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опьева Марина Сергеевна. Ослабление и поляризация света несферическими неоднородными межзвездными пылинками : Дис. ... канд. физ.-мат. наук : 01.03.02 СПб., 2005 167 с. РГБ ОД, 61:05-1/8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7:00Z</dcterms:modified>
  <cp:revision>226</cp:revision>
  <dc:subject/>
  <dc:title>Баллад Евгений Маркович</dc:title>
</cp:coreProperties>
</file>