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вчик Ева Богдановна. Повышение точности электрофотометрических наблюдений искусственных небесных тел при работе на малых телескопах : ил РГБ ОД 61:85-5/14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56:00Z</dcterms:modified>
  <cp:revision>134</cp:revision>
  <dc:subject/>
  <dc:title>Баллад Евгений Маркович</dc:title>
</cp:coreProperties>
</file>