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золин Сергей Викторович. Осреднение процессов в периодических средах : ил РГБ ОД 61:85-1/147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12:44:00Z</dcterms:modified>
  <cp:revision>617</cp:revision>
  <dc:subject/>
  <dc:title/>
</cp:coreProperties>
</file>