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АНАЛИЗ ТЕОРЕТИЧЕСКИХ ОСНОВ ВЗАИМОДЕЙСТВИЯ ПРЕДПРИЯТИЙ И ФОРМИРОВАНИЕ СТРАТЕГИИ АВИАКОМПАН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1.1. Теоретические основы организации взаимодействия предпри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нятие «взаимодействие» широко применяется в науке и входит в категориальный аппарат ряда отраслей научного знания. Общеметодологическая сущность и онтологическое содержание этого понятия раскрываются в работах различных ученых. Рассматривая взаимодействие как способ и форму осуществления движения, они выделяют механическую, физическую, химическую и социальную формы взаимодействия [85]. К последней относят и взаимодействия в экономической сфере [6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 одних элементов экономической системы к другим, рассматриваемые как момент их движения, имеющего своим результатом определенные изменения, как раз и определяют суть хозяйственных (экономических) взаимо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жизнь общества состоит из бесчисленных взаимодействий: между способом и предложением, между факторами производства, между сферами воспроизводства и т.д. Будучи объективными по своей природе, все эти взаимодействия все же не происходят спонтанно и не являются бессубъектными. Они складываются как следствие сознательных действий субъектов хозяйствования, которые принимают решения относительно производства, обмена и потребления, сообразуясь с собственными целями и возможностями, и, исходя из них, вступают в определенные отношения с другими экономическими агентами. Поэтому для анализа экономической системы, совокупности связей составляющих ее элементов особое значение имеет выявление характера и типов взаимодействия хозяйствующих субъе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атривая природу хозяйственных взаимодействий, следует, прежде всего, отметить, что полноценно взаимодействовать между собой, как, впрочем, осуществлять любые самостоятельные действия, могут только те субъекты, которые обладают известной экономической обособленность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енная обособленность реализуется в существовании экономического интереса, в стремлении к выгоде хозяйствующего субъекта, будь то индивидуальный предприниматель, предприятие или самостоятельное подразделение фирмы. В процессе взаимодействия субъектов неизбежны расхождения и столкновения интересов. Но одновременно взаимодействие предполагает определенную согласованность действий хозяйствующих субъек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пецифика способов достижения и степень этой согласованности выступает самым существенным моментом, позволяющим провести разграничение типов хозяйственных взаимодействий. Исходя из данного критерия, все множество форм взаимодействий субъектов хозяйствования можно свести к трем основным типам: рыночное взаимодействие, взаимодействие по предписанию и кооперированное взаимодействие [87, 95, 97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оспользуйтесь поиском на сайте</w:t>
      </w:r>
      <w:r>
        <w:rPr>
          <w:rFonts w:cs="Times New Roman" w:ascii="Times New Roman" w:hAnsi="Times New Roman"/>
          <w:b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www.mydisser.com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ногие авторы отмечают несовершенство чисто рыночных отношений и подчеркивают необходимость более организованного взаимодействия субъектов рынка, хотя и приводят в обоснование такой необходимости разные аргументы. Другие исследователи считают, что усиление недостатков рыночного взаимодействия связано с тем, что хозяйственные связи в современной экономике все более усложняются. Так в книге «Предпринимательство в конце XX века» [60] в этой связи утверждают, что «переход от рыночного механизма к организационному обусловлен в первую очередь усложнением заключаемых сделок, а также увеличением объема информации, относящейся к ним». «В таких условиях рыночный механизм перестает справляться с поставленной задачей, начинает давать сбои, а издержки, связанные с заключением сделок, непомерно растут» . Этой точке зрения созвучна позиция американского экономиста Р. Аксельрода [91], согласно которой «увеличение количества членов сообщества создает дополнительные стимулы для добровольной кооперации, так как расширение числа участников кооперации приводит к снижению затрат и увеличению прибыл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у предприятий усиливается потребность в более сложных формах сотрудничества, основывающихся на совместном согласовании интересов, общей долевой собственности, взаимном доверии. Такие формы сотрудничества уже с полным основанием можно охарактеризовать как проявление кооперационных взаимодействий. Примеров, подтверждающих отмеченную тенденцию, множество, особенно в тех отраслях, в которых разработка и освоение альтернативных вариантов новых изделий требуют мобилизации технологических, производственных и финансовых ресурсов в больших масштаб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з проведенного анализа можно сделать вывод, что скоординированное сотрудничество, другими словами, кооперация имеет преимущества по сравнению с системой эгоистической мотивации субъектов рынка. Так, по заключению норвежских экономистов X. Войе и У. Якобсона [15], «можно ожидать, что сотрудничающие субъекты в перспективе переживут субъектов, ищущих немедленного успеха...». Поэтому в орбиту кооперации все чаще притягиваются фирмы, которые ориентируются в своей деятельности не на получение прибыли любыми средствами и в кратчайшие сроки, а на обеспечение своего стабильного функционирования и долговременного благополуч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в условиях существования долгосрочных многосторонних контрактных отношений деятельность сотрудничающих субъектов хозяйствования не выходит из-под влияния рыночных сил. Подобные отношения, очевидно, правильнее было бы рассматривать как разновидность взаимодействия рыночного типа, имея в виду, однако, что они обладают рядом существенных свойств кооперационн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ом кооперационного взаимодействия на рынке авиационных перевозок есть авиационные альянсы. Количество авиакомпаний – членов тех или иных альянсов с каждым годом увеличивается. Сегодня в мире более 60% объема пассажирских авиаперевозок осуществляется именно такими авиакомпаниями. Главным обобщенным преимуществом авиакомпаний, вступивших в альянс, есть большая устойчивость к неблагоприятным изменениям во внешней экономическо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 другой стороны взаимодействие авиакомпаний с поставщиками авиатоплива имеет чаще чисто рыночный тип. Авиакомпании, которые на рынке действуют самостоятельно, становятся слишком зависимы от компаний поставщиков авиатоплива и вынуждены приспосабливаться к неожиданным и резким изменениям цен на авиатопливо. Авиакомпании-члены альянсов часто взаимодействуют с поставщиками авиатоплива через структуры альянса и могут получать выгоды от кооперирования в этом взаимодейств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Системный анализ деятельности авиакомпан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охватить все возможные виды и уровни взаимодействия авиакомпании с поставщиками авиатоплива рассмотрим ее функционирование и взаимодействие с внешней средой с позиций системного анали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очки зрения системного анализа авиакомпания является сложной открытой динамической системой, функционирующей в социально-экономической среде, обладающей определенными присущими только ей свойствами и вступающей в определенные свойственные только ей отношения с внешней средой. В тоже время авиакомпании, как элементу системы более высокого уровня, присущи также свойства и отношения общие для подсистем ее уровня.  Взаимодействие авиакомпании с внешней средой происходит путем обмена информационными, финансовыми, материальными, энергетическими потоками. Каждый поток в свою очередь делится на подпотоки, имеющие свою конкретику и свое влияние на состояние авиакомпании и ее функционирование.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2:00Z</dcterms:created>
  <dc:creator>Папа</dc:creator>
  <dc:description/>
  <dc:language>en-US</dc:language>
  <cp:lastModifiedBy>Павел</cp:lastModifiedBy>
  <dcterms:modified xsi:type="dcterms:W3CDTF">2010-06-02T09:42:00Z</dcterms:modified>
  <cp:revision>4</cp:revision>
  <dc:subject/>
  <dc:title/>
</cp:coreProperties>
</file>