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34"/>
        <w:widowControl w:val="false"/>
        <w:spacing w:lineRule="auto" w:line="240"/>
        <w:ind w:firstLine="567"/>
        <w:jc w:val="center"/>
        <w:rPr>
          <w:b/>
          <w:b/>
          <w:sz w:val="28"/>
          <w:szCs w:val="28"/>
          <w:lang w:eastAsia="uk-UA"/>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w:r>
      <w:r>
        <w:rPr>
          <w:b/>
          <w:sz w:val="28"/>
          <w:szCs w:val="28"/>
          <w:lang w:eastAsia="uk-UA"/>
        </w:rPr>
        <w:t xml:space="preserve"> </w:t>
      </w:r>
      <w:r>
        <w:rPr>
          <w:b/>
          <w:sz w:val="28"/>
          <w:szCs w:val="28"/>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ЦІОНАЛЬНИЙ УНІВЕРСИТЕТ «ЮРИДИЧНА АКАДЕМІЯ УКРАЇНИ </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мені ЯРОСЛАВА МУДРОГО»</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правах рукопису</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виридова Людмила Вікторівн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360" w:before="0" w:after="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ДК 343.98</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УДОВО-АВТОРОЗНАВЧА КЛАСИФІКАЦІЙНА ЕКСПЕРТИЗ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КРАЇНСЬКОГО ПИСЕМНОГО МОВЛЕННЯ </w:t>
      </w:r>
    </w:p>
    <w:p>
      <w:pPr>
        <w:pStyle w:val="Normal"/>
        <w:spacing w:lineRule="auto" w:line="360" w:before="0" w:after="0"/>
        <w:ind w:left="708" w:firstLine="708"/>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left="708" w:firstLine="708"/>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left="3240" w:hanging="1824"/>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пеціальність 12.00.09 – кримінальний процес та криміналістика; судова експертиза; оперативно-розшукова діяльність</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кандидата юридичних наук </w:t>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left="3261"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уковий керівник:</w:t>
      </w:r>
    </w:p>
    <w:p>
      <w:pPr>
        <w:pStyle w:val="Normal"/>
        <w:spacing w:lineRule="auto" w:line="360" w:before="0" w:after="0"/>
        <w:ind w:left="4253" w:hanging="0"/>
        <w:rPr/>
      </w:pPr>
      <w:r>
        <w:rPr>
          <w:rFonts w:eastAsia="Times New Roman" w:cs="Times New Roman" w:ascii="Times New Roman" w:hAnsi="Times New Roman"/>
          <w:bCs/>
          <w:sz w:val="28"/>
          <w:szCs w:val="28"/>
          <w:lang w:eastAsia="uk-UA"/>
        </w:rPr>
        <w:t>Коновалова Віолетта Омелянівна</w:t>
      </w:r>
      <w:r>
        <w:rPr>
          <w:rFonts w:eastAsia="Times New Roman" w:cs="Times New Roman" w:ascii="Times New Roman" w:hAnsi="Times New Roman"/>
          <w:bCs/>
          <w:sz w:val="28"/>
          <w:szCs w:val="28"/>
          <w:lang w:val="ru-RU" w:eastAsia="uk-UA"/>
        </w:rPr>
        <w:br/>
      </w:r>
      <w:r>
        <w:rPr>
          <w:rFonts w:eastAsia="Times New Roman" w:cs="Times New Roman" w:ascii="Times New Roman" w:hAnsi="Times New Roman"/>
          <w:bCs/>
          <w:sz w:val="28"/>
          <w:szCs w:val="28"/>
          <w:lang w:eastAsia="uk-UA"/>
        </w:rPr>
        <w:t>доктор юридичних наук, професор,</w:t>
      </w:r>
      <w:r>
        <w:rPr>
          <w:rFonts w:eastAsia="Times New Roman" w:cs="Times New Roman" w:ascii="Times New Roman" w:hAnsi="Times New Roman"/>
          <w:bCs/>
          <w:sz w:val="28"/>
          <w:szCs w:val="28"/>
          <w:lang w:val="ru-RU" w:eastAsia="uk-UA"/>
        </w:rPr>
        <w:br/>
      </w:r>
      <w:r>
        <w:rPr>
          <w:rFonts w:eastAsia="Times New Roman" w:cs="Times New Roman" w:ascii="Times New Roman" w:hAnsi="Times New Roman"/>
          <w:bCs/>
          <w:sz w:val="28"/>
          <w:szCs w:val="28"/>
          <w:lang w:eastAsia="uk-UA"/>
        </w:rPr>
        <w:t>заслужений діяч науки України</w:t>
      </w:r>
      <w:r>
        <w:rPr>
          <w:rFonts w:eastAsia="Times New Roman" w:cs="Times New Roman" w:ascii="Times New Roman" w:hAnsi="Times New Roman"/>
          <w:bCs/>
          <w:sz w:val="28"/>
          <w:szCs w:val="28"/>
          <w:lang w:val="ru-RU" w:eastAsia="uk-UA"/>
        </w:rPr>
        <w:t>,</w:t>
        <w:br/>
      </w:r>
      <w:r>
        <w:rPr>
          <w:rFonts w:eastAsia="Times New Roman" w:cs="Times New Roman" w:ascii="Times New Roman" w:hAnsi="Times New Roman"/>
          <w:bCs/>
          <w:sz w:val="28"/>
          <w:szCs w:val="28"/>
          <w:lang w:eastAsia="uk-UA"/>
        </w:rPr>
        <w:t>академік НАПрН України</w:t>
      </w:r>
    </w:p>
    <w:p>
      <w:pPr>
        <w:pStyle w:val="Normal"/>
        <w:spacing w:lineRule="auto" w:line="360" w:before="0" w:after="0"/>
        <w:ind w:left="2832" w:firstLine="708"/>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pacing w:lineRule="auto" w:line="360" w:before="0" w:after="0"/>
        <w:ind w:left="2832"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 xml:space="preserve">Харків – 2012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МІСТ</w:t>
      </w:r>
    </w:p>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right" w:pos="9214" w:leader="dot"/>
        </w:tabs>
        <w:spacing w:lineRule="auto" w:line="360" w:before="0" w:after="0"/>
        <w:rPr/>
      </w:pPr>
      <w:r>
        <w:rPr>
          <w:rFonts w:eastAsia="Times New Roman" w:cs="Times New Roman" w:ascii="Times New Roman" w:hAnsi="Times New Roman"/>
          <w:bCs/>
          <w:sz w:val="28"/>
          <w:szCs w:val="28"/>
          <w:lang w:eastAsia="uk-UA"/>
        </w:rPr>
        <w:t xml:space="preserve">ПЕРЕЛІК УМОВНИХ СКОРОЧЕНЬ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4</w:t>
      </w:r>
    </w:p>
    <w:p>
      <w:pPr>
        <w:pStyle w:val="Normal"/>
        <w:tabs>
          <w:tab w:val="clear" w:pos="708"/>
          <w:tab w:val="right" w:pos="9214" w:leader="dot"/>
        </w:tabs>
        <w:spacing w:lineRule="auto" w:line="360" w:before="0" w:after="0"/>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ВСТУП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5</w:t>
      </w:r>
    </w:p>
    <w:p>
      <w:pPr>
        <w:pStyle w:val="Normal"/>
        <w:tabs>
          <w:tab w:val="clear" w:pos="708"/>
          <w:tab w:val="right" w:pos="9214" w:leader="dot"/>
        </w:tabs>
        <w:spacing w:lineRule="auto" w:line="360" w:before="0" w:after="0"/>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РОЗДІЛ 1</w:t>
      </w:r>
    </w:p>
    <w:p>
      <w:pPr>
        <w:pStyle w:val="Normal"/>
        <w:tabs>
          <w:tab w:val="clear" w:pos="708"/>
          <w:tab w:val="left" w:pos="5040" w:leader="none"/>
          <w:tab w:val="right" w:pos="9214" w:leader="dot"/>
        </w:tabs>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 xml:space="preserve">СУДОВО-АВТОРОЗНАВЧА КЛАСИФІКАЦІЙНА ЕКСПЕРТИЗА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14</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1.1.</w:t>
      </w:r>
      <w:r>
        <w:rPr>
          <w:rFonts w:eastAsia="Times New Roman" w:cs="Times New Roman" w:ascii="Times New Roman" w:hAnsi="Times New Roman"/>
          <w:sz w:val="28"/>
          <w:szCs w:val="28"/>
          <w:lang w:eastAsia="uk-UA"/>
        </w:rPr>
        <w:t xml:space="preserve"> Сутність та зміст авторознавчого дослідження</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14</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1.2.</w:t>
      </w:r>
      <w:r>
        <w:rPr>
          <w:rFonts w:eastAsia="Times New Roman" w:cs="Times New Roman" w:ascii="Times New Roman" w:hAnsi="Times New Roman"/>
          <w:sz w:val="28"/>
          <w:szCs w:val="28"/>
          <w:lang w:eastAsia="uk-UA"/>
        </w:rPr>
        <w:t xml:space="preserve"> Сучасний стан теорії та практики експертного вирішення питань </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щодо соціально-біографічних характеристик автора документа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29</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Теоретичні передумови встановлення статі і віку автора </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кумента на основі даних сучасної науки (лінгвістика, психологія, </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sz w:val="28"/>
          <w:szCs w:val="28"/>
          <w:lang w:eastAsia="uk-UA"/>
        </w:rPr>
        <w:t xml:space="preserve">соціо- і психолінгвістика, гендерна лінгвістика, судове авторознавство)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ru-RU" w:eastAsia="uk-UA"/>
        </w:rPr>
        <w:t>2</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исновки до розділу 1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77</w:t>
      </w:r>
    </w:p>
    <w:p>
      <w:pPr>
        <w:pStyle w:val="Normal"/>
        <w:tabs>
          <w:tab w:val="clear" w:pos="708"/>
          <w:tab w:val="right" w:pos="9214" w:leader="dot"/>
        </w:tabs>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ДІЛ 2</w:t>
      </w:r>
    </w:p>
    <w:p>
      <w:pPr>
        <w:pStyle w:val="Normal"/>
        <w:tabs>
          <w:tab w:val="clear" w:pos="708"/>
          <w:tab w:val="right" w:pos="9214" w:leader="dot"/>
        </w:tabs>
        <w:spacing w:lineRule="auto" w:line="360" w:before="0" w:after="0"/>
        <w:ind w:right="51"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БЛЕМИ ФОРМУВАННЯ МЕТОДИКИ СУДОВО-</w:t>
      </w:r>
    </w:p>
    <w:p>
      <w:pPr>
        <w:pStyle w:val="Normal"/>
        <w:tabs>
          <w:tab w:val="clear" w:pos="708"/>
          <w:tab w:val="right" w:pos="9214" w:leader="dot"/>
        </w:tabs>
        <w:spacing w:lineRule="auto" w:line="360" w:before="0" w:after="0"/>
        <w:ind w:right="51"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АВТОРОЗНАВЧОЇ КЛАСИФІКАЦІЙНОЇ ЕКСПЕРТИЗИ </w:t>
      </w:r>
    </w:p>
    <w:p>
      <w:pPr>
        <w:pStyle w:val="Normal"/>
        <w:tabs>
          <w:tab w:val="clear" w:pos="708"/>
          <w:tab w:val="right" w:pos="9214" w:leader="dot"/>
        </w:tabs>
        <w:spacing w:lineRule="auto" w:line="360" w:before="0" w:after="0"/>
        <w:ind w:right="51" w:hanging="0"/>
        <w:jc w:val="both"/>
        <w:rPr/>
      </w:pPr>
      <w:r>
        <w:rPr>
          <w:rFonts w:eastAsia="Times New Roman" w:cs="Times New Roman" w:ascii="Times New Roman" w:hAnsi="Times New Roman"/>
          <w:bCs/>
          <w:sz w:val="28"/>
          <w:szCs w:val="28"/>
          <w:lang w:eastAsia="uk-UA"/>
        </w:rPr>
        <w:t xml:space="preserve">УКРАЇНСЬКОГО ПИСЕМНОГО МОВЛЕННЯ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79</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2.1.</w:t>
      </w:r>
      <w:r>
        <w:rPr>
          <w:rFonts w:eastAsia="Times New Roman" w:cs="Times New Roman" w:ascii="Times New Roman" w:hAnsi="Times New Roman"/>
          <w:sz w:val="28"/>
          <w:szCs w:val="28"/>
          <w:lang w:eastAsia="uk-UA"/>
        </w:rPr>
        <w:t xml:space="preserve"> Експериментальні дослідження українського писемного мовлення </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sz w:val="28"/>
          <w:szCs w:val="28"/>
          <w:lang w:eastAsia="uk-UA"/>
        </w:rPr>
        <w:t xml:space="preserve">як основа формування експертної методики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79</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Якісні та кількісні ознаки українського писемного </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влення чоловіків та жінок з урахуванням їх віку та освіти </w:t>
        <w:tab/>
        <w:t>95</w:t>
      </w:r>
    </w:p>
    <w:p>
      <w:pPr>
        <w:pStyle w:val="Normal"/>
        <w:tabs>
          <w:tab w:val="clear" w:pos="708"/>
          <w:tab w:val="right" w:pos="9214" w:leader="dot"/>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 Методика судово-авторознавчої класифікаційної експертизи </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sz w:val="28"/>
          <w:szCs w:val="28"/>
          <w:lang w:eastAsia="uk-UA"/>
        </w:rPr>
        <w:t xml:space="preserve">українського писемного мовлення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109</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sz w:val="28"/>
          <w:szCs w:val="28"/>
          <w:lang w:eastAsia="uk-UA"/>
        </w:rPr>
        <w:t xml:space="preserve">Висновки до розділу 2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ru-RU" w:eastAsia="uk-UA"/>
        </w:rPr>
        <w:t>7</w:t>
      </w:r>
    </w:p>
    <w:p>
      <w:pPr>
        <w:pStyle w:val="Normal"/>
        <w:tabs>
          <w:tab w:val="clear" w:pos="708"/>
          <w:tab w:val="right" w:pos="9214" w:leader="dot"/>
        </w:tabs>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ДІЛ 3</w:t>
      </w:r>
    </w:p>
    <w:p>
      <w:pPr>
        <w:pStyle w:val="Normal"/>
        <w:tabs>
          <w:tab w:val="clear" w:pos="708"/>
          <w:tab w:val="right" w:pos="9214" w:leader="dot"/>
        </w:tabs>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ЦІНКА ВИСНОВКУ СУДОВО-АВТОРОЗНАВЧОЇ </w:t>
      </w:r>
    </w:p>
    <w:p>
      <w:pPr>
        <w:pStyle w:val="Normal"/>
        <w:tabs>
          <w:tab w:val="clear" w:pos="708"/>
          <w:tab w:val="left" w:pos="9000" w:leader="none"/>
          <w:tab w:val="right" w:pos="9214" w:leader="dot"/>
        </w:tabs>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ЛАСИФІКАЦІЙНОЇ ЕКСПЕРТИЗИ УКРАЇНСЬКОГО</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 xml:space="preserve">ПИСЕМНОГО МОВЛЕННЯ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130</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sz w:val="28"/>
          <w:szCs w:val="28"/>
          <w:lang w:eastAsia="uk-UA"/>
        </w:rPr>
        <w:t xml:space="preserve">3.1. Оціночна діяльність експерта-авторознавця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130</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sz w:val="28"/>
          <w:szCs w:val="28"/>
          <w:lang w:eastAsia="uk-UA"/>
        </w:rPr>
        <w:t xml:space="preserve">3.2. Оцінка висновку судового експерта слідчим та судом </w:t>
      </w: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39</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 xml:space="preserve">Висновки до розділу 3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162</w:t>
      </w:r>
    </w:p>
    <w:p>
      <w:pPr>
        <w:pStyle w:val="Normal"/>
        <w:tabs>
          <w:tab w:val="clear" w:pos="708"/>
          <w:tab w:val="right" w:pos="9214" w:leader="dot"/>
        </w:tabs>
        <w:spacing w:lineRule="auto" w:line="360" w:before="0" w:after="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ВИСНОВКИ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164</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 xml:space="preserve">СПИСОК ВИКОРИСТАНИХ ДЖЕРЕЛ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167</w:t>
      </w:r>
    </w:p>
    <w:p>
      <w:pPr>
        <w:pStyle w:val="Normal"/>
        <w:tabs>
          <w:tab w:val="clear" w:pos="708"/>
          <w:tab w:val="right" w:pos="9214" w:leader="dot"/>
        </w:tabs>
        <w:spacing w:lineRule="auto" w:line="360" w:before="0" w:after="0"/>
        <w:jc w:val="both"/>
        <w:rPr/>
      </w:pPr>
      <w:r>
        <w:rPr>
          <w:rFonts w:eastAsia="Times New Roman" w:cs="Times New Roman" w:ascii="Times New Roman" w:hAnsi="Times New Roman"/>
          <w:bCs/>
          <w:sz w:val="28"/>
          <w:szCs w:val="28"/>
          <w:lang w:eastAsia="uk-UA"/>
        </w:rPr>
        <w:t xml:space="preserve">ДОДАТКИ </w:t>
      </w:r>
      <w:r>
        <w:rPr>
          <w:rFonts w:eastAsia="Times New Roman" w:cs="Times New Roman" w:ascii="Times New Roman" w:hAnsi="Times New Roman"/>
          <w:bCs/>
          <w:sz w:val="28"/>
          <w:szCs w:val="28"/>
          <w:lang w:val="ru-RU" w:eastAsia="uk-UA"/>
        </w:rPr>
        <w:tab/>
      </w:r>
      <w:r>
        <w:rPr>
          <w:rFonts w:eastAsia="Times New Roman" w:cs="Times New Roman" w:ascii="Times New Roman" w:hAnsi="Times New Roman"/>
          <w:bCs/>
          <w:sz w:val="28"/>
          <w:szCs w:val="28"/>
          <w:lang w:eastAsia="uk-UA"/>
        </w:rPr>
        <w:t>197</w:t>
      </w:r>
    </w:p>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r>
        <w:br w:type="page"/>
      </w:r>
    </w:p>
    <w:p>
      <w:pPr>
        <w:pStyle w:val="Normal"/>
        <w:spacing w:lineRule="auto" w:line="360" w:before="0" w:after="0"/>
        <w:ind w:left="12" w:firstLine="708"/>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УМОВНИХ СКОРОЧЕНЬ</w:t>
      </w:r>
    </w:p>
    <w:p>
      <w:pPr>
        <w:pStyle w:val="Normal"/>
        <w:spacing w:lineRule="auto" w:line="360" w:before="0" w:after="0"/>
        <w:ind w:left="12"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12"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ПК України – Кримінально – процесуальний кодекс України</w:t>
      </w:r>
    </w:p>
    <w:p>
      <w:pPr>
        <w:pStyle w:val="Normal"/>
        <w:spacing w:lineRule="auto" w:line="360" w:before="0" w:after="0"/>
        <w:ind w:left="12"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ВС України – Міністерство внутрішніх справ України</w:t>
      </w:r>
    </w:p>
    <w:p>
      <w:pPr>
        <w:pStyle w:val="Normal"/>
        <w:spacing w:lineRule="auto" w:line="360" w:before="0" w:after="0"/>
        <w:ind w:left="12"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БУ – Служба безпеки України</w:t>
      </w:r>
    </w:p>
    <w:p>
      <w:pPr>
        <w:pStyle w:val="Normal"/>
        <w:spacing w:lineRule="auto" w:line="360" w:before="0" w:after="0"/>
        <w:ind w:left="2160" w:hanging="1440"/>
        <w:rPr/>
      </w:pPr>
      <w:r>
        <w:rPr>
          <w:rFonts w:eastAsia="Times New Roman" w:cs="Times New Roman" w:ascii="Times New Roman" w:hAnsi="Times New Roman"/>
          <w:sz w:val="28"/>
          <w:szCs w:val="28"/>
          <w:lang w:eastAsia="uk-UA"/>
        </w:rPr>
        <w:t>ХНДІСЕ – Харківський науково-дослідний інститут судових</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експертиз ім. Засл. проф. М.С. Бокаріуса</w:t>
      </w:r>
    </w:p>
    <w:p>
      <w:pPr>
        <w:pStyle w:val="Normal"/>
        <w:spacing w:lineRule="auto" w:line="360" w:before="0" w:after="0"/>
        <w:ind w:left="1620" w:hanging="900"/>
        <w:rPr/>
      </w:pPr>
      <w:r>
        <w:rPr>
          <w:rFonts w:eastAsia="Times New Roman" w:cs="Times New Roman" w:ascii="Times New Roman" w:hAnsi="Times New Roman"/>
          <w:sz w:val="28"/>
          <w:szCs w:val="28"/>
          <w:lang w:eastAsia="uk-UA"/>
        </w:rPr>
        <w:t>НДУСЕ України – науково-дослідні установи судових експертиз</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України</w:t>
      </w:r>
    </w:p>
    <w:p>
      <w:pPr>
        <w:pStyle w:val="Normal"/>
        <w:spacing w:lineRule="auto" w:line="360" w:before="0" w:after="0"/>
        <w:ind w:left="1620" w:hanging="9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альская ЛСЭ МЮ РФ – Уральська лабораторія судових експертиз</w:t>
        <w:br/>
        <w:t>Міністерства юстиції Російської Федерації</w:t>
      </w:r>
    </w:p>
    <w:p>
      <w:pPr>
        <w:pStyle w:val="Normal"/>
        <w:spacing w:lineRule="auto" w:line="360" w:before="0" w:after="0"/>
        <w:ind w:left="12"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Ю України – Міністерство юстиції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left="12" w:firstLine="555"/>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360" w:before="0" w:after="0"/>
        <w:ind w:left="12" w:firstLine="555"/>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Формування та розвиток незалежної правової держави нерозривно пов’язані з забезпеченням прав і свобод людини, з неухильним додержанням законності и правопорядку, посиленням боротьби з таким негативним соціальним явищем, як злочинність. Розробка ефективних засобів і методів боротьби з негативними явищами в житті нашого суспільства, з попередженням будь-яких порушень і усуненням причин, що їх породжують, – основне завдання української правової науки, в тому числі криміналістики, що відіграє провідну роль у використанні досягнень науково-технічного прогресу, новітніх наукових методів і засобів в цілях правосуддя.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виток криміналістичної науки, зокрема, в галузі криміналістичної техніки та судової експертизи, значно впливаючи на судово-слідчу практику, сприяє підвищенню ефективності боротьби зі злочинністю. При розслідуванні таких злочинів, як погроза або насильство, вимагання, заклик до вчинення дій, що загрожують громадському порядку до судово-експертної установи надходять рукописні тексти, а також виконані за допомогою комп’ютерної техніки документи (явки с повинною; анонімні листи з наклепами погрожуючого або шантажуючого характеру; протоколи допиту, показання свідків, потерпілих, підозрюваних тощо), і перед судовими експертами ставляться питання не тільки щодо виконавців, але й щодо авторів документів. Виконавці часто заперечують своє авторство, стверджуючи, що тексти виконувалися ними під диктування або шляхом переписування.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знаки писемного мовлення, які відображені в тексті документа, містять інформацію щодо автора, важливу для вирішення ідентифікаційних завдань (встановлення тотожності особистості автора документа), діагностичних завдань (встановлення стану (звичного або незвичного) автора тексту), класифікаційних завдань (встановлення соціально-біографічного «портрета» автора – його типологічних, класифікаційних характеристик: рідна мова, місце формування мовних навичок, освітній рівень, статева належність, вік, професія). Найбільш важливими завданнями, що мають практичну значущість, є класифікаційні завдання. Інформація щодо встановлення класифікаційних характеристик автора документа є вельми суттєвою для перевірки слідчих версій, планування розслідування, проведення оперативно-розшукових заходів і дозволяє звузити коло осіб, які підозрюються в складанні та виконанні тексту документа. </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Вагомий внесок в розвиток дослідження писемного мовлення внесли вчені-криміналісти України та інших держав. Серед них А.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гушевич</w:t>
      </w:r>
      <w:r>
        <w:rPr>
          <w:rFonts w:eastAsia="Times New Roman" w:cs="Times New Roman" w:ascii="Times New Roman" w:hAnsi="Times New Roman"/>
          <w:smallCaps/>
          <w:sz w:val="28"/>
          <w:szCs w:val="28"/>
          <w:lang w:eastAsia="uk-UA"/>
        </w:rPr>
        <w:t>, Л.Ю.</w:t>
      </w:r>
      <w:r>
        <w:rPr>
          <w:rFonts w:eastAsia="Times New Roman" w:cs="Times New Roman" w:ascii="Times New Roman" w:hAnsi="Times New Roman"/>
          <w:smallCaps/>
          <w:sz w:val="28"/>
          <w:szCs w:val="28"/>
          <w:lang w:val="en-US" w:eastAsia="uk-UA"/>
        </w:rPr>
        <w:t> </w:t>
      </w:r>
      <w:r>
        <w:rPr>
          <w:rFonts w:eastAsia="Times New Roman" w:cs="Times New Roman" w:ascii="Times New Roman" w:hAnsi="Times New Roman"/>
          <w:sz w:val="28"/>
          <w:szCs w:val="28"/>
          <w:lang w:eastAsia="uk-UA"/>
        </w:rPr>
        <w:t>Ароцкер, Є.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уринський, А.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інберг, С.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ул, Г.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рановський, А.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амбраускайте, Н.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лименко, Б.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омаринець, Г.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аркова, С.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отапов, М.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егай, С.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ихенко та інші. Названі автори досліджували питання аналізу й використання ознак писемного мовлення з метою вирішення завдань почеркознавчої експертизи.</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Значний вклад у розвиток авторознавчої експертизи внесли такі вчені, як Л.Ю. Ароцкер, Е.У. Бабаєва, С.М Вул, О.І. Горошко, А.К. Дамбраускайте, які по суті визначили предмет, мету, завдання авторознавчої експертизи. Між тим проблематика, наукові основи авторознавчого вирішення питань щодо соціально-біографічних характеристик автора документа, до теперішнього часу розроблені недостатньо, що негативно впливає як на експертну практику, так і на розслідування злочинів і судовий розгляд справ.</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льшої розробки потребують питання стосовно предмета, об’єктів, кола завдань класифікаційної експертизи, структури експертного класифікаційного дослідження українського писемного мовлення, компетенції експерта-авторознавця у подібних дослідженнях, самого поняття класифікаційних ознак писемного мовлення, врахування суб’єктивних та об’єктивних факторів при встановленні вказаних ознак. Необхідним є розроблення (поряд з вже наявними методиками встановлення рідної мови, місця формування мовних навичок, освітнього рівня автора документа), нових експертних методик, спрямованих на вирішення питань щодо інших класифікаційних характеристик автора документа, зокрема, його статевої належності (з врахуванням вік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бір теми дисертаційного дослідження обумовлений необхідністю формування наукових та методичних засад авторознавчої класифікаційної експертизи українського писемного мовлення на підставі відповідних теоретичних та експериментальних досліджень.</w:t>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е дослідження підготовлено згідно з планом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 xml:space="preserve">002294) за напрямком «Актуальні проблеми правосуддя, зміцнення законності і організації боротьби зі злочинністю в Україні». Тему дисертації затверджено рішенням вченої ради Національного університету «Юридична академія України імені Ярослава Мудрого» 23 січня 2004 р., протокол № 6. </w:t>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 xml:space="preserve">Дисертаційне дослідження має на меті сформувати на підставі сучасних положень теорії судового авторознавства, узагальнення експертної практики, аналізу слідчої та судової практики, теоретичні й методичні засади судово-авторознавчої класифікаційної експертизи українського писемного мовлення. Розробити рекомендації працівникам органів досудового слідства і судового розгляду справ щодо ефективної оцінки одержаних висновків судово-авторозначої класифікаційної експертизи.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оставленої мети було окреслено такі завдання:</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місце судово-авторознавчої класифікаційної експертизи в системі криміналістичної експертизи;</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предмет, об’єкт, завдання судово-авторознавчої класифікаційної експертизи писемного мовлення;</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пропонувати визначення класифікаційних ознак писемного мовлення в авторознавчому дослідженні.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слити межі компетенції експерта-авторознавця і встановити можливості використання спеціальних знань у вирішенні завдань щодо класифікаційних ознак автора документа;</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загальнити та проаналізувати дані різних галузей сучасної науки (криміналістика, судове авторознавство, лінгвістика, психологія, психолінгвістика, соціолінгвістика, нейролінгвістика) з проблем визначення типологічних, соціально-біографічних характеристик автора тексту з метою встановлення відмінностей у писемному мовленні, обумовлених статевим диморфізмом;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аналізувати ефективність використання загальноприйнятих у судовому авторознавстві методик встановлення рідної мови, місця формування мовних навичок, освітнього рівня автора документа на підставі аналізу й узагальнення експертної практики і виокремити проблеми, що потребують подальших досліджень;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сти експериментальне дослідження українського писемного мовлення і виділити комплекс якісних та кількісних ознак, що містять класифікаційну інформацію щодо статевої належності автора документа, виконаного українською мовою;</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ормувати типові аналоги (моделі) текстів, складених особами чоловічої та жіночої статі на підставі результатів дослідження;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пропонувати розділення процесу експертного діагностичного дослідження на чотири стадії: підготовчу, аналітичну, порівняльного дослідження, синтезуючу;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ати експертне вирішення питання зі встановлення статі автора документа, виконаного українською мовою, як одну зі складових структури методики судово-авторознавчої класифікаційної експертизи;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ґрунтувати особливості формування висновку судово-авторознавчої класифікаційної експертизи писемного мовлення; </w:t>
      </w:r>
    </w:p>
    <w:p>
      <w:pPr>
        <w:pStyle w:val="Normal"/>
        <w:numPr>
          <w:ilvl w:val="0"/>
          <w:numId w:val="13"/>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етапи оцінки слідчим (судом) експертного висновку судово-авторознавчої класифікаційної експертизи писемного мовлення і надати рекомендації щодо ефективної оцінки експертного висновку.</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 xml:space="preserve">Об’єктом дослідження є </w:t>
      </w:r>
      <w:r>
        <w:rPr>
          <w:rFonts w:eastAsia="Times New Roman" w:cs="Times New Roman" w:ascii="Times New Roman" w:hAnsi="Times New Roman"/>
          <w:sz w:val="28"/>
          <w:szCs w:val="28"/>
          <w:lang w:eastAsia="uk-UA"/>
        </w:rPr>
        <w:t>правовідносини, що виникають при призначенні та проведенні судової експертиз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Предметом дослідження є</w:t>
      </w:r>
      <w:r>
        <w:rPr>
          <w:rFonts w:eastAsia="Times New Roman" w:cs="Times New Roman" w:ascii="Times New Roman" w:hAnsi="Times New Roman"/>
          <w:sz w:val="28"/>
          <w:szCs w:val="28"/>
          <w:lang w:eastAsia="uk-UA"/>
        </w:rPr>
        <w:t xml:space="preserve"> судово-авторознавча класифікаційна експертиза українського писемного мовлення.</w:t>
      </w:r>
    </w:p>
    <w:p>
      <w:pPr>
        <w:pStyle w:val="Normal"/>
        <w:spacing w:lineRule="auto" w:line="360" w:before="0" w:after="0"/>
        <w:ind w:firstLine="567"/>
        <w:jc w:val="both"/>
        <w:rPr/>
      </w:pPr>
      <w:r>
        <w:rPr>
          <w:rFonts w:eastAsia="Times New Roman" w:cs="Times New Roman" w:ascii="Times New Roman" w:hAnsi="Times New Roman"/>
          <w:b/>
          <w:iCs/>
          <w:sz w:val="28"/>
          <w:szCs w:val="28"/>
          <w:lang w:eastAsia="uk-UA"/>
        </w:rPr>
        <w:t>Методи дослідження</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Методологічні засади дисертаційного дослідження становлять положення діалектичного метода, у тому числі категорії діалектики, логіки, криміналістики, судової експертології. У процесі проведення дослідження застосовувалися загальнонаукові та спеціальні методи пізнання: формально-логічний</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для визначення класифікаційних ознак особистості); спостереження (під час проведення експериментальних досліджень); описування (для фіксації певними мовними засобами виявлених класифікаційних ознак у досліджуваному тексті, процесу та результатів дослідження); порівняння (для визначення окремих типових ознак автора українського писемного мовлення); моделюва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для побудови типових аналогів текстів, виконаних чоловіками та жінками); історичний (для аналізу етапів розвитку криміналістичного дослідження писемного мовлення); статистичний (для узагальнення та вивчення висновків експертів і результатів анкетування слідчих та інтерв’ювання судових експертів, а також для формування кількісних ознак українського писемного мовлення чоловіків та жінок). Також використовувалися методи спеціальних наук, відповідно, адаптовані до вирішення криміналістичних завдань. Поряд з авторознавчими методами використовувалися: лінгвістичні (аналіз мовних і стилістичних параметрів тексту з метою встановлення відповідності їх нормам літературної мови); психолінгвістичні (аналіз мовних структур тексту з метою встановлення властивостей мовленнєвих механізмів (мовних навичок і вмінь), системи мовленнєвого апарату автора тексту; психологічні (аналіз продуктів, психологічних проявів діяльності особистості у вигляді створених текстів і наступна інтерпретація результатів дослідження мовних і стилістичних структур писемного мовлення для формування соціально-біографічного «портрета» автора тексту); соціолінгвістичні й соціопсихолінгвістичні (аналіз мовних структур тексту стосовно конкретної соціально-психологічної ситуації писемного спілкуванн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iCs/>
          <w:sz w:val="28"/>
          <w:szCs w:val="28"/>
          <w:lang w:eastAsia="uk-UA"/>
        </w:rPr>
        <w:t>Нормативно-правову базу</w:t>
      </w:r>
      <w:r>
        <w:rPr>
          <w:rFonts w:eastAsia="Times New Roman" w:cs="Times New Roman" w:ascii="Times New Roman" w:hAnsi="Times New Roman"/>
          <w:sz w:val="28"/>
          <w:szCs w:val="28"/>
          <w:lang w:eastAsia="uk-UA"/>
        </w:rPr>
        <w:t xml:space="preserve"> дисертаційного дослідження складають: Конституція України, кримінальне й кримінально-процесуальне законодавство України, нормативні акти та інструктивні документи Міністерства юстиції України, що регулюють порядок призначення й проведення судових експертиз.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iCs/>
          <w:sz w:val="28"/>
          <w:szCs w:val="28"/>
          <w:lang w:eastAsia="uk-UA"/>
        </w:rPr>
        <w:t>Емпіричну базу</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дисертаційного дослідження становлять: результати узагальнення 50 кримінальних справ; анкетування 106 слідчих органів МВС, СБУ, прокуратури Харківської, Київської областей та інтерв’юва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експертів-авторознавців судово-експертних закладів України; результати вивчення та узагальнення висновків судово-авторознавчої класифікаційної експертизи. В роботі над дисертацією використовувався також особистий чотирнадцятирічний досвід експертної діяльності автор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полягає в тому, що дисертація є першою в Україні науковою працею, в якій викладено теоретичні й методичні засади судово-авторознавчої класифікаційної експертизи українського писемного мовлення. На підставі аналізу та узагальнення даних сучасної науки (криміналістика, судове авторознавство, лінгвістика, психологія, соціопсихолінгвістика, нейролінгвістика), даних експертної практики розроблено алгоритмізовану методику судово-авторознавчої класифікаційної експертизи з вирішення питання щодо встановлення статі автора тексту документа, виконаного українською мовою.</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оботі обґрунтовується низка нових положень і висновків, що мають суттєве теоретичне і практичне значення, у тому числі:</w:t>
      </w:r>
    </w:p>
    <w:p>
      <w:pPr>
        <w:pStyle w:val="Normal"/>
        <w:keepNext w:val="true"/>
        <w:spacing w:lineRule="auto" w:line="360" w:before="0" w:after="0"/>
        <w:ind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ормовано алгоритмізовану методику судово-авторознавчої класифікаційної експертизи українського писемного мовлення з питання встановлення статі автора тексту документа; </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поділ процесу експертного класифікаційного дослідження писемного мовлення на чотири стадії: підготовчу, аналітичну, порівняльного дослідження, синтезуючу; викладено їх зміст та сутність;</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ено аналіз проведених дисертанткою експериментальних досліджень українського писемного мовлення; </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 відмінності в українському писемному мовленні чоловіків і жінок;</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о типові аналоги текстів, виконаних жінками і чоловіками, для експертного дослідження;</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о особливості вживання мовних засобів українського писемного мовлення чоловіками та жінками 45 і понад 65 років на якісному рівні аналізу з метою експертного дослідження;</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рекомендації слідчим (суддям) щодо ефективної оцінки висновку судово-авторознавчої класифікаційної експертизи;</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iCs/>
          <w:sz w:val="28"/>
          <w:szCs w:val="28"/>
          <w:lang w:eastAsia="uk-UA"/>
        </w:rPr>
        <w:t>досконалено:</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итання меж компетенції судового експерта у встановленні категоріальних властивостей автора документа; </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поняття класифікаційних ознак писемного мовлення;</w:t>
      </w:r>
    </w:p>
    <w:p>
      <w:pPr>
        <w:pStyle w:val="Normal"/>
        <w:spacing w:lineRule="auto" w:line="360" w:before="0" w:after="0"/>
        <w:ind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були подальшого розвитку:</w:t>
      </w:r>
    </w:p>
    <w:p>
      <w:pPr>
        <w:pStyle w:val="Normal"/>
        <w:numPr>
          <w:ilvl w:val="0"/>
          <w:numId w:val="1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зові наукові положення судово-авторознавчої класифікаційної експертизи, в тому числі предмет, об’єкт, завдання, методи дослідження. </w:t>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Зазначені в дисертаційному дослідженні положення, висновки і пропозиції можуть бути використані для підвищення ефективності: </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науково-дослідницької роботи</w:t>
      </w:r>
      <w:r>
        <w:rPr>
          <w:rFonts w:eastAsia="Times New Roman" w:cs="Times New Roman" w:ascii="Times New Roman" w:hAnsi="Times New Roman"/>
          <w:sz w:val="28"/>
          <w:szCs w:val="28"/>
          <w:lang w:eastAsia="uk-UA"/>
        </w:rPr>
        <w:t xml:space="preserve"> – як підґрунтя для подальшого розвитку теорії судового авторознавства, для розробки нових і удосконалення наявних методик авторознавчої класифікаційної експертиз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судово-експертної діяльності</w:t>
      </w:r>
      <w:r>
        <w:rPr>
          <w:rFonts w:eastAsia="Times New Roman" w:cs="Times New Roman" w:ascii="Times New Roman" w:hAnsi="Times New Roman"/>
          <w:sz w:val="28"/>
          <w:szCs w:val="28"/>
          <w:lang w:eastAsia="uk-UA"/>
        </w:rPr>
        <w:t xml:space="preserve"> – як рекомендації з удосконалення процесу дослідження у вирішенні класифікаційних завдань, а також у дослідженні українського писемного мовлення з метою вирішення питань встановлення статі автора документа;</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 xml:space="preserve">практичної діяльності правоохоронних органів – </w:t>
      </w:r>
      <w:r>
        <w:rPr>
          <w:rFonts w:eastAsia="Times New Roman" w:cs="Times New Roman" w:ascii="Times New Roman" w:hAnsi="Times New Roman"/>
          <w:iCs/>
          <w:sz w:val="28"/>
          <w:szCs w:val="28"/>
          <w:lang w:eastAsia="uk-UA"/>
        </w:rPr>
        <w:t xml:space="preserve">як рекомендації з удосконалення слідчої діяльності, зокрема щодо оцінки висновку судово-авторознавчої класифікаційної експертизи; </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навчального процесу</w:t>
      </w:r>
      <w:r>
        <w:rPr>
          <w:rFonts w:eastAsia="Times New Roman" w:cs="Times New Roman" w:ascii="Times New Roman" w:hAnsi="Times New Roman"/>
          <w:sz w:val="28"/>
          <w:szCs w:val="28"/>
          <w:lang w:eastAsia="uk-UA"/>
        </w:rPr>
        <w:t xml:space="preserve"> – як матеріал для підготовки й стажування судових експертів-авторознавців з питань класифікаційного дослідження писемного мовлення, а також у навчальному процесі юридичних вищих навчальних закладів України. </w:t>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Дисертаційне дослідження виконано на кафедрі криміналістики Національного університету «Юридична академія України імені Ярослава Мудрого», представлено та обговорено на її засіданнях, схвалено нею і рекомендовано до захисту. </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Положення дисертації доповідалися на наукових та науково-практичних конференціях: «Гендер: Язык, Культура, Коммуникация» (м. Москва, 27-28 листопада 2003 р.), «Кримінально-правова охорона життя та здоров’я особи» (м. Харків, 22-23 квітня 2004 р.), «Новые виды исследований в области судебно-автороведческой экспертизы» (м. Гурзуф, 26 травня 2004 р.), «Криминалистика и судебная экспертиза: наука, обучение, практика»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ільнюс, 16-17 червня 2005 р.), «Теорія та практика судової експертизи і криміналістики» (м. Харків, 12-13 листопада 2008 р.), «Криміналістика XXI століття» (м. Харків, 25-26 листопада 2010 р.).</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які пропозиції автора знайшли застосування у практичній діяльності судових експертів і слідчих органів МВС України, що підтверджується відповідними актами впровадження. </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Основні результати дисертаційного дослідження щороку обговорювалися на засіданнях Вченої Ради Харківського науково-дослідного інститут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удових експертиз ім. Зас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ф. М.С. Бокаріуса. Матеріали дисертаційного дослідження використовуються під час навчання (стажування) судових експерт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Основні положення дисертації викладено у 15 публікаціях, з яких сім наукових статей опубліковано у фахових виданнях і тезах шести доповідей на науково-практичних конференціях.</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numPr>
          <w:ilvl w:val="0"/>
          <w:numId w:val="0"/>
        </w:numPr>
        <w:spacing w:lineRule="auto" w:line="240" w:before="0" w:after="0"/>
        <w:jc w:val="center"/>
        <w:outlineLvl w:val="0"/>
        <w:rPr>
          <w:lang w:val="ru-RU" w:eastAsia="ar-SA"/>
        </w:rPr>
      </w:pPr>
      <w:r>
        <w:rPr>
          <w:lang w:val="ru-RU" w:eastAsia="ar-SA"/>
        </w:rPr>
      </w:r>
    </w:p>
    <w:p>
      <w:pPr>
        <w:pStyle w:val="Normal"/>
        <w:numPr>
          <w:ilvl w:val="0"/>
          <w:numId w:val="0"/>
        </w:numPr>
        <w:spacing w:lineRule="auto" w:line="240" w:before="0" w:after="0"/>
        <w:jc w:val="center"/>
        <w:outlineLvl w:val="0"/>
        <w:rPr>
          <w:lang w:val="ru-RU" w:eastAsia="ar-SA"/>
        </w:rPr>
      </w:pPr>
      <w:r>
        <w:rPr>
          <w:lang w:val="ru-RU" w:eastAsia="ar-SA"/>
        </w:rPr>
      </w:r>
    </w:p>
    <w:p>
      <w:pPr>
        <w:pStyle w:val="Normal"/>
        <w:numPr>
          <w:ilvl w:val="0"/>
          <w:numId w:val="0"/>
        </w:numPr>
        <w:spacing w:lineRule="auto" w:line="240" w:before="0" w:after="0"/>
        <w:jc w:val="center"/>
        <w:outlineLvl w:val="0"/>
        <w:rPr>
          <w:lang w:val="ru-RU" w:eastAsia="ar-SA"/>
        </w:rPr>
      </w:pPr>
      <w:r>
        <w:rPr>
          <w:lang w:val="ru-RU" w:eastAsia="ar-SA"/>
        </w:rPr>
      </w:r>
    </w:p>
    <w:p>
      <w:pPr>
        <w:pStyle w:val="Normal"/>
        <w:spacing w:lineRule="auto" w:line="240" w:before="0" w:after="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ind w:left="2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r>
    </w:p>
    <w:p>
      <w:pPr>
        <w:pStyle w:val="Normal"/>
        <w:spacing w:lineRule="auto" w:line="36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наведено теоретичне узагальнення і нове вирішення наукового завдання, що полягає у розробленні наукових і методичних засад судово-авторознавчої класифікаційної експертизи, що базуються на сучасних положеннях загальної теорії криміналістики, судової експертизи, результатах експериментальних і теоретичних досліджень українського писемного мовлення та наданні рекомендацій співпрацівникам слідчих та судових органів щодо ефективної оцінки і використання висновків даного виду експертизи. Основні результати досліджень представлені у наступних висновках.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оаналізовано роботи, що слугували основою розвитку теорії та практики судово-авторозначої експертизи і визначено, що питання встановлення соціально-біографічного «портрету» автора (його рідної мови, місця формування мовних навичок, освітнього рівня, статі, віку, професії тощо) привертало увагу багатьох науковців і відмічалася важливість вирішення зазначених питань як у судово-експертній діяльності, так і для органів досудового слідства та судового розгляд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апропоновано визначення предмета судово-авторознавчої класифікаційної експертизи писемного мовлення, виокремлено об’єкт, коло завдань даного виду експертизи з урахуванням можливостей використання спеціальних знань, меж компетенції експерта-авторознавця і відзначено необхідність формування теоретичних основ судово-авторознавчої класифікаційної експертизи українського писемного мовленн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пропоновано визначення класифікаційних ознак писемного мовлення в авторознавчому дослідженні, які означають особливості мовних і когнітивних (понятійно-смислових, логічних) структур тексту, що містять інформацію відносно властивостей (класифікаційних ознак) автора документа.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роаналізовано експертне вирішення питань щодо встановлення класифікаційних характеристик автора документа на підставі вперше проведеного узагальнення експертної практики, зазначено ефективність використання методик вирішення питань щодо встановлення рідної мови, місця формування мовних навичок та освітнього рівня автора тексту. Зазначено, що експертне вирішення питань встановлення статі і віку автора документа потребує подальшого теоретичного і практичного дослідж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дено експериментальне дослідження українського писемного мовлення на якісному та кількісному рівні аналізу і виокремлено класифікаційні ознаки, що визначають стать автора тексту документа, складеного особою 17-25 років з вищою (або незавершеною вищою) освітою.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лено на якісному рівні аналізу типові аналоги текстів, складених жінками і чоловіками, а також типові аналоги текстів за кількісними показниками ознак, що можуть використовуватися як зразок для порівняльного дослідження.</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Доведено імовірнісний, а не інвентарний характер прояву вказаних відмінностей і визначено, що на українське писемне мовлення, обумовлене статевим диморфізмом, впливає багато чинників (від етнічних до соціально-психологічних), що ускладнює експертне вирішення питання встановлення статі автора докумен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8. Визначено складові методики судово-авторознавчої експертизи українського писемного мовлення: предмет – вирішення питань щодо типологічних, класифікаційних характеристик автора тексту документа, яке проводиться експертом на основі спеціальних знань шляхом дослідження тексту документа та інших матеріалів справи згідно з чинним законодавством; об’єкт – у широкому значенні – матеріали справи, у вузькому – текст документа; завдання – встановлення категоріальних, класифікаційних характеристик автора, що вирішується шляхом дослідження тексту документа; загальнонаукові та спеціальні методи – формально-логічний; спостереження; описування; порівняльний; моделювання; статистичний; лінгвістичні; психолінгвістичні; психологічні; соціолінгвістичні й соціопсихолінгвістичні.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пропоновано чотири стадії експертного дослідження: підготовчу, аналітичну, порівняльного дослідження, синтезуючу. Розкрито їх зміст у процесі виокремлення класифікаційних ознак і детально розглянуто стадію порівняльного дослідження на прикладі експертного вирішення питання встановлення статі автора документа. Виокремлено чинники, що впливають на процес формування писемного мовлення.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Розглянуто основні механізми розумової діяльності експерта-авторознавця, серед яких провідна роль належить експертній версії та внутрішньому переконанню. На підставі експертної оцінки, що охоплює всі стадії класифікаційного дослідження розглянуто процес висунення експертних версій та формування внутрішнього переконання експерта.</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Розроблено рекомендації щодо оцінки висновку судово-авторознавчої класифікаційної експертизи, визначено основні критерії, на які необхідно звертати увагу слідчи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значено особливості оцінки слідчим характеру висновків експерта-авторознавця і акцентовано увагу на імовірних висновках, які частіше надаються за результатами проведених класифікаційних досліджень. Встановлено, що імовірні висновки судово-авторознавчої класифікаційної експертизи можуть грати відому евристичну роль під час пошуків істини слідчим (суддею).</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єєва Г. К. Судова експертиза контрафактної аудіовізуальної продукції [Текст] : монографія / Г. К. Авдєєва ; за ред. В. Ю. Шепітька. – Х. : Право, 2006. – 192 с.</w:t>
      </w:r>
    </w:p>
    <w:p>
      <w:pPr>
        <w:pStyle w:val="Normal"/>
        <w:numPr>
          <w:ilvl w:val="0"/>
          <w:numId w:val="54"/>
        </w:numPr>
        <w:tabs>
          <w:tab w:val="clear" w:pos="708"/>
          <w:tab w:val="left" w:pos="0" w:leader="none"/>
        </w:tabs>
        <w:spacing w:lineRule="auto" w:line="360" w:before="0" w:after="0"/>
        <w:ind w:left="360" w:hanging="360"/>
        <w:jc w:val="both"/>
        <w:rPr/>
      </w:pPr>
      <w:r>
        <w:rPr>
          <w:rFonts w:eastAsia="Times New Roman" w:cs="Times New Roman" w:ascii="Times New Roman" w:hAnsi="Times New Roman"/>
          <w:sz w:val="28"/>
          <w:szCs w:val="28"/>
          <w:lang w:eastAsia="uk-UA"/>
        </w:rPr>
        <w:t>Аверьянова Т. В. Судебная экспертиза [Текст] : курс общей теории / Т.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верьянова. – М. : Норма, 2006. – 480 с.</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ев В. С. Психологические и социальные функции полоролевых стереотипов [Текст] / В. С. Агеев // Вопр. психологии. – М. : [б. и.], 1987. – № 2. – С. 152-157.</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зи А. Дифференциальная психология [Текст] / А. Анастази. – М. : Апрель Пресс, 2001. – 752 с.</w:t>
      </w:r>
    </w:p>
    <w:p>
      <w:pPr>
        <w:pStyle w:val="Normal"/>
        <w:numPr>
          <w:ilvl w:val="0"/>
          <w:numId w:val="5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uk-UA"/>
        </w:rPr>
        <w:t>Ароцкер Л. Е. Об использовании лингвистической статистики для установления автора анонимного текста [Текст] / Л. Е. Ароцкер,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ойнов // Криминалистика и судебная экспертиза. – К. : РИО МООП УССР, 1966. – Вып. 3. – С. 141-151.</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роцкер Л. Е. Оценка и использование следователем и судом заключения эксперта-почерковеда [Текст] / Л. Е. Ароцкер // Судебно-почерковедческая экспертиза. – М. : Юрид. лит., 1971. – Гл. VII. – С. 313-332. </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хив Уральськой ЛСЭ. Экспертное заключение № 70-544 за 1992 г.</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хив Уральськой ЛСЭ. Экспертное заключение № 130-1448 за 1997 г.</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хив Уральськой ЛСЭ. Экспертное заключение № 220-2325 за 1998 г.</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ив Уральськой ЛСЭ. Экспертное заключение № 387-5310 за 2001 г.</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ив Уральськой ЛСЭ. Экспертное заключение № 204-3479 за 2002 г.</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1390 за 1983 р.</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1459 за 1983 р.</w:t>
      </w:r>
    </w:p>
    <w:p>
      <w:pPr>
        <w:pStyle w:val="Normal"/>
        <w:numPr>
          <w:ilvl w:val="0"/>
          <w:numId w:val="54"/>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3611 за 1985 р. </w:t>
      </w:r>
    </w:p>
    <w:p>
      <w:pPr>
        <w:pStyle w:val="Normal"/>
        <w:numPr>
          <w:ilvl w:val="0"/>
          <w:numId w:val="54"/>
        </w:numPr>
        <w:tabs>
          <w:tab w:val="clear" w:pos="708"/>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839/01 за 1986 р.</w:t>
      </w:r>
    </w:p>
    <w:p>
      <w:pPr>
        <w:pStyle w:val="Normal"/>
        <w:numPr>
          <w:ilvl w:val="0"/>
          <w:numId w:val="54"/>
        </w:numPr>
        <w:tabs>
          <w:tab w:val="clear" w:pos="708"/>
          <w:tab w:val="left" w:pos="0" w:leader="none"/>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769 за 1987 р.</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71/01 за 1988 р.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838 за 1988 р.</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3474/01 за 1988 р.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Архів ХНДІСЕ. Експертний в</w:t>
      </w:r>
      <w:r>
        <w:rPr>
          <w:rFonts w:eastAsia="Times New Roman" w:cs="Times New Roman" w:ascii="Times New Roman" w:hAnsi="Times New Roman"/>
          <w:sz w:val="28"/>
          <w:szCs w:val="28"/>
          <w:lang w:eastAsia="uk-UA"/>
        </w:rPr>
        <w:t xml:space="preserve">исновок </w:t>
      </w:r>
      <w:r>
        <w:rPr>
          <w:rFonts w:eastAsia="Times New Roman" w:cs="Times New Roman" w:ascii="Times New Roman" w:hAnsi="Times New Roman"/>
          <w:sz w:val="28"/>
          <w:szCs w:val="24"/>
          <w:lang w:eastAsia="uk-UA"/>
        </w:rPr>
        <w:t>№ 2660/01 за 1989 р.</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644 за 1989 р.</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970 за 1989 р.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2329/2330 за 1989 р.</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697/0100 за 1989 р.</w:t>
      </w:r>
    </w:p>
    <w:p>
      <w:pPr>
        <w:pStyle w:val="Normal"/>
        <w:numPr>
          <w:ilvl w:val="0"/>
          <w:numId w:val="5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2402 за 1989 р. </w:t>
      </w:r>
    </w:p>
    <w:p>
      <w:pPr>
        <w:pStyle w:val="Normal"/>
        <w:numPr>
          <w:ilvl w:val="0"/>
          <w:numId w:val="5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2477/01 за 1990 р. </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796/01 за 1990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3169 за 1990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3857/01 за 1990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2112 за 1990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1772 за 1992 р. </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5262/5263 за 1993 р. </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1918/01 за 1993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1855/1879 за 1994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4123 за 1997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2500 за 1998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6052 за 1999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1009 за 1999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3207 за 1999 р. </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6051 за 1999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7757 за 2000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3330 за 2002 р. </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хів ХНДІСЕ. Експертний висновок № 11326 за 2010 р.</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рхів ХНДІСЕ. Експертний висновок № 1142 за 2011 р.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аева Э. У. Криминалистическое исследование анонимных документов с целью идентификации личности по признакам письменной речи [Текст] : автореф. дис. на соискание учен. степени канд. юрид. наук : спец. 12.717 «Криминалистика» / Э. У. Бабаева. – Л. : [Тип. им. Урицкого], 1970. – 18 с.</w:t>
      </w:r>
    </w:p>
    <w:p>
      <w:pPr>
        <w:pStyle w:val="Normal"/>
        <w:numPr>
          <w:ilvl w:val="0"/>
          <w:numId w:val="54"/>
        </w:numPr>
        <w:tabs>
          <w:tab w:val="clear" w:pos="708"/>
          <w:tab w:val="left" w:pos="36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кушева Е. М. О различиях в речевом поведении мальчиков и девочек (9-11 лет) [Текст] / Е. М. Бакушева // Язык : антропоцентризм и прагматика : сб. исслед. по антропологии / сост. А. М. Холод. – К. ; М. ; Кривой Рог : [б. и.], 1995. – С. 100-110.</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алонов Л. Я. Особенности установления семантико-синтаксических отношений между единицами языка в условиях преходящей инактивации доминантного и недоминантного полушарий [Текст] / Л. Я. Балонов, В. Л. Деглин // Тез. VI всесоюзного симп. по психолингвистике и теории коммуникации (Москва, 17-20 апр. 1978 г.). – М. : [б.и.], 1978. – С. 58-60.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ранов А. Н. Лингвистическая экспертиза текста : Теорет. основания и практика [Текст] : учеб. пособие / А. Н. Баранов. – М. : Флинта ; Наука, 2007. – 592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евзенко С. П. Українська діалектологія [Текст] / С. П. Бевзенко. – К. : Вища школа, 1980. – 244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иков В. И. Социолингвистика [Текст] : учеб. для вузов / В. И. Беликов, Л. П. Крысин. – М. : Рос. гос. гуманит. ун-т, 2001. – 439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лкин Р. С. История отечественной криминалистики [Текст] / Р. С. Белкин. – М. : Норма, 1999. – 496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лкин Р. С. Курс криминалистики [Текст] : учеб. пособие для вузов. – 3-е изд., доп. / Р. С. Белкин. – М. : ЮНИТИ-ДАНА, 2001. – 837 с.</w:t>
      </w:r>
    </w:p>
    <w:p>
      <w:pPr>
        <w:pStyle w:val="Normal"/>
        <w:numPr>
          <w:ilvl w:val="0"/>
          <w:numId w:val="54"/>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лкин Р. С. Об оценке заключения судебного эксперта [Текст] / Р. С. Белкин // Актуальные проблемы судебной экспертизы и криминалистики : тез. науч.-практ. конф. – К. : [б. и.], 1993. – С. 10-12.</w:t>
      </w:r>
    </w:p>
    <w:p>
      <w:pPr>
        <w:pStyle w:val="Normal"/>
        <w:numPr>
          <w:ilvl w:val="0"/>
          <w:numId w:val="54"/>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Белкин Р. С. Собирание, исследование и оценка доказательств. Сущность и методы [Текст] / Р. С. Белкин. – М. : Наука, 1966. – 295 с.</w:t>
      </w:r>
    </w:p>
    <w:p>
      <w:pPr>
        <w:pStyle w:val="Normal"/>
        <w:numPr>
          <w:ilvl w:val="0"/>
          <w:numId w:val="54"/>
        </w:numPr>
        <w:tabs>
          <w:tab w:val="clear" w:pos="708"/>
          <w:tab w:val="left" w:pos="0" w:leader="none"/>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Белянин В. П. Психолингвистика [Текст] : учебник / В. П. Белянин. – М. : Флинта, 2003. – 23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Берн Ш. Гендерная психология [Текст] / Ш. Берн. – СПб. : Прайм-Еврознак, 2001. – 32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Бианки В. Л. Асимметрия мозга и пол [Текст] / В. Л. Бианки, Е. Б. Филиппова. – СПб. : Изд-во С.- Петербург. ун-та, 1997. – 328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Блум Ф. Мозг, разум, поведение [Текст] / Ф. Блум, А. Лейзерсон, Л. Хофстедтер. – М. : Мир, 1988. – 24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Богданович Г. Ю. О языке общения и национальной самоидентификации в мультикультурной среде [Текст] / Г. Ю. Богданович, С. А. Ефимов // Ученые записки Таврического национального университета им. В. И. Вернадского. – Симф. : [б.и.], 2006 – Т. 19 (58). – № 2. – С. 3-10. – (Серия «Филология»).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Бодалев А. А. Восприятие и понимание человека человеком [Текст] / А. А. Бодалев. – М. : Изд-во Моск. ун-та, 1982. – 20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Бондарь М. Е. Источники, факторы и пути формирования методик экспертного исследования [Текст] / М. Е. Бондарь // Актуальные проблемы судебной экспертизы и криминалистики : тез. науч.-практ. конф. – К. : [б. и.], 1993. – С. 73-74.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Вайнрайх У. Одноязычие и многоязычие [Текст] / У. Вайнрайх. – М. :</w:t>
      </w:r>
      <w:r>
        <w:rPr>
          <w:rFonts w:eastAsia="Times New Roman" w:cs="Times New Roman" w:ascii="Times New Roman" w:hAnsi="Times New Roman"/>
          <w:sz w:val="28"/>
          <w:szCs w:val="28"/>
          <w:lang w:eastAsia="uk-UA"/>
        </w:rPr>
        <w:t xml:space="preserve"> [б. и.]</w:t>
      </w:r>
      <w:r>
        <w:rPr>
          <w:rFonts w:eastAsia="Times New Roman" w:cs="Times New Roman" w:ascii="Times New Roman" w:hAnsi="Times New Roman"/>
          <w:sz w:val="28"/>
          <w:szCs w:val="24"/>
          <w:lang w:eastAsia="uk-UA"/>
        </w:rPr>
        <w:t xml:space="preserve"> , 1972. – 69 c.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ахтин Н. Б. Социолингвистика и социология языка [Текст] : учеб. пособие / Н. Б. Вахтин, Е. В. Головко. – СПб. : Гуманитарная Академия, 2004. – 336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ейлерт А. А. О зависимости количественных показателей единиц языка от пола говорящего лица [Текст] / А. А. Вейлерт // Вопр. языкознания. – 1976. – № 5. – С. 138-143.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нберг А. И. Криминалистическая экспертиза в советском уголовном процессе [Текст] / А. И. Винберг. – 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Госюриздат, 1956. – 22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нберг А. И. Основные принципы советской криминалистической экспертизы [Текст] / А. И. Винберг.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 : Юрид. лит., 1949. – 131 с.</w:t>
      </w:r>
    </w:p>
    <w:p>
      <w:pPr>
        <w:pStyle w:val="Normal"/>
        <w:numPr>
          <w:ilvl w:val="0"/>
          <w:numId w:val="54"/>
        </w:numPr>
        <w:tabs>
          <w:tab w:val="clear" w:pos="708"/>
          <w:tab w:val="left" w:pos="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sz w:val="28"/>
          <w:szCs w:val="24"/>
          <w:lang w:eastAsia="uk-UA"/>
        </w:rPr>
        <w:t xml:space="preserve">Виноградов И. О стилистике художественной речи [Текст] / И. Виноградов // Лит. учеба. – 1934. – № 10. – С. 102. </w:t>
      </w:r>
    </w:p>
    <w:p>
      <w:pPr>
        <w:pStyle w:val="Normal"/>
        <w:numPr>
          <w:ilvl w:val="0"/>
          <w:numId w:val="54"/>
        </w:numPr>
        <w:tabs>
          <w:tab w:val="clear" w:pos="708"/>
          <w:tab w:val="left" w:pos="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иноградова Т. В. Сравнительное исследование познавательных процессов у мужчин и женщин : роль биологических и социальных факторов [Текст] / Т. В. Виноградова, В. В. Семенов // Вопр. психологии. – 1993. – № 2 – С. 63-71.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инокур Г. О. О некоторых явлениях словообразований в русской технической терминологии [Текст] / Г. О. Винокур // Труды Московского ин-та истории, философии и лит. (филологический фак.). – М. : [б. и.], 1939. – Т. 5. – С. 3-5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озможности производства судебной экспертизы в государственных судебно-экспертных учреждениях Минюста России [Текст]. – М. : Антидор, 2004. – 501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олощук В. Г. Совершенствование научных основ и методик установления возраста лица по признакам почерка и письменной речи [Текст] / В. Г. Волощук, Ю. Н. Погибко, Т. Х. Хускивадзе // Вопросы теории и практики судебной экспертизы : сб. науч. тр. – М. : [б. и.], 1990. – С. 131-14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опросы психологии в судебно-экспертной деятельности [Текст] : монография : отчет о НИР (заключ.) / МЮУ, ХНИИСЭ ; рук. Л. Е. Ароцкер ; исполн. : С. М. Вул, В. Г. Грузкова, З. А. Ковальчук и др. – Х. : ХНИИСЭ, 1980. – Гл. 5. – 297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Вопросы судебно-автороведческой диагностической экспертизы [Текс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под ред. С. М. Вула. – К. : РИО МВД УССР, 1984. – 13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оронина О. А. Теоретико-методологические основы гендерных исследований [Текст] / О. А. Воронина // Теория и методология гендерных исследований : курс лекций / под общ. ред. О. А. Ворониной. – М. : МЦГИ</w:t>
      </w:r>
      <w:r>
        <w:rPr>
          <w:rFonts w:eastAsia="Times New Roman" w:cs="Times New Roman" w:ascii="Times New Roman" w:hAnsi="Times New Roman"/>
          <w:color w:val="333333"/>
          <w:sz w:val="28"/>
          <w:szCs w:val="28"/>
          <w:lang w:eastAsia="uk-UA"/>
        </w:rPr>
        <w:t>-МВШСЭН-МФФ</w:t>
      </w:r>
      <w:r>
        <w:rPr>
          <w:rFonts w:eastAsia="Times New Roman" w:cs="Times New Roman" w:ascii="Times New Roman" w:hAnsi="Times New Roman"/>
          <w:sz w:val="28"/>
          <w:szCs w:val="28"/>
          <w:lang w:eastAsia="uk-UA"/>
        </w:rPr>
        <w:t xml:space="preserve">, 2001. – С. 13-10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острякова Н. А. Коннотативная семантика и прагматика номитативных единиц русского языка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втореф. дис. на соискание ученой степени канд. филол. наук</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спец. 10.02.01 «Русский язык»</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sz w:val="28"/>
          <w:szCs w:val="28"/>
          <w:lang w:eastAsia="uk-UA"/>
        </w:rPr>
        <w:t>Н. А. Вострякова. – Волгоград : [б. и.], 1998. – 2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Автороведческая и лингвистическая экспертизы письменной речи [Текст] / С. М. Вул, Л. В. Кузниченко // Теорія та практика судової експертизи і криміналістики : зб. наук.-практ. матеріалів. – Х. : Право, 2005. – Вип. 5.– С. 162-166.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Исследование статистических структур письменной речи в целях разработки методики установления пола автора документа [Текст] / С. М. Вул, Е. И. Горошко // Роль судебной экспертизы и криминалистики в раскрытии и профилактике преступлений. – О. : [Одесская НИЛСЭ], 1994. – С. 84-8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Качественные и количественные характеристики текстов, выполненных лицами с различным образовательным уровнем (высшее, среднее, начальное образование) [Текст] / С. М. Вул, А. Т. Гулак, Л. М. Черняк // Криминалистика и судебная экспертиза. – К. : Вища шк., 1985. – Вып. 30. – С. 43-50.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ул С. М. Криминалистическое исследование признаков письменной речи [Текст] / С. М. Вул. – К. : РИО МВД УССР, 1973. – 44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Некоторые актуальные вопросы криминалистического исследования речи [Текст] / С. М. Вул // Теорія та практика судової експертизи і криміналістики : зб. матеріалів міжнар. наук.-практ. конф. (Харків, 19-20 черв. 2002 р.) . – Х. : Право, 2002. – Вип. 2. – С. 607-610.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О понятии и систематизации текстов как объектов судебно-автороведческой экспертизы [Текст] / С. М. Вул, О. В. Довженко // Теорія та практика судової експертизи і криміналістики : зб. матеріалів міжнар. наук.-практ. конф. (Харків, 19-20 черв. 2002 р.) . – Х. : Право, 2002. – Вип. 2. – С. 210-21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ул С. М. Общие положения методики решения вопросов о социально-биографических характеристиках автора документа [Текст] / С. М. Вул // Современные проблемы судебной экспертизы и пути повышения эффективности деятельности судебно-экспертных учреждений в борьбе с преступностью : тез. респ. науч. конф. – К. : [КНИИСЭ], 1983.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С. 147-14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Особенности методики диагностирования образовательного уровня автора документа [Текст] / С. М. Вул // Криминалистика и судебная экспертиза. – К. : Вища шк., 1985. – Вып. 31. – С. 64-7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Особенности методики экспертного решения вопросов о родном языке автора документа [Текст] / С. М. Вул // Криминалистика и судебная экспертиза. – К. : Вища шк., 1981. – Вып. 23. – С. 70-75.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Особенности оценки следователем и судом заключения идентификационной судебно-автороведческой экспертизы [Текст] / С. М. Вул // Криминалистика и судебная экспертиза. – К. : Вища шк., 1982. – Вып. 24. – С. 81-84.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Понятие и классификация идентификационных признаков письменной речи [Текст] / С. М. Вул // Криминалистика и судебная экспертиза. – К. : РИО МВД УССР, 1973. – Вып. 10. – С. 257-26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Предмет и объекты судебно-автороведческой экспертизы [Текст] / С. М. Вул // Криминалистика и судебная экспертиза. – К. : Вища шк., 1980. – Вып. 20. – С. 110-113.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Психологические и психолингвистические вопросы криминалистического исследования признаков письменной речи [Текст] / С. М. Вул // Применение научных методов при расследовании преступлений и изучении преступности : материалы Всесоюзной науч. конф.– М. : [б. и.], 1973. – Ч. 1. – Вып. 1. – С. 90-94.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Статистическое исследование общих признаков языковых навыков письменной речи [Текст] / С. М. Вул // Криминалистика и судебная экспертиза. – К. : РИО МВД УССР, 1972. – Вып. 9. – С. 271-27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ул С. М. Судебно-автороведческая идентификационная экспертиза [Текст] : метод. пособие / С. М. Вул. – Х. : ХНИИСЭ, 2007. – 63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Судебно-автороведческая классификационная диагностика : установление половой принадлежности автора документа [Текст] / С. М. Вул, Е. И. Горошко // Современные достижения науки и техники в борьбе с преступностью : тез. науч.- практ. конф. – Минск: [б. и.], 1992. – С. 138-14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Вул С. М. Судебно-автороведческая экспертиза [Текст] / С. М. Вул // Социалистическая законность. – 1979. – № 12. – С. 34.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Судебно-автороведческая экспертиза: основные тенденции развития [Текст] / С. М. Вул // Актуальные проблемы судебной экспертизы и криминалистики : тез. науч.-практ. конф. – К. : [б. и.], 1993. – С. 111-113.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ул С. М. Судебно-автороведческая экспертиза: современное состояние и перспективы [Текст] / С. М. Вул // Использование современных достижений науки и техники в деятельности следственных органов и судов по борьбе с преступностью. – Вильнюс : [Пяргале], 1981. – С. 115-118.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Теоретические предпосылки диагностирования половой принадлежности автора документа [Текст] / С. М. Вул, А. П. Мартынюк // Современное состояние и перспективы развития традиционных видов криминалистической экспертизы : сб. науч. тр. – М. : ВНИИСЭ, 1987. – С. 105-11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Вул С. М. Установление авторства анонимных машинописных текстов [Текст] / С. М. Вул // Криминалистика и судебная экспертиза. – К. : Вища шк., 1979. – Вып. 18. – С. 82-87.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ул С. М. Экспериментальное исследование украинской письменной речи в целях решения вопросов о месте формирования языковых навыков автора документа [Текст] / С. М. Вул, А. А. Свашенко // Криминалистика и судебная экспертиза. – К. : Вища шк., 1984 – Вып. 29. – С. 88-94.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ыготский Л. С. Мышление и речь [Текст] / Л. С. Выготский // Избранные психологические исследования. – М. : АПН РСФСР, 1956. – 520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8"/>
          <w:szCs w:val="28"/>
          <w:lang w:eastAsia="uk-UA"/>
        </w:rPr>
        <w:t>Галкин В. М. Юридическая природа экспертизы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В. М. Галкин // Труды ВНИИСЭ. – М. : ВНИИСЭ, 1971. – Вып. 3. – С. 39-55.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дерные исследования в лингвистике [Текст] : материалы к спецсеминару и для самостоят. работы / сост. Е. И. Семиколенова, А. Г. Шилина. – Симф. : Доля, 2004. – 184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Геодакян В. А. Теория дифференциации полов в проблемах человека [Текст] / В. А. Геодакян // Человек в системе наук. – М. : [б. и.], 1989. – С. 171-189.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дин В. Е. Русский язык и культура речи [Текст] / В. Е. Голдин, О. Б. Сиротина, М. А. Ягубова. – 2-е изд., стереотип. – М. : [б. и.], 2002. – С. 72-79.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Головин Б. Н. Язык и статистика [Текст] / Б. Н. Головин. – М. : Просвещение, 1971. – 190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Головченко Л. Н. Некоторые вопросы оценки заключения криминалистической экспертизы следователем и судом [Текст] / Л. Н. Головченко // Актуальные проблемы судебной экспертизы и криминалистики : тез. науч.-практ. конф. – К. : [б. и.], 1993. – С. 48-49.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Горошко Е. И. Гендерные исследования в лингвистике сегодня [Текст] / Е. И. Горошко, А. В. Кирилина // Гендерные исследования в лингвистике : материалы к спецсеминару и для самостоятельной работы / сост. Е. И. Семиколенова, А. Г. Шилина. – Симф. : [б. и.], 2004. – С. 128-137.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Горошко Е. И. Исследование оценочных значений прилагательных с целью установления пола автора документа [Текст] / Е. И. Горошко // Криминалистика и судебная экспертиза. – К. : Лыбидь, 1990. – Вып. 41. – С. 62-66.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Горошко Е. И. Особенности мужского и женского вербального поведения (психолингвистический анализ) [Текст] : автореф. дис. на соискание ученой степени канд. филол. наук : спец. 10.02.19 «Общее языкознание, социолингвистика, психолингвистика» / Е. И. Горошко. – М. : [б. и.], 1996. – 27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шко Е. И. Особенности мужского и женского стиля письма [Текст] / Е. И. Горошко // Гендерный фактор в языке и коммуникации : сб. науч. тр. МГЛУ. – М. : [б. и.], 1999. – Вып. 446. – 136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рошко Е. И. Судебная лингвистика : становление теоретической парадигмы [Текст] / Е. И. Горошко // Теорія та практика судової експертизи і криміналістики : зб. наук.-практ. матеріалів. – Х. : Право, 2005. – Вип. 5. – С. 156-161.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шко Е. И. Функциональная асимметрия мозга, язык, пол : аналит. обзор [Текст] : монография / Е. И. Горошко. – М. ; Х. : ИД ИНЖЭК, 2005. – 280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ценко Е. С. Язык. Гендер. Дискурс [Текст] : монография / Е. С. Гриценко. – Н. Новгород : ННГУ им. Н. И. Лобачевского, 2005. – 267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сс Г. Руководство для судебных следователей как система криминалистики [Текст] : практ. рук. / Г. Гросс ; пер. с нем. Л. Дудкина. – 4-е изд., доп. – СПб. : Тип. М. Меркушева, 1908. – XXVII, 1040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шевий Ю. М. Докази і доказування у кримінальному процесі [Текст] : наук.-практ. посіб. / Ю. М. Грошевий, С. М. Стахівський – К. : КНТ, 2006. – 272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caps/>
          <w:sz w:val="28"/>
          <w:szCs w:val="28"/>
          <w:lang w:eastAsia="uk-UA"/>
        </w:rPr>
        <w:t>ґ</w:t>
      </w:r>
      <w:r>
        <w:rPr>
          <w:rFonts w:eastAsia="Times New Roman" w:cs="Times New Roman" w:ascii="Times New Roman" w:hAnsi="Times New Roman"/>
          <w:sz w:val="28"/>
          <w:szCs w:val="28"/>
          <w:lang w:eastAsia="uk-UA"/>
        </w:rPr>
        <w:t>ендерний аналіз українського суспільства [Текст]. – К. : ПРООН, 1999. – 293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caps/>
          <w:sz w:val="28"/>
          <w:szCs w:val="28"/>
          <w:lang w:eastAsia="uk-UA"/>
        </w:rPr>
        <w:t>ґ</w:t>
      </w:r>
      <w:r>
        <w:rPr>
          <w:rFonts w:eastAsia="Times New Roman" w:cs="Times New Roman" w:ascii="Times New Roman" w:hAnsi="Times New Roman"/>
          <w:sz w:val="28"/>
          <w:szCs w:val="28"/>
          <w:lang w:eastAsia="uk-UA"/>
        </w:rPr>
        <w:t>ендерні аспекти державної служби [Текст]. – К. : Основи, 2002. – 335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caps/>
          <w:sz w:val="28"/>
          <w:szCs w:val="28"/>
          <w:lang w:eastAsia="uk-UA"/>
        </w:rPr>
        <w:t>ґ</w:t>
      </w:r>
      <w:r>
        <w:rPr>
          <w:rFonts w:eastAsia="Times New Roman" w:cs="Times New Roman" w:ascii="Times New Roman" w:hAnsi="Times New Roman"/>
          <w:sz w:val="28"/>
          <w:szCs w:val="28"/>
          <w:lang w:eastAsia="uk-UA"/>
        </w:rPr>
        <w:t>ендер : реалії та перспективи в українському суспільстві [Текст] : зб. матеріалів Всеукраїнської наук.-практ. конф. (Київ, 11-13 груд. 2003 р.). – К. : Фоліант, 2003. – 300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caps/>
          <w:sz w:val="28"/>
          <w:szCs w:val="28"/>
          <w:lang w:eastAsia="uk-UA"/>
        </w:rPr>
        <w:t>ґ</w:t>
      </w:r>
      <w:r>
        <w:rPr>
          <w:rFonts w:eastAsia="Times New Roman" w:cs="Times New Roman" w:ascii="Times New Roman" w:hAnsi="Times New Roman"/>
          <w:sz w:val="28"/>
          <w:szCs w:val="28"/>
          <w:lang w:eastAsia="uk-UA"/>
        </w:rPr>
        <w:t>ендерні студії : освітні перспективи [Текст]. – К. : Фоліант, 2003. – 80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авудов Ф. Э. К вопросу расширения возможностей судебной экспертизы и интеграции в сфере юридических наук [Текст] / Ф. Э. Давудов // Вопросы судебной экспертизы : сб. науч. тр. – Баку : [Тип. Мю Азерб.ССР], 1982. – Вып. 23. – С. 119-128.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амбраускайте О. К. Использование особенностей профессиональной лексики при исследовании анонимных документов [Текст] / О. К. Дамбраускайте // Вопросы судебной экспертизы и криминологии : информ. материалы. – Вильнюс : [Тип. М. Шумаускаса], 1982. – Вып. 16. – С. 41-49.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Дамбраускайте О. К. Криминалистическое исследование литовской письменной речи [Текст] : автореф. дис. на соискание ученой степени канд. юрид. наук : спец. 12.717 «Криминалистика» / О. К. Дамбраускайте. – Л. : [б. и.], 1972. – 16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амбраускайте О. К. Криминалистическое исследование профессионализмов письменной речи [Текст] / О. К. Дамбраускайте // Использование современных достижений науки и техники в деятельности следственных органов и судов по борьбе с преступностью. – Вильнюс : [Пяргале], 1981. – С. 118-121.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амбраускайте О. К. Современное состояние и перспективы криминалистического исследования письменной речи [Текст] / О. К. Дамбраускайте // Правоведение. – 1986. – № 2. – С. 66-70.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еглин В. Л. О роли доминантного полушания в регуляции эмоциональных состояний [Текст] / В. Л. Деглин, Н. Н. Николаенко // Физиология человека. – 1975. – Т. 1. – № 3. – С. 418-426.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еглин В. Л. Язык и функциональная асимметрия мозга [Текст] / В. Л. Деглин, Л. Я. Балонов, И. Б. Долинина // Ученые записки Тартуского Университета. Труды по знаковым системам. – Тарту : [б. и.], 1983. – Вып. 16. – С. 31-42.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Довженко О. В. Экспериментальное исследование русской письменной речи с целью решения вопроса о родном (белорусском) языке автора анонимного документа [Текст] / О. В. Довженко, Л. М. Черняк // Криминалистика и судебная экспертиза. – К. : Вища шк., 1981. – Вып. 23. – С. 64-70.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рмолаев А. К. Моделирование личности по тексту : обобщение опыта оперативно-розыскной работы [Текст] : автореф. дис. на соискание степени канд. филол. наук : спец. 10.02.19 «Общее языкознание, социолингвистика, психолингвистика» / А. К. Ермолаев. – Барнаул :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1999. – 24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Ерофеева Т. И. Дифференциация речевой продукции по полу говорящего [Текст] / Т. И. Ерофеева, Ж. С. Загоруйко // Гендер : язык, культура, коммуникация : материалы Первой междунар. конф. (Москва, 25-26 нояб. 1999 г.). – М. : [б. и.], 1999. – С. 48-49.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Ерофеева Т. И. Социолект в стратификационном исполнении [Текст] / Т. И. Ерофеева // Русский язык сегодня : сб. ст. – М. : [б. и.], 2000. – Вып. 1. – С. 85-93.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Євграфова А. О. Проблема білінгвізму на етнорегіональному рівні (Слобожанщина : Сумська область)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А. О. Євграфова // Ученые записки Таврического национального университета им. В. И. Вернадского. – Симф. : [б. и.], 2006. – Т. 19 (58). – № 2. – С. 70-74. – (Серия «Филология»). </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Жельвис В. И. Инвектива : Мужское и женское предпочтения [Текст] / В. И. Жельвис // Этнические и культурные стереотипы социального поведения. – Л. : [б. и.], 1989. – С. 266-283.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Жельвис В. И. Эмотивный аспект речи. Психолингвистическая интерпретация речевого воздействия [Текст] / В. И. Жельвис. – Ярославль : [б. и.], 1990. – 180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Жилко Ф. Т. Нариси з діалектології української мови [Текст] / Ф. Т. Жилко. – [2-е вид.]. – К. : Рад. шк., 1966. – 306 с.</w:t>
      </w:r>
    </w:p>
    <w:p>
      <w:pPr>
        <w:pStyle w:val="Normal"/>
        <w:numPr>
          <w:ilvl w:val="0"/>
          <w:numId w:val="54"/>
        </w:numPr>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арецкий В. И. К вопросу о диагностике профессиональной принадлежности автора документа [Текст] / В. И. Закарецкий // Криминалистика и судебная экспертиза. – К. : Вища шк., 1987. – Вып. 34. – С. 66-73. </w:t>
      </w:r>
    </w:p>
    <w:p>
      <w:pPr>
        <w:pStyle w:val="Normal"/>
        <w:numPr>
          <w:ilvl w:val="0"/>
          <w:numId w:val="54"/>
        </w:numPr>
        <w:tabs>
          <w:tab w:val="clear" w:pos="708"/>
          <w:tab w:val="left" w:pos="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 України «Про судову експертизу» : за станом на 9 черв. 2011 [Електронний ресурс]. – Режим доступу </w:t>
      </w:r>
      <w:r>
        <w:rPr>
          <w:rFonts w:eastAsia="Times New Roman" w:cs="Times New Roman" w:ascii="Times New Roman" w:hAnsi="Times New Roman"/>
          <w:color w:val="000000"/>
          <w:sz w:val="28"/>
          <w:szCs w:val="18"/>
          <w:lang w:eastAsia="uk-UA"/>
        </w:rPr>
        <w:t xml:space="preserve">: </w:t>
      </w:r>
      <w:hyperlink r:id="rId3">
        <w:r>
          <w:rPr>
            <w:rStyle w:val="InternetLink"/>
            <w:rFonts w:eastAsia="Times New Roman" w:cs="Times New Roman" w:ascii="Times New Roman" w:hAnsi="Times New Roman"/>
            <w:color w:val="000000"/>
            <w:sz w:val="28"/>
            <w:szCs w:val="18"/>
            <w:u w:val="single"/>
            <w:lang w:eastAsia="uk-UA"/>
          </w:rPr>
          <w:t>http : // zakon. rada. gov. ua</w:t>
        </w:r>
      </w:hyperlink>
      <w:r>
        <w:rPr>
          <w:rFonts w:eastAsia="Times New Roman" w:cs="Times New Roman" w:ascii="Times New Roman" w:hAnsi="Times New Roman"/>
          <w:color w:val="000000"/>
          <w:sz w:val="28"/>
          <w:szCs w:val="18"/>
          <w:lang w:eastAsia="uk-UA"/>
        </w:rPr>
        <w:t>. –</w:t>
      </w:r>
      <w:r>
        <w:rPr>
          <w:rFonts w:eastAsia="Times New Roman" w:cs="Times New Roman" w:ascii="Times New Roman" w:hAnsi="Times New Roman"/>
          <w:color w:val="000000"/>
          <w:sz w:val="28"/>
          <w:szCs w:val="28"/>
          <w:lang w:eastAsia="uk-UA"/>
        </w:rPr>
        <w:t xml:space="preserve"> 15.06.2011.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Земская Е. А. О чем и как говорят женщины и мужчины [Текст] / Е. А. Земская, М. В. Китайгородская, Н. Н. Розанова // Русская речь. – 1989. – № 1. – С. 42-46.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Земская Е. А. Особенности мужской и женской речи [Текст] / Е. А. Земская, М. А. Китайгородская, Н. Н. Розанова // Русский язык в его функционировании / под ред. Е. А. Земской, Д. Н. Шмелева. – М. : [б. и.], 1993. – С. 90-136.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Зубков М. Г. Мова ділових паперів [Текст] : комплексний довід. / М. Г. Зубков. – Х. : Фоліо ; Майдан, 2004. – 288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Иванова Е. Ф. Гендерные исследования в психологии [Текст] / Е. Ф. Иванова // Введение в гендерные исследования : учеб. пособие / под. ред И. А. Жеребкиной. – Х. : [б. и.], 2001. – Ч. І. – С. 312-345. </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Ильин Е. П. Дифференциальная психофизиология мужчины и женщины [Текст] / Е. П. Ильин. – СПб. : Питер, 2002. – 544 с.</w:t>
      </w:r>
    </w:p>
    <w:p>
      <w:pPr>
        <w:pStyle w:val="Normal"/>
        <w:numPr>
          <w:ilvl w:val="0"/>
          <w:numId w:val="54"/>
        </w:numPr>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Исаенко В. Оценка прокурором заключений экспертов при подготовке к участию в рассмотрении судом уголовного дела об убийстве [Текст] / В. Исаенко // Законность. – 2007. – № 7. – С. 26-30.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струкція про призначення та проведення судових експертиз та експертних досліджень та Науково-методичних рекомендацій з питань підготовки матеріалів та призначення судових експертиз № 53/5 від 08.10.08 р. : за станом на 2 черв. 2011 [Електронний ресурс]. – Режим </w:t>
      </w:r>
      <w:r>
        <w:rPr>
          <w:rFonts w:eastAsia="Times New Roman" w:cs="Times New Roman" w:ascii="Times New Roman" w:hAnsi="Times New Roman"/>
          <w:color w:val="000000"/>
          <w:sz w:val="28"/>
          <w:szCs w:val="18"/>
          <w:lang w:eastAsia="uk-UA"/>
        </w:rPr>
        <w:t>доступу : http:/</w:t>
      </w:r>
      <w:r>
        <w:rPr>
          <w:rFonts w:eastAsia="Times New Roman" w:cs="Times New Roman" w:ascii="Times New Roman" w:hAnsi="Times New Roman"/>
          <w:color w:val="000000"/>
          <w:sz w:val="28"/>
          <w:szCs w:val="18"/>
          <w:lang w:val="ru-RU" w:eastAsia="uk-UA"/>
        </w:rPr>
        <w:t>/</w:t>
      </w:r>
      <w:r>
        <w:rPr>
          <w:rFonts w:eastAsia="Times New Roman" w:cs="Times New Roman" w:ascii="Times New Roman" w:hAnsi="Times New Roman"/>
          <w:color w:val="000000"/>
          <w:sz w:val="28"/>
          <w:szCs w:val="18"/>
          <w:lang w:eastAsia="uk-UA"/>
        </w:rPr>
        <w:t>zakon.rada.gov.ua. – 10</w:t>
      </w:r>
      <w:r>
        <w:rPr>
          <w:rFonts w:eastAsia="Times New Roman" w:cs="Times New Roman" w:ascii="Times New Roman" w:hAnsi="Times New Roman"/>
          <w:color w:val="000000"/>
          <w:sz w:val="28"/>
          <w:szCs w:val="28"/>
          <w:lang w:eastAsia="uk-UA"/>
        </w:rPr>
        <w:t xml:space="preserve">.06.2011.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сик В. И. Язык социального статуса [Текст] / В. И. Карасик. – М. : Ин-т языкозн. РАН, 1992. – 330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ирилина А. В. Гендерные аспекты языка и коммуникации : автореф. дис. на соискание учен. степени докт. филол. наук. : спец. 10.02.19 «Общее языкознание, социолингвистика, психолингвистика» / А. В. Кирилина. – М. : [б. и.], 2000. – 40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илина А. В. Гендерные исследования в лингвистике и теории коммуникации [Текст] : учеб. пособие для студентов вузов / А. В. Кирилина. – М. : Рос. полит. энцикл., 2004. – 25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ирилина А. В. О применении понятия гендер в русскоязычном лингвистическом описании [Текст] / А. В. Кирилина // Гендерные исследования в лингвистике : материалы к спецсеминару и для самостоят. работы / сост. Е. И. Семиколенова, А. Г. Шилина. – Симф. : [б. и.], 2004. – С. 143-153.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ишиева З. Х. Оценка заключения судебно-автороведческой экспертизы судебно-следственными органами [Текст] / З. Х. Кишиева // Актуальные вопросы судебной экспертизы и экспертной профилактики. – Баку : [Тип. МЮ Азерб. ССР], 1989. – Вып. 29. – С. 24-2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лецина И. С. Гендерная социализация [Текст] / И. С. Клецина. – СПб. : РГПУ им. А. И. Герцена, 1998. – 9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лименко Н. И. Вопросы методики исследования рукописей, выполненных на языках, основанных на русской письменности [Текст] / Н. И. Клименко // Криминалистическое исследование рукописей, выполненных на некоторых языках народов СССР. – М. : Юрид. лит., 1973. – Ч. 1. – С. 3-4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лименко Н. И. Значение признаков письменной речи при исследовании текстов, исполненных на украинском языке [Текст] / Н. И. Клименко // Криминалистика и судебная экспертиза. – К. : РИО МООП УССР, 1964. – Вып. 1. – С. 103-110.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лименко Н. И. Криминалистическое исследование текстов, выполненных на украинском языке, в уголовном судопроизводстве : автореф. дис. на соискание ученой степени канд. юрид. наук [Текст] : 12.717 «Криминалистика», 12.715 «Уголовное право и уголовный процесс» / Н. И. Клименко. – К. : [б. и.], 1969. – 25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лименко Н. І. Судова експертологія [Текст] : Курс лекцій : навч. посібник для студ. юрид. спец. вищ. навч. закл. / Н. І. Клименко. – К. : Ін Юре, 2007. – 52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ожина М. Н. Стилистические проблемы теории речевой коммуникации [Текст] / М. Н. Кожина // Основы теории речевой деятельности. – М. : [б. и], 1974. – С. 274-28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олмаков В. П. О внутреннем убеждении советского судебного эксперта [Текст] / В. П. Колмаков // Вопросы советской криминалистики. – М. : Юрид. лит., 1951. – С. 27-2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олмаков В. П. Определение направления расследования и конструирование версий по данным осмотра места происшествия и экспертизы [Текст] / В. П. Колмаков. – Х. : ХНИИСЭ, 1959. – 22 с. (Рукопись).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омаринец Б. М. Признаки письменной речи и их значение для розыска и установления авторов документа [Текст] : сб. работ по криминалистике / Б. М. Комаринец. – М. : [б. и.], 1957. – № 3. – С. 42.</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xml:space="preserve">Кон И. С. Психология половых различий [Текст] / И. С. Кон // Вопр. психологии. – 1981. – № 2. – С. 47-5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он И. С. Равенство? Одинаковость? [Текст] / И. С. Кон // Приглашение на семейный совет. – М. : [б. и.], 1976. – С. 107-11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валов В. Ф. Особенности межполушарных взаимодействий при запечатлении информаци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В. Ф. Коновалов, О. А. Отмахова // Вопросы психологии. – 1984. – № 4. – С. 68-7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валов Е. П. Роль гипотез в криминалистическом исследовании почерк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Е. П. Коновалов. – Х. : [б. и.], 1958. – 13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валова В. Е. Версия : концепция и функции в судопроизводств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монографи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В. Е. Коновалова. – Х. : СПД ФЛ Вапнярчук, 2007. – 192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валова В. Е. Основы юридической психологии [Текст] : учеб. – 2-е изд. / В. Е. Коновалова, В. Ю. Шепитько. – Х. : Одиссей, 2006. – 35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валова В.Е. Познавательная функция судебной психологи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В. Е. Коновалова // Соц. законность. – 1969. – № 3. – С. 22-25.</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овалова В. Е. Психологические основы экспертной деятельност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В. Е. Коновалова // Актуальные проблемы судебной экспертизы и криминалистики : тез. науч.-практ. конф. – К. : [б. и.], 1993. – С. 63-6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Коновалова В. Е. Психология в расследовании преступлений [Текс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В. Е. Коновалова. – Х. : Вища шк., 1978. – 143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оновалова В. Е. Тенденции развития судебной экспертизы [Текст] / В. Е. Коновалова // Теорія та практика судової експертизи і криміналістики : зб. наук. пр. – Х. : Право, 2008. – Вип. 8. – С. 99-102.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оновалова В. Е. Правовая психология [Текст] / В. Е. Коновалова. – Х. : Основа, 1990. – 19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ухов Ю. Г. Криминалистическая диагностика при расследовании преступлений [Текст] : науч.-практ. пособие / Ю. Г. Корухов. – М. : НОРМА–ИНФРА</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М, 1998. – 28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ухов Ю. Г. Роль диагностики в следственной и экспертной практик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Ю. Г. Корухов // Информационный бюллетень по материалам криминалистических чтений «Значение диагностики в следственной и экспертной практике». – М. : [б. и.], 2004. – № 25.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С. 21-2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ухов Ю. Г. О проблеме криминалистической экспертной диагностик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Ю. Г. Корухов, В. Ф. Орлова // Проблемы совершенствования судебных экспертиз. – М. : ВНИИСЭ, 1994. – С. 5-27.</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офанов А. В. К вопросам оценки судом экспертного заключения и обеспечения безопасности его источника в судопроизводстве [Текст] / А. В. Кофанов // Сучасні проблеми, тенденції і перспективи розвитку криміналістики та судової експертизи : матеріали міжнар. наук.-практ. конф. присвяч. ювілею проф. М. В. Салтевського (Харків, 9-10 листоп. 2007 р.). – Х. : Нац. ун-т ВС, 2007. – 40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риминалистическое почерковедение и автороведение [Текст] // Криминалистика : учебник / отв. ред. проф. Н. П. Яблоков. – М. : БЕК, 1997. – Гл. 15, § 7. – С. 278-28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римінально-процесуальний кодекс України : за станом на 7 трав. 2011 [Електронний ресурс]. – Режим доступу </w:t>
      </w:r>
      <w:r>
        <w:rPr>
          <w:rFonts w:eastAsia="Times New Roman" w:cs="Times New Roman" w:ascii="Times New Roman" w:hAnsi="Times New Roman"/>
          <w:color w:val="000000"/>
          <w:sz w:val="28"/>
          <w:szCs w:val="18"/>
          <w:lang w:eastAsia="uk-UA"/>
        </w:rPr>
        <w:t xml:space="preserve">: </w:t>
      </w:r>
      <w:r>
        <w:rPr>
          <w:rFonts w:eastAsia="Times New Roman" w:cs="Times New Roman" w:ascii="Times New Roman" w:hAnsi="Times New Roman"/>
          <w:sz w:val="28"/>
          <w:szCs w:val="18"/>
          <w:lang w:eastAsia="uk-UA"/>
        </w:rPr>
        <w:t>http://zakon.rada.gov.ua</w:t>
      </w:r>
      <w:r>
        <w:rPr>
          <w:rFonts w:eastAsia="Times New Roman" w:cs="Times New Roman" w:ascii="Times New Roman" w:hAnsi="Times New Roman"/>
          <w:color w:val="000000"/>
          <w:sz w:val="28"/>
          <w:szCs w:val="18"/>
          <w:lang w:eastAsia="uk-UA"/>
        </w:rPr>
        <w:t>. –</w:t>
      </w:r>
      <w:r>
        <w:rPr>
          <w:rFonts w:eastAsia="Times New Roman" w:cs="Times New Roman" w:ascii="Times New Roman" w:hAnsi="Times New Roman"/>
          <w:sz w:val="28"/>
          <w:szCs w:val="28"/>
          <w:lang w:eastAsia="uk-UA"/>
        </w:rPr>
        <w:t xml:space="preserve"> 10.06.201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 xml:space="preserve">Крючкова Т. Б. Некоторые экспериментальные исследования особенностей использования русского языка мужчинами и женщинами [Текст] / Т. Б. Крючкова // Проблема психолингвистики / А. М. Шахнарович ; отв. ред. Ю. А. Сорокин. – М. : [б. и.], 1975. – С. 186-19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зниченко Л. В. Экспертиза письменной речи : установление классификационных характеристик автора документ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Л. В. Кузниченко // Криминалистика и судебная экспертиза. – К. : [МЮУ], 2004. – Вып. 52. – С. 65-72.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зниченко Л. Проблемы теории и практики судебно-автороведческой классификационной экспертизы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Л. Кузниченко // Jurisprudencija. Teismo ekspertizes teorija ir praktika. Mokslo darbai. – Vilnius : [Baltijos kopija], 2005. – T. 66 (58). – P. 34-3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зніченко Л. В. Судово-авторознавча класифікаційна експертиза: сучасний стан та перспективи розвитку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Л. В. Кузніченко // Вісник Академії правових наук України. – 2004. – № 1. – С. 215-222.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зніченко Л. В. Про дослідження українського писемного мовлення з метою розроблення методики встановлення статевої належності автора документ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Л. В. Кузніченко // Теорія та практика судової експертизи та криміналістики. – Х. : Право, 2002. – Вип. 2. – С. 644-64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узніченко Л. В. Правові й методичні аспекти судово-авторознавчої класифікаційної експертизи [Текст] / Л. В. Кузніченко // Проблеми законності. – Х. : Нац. юрид. акад. України, 2005. – Вип. 71. – С. 151-15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Кулагина И. Ю. Возрастная психология: полный жизненный цикл развития человека [Текст] : учеб. пособие для студентов высш. учебн. заведений / И. Ю. Кулагина, В. Н. Колюцкий. – М. : Сфера, 2001. – 464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Лакофф Р. Язык и место женщины [Текст] / Р. Лакофф // Гендерные исследования. – Х. : [б. и.], 2000. – № 5. – С. 241-25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Левитов Н. Д. «Теория ролей» в психологии [Текст] / Н. Д. Левитов // Вопр. психологии. – 1969. – № 6. – С. 105-158.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Леонтьев А. А. Основы психолингвистики [Текст] / А. А. Леонтьев. – М. ; СПб. : Смысл : Лань, 2003. – 287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Леонтьев А. А. Речь в криминалистике и судебной психологии [Текст] / А. А. Леонтьев, А. М. Шахнарович, В. И. Батов. – М. : Наука, 1977. – 6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Лисиченко В. К. Особенности проверки и оценки заключений экспертизы на предварительном следствии и в суде [Текст] / В. К. Лисиченко // Криминалистика и судебная экспертиза. – К. : Вища шк., 1982. – Вып. 24. – С. 30-3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Лысенко А. Н. Теоретические основы определения возраста автора спорного документа [Текст] / А. Н. Лысенко // Актуальные проблемы теории и практики судебной экспертизы : сб. науч. тр. – М. : ВНИИСЭ, 1989. – С. 161-173.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Маркова А. К. Психология усвоения языка как средства общения [Текст] / А. К. Маркова. – М. : [б. и.], 1974. – 8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Маркова Г. Д. Идентификационные признаки письма в советской криминалистической экспертизе : автореф. дис. на соискание ученой степени канд. юрид. наук : спец. 12.717 «Криминалистика» / Г. Д. Маркова. – Х. : [б. и.], 1956. – 4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Мартынюк А. П. Пол говорящего в системе социолингвистических параметров [Текст] / А. П. Мартынюк // Вестник Харьковского Университета : Коммуникативные аспекты лингвистики и методики преподавания иностранных языков, 1991. – № 352. – С. 73-7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Мартынюк А. П. Функционирование сложных синтаксических структур и вопросов в речи мужчин и женщин [Текст] / А. П. Мартынюк // Вісник Харківського державного університету : Проблеми мови та мовленнєвої діяльності. – 1995. – № 384. – Т. 2. – С. 93-9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Мартынюк А. Я. Еще раз о билингвизме и двуязычии [Текст] / А. Я. Мартынюк // Ученые записки Таврического национального университета им. В. И. Вернадского. – Симф. : [б. и.], 2006. – Т. 19 (58). – № 2. – С. 75-79. – (Серия «Филология»).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Масенко Л. Т. Мова і суспільство : Постколоніальний вимір [Текс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Л. Т. Масенко. – К. : КМ Академія : Просвіта, 2004. – 163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ассовая культура на рубеже ХХ-ХХI веков : Человек и его дискурс [Текст] : сб. науч. тр. / под ред. Ю. А. Сорокина, М. Р. Желтухиной. – М. : Азбуковник, 2003. – 36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атвеева Г. Г. Диагностирование личностных свойств автора по его речевому поведению [Текст] / Г. Г. Матвеева. – Ростов н/Д. : [б. и.], 1999. – 83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атвеева Г. Г. Скрытые грамматические значения и идентификация социального лица («портрета») говорящего [Текст] : автореф. дис. на соискание ученой степени докт. филол. наук : спец. 10.02.19 «Общее языкознание, социолингвистика, психолингвистика» / Г. Г. Матвеева. – СПб. : [б. и.], 1993. – 24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атвіяс І. Г. Українська мова і її говори [Текст] / І. Г. Матвіяс. – К. : [б. в.], 1990. – 169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Методика статистического анализа общих признаков языковых навыков письменной речи [Текст] // Применение методов исследования, основанных на вероятностном моделировании в судебно-почерковедческой экспертизе. – М. : [б. и.], 1976. – С. 339-35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етодическое пособие по оценке и использованию судом заключений судебных экспертиз в уголовном, гражданском и хозяйственном судопроизводстве : для судей и других участников судопроизводства [Текст] / под общ. ред. А. С. Рубиса. – Минск : Право и экономика, 2008. – 130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їсєєв О. М. Експертні технології : теорія формування і практика застосування : монографія / О. М. Моїсєєв. – Х. : Вид. агенція «Апостіль», 2011. – 424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Морозов В. Язык, понятный всем на земле [Текс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xml:space="preserve">/ В. Морозов // Наука и жизнь. – 1982. – № 4. – С. 4-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Москвин В. А. Межполушарная ассиметрия и индивидуальные стили эмоционального реагирования [Текст] / В. А. Москвин // Вопр. психологии. – 1988. – № 6. – С. 116-120.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идентификационные исследования в почерковедческой экспертиз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под ред. Л. Е. Ароцкера. – Х. : ХНИИСЭ, 1972. – 96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икифоров В. М. Экспертиза в советском уголовном процесс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В. М. Никифоров ; под ред. А. Ф. Клейнмана. – М. : Воен. юрид. акад., 1947. – 135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овий тлумачний словник української мови у 3 т. [Текст] : 200 000 слів. – 2-е вид., випр. / уклад. В. В. Яременко, О. М. Сліпушко. – К. : АКОНІТ, 2007. – Т. 1 : А-К. – 926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Оксамитн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Ґендерні ролі та стереотипи [Текст] / С. М. Оксамитна // Основи теорії ґендеру : навч. посіб. – К. : К.І.С., 2004. – Розд. 6. – С. 157-18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Орлов Ю. К. Заключение эксперта и его оценка (по уголовным делам) [Текст] : учеб. пособие / Ю. К. Орлов. – М. : Юрист, 1995. – 64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Орлова В. Ф. Теория судебно-почерковедческой идентификации [Текст] / В. Ф. Орлова // Труды ВНИИСЭ. – М. : [б. и.], 1973. – Вып. 6. – 335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Ощепкова Е. С. Идентификация пола автора по письменному тексту (лексико-грамматический аспект) [Текст] : автореф. дис. на соискание ученой степени канд. филол. наук : специальность 10.02.19 «Общее языкознание, социолингвистика, психолингвистика» / Е. С. Ощепкова. – М. : [б. и.], 2003. – 21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Ощепкова Е. С. Проявление пола автора в предпочтении грамматических форм [Текст] / Е. С. Ощепкова // Гендер : язык, культура, коммуникация : материалы Первой междунар. конф. (Москва, 25-26 нояб. 1999 г). – М. : [б. и.], 1999. – С. 74-7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алиашвили А. Я. Заключение эксперта в системе классификации судебных доказательств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А. Я. Палиашвили // Вопросы судебной экспертизы : сб. науч. тр. – Баку : [Тип. МЮ Азерб. ССР], 1982. – Вып. 23. – С. 41-50.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трухин И. Л. Экспертиза как средство доказывания в советском уголовном процесс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И. Л. Петрухин. – М. : Юрид. лит., 1964. – 266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етрухин Л. И. Оценка заключения эксперта следователем и судом [Текст] / Л. И. Петрухин // Вопр. криминалистики. – 1962. – № 6/7. – С. 98-11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тапова Р. Г. Сексолет как объект исследования в криминалистик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Р. Г. Потапова // Доклады первой междунар. конф. «Гендер : язык, культура, коммуникация». – М. : [б. и.], 2001. – С. 302-313.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тапова Р. К. Язык, речь, личность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Р. К. Потапова, В. В. Потапов. – М. : Языки славян. культуры, 2006. – 496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ташник Д. П. О логической структуре вероятного вывода эксперт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Д. П. Поташник // Труды ВНИИСЭ. – М. : ВНИИСЭ, 1971. – Вып. 3. – С. 72-80.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авова система України: історія, стан та перспективи розвитку у 5 т. – Х. : Право, 2008. – Т. 5. – С. 559-56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Притузова В. А. Заключение эксперта как доказательство в уголовном процессе [Текст] / В. А. Притузова. – М. : Госюриздат, 1959. – 16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Репина Т. А. Особенности общения мальчиков и девочек в детском саду [Текст] / Т. А. Репина // Вопр. психологии. – 1984. – № 4. – С. 62-6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ссинская Е. Р. Теория судебной экспертизы [Текст] : учеб. для вузов / Е. Р. Россинская, Е. И. Галяшина, А. М. Зинин. – М. : Норма, 2009. – 38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ліонович Л. М. Особливості концептуалізації ґендерно маркованих лексичених одиниць у російських і українських лексикографічних джерелах [Текст] / Л. М. Саліонович // Ученые записки Таврического национального университета им. В. И. Вернадского. – Т. 19 (58). – № 2. – Симф. : [б. и.], 2006. – С. 128-132. – (Серия «Филология»).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иридова Л. В. Про структуру та основні положення методики судово-авторознавчої класифікаційної експертиз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Л. В. Свиридова // Актуальні питання судової експертизи та криміналістики : зб. матеріалів засідання «круглого столу», присвяч. 85-річчю створення ХНДІСЕ (Харків, 11-12 листоп. 2008 р.). – Х. : [ФОП Сілічева С.О.], 2008. – С. 185-19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иридова Л. В. Експериментальне дослідження деяких особливостей українського писемного мовлення, зумовлених статевим диморфізмом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Л. В. Свиридова // Теорія та практика судової експертизи і криміналістики : зб. наук. пр. – Х. : Право, 2008. – Вип. 8. – С. 196-203.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виридова Л. В. Оціночні судження експерта в процесі виконання судово-авторозначої класифікаційно-діагностичної експертизи [Текст] / Л. В. Свиридова // Теорія та практика судової експертизи і криміналістики : зб. наук. пр. – Х. : Право, 2011. – Вип. 11. – С. 258-26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виридова Л. В. Роль судебно-автороведческой классификационной диагностики в расследовании преступлений [Текст] / Л. В. Свиридова // Теорія та практика судової експертизи і криміналістики : зб. наук. пр. – Х. : Право, 2007. – Вип. 7. – С. 165-17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Сергеев К. К. О соотношении стереотипного и нестереотипного в развитии психики / К. К. Сергеев // Психология сознания и речи. – Пятигорск : [б. и.], 1974. – Вып. 3. – С. 5-15.</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корик Н. В. Об оценке и использовании в доказывании заключения эксперта о групповой принадлежности вещественных доказательств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Н. В. Скорик // Криминалистика и судебная экспертиза. – К. : РИО МВД УССР, 1972. – Вып. 9. – С. 161-16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корик Н. В. Содержание заключения эксперта – объект аналитической деятельности следователя и суда [Текст] / Н. В. Скорик // Криминалистика и судебная экспертиза. – К. : РИО МВД УССР, 1971. – Вып. 8. – С. 126-133.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ловник ґендерних термінів [Електронний ресурс]. – </w:t>
      </w:r>
      <w:r>
        <w:rPr>
          <w:rFonts w:eastAsia="Times New Roman" w:cs="Times New Roman" w:ascii="Times New Roman" w:hAnsi="Times New Roman"/>
          <w:color w:val="000000"/>
          <w:sz w:val="28"/>
          <w:szCs w:val="28"/>
          <w:lang w:eastAsia="uk-UA"/>
        </w:rPr>
        <w:t xml:space="preserve">Режим доступу : </w:t>
      </w:r>
      <w:r>
        <w:rPr>
          <w:rFonts w:eastAsia="Times New Roman" w:cs="Times New Roman" w:ascii="Times New Roman" w:hAnsi="Times New Roman"/>
          <w:sz w:val="28"/>
          <w:szCs w:val="28"/>
          <w:lang w:eastAsia="uk-UA"/>
        </w:rPr>
        <w:t xml:space="preserve">http://gender.net.ua. – 15.10.2008.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нетков В. А. Проблемы криминалистической диагностик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В. А. Снетков // Труды ВНИИ МВД СССР. – М. : [Тип. им. Воровского], 1972. – № 23 – С. 103-10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Соколовский З. М. Оценка заключения криминалистической экспертизы письм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З. М. Соколовский. – М. : Юрид. лит., 1959. – С. 19.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онис М. А. К вопросу о классификации задач судебной экспертиз [Текст] / М. А. Сонис // Проблемы совершенствования судебных экспертиз. – М. : [б. и.], 1994. – С. 95-10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Сопоставительная стилистика русского и украинского языков [Текст] / Г. П. Ижакевич, В. И. Кононенко, Н. Н. Пилинский, В. А. Сиротина. – К. : Вища шк., 1980. – 207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Сорокин Ю. А. Теоретические и прикладные проблемы речевого общения [Текст] / Ю. А. Сорокин, Е. Ф. Тарасов, А. М. Шахнарович. – М. : [б. и.], 1979. – 112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тавицька Л. О. Гендерні стереотипи в сучасній українській мовній свідомості (за даними асоціативного експерименту зі словами «жінка», «чоловік») [Текст] / Л. О. Ставицька // Наукові записки Луганського національного педагогічного університету : зб. наук. пр. [Поліетнічне середовище : культура, політика, освіта] / Луган. нац. пед. ун-т ім. Тараса Шевченка. – Луганськ : [б. в.], 2004. – Вип. 5. – Т. 3. – С. 128-146. – (Серія «Філологічні науки»).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Судебно-почерковедческая экспертиза : общая часть. Вып. 2. Методические основы судебно-почерковедеской экспертизы. – М. : ВНИИСЭ, 1989. – С. 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Сучасний тлумачний словник української мови [Текст] : 60 000 слів / за заг. ред. В. В. Дубинського. – Х. : Школа, 2008. – 832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араненко О. О. Принцип андроцентризму в системі мовних координат і сучасний гендерний рух [Текст] / О. О. Тараненко // Мовознавство, 2005. – № 1. – С. 3-2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расов Е. Ф. Социально-психологические аспекты этнопсихолин-гвистик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Е. Ф. Тарасов // Национально-культурная специфика речевого поведения. – М. : [б. и.], 1977. – С. 38-5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оретические и методические вопросы криминалистического исследования письменной речи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метод. пособие / подгот. С. М. Вул ; ред. Л. Е. Ароцкер. – М. : [Тип. им. Воровского], 1977. – 107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оретические и методические основы экспертного решения вопросов о родном (украинском, белорусском) языке автора документа, выполненного на русском язык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метод. пособие для экспертов / отв. ред. С. М. Вул. – М. : [Тип. ХОЗУ МЮ СССР], 1982. – 165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еские проблемы оценки экспертом признаков почерка [Текст] / [Л. Е. Ароцкер, И. М. Можар, В. Г. Грузкова и др.]. – К. : РИО МВД УССР, 1975. – 177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Терзиев Н. В. Следственный и судебный осмотр документов [Текст] / Н. В. Терзиев // Социалист. законность. – 1948. – № 3. – С. 1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Тихомирова М. А. Дифференциация языка по полу говорящего [Текст] / М. А. Тихомирова, Ф. И. Никоновайте // Благословенны первые шаги : сб. работ молодых исследователей. – Магнитогорск : [б. и.], 1997. – С. 70-8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Токарська А. С. Українська мова фахового спрямування для юристів [Текст] : підручник / А. С. Токарська, І. М. Кочан. – К. : Знання, 2008. – 413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Удалова Г. П. Об индивидуальных особенностях межполушарной асимметрии при зрительном опознании [Текст] : тезисы и рефераты докл. 27 совещ. по пробл. высшей нервной деятельности / Г. П. Удалова, И. А. Кашина. – Л. : [б. и.], 1984. – С. 240.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Ус И. И. Особенности оценки заключения эксперта [Текст] / И. И. Ус // Теорія та практика судової експертизи і криміналістики : зб. наук. пр. – Х. : Право, 2008. – Вип. 8. – С. 57-6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Учебное пособие по работе в программе SPSS [Электронный ресурс]. – Режим доступа : </w:t>
      </w:r>
      <w:r>
        <w:rPr>
          <w:rFonts w:eastAsia="Times New Roman" w:cs="Times New Roman" w:ascii="Times New Roman" w:hAnsi="Times New Roman"/>
          <w:sz w:val="28"/>
          <w:szCs w:val="18"/>
          <w:lang w:eastAsia="uk-UA"/>
        </w:rPr>
        <w:t>http://lib.socio.msu.ru</w:t>
      </w:r>
      <w:r>
        <w:rPr>
          <w:rFonts w:eastAsia="Times New Roman" w:cs="Times New Roman" w:ascii="Times New Roman" w:hAnsi="Times New Roman"/>
          <w:color w:val="000000"/>
          <w:sz w:val="28"/>
          <w:szCs w:val="18"/>
          <w:lang w:eastAsia="uk-UA"/>
        </w:rPr>
        <w:t xml:space="preserve">. </w:t>
      </w:r>
      <w:r>
        <w:rPr>
          <w:rFonts w:eastAsia="Times New Roman" w:cs="Times New Roman" w:ascii="Times New Roman" w:hAnsi="Times New Roman"/>
          <w:sz w:val="28"/>
          <w:szCs w:val="28"/>
          <w:lang w:eastAsia="uk-UA"/>
        </w:rPr>
        <w:t xml:space="preserve">– 23.01.2008.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илатов В. С. Речь школьника. Психологические особенности письменной и устной речи школьника IV класса [Текст] / В. С. Филатов // Ученые записки Калинининградского педагогического института имени Калинина : Калинин : [б. и.], 1940. – Т. Х. – Вып. I. – 139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Холод А. М. Прагматические характеристики родовых форм русских имен существительных и прилагательных [Текст] : автореф. дис… канд. филол. наук / А. М. Холод. – К. : [б. в.], 1994. – 20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Хомская Е. Д. Нейропсихология индивидуальных различий [Текст] : учеб. пособие / Е. Д. Хомская [и др.]. – М. : Рос. пед. агентство, 1997. – 282 с.</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color w:val="000000"/>
          <w:sz w:val="28"/>
          <w:szCs w:val="18"/>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Цена слова [Электронный ресурс]. – </w:t>
      </w:r>
      <w:r>
        <w:rPr>
          <w:rFonts w:eastAsia="Times New Roman" w:cs="Times New Roman" w:ascii="Times New Roman" w:hAnsi="Times New Roman"/>
          <w:color w:val="000000"/>
          <w:sz w:val="28"/>
          <w:szCs w:val="28"/>
          <w:lang w:eastAsia="uk-UA"/>
        </w:rPr>
        <w:t>Режим доступа :</w:t>
      </w:r>
      <w:r>
        <w:rPr>
          <w:rFonts w:eastAsia="Times New Roman" w:cs="Times New Roman" w:ascii="Times New Roman" w:hAnsi="Times New Roman"/>
          <w:sz w:val="28"/>
          <w:szCs w:val="28"/>
          <w:lang w:eastAsia="uk-UA"/>
        </w:rPr>
        <w:t xml:space="preserve"> </w:t>
      </w:r>
      <w:hyperlink r:id="rId4">
        <w:r>
          <w:rPr>
            <w:rStyle w:val="InternetLink"/>
            <w:rFonts w:eastAsia="Times New Roman" w:cs="Times New Roman" w:ascii="Times New Roman" w:hAnsi="Times New Roman"/>
            <w:color w:val="000000"/>
            <w:sz w:val="28"/>
            <w:szCs w:val="28"/>
            <w:u w:val="single"/>
            <w:lang w:eastAsia="uk-UA"/>
          </w:rPr>
          <w:t>http ://www.rusexpert.ru</w:t>
        </w:r>
      </w:hyperlink>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sz w:val="28"/>
          <w:szCs w:val="28"/>
          <w:lang w:eastAsia="uk-UA"/>
        </w:rPr>
        <w:t xml:space="preserve"> 15.03.200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sz w:val="28"/>
          <w:szCs w:val="28"/>
          <w:lang w:eastAsia="uk-UA"/>
        </w:rPr>
        <w:t>Черемська О. С. Явища лексичної та граматичної інтерференції в сучасній українській літературній мові (на матеріалі ЗМІ Харківщини XXI ст.)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О. С. Черемська // Ученые записки Таврического национального университета им. В. И. Вернадского. – Симф. : [б.и.], 2006. – Т. 19 (58). – № 2. – С. 84-87. – (Серия «Филология»).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ерниговская Т. В. Єволюционно-физиологический анализ мозговой организации билингвизм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Т. В. Черниговская, Л. Я. Баллонов, В. Л. Деглин // Взаимоотношение полушарий мозга. – Тбилиси : [б. и.], 1982. – С. 37-5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Чухим Н. </w:t>
      </w:r>
      <w:r>
        <w:rPr>
          <w:rFonts w:eastAsia="Times New Roman" w:cs="Times New Roman" w:ascii="Times New Roman" w:hAnsi="Times New Roman"/>
          <w:caps/>
          <w:sz w:val="28"/>
          <w:szCs w:val="28"/>
          <w:lang w:eastAsia="uk-UA"/>
        </w:rPr>
        <w:t>ґ</w:t>
      </w:r>
      <w:r>
        <w:rPr>
          <w:rFonts w:eastAsia="Times New Roman" w:cs="Times New Roman" w:ascii="Times New Roman" w:hAnsi="Times New Roman"/>
          <w:sz w:val="28"/>
          <w:szCs w:val="28"/>
          <w:lang w:eastAsia="uk-UA"/>
        </w:rPr>
        <w:t xml:space="preserve">ендер та ґендерні дослідження в XX ст. [Текст] / Н. Чухим // Незалежний культурологічний часопис «І». – Львів : [б. в.], 2000. – № 17 : Гендерні студії. – С. 22-30.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епитько В. Ю. Криминалистика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курс лекций. – 2-е изд. перераб. и доп. / В. Ю. Шепитько. – Х. : Одиссей, 2005. – 36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епітько В. Ю. Психологічні закономірності в судово-експертній діяльності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В. Ю. Шепітько // Актуальні питання судової експертизи та криміналістики : зб. матеріалів засідання «круглого столу», присвяч. 85-річчю створення ХНДІСЕ (Харків, 11-12 листоп. 2008 р.). – Х. : [Сілічева С.О.], 2008. – С. 24-2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ляхов А. Р. Процессуальные и организационные основы криминалистической экспертизы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метод. пособие / А. Р. Шляхов. – М. : ВНИИСЭ, 1972. – 119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ляхов А. Р. Судебная экспертиза : организация и проведение [Текс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А. Р. Шляхов. – М. : Юрид. лит., 1979. – 178 с.</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Щерба Л. В. О трояком аспекте языковых явлений и эксперименте в языкознании [Текст] / Л. В. Щерба // Языковая система и речевая деятельность. – Л. : [б. и.], 1974. – С. 24-39.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кспериментальное исследование русской письменной речи с целью решения вопроса о родном (украинском) языке автора документа [Текст] / Л. И. Овечкина, В. И. Закарецкий, М. В. Левина [и др.] // Криминалистика и судебная экспертиза. – К. : Вища шк., 1981. – Вып. 22. – С. 66-73.</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dler Max K. Sex difference in human speech : a sociolinguistic study / Max K. Adler. – Hamburg : Buske, 1978. – 152 p.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xml:space="preserve">Archer J. Biological explanations of sex-role stereotypes / J. Archer. – [S.L. : s. n], 1977. – P. 4-17.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Block J. H. Personality development in males and females: the influence of differential socialization / J. H. Block. – [S.L. : s. n], 1979. – P. 6-1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Casey M. B. Gender, sex, and cognition: considering the interrelationship between biological and environmental factors / M. B. Casey // Learning and individual differences. – 1996. – Vol. 8. – № 1. – P. 39-53.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Coates J. Women, men and language / J. Coates. – London Inc. ; New York : [s.n.], 1991. – 180 p.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Coupland N. Language, Society, and the Elderly : Discourse / N. Coupland, J. Coupland, H. Giles. – Identity and Aging. Oxford UK ; Cambridge US : Blackwell, 1991. – P. 1-2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 xml:space="preserve">De Vito J. A. Comprehensions Factors in Oral and Written Discourse of Skilled Communicators. Speech Monographs / J.A. – [S. L. : s.n], 1965. – Р. 32.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Eagly A. H. Sex differences in human social behavior : Meta-analytic studies of social psychological research / A. H. Eagly // The development of sex differences and similarities in behavior. – M. : Haug, 1993. – P. 421-43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Feingold A. Cognitive gender differences : Where are they, and Why are they there? / A. Feingold // Learning and individual differences. – 1996. – Vol. 8. – № 1. – P. 25-32.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Frank J. Gender Differences in Color Naming : Direct Mail Order Advertisements / J. Frank // American Speech. – 1990. – Vol. 65. 2. – P. 116-125.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Günther, Susanne, Kotthoff, Helga(Hrsg). Von fremden Stimmen. Weibliches und männliches Sprechen im Kulturvergleich. Frankfurta / Günther, Susanne, Kotthoff, Helga (Hrsg). – Main : [s. n.], 1991. – 369 s.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xml:space="preserve">Jespersen O. Nature, evolution et origines du langage / O. Jespersen. – Paris : [s. n.], 1976. – 436 p.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Kail M. Are sex or gender relevant Categories to language perfomance? A critical review / M. Kail // The development of sex differences and similarities in behavior. – M. : Haug et al., 1993. – P. 151-174.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Kotthoff H. Die Geschlechter in der Gesprächsforschung. Hierarchien, Teorien, Ideologien / H. Kotthoff // Der Deutschunterricht. – 1996. – № 1. – S. 9-15.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Labov W. Variation in Language / W. Labov // Carrol E. Reed (Ed.). The Learning of Language. National Council of Teachers of Englisch. – New York : [s. n], 1971. – P. 187-22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Ladavas E. Evidence for Sex Differences in Right-hemisphere Dominance for Emotions / E. Ladavas, C. Unita, P. E. Ricci-Bitty // Neuropsychology. – 1980. – Vol. 18, № 3. – P. 361-366.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Lakoff Robin. Language and women’s Place / Robin Lakoff // Language in Society. – 1973. – № 2. – P. 45-79.</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 xml:space="preserve">Lakoff, R. Stylistic Strategies within a Grammar of Style, in Orasanu et al. – [S.R. : s. n.], 1979. – P. 53-78.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Mauthner Fritz. Beiträge zu einer Kritik der Sprache / Fritz Mauthner (Zur Sprache und Psychologie). – Stuttgart und Berlin : [s. n.], 1921 (zuerst 1913). – Band 1. – 719 s.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McCarthy D. Some possible Explanations of Sex Differences in Language Development and Disorders / D. McCarthy // Journal of Psychology. – 1953. – № 35. – P. 155-160.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Mosteller F. and D. Wallace Inference and Disputed Authorship : The Federalist / F. and D Mosteller. – Reading, MA : Addison-Wesley. – 1964. – P. 8-12.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Olsson J. G. Forensic Linguistics: an Introduction to Language, Crime and the Low, Contimum / J. G. Olsson. – London ; New York : [s. n.], 2004. – 26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p.</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Philips S. U. Introduction : The interaction of social and biological processes in women’s and men’s speech / S. U. Philips // Language, gender and sex in comparative perspective / S. U. Philips, S. Steel, Ch. Tanz. – New York : [s. n.], 1987. – P. 1-11. </w:t>
      </w:r>
    </w:p>
    <w:p>
      <w:pPr>
        <w:pStyle w:val="Normal"/>
        <w:numPr>
          <w:ilvl w:val="0"/>
          <w:numId w:val="54"/>
        </w:numPr>
        <w:tabs>
          <w:tab w:val="clear" w:pos="708"/>
          <w:tab w:val="left" w:pos="360" w:leader="none"/>
        </w:tabs>
        <w:spacing w:lineRule="auto" w:line="360" w:before="0" w:after="0"/>
        <w:ind w:left="540" w:hanging="54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Pines A. Experiencing social psychology. Readings and projects / A. Pines, C. Maslach. – New York : Alfred A. Knopf, 1984. – 312 p.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Pollack William S. Deconstructing Dis-Identification : Returning Psychoanalitic Concepts of Male Development / William S. Pollack // Psychoanalysis and Psychotherapy. – 1995. – № 1. – P. 30-45</w:t>
      </w:r>
      <w:r>
        <w:rPr>
          <w:rFonts w:eastAsia="Times New Roman" w:cs="Times New Roman" w:ascii="Times New Roman" w:hAnsi="Times New Roman"/>
          <w:i/>
          <w:sz w:val="28"/>
          <w:szCs w:val="28"/>
          <w:lang w:eastAsia="uk-UA"/>
        </w:rPr>
        <w:t xml:space="preserve">.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Stanley J. P. Sex-marked Predicates in English / J. P. Stanley, S. W. Robbins // Papers in Linguistics. – 1978. – № 11. – Р. 487-516.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Statistical Package for Social Science : за станом на 12 жовт. 2008 [Електронний ресурс]. – Режим доступу : http : // www. spss. сom. – 17.12.2008.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Steckler N. Sex Differences in Color Naming of Unisex Apparel / N. Steckler, N. Cooper // Anthropological Linguistics. – 1980. – № 22. – P. 373-381.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8"/>
          <w:szCs w:val="28"/>
          <w:lang w:eastAsia="uk-UA"/>
        </w:rPr>
        <w:t xml:space="preserve">Svartvik J. The Evans Statements : A Case for Forensic Linguistics / J. Svartvik. – Stockholm : Almqvist &amp; Wiksell, 1968. – 29 р. </w:t>
      </w:r>
    </w:p>
    <w:p>
      <w:pPr>
        <w:pStyle w:val="Normal"/>
        <w:numPr>
          <w:ilvl w:val="0"/>
          <w:numId w:val="54"/>
        </w:numPr>
        <w:tabs>
          <w:tab w:val="clear" w:pos="708"/>
          <w:tab w:val="left" w:pos="36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Thomson R. Predicting gender from electronic discourse / R. Thomson, T. Murachver // British Journal of Social Psychology 40. – 2001. – Р. 193-208. </w:t>
      </w:r>
    </w:p>
    <w:p>
      <w:pPr>
        <w:pStyle w:val="Normal"/>
        <w:numPr>
          <w:ilvl w:val="0"/>
          <w:numId w:val="54"/>
        </w:numPr>
        <w:tabs>
          <w:tab w:val="clear" w:pos="708"/>
          <w:tab w:val="left" w:pos="360" w:leader="none"/>
          <w:tab w:val="left" w:pos="720" w:leader="none"/>
        </w:tabs>
        <w:spacing w:lineRule="auto" w:line="360" w:before="0" w:after="0"/>
        <w:ind w:left="540" w:hanging="5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Trudgill P. Sex, covert prestige, and linguistic change in the urban British English of Norwich / P. Trudgill // Language in Society. – 1972. – № 1. – P. 179-195. </w:t>
      </w:r>
    </w:p>
    <w:p>
      <w:pPr>
        <w:pStyle w:val="Normal"/>
        <w:numPr>
          <w:ilvl w:val="0"/>
          <w:numId w:val="54"/>
        </w:numPr>
        <w:tabs>
          <w:tab w:val="clear" w:pos="708"/>
          <w:tab w:val="left" w:pos="360" w:leader="none"/>
          <w:tab w:val="left" w:pos="72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xml:space="preserve">Trudgill P. Sociolinguistics, Harmondsworth / P. Trudgill. – Penguin : [s. n.], 1974. – S. 130-156. </w:t>
      </w:r>
    </w:p>
    <w:p>
      <w:pPr>
        <w:pStyle w:val="Normal"/>
        <w:numPr>
          <w:ilvl w:val="0"/>
          <w:numId w:val="54"/>
        </w:numPr>
        <w:tabs>
          <w:tab w:val="clear" w:pos="708"/>
          <w:tab w:val="left" w:pos="360" w:leader="none"/>
          <w:tab w:val="left" w:pos="72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Trudgill P. The Social Differentiation of English in Norwich / P. Trudgill. – Cambridge : Cambridge University Press, 1974. – S. 32. </w:t>
      </w:r>
    </w:p>
    <w:p>
      <w:pPr>
        <w:pStyle w:val="Normal"/>
        <w:numPr>
          <w:ilvl w:val="0"/>
          <w:numId w:val="54"/>
        </w:numPr>
        <w:tabs>
          <w:tab w:val="clear" w:pos="708"/>
          <w:tab w:val="left" w:pos="360" w:leader="none"/>
          <w:tab w:val="left" w:pos="720" w:leader="none"/>
        </w:tabs>
        <w:spacing w:lineRule="auto" w:line="360" w:before="0" w:after="0"/>
        <w:ind w:left="540" w:hanging="54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West C. Small insult: a study of interruptions in cross-sex conversations between unacquainted persons / C. West, D. H. Zimmerman // Thorne B., Kramarae C., Henley N. (eds.). Language, Gender and Society. – Rowley MA : Newbury House, 1983. – P. 18-103.</w:t>
      </w:r>
    </w:p>
    <w:p>
      <w:pPr>
        <w:pStyle w:val="Normal"/>
        <w:numPr>
          <w:ilvl w:val="0"/>
          <w:numId w:val="54"/>
        </w:numPr>
        <w:tabs>
          <w:tab w:val="clear" w:pos="708"/>
          <w:tab w:val="left" w:pos="360" w:leader="none"/>
          <w:tab w:val="left" w:pos="720" w:leader="none"/>
        </w:tabs>
        <w:spacing w:lineRule="auto" w:line="360" w:before="0" w:after="0"/>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Women and Language in Transition. – Albany : SUNY P, 1987. – Р. 96-180.</w:t>
      </w:r>
    </w:p>
    <w:p>
      <w:pPr>
        <w:pStyle w:val="Normal"/>
        <w:numPr>
          <w:ilvl w:val="0"/>
          <w:numId w:val="54"/>
        </w:numPr>
        <w:tabs>
          <w:tab w:val="clear" w:pos="708"/>
          <w:tab w:val="left" w:pos="360" w:leader="none"/>
          <w:tab w:val="left" w:pos="720" w:leader="none"/>
        </w:tabs>
        <w:spacing w:lineRule="auto" w:line="360" w:before="0" w:after="0"/>
        <w:ind w:left="540" w:hanging="54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8"/>
          <w:szCs w:val="28"/>
          <w:lang w:eastAsia="uk-UA"/>
        </w:rPr>
        <w:t xml:space="preserve">Yule, G. Udny. The Statistical study of literary vocabulary / Udny G. Yule. – Cambridge : Cambridge University Press, 1944. – 306 p. </w:t>
      </w:r>
    </w:p>
    <w:p>
      <w:pPr>
        <w:pStyle w:val="Normal"/>
        <w:numPr>
          <w:ilvl w:val="0"/>
          <w:numId w:val="54"/>
        </w:numPr>
        <w:tabs>
          <w:tab w:val="clear" w:pos="708"/>
          <w:tab w:val="left" w:pos="360" w:leader="none"/>
          <w:tab w:val="left" w:pos="72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Zimmerman D. H. Sex roles, interruptions and silences in conversation / D. H. Zimmerman, C. West // Thorne B. Language and Sex : Difference and Dominance / B. Thorne, N. Henley. </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Rowley, MA : Newbury House, 1983. – P. 29-105.</w:t>
      </w:r>
      <w:r>
        <w:rPr>
          <w:rFonts w:eastAsia="Times New Roman" w:cs="Times New Roman" w:ascii="Times New Roman" w:hAnsi="Times New Roman"/>
          <w:sz w:val="24"/>
          <w:szCs w:val="28"/>
          <w:lang w:eastAsia="uk-UA"/>
        </w:rPr>
        <w:t xml:space="preserve"> </w:t>
      </w:r>
    </w:p>
    <w:p>
      <w:pPr>
        <w:pStyle w:val="Normal"/>
        <w:numPr>
          <w:ilvl w:val="0"/>
          <w:numId w:val="0"/>
        </w:numPr>
        <w:spacing w:lineRule="auto" w:line="240" w:before="0" w:after="0"/>
        <w:jc w:val="center"/>
        <w:outlineLvl w:val="0"/>
        <w:rPr>
          <w:vanish/>
        </w:rPr>
      </w:pPr>
      <w:r>
        <w:rPr/>
      </w:r>
      <w:bookmarkStart w:id="0" w:name="_PictureBullets"/>
      <w:bookmarkStart w:id="1" w:name="_PictureBullets"/>
      <w:bookmarkEnd w:id="1"/>
    </w:p>
    <w:sectPr>
      <w:headerReference w:type="default" r:id="rId5"/>
      <w:type w:val="nextPage"/>
      <w:pgSz w:w="11906" w:h="16838"/>
      <w:pgMar w:left="1134" w:right="1134"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452" w:hanging="885"/>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2"/>
      <w:numFmt w:val="bullet"/>
      <w:lvlText w:val="-"/>
      <w:lvlJc w:val="left"/>
      <w:pPr>
        <w:tabs>
          <w:tab w:val="num" w:pos="0"/>
        </w:tabs>
        <w:ind w:left="1542" w:hanging="975"/>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708"/>
        </w:tabs>
        <w:ind w:left="540" w:hanging="360"/>
      </w:pPr>
      <w:rPr>
        <w:sz w:val="28"/>
        <w:i w:val="false"/>
        <w:b w:val="false"/>
        <w:szCs w:val="28"/>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8"/>
      <w:szCs w:val="28"/>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rusexper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37:00Z</dcterms:modified>
  <cp:revision>77</cp:revision>
  <dc:subject/>
  <dc:title/>
</cp:coreProperties>
</file>