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УГАНСЬКИЙ НАЦІОНАЛЬНИЙ АГРАР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БУТОВА ОЛЬГА ВАСИЛІ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УДК 631.11:330.341.1:330.322.2(043)</w:t>
      </w:r>
    </w:p>
    <w:p>
      <w:pPr>
        <w:pStyle w:val="Normal"/>
        <w:spacing w:lineRule="auto" w:line="36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i/>
          <w:i/>
          <w:caps/>
          <w:sz w:val="28"/>
          <w:szCs w:val="28"/>
          <w:lang w:eastAsia="ru-RU"/>
        </w:rPr>
      </w:pPr>
      <w:r>
        <w:rPr>
          <w:rFonts w:eastAsia="Times New Roman;Times New Roman" w:cs="Times New Roman;Times New Roman" w:ascii="Times New Roman;Times New Roman" w:hAnsi="Times New Roman;Times New Roman"/>
          <w:b/>
          <w:i/>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ІНВЕСТИЦІЙНО-ІННОВАЦІЙНЕ ЗАБЕЗПЕЧЕННЯ</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ЕФЕКТИВНОГО ФУНКЦІОНУВАННЯ</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АГРАРНИХ ПІДПРИЄМСТВ</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еціальність 08.00.04 – економіка та управління підприємствам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економіка сільського господарства і АПК)</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исертація  на здобуття наукового ступе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Науковий керівник: </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доктор економічних наук, професор</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Ткаченко Валентина Григорії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Луганськ - 2010</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tbl>
      <w:tblPr>
        <w:tblW w:w="9720" w:type="dxa"/>
        <w:jc w:val="left"/>
        <w:tblInd w:w="-120" w:type="dxa"/>
        <w:tblLayout w:type="fixed"/>
        <w:tblCellMar>
          <w:top w:w="0" w:type="dxa"/>
          <w:left w:w="108" w:type="dxa"/>
          <w:bottom w:w="0" w:type="dxa"/>
          <w:right w:w="108" w:type="dxa"/>
        </w:tblCellMar>
      </w:tblPr>
      <w:tblGrid>
        <w:gridCol w:w="4500"/>
        <w:gridCol w:w="4500"/>
        <w:gridCol w:w="660"/>
        <w:gridCol w:w="60"/>
      </w:tblGrid>
      <w:tr>
        <w:trPr>
          <w:trHeight w:val="58" w:hRule="atLeast"/>
        </w:trPr>
        <w:tc>
          <w:tcPr>
            <w:tcW w:w="9000" w:type="dxa"/>
            <w:gridSpan w:val="2"/>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Вступ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1 Теоретичні основи інвестиційно-інноваційного забезпечення ефективного функціонування аграрних підприємст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Соціально-економічна сутність інноваційного аспекту суспільного розвитку…………………………………………………..................................</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Інвестиції як фактор переходу до інноваційного розвитку підприємств АПК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Особливості формування механізму регулювання інновацій в умовах ринку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5</w:t>
            </w:r>
          </w:p>
        </w:tc>
      </w:tr>
      <w:tr>
        <w:trPr/>
        <w:tc>
          <w:tcPr>
            <w:tcW w:w="9000"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Висновки до розділу 1 </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w:t>
            </w:r>
          </w:p>
        </w:tc>
      </w:tr>
      <w:tr>
        <w:trPr/>
        <w:tc>
          <w:tcPr>
            <w:tcW w:w="9000" w:type="dxa"/>
            <w:gridSpan w:val="2"/>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 xml:space="preserve">Розділ 2 Аналіз умов реалізації інвестиційно-інноваційної моделі розвитку підприємств аграрного сектора України </w:t>
            </w:r>
            <w:r>
              <w:rPr>
                <w:rFonts w:eastAsia="Times New Roman;Times New Roman" w:cs="Times New Roman;Times New Roman" w:ascii="Times New Roman;Times New Roman" w:hAnsi="Times New Roman;Times New Roman"/>
                <w:sz w:val="28"/>
                <w:szCs w:val="28"/>
                <w:lang w:eastAsia="ru-RU"/>
              </w:rPr>
              <w:t>.................................</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Оцінка основних економічних факторів інвестиційної складової інноваційного розвитку аграрного сектора економіки України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Економічний аналіз можливостей інноваційно спрямованої діяльності аграрних підприємств Луганського регіону на інвестиційній основі..................................................................................................................</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3</w:t>
            </w:r>
          </w:p>
        </w:tc>
      </w:tr>
      <w:tr>
        <w:trPr/>
        <w:tc>
          <w:tcPr>
            <w:tcW w:w="9000" w:type="dxa"/>
            <w:gridSpan w:val="2"/>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2.3. Роль цінового механізму у формуванні інвестиційного клімату аграрних підприємств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w:t>
            </w:r>
          </w:p>
        </w:tc>
      </w:tr>
      <w:tr>
        <w:trPr/>
        <w:tc>
          <w:tcPr>
            <w:tcW w:w="9000"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Висновки до розділу 2 </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9</w:t>
            </w:r>
          </w:p>
        </w:tc>
      </w:tr>
      <w:tr>
        <w:trPr/>
        <w:tc>
          <w:tcPr>
            <w:tcW w:w="9000" w:type="dxa"/>
            <w:gridSpan w:val="2"/>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sz w:val="28"/>
                <w:szCs w:val="28"/>
                <w:lang w:eastAsia="ru-RU"/>
              </w:rPr>
              <w:t>Розділ 3 Концептуальна модель інвестиційно-інноваційного забезпечення діяльності підприємств аграрного сектора</w:t>
            </w:r>
            <w:r>
              <w:rPr>
                <w:rFonts w:eastAsia="Times New Roman;Times New Roman" w:cs="Times New Roman;Times New Roman" w:ascii="Times New Roman;Times New Roman" w:hAnsi="Times New Roman;Times New Roman"/>
                <w:sz w:val="28"/>
                <w:szCs w:val="28"/>
                <w:lang w:eastAsia="ru-RU"/>
              </w:rPr>
              <w:t xml:space="preserve">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w:t>
            </w:r>
          </w:p>
        </w:tc>
      </w:tr>
      <w:tr>
        <w:trPr/>
        <w:tc>
          <w:tcPr>
            <w:tcW w:w="9000" w:type="dxa"/>
            <w:gridSpan w:val="2"/>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3.1. Перспективи розвитку механізму державного регулювання інвестиційно-інноваційного забезпечення діяльності аграрних підприємств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Удосконалення системи інвестування інноваційного розвитку підприємств аграрного сектора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5</w:t>
            </w:r>
          </w:p>
        </w:tc>
      </w:tr>
      <w:tr>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Пріоритетні напрямки інвестиційно-інноваційного забезпечення ефективного функціонування аграрних підприємств України і Луганського регіону .........................................................................................</w:t>
            </w:r>
          </w:p>
        </w:tc>
        <w:tc>
          <w:tcPr>
            <w:tcW w:w="720"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9</w:t>
            </w:r>
          </w:p>
        </w:tc>
      </w:tr>
      <w:tr>
        <w:trPr/>
        <w:tc>
          <w:tcPr>
            <w:tcW w:w="9000"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Висновки до розділу 3 </w:t>
            </w:r>
            <w:r>
              <w:rPr>
                <w:rFonts w:eastAsia="Times New Roman;Times New Roman" w:cs="Times New Roman;Times New Roman" w:ascii="Times New Roman;Times New Roman" w:hAnsi="Times New Roman;Times New Roman"/>
                <w:sz w:val="28"/>
                <w:szCs w:val="28"/>
                <w:lang w:eastAsia="ru-RU"/>
              </w:rPr>
              <w:t>....................................................................................</w:t>
            </w:r>
          </w:p>
        </w:tc>
        <w:tc>
          <w:tcPr>
            <w:tcW w:w="720" w:type="dxa"/>
            <w:gridSpan w:val="2"/>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7</w:t>
            </w:r>
          </w:p>
        </w:tc>
      </w:tr>
      <w:tr>
        <w:trPr>
          <w:trHeight w:val="377" w:hRule="atLeast"/>
        </w:trPr>
        <w:tc>
          <w:tcPr>
            <w:tcW w:w="900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720"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w:t>
            </w:r>
          </w:p>
        </w:tc>
      </w:tr>
      <w:tr>
        <w:trPr>
          <w:trHeight w:val="346" w:hRule="atLeast"/>
        </w:trPr>
        <w:tc>
          <w:tcPr>
            <w:tcW w:w="450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5160"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175</w:t>
            </w:r>
          </w:p>
        </w:tc>
        <w:tc>
          <w:tcPr>
            <w:tcW w:w="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9660"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одатки                                                                                                                 </w:t>
            </w:r>
            <w:r>
              <w:rPr>
                <w:rFonts w:eastAsia="Times New Roman;Times New Roman" w:cs="Times New Roman;Times New Roman" w:ascii="Times New Roman;Times New Roman" w:hAnsi="Times New Roman;Times New Roman"/>
                <w:sz w:val="28"/>
                <w:szCs w:val="28"/>
                <w:lang w:eastAsia="ru-RU"/>
              </w:rPr>
              <w:t>197</w:t>
            </w:r>
          </w:p>
        </w:tc>
        <w:tc>
          <w:tcPr>
            <w:tcW w:w="60"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xml:space="preserve"> Стан і динаміка основних економічних процесів в Україні впродовж останніх років свідчить про необхідність пошуку альтернативних шляхів для ефективного залучення інвестицій, тому що в умовах обмеженості фінансових ресурсів інвестиції відіграють важливу роль у стимулюванні розвитку держави в цілому й аграрних підприємств зокрем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уальність цієї проблеми закономірно привертає увагу вітчизняних і закордонних економістів. Основна маса досліджень присвячена практичному аналізу сучасного стану інвестиційного процесу в Україні, закордонній практиці державного регулювання інвестиційної діяльності, оцінці роботи іноземних інвесторів на вітчизняному ринку і механізмам активізації залучення закордонних капіталів у вітчизняну економіку. В Україні дослідженням інвестиційної сфери займаються такі учені, як Р. В. Андрійчук, І. П. Борейко,  Л. І. Бровко, В. М. Гончаров, О. І. Гуторов, М. С. Герасимчук, В. І. Богачов,    О. М. Коваль, В. В. Лаврук, Г. В. Мацибора, А. М. Михайлов, А. А. Пересада, В. Г. Ткаченко, М. А. Хвесик та ін. Однак проблема пошуку дієвого механізму регулювання ринку інноваційних інвестицій агропромислового призначення на основі аналізу інвестиційних процесів в аграрному виробництві України і вивчення закордонного досвіду інноваційних перетворень залишається недостатньо дослідженою і потребує детального  вивче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гальну необхідність у розв’язанні  зазначеної проблеми пов'язуємо з тим, що успішний розвиток сільського господарства, як зазначає Кісіль М. І., можна забезпечити лише за умови здійснення активних інвестиційних та інноваційних процесів [78, с. 83].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Перехід же до інноваційного розвитку АПК можливий тільки за умови розвитку реального збільшення інвестицій в основний капітал сільського господарства [192, с. 11].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жаль, аналіз інвестицій в агарний сектор економіки продемонстрував порушення рівноваги в інвестуванні його галузей, що зумовлює  нестабільний розвиток АПК на сучасному етапі у цілому й аграрних підприємств зокрема. Так, інвестиції в основний капітал за 2001-2009 рр. по економіці в цілому зросли в 7,3 разу (з 18,1% до 28,3% у ВВП). Інвестиції ж в основний капітал сільського господарства, лісового господарства за цей період виросли в         10,4 разу, але їх частка у ВВП становила 5,5% у 2001 р., тоді як у цілому по економіці – 18,1%. Валова додана вартість у сільському господарстві, лісовому господарстві й мисливстві виросла за цей період у 2,2 разу, тоді як по економіці в цілому вона виросла в 4,6 раз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лідком зазначеного порушення рівноваги в інвестуванні аграрного сектора економіки стало зменшення поголів'я худоби у тваринництві і практичне зведення нанівець деяких галузей рослинництв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одовж тривалого періоду інвестиції направлялися на будівництво в портах терміналів для експорту сільськогосподарської продукції сировинного призначення: зерна й насіння соняшнику. Однак потрібно було б активізувати будівництво промислових об'єктів з глибокої переробки соняшникової олії і виготовляти біоенергетичні продукти для технічних цілей щодо запобігання енергетичної залежності країни і зменшення шкідливих викидів в атмосфер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достатньо вводяться в дію виробничі потужності з переробки плодоовочевої продукції та картоплі, а також з виробництва плодоовочевих консервів дитячого харчув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італ концентрується в основному на розвитку експортно-сировинних галузей рослинництва, що не сприяє розвитку комплексної структури виробництва і може мати непередбачувані наслідки для сільського господарства, сільськогосподарських підприємств і безпосередньо для людини. Водночас відбувається процес відтоку робочої сили із села – найбільш продуктивної частини населення – і занепад найбільш інтенсивних галузей, зокрема тваринництва. До того ж спрощена структура виробництва в аграрних підприємствах призводить не тільки до втрати робочих місць, а й зумовлює скорочення ВВП, а також спад інвестування в сільськогосподарське виробництво. Крім того, так зване, надвиробництво деяких видів продукції в окремі роки провокує в умовах нерегульованого ринку зниження цін реалізації і рівня прибутковості та навіть збитковість.</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важаємо, що досягти стабільності й ефективної діяльності аграрних підприємств можна шляхом активізації інвестицій у розвиток інноваційних процес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мовах структурної перебудови економіки України інвестиційно-інноваційне забезпечення діяльності аграрних підприємств становить одну з найактуальніших проблем розвитку всього агропромислового сектору Української економіки. Особливу актуальність цій проблемі надає вплив аграрних підприємств на вирішення завдань продовольчої безпеки України та в цілому - завдань Стратегії інноваційного розвитку  України на 2010-2020 рр. в умовах глобалізаційних викликів [182].</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скорення науково-технічного прогресу визначає характер сучасного виробництва і такі його складові, як форми організації й управління; забезпечує конкурентні переваги підприємств на національному і світовому рівнях;  сприяє їх ефективній діяльност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нкціонування сільськогосподарських підприємств на інноваційній основі є передумовою підвищення конкурентоспроможності виготовленої продукції, сприяє збільшенню інвестиційних надходжень, вирішенню проблем зайнятості населення, формуванню виробничої, ринкової інвестиційної інфраструктури, тим більше, що в умовах світової фінансової кризи його об'єктивною основою є матеріальне відновлення виробництва.</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Проблеми ефективного розвитку аграрних підприємств на інвестиційно-інноваційній основі широко висвітлені у працях таких вітчизняних учених, як А. І. Басов, Ю. Г. Батир, В. І. Богачов, В. М. Геєць, М. С. Герасимчук,                В. М. Гончаров, О. І. Гуторов, І. С. Данілова, М. В. Зубець, М. І. Кісіль,             О. В. Крисальний, М. М. Кулаєць, І. І. Лукінов, Л. О. Мармуль,                          В. Я. Месель-Веселяк, А. А. Пересада, В. П. Рябоконь, П. Т. Саблук,                 М. А. Садиков, С. О. Тивончук, В. Г. Ткаченко, В. М. Трегобчук,                       М. М. Федоров, М. А. Хвесик, В. М. Яценко та ін. З відомих зарубіжних науковців розробками з даної проблематики займались економісти Д. Белл,               Л. Дж. Гітман, М. Д. Джонк, Дж. М. Кейнс, Б. Санто, Б. Твіс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Й. Шумпетер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а ін.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вчення питань економічної ефективності інвестицій в аграрній сфері України  очолюють такі учені, як А. Г. Бидик, М. Я. Дем'яненко, В. В. Лаврук, Н. А. Мазур та ін.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Інноваційна діяльність аграрних підприємств досліджується у працях    М. Ф. Бабієнко, О. Ю. Бронської, С. А. Володіна, В. М. Гончарова,                     Н. В. Клєцової, П. А. Лайко, М. М. Лучника, П. Т. Саблука, Н. М. Сіренко,         І. Л. Федуна, та ін.</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дночас у ринкових умовах господарювання питання обґрунтування теоретичних, методичних та організаційно-прикладних основ процесу впровадження в аграрне виробництво інновацій через систему інструментів інноваційної інфраструктури за рахунок залучення інвестиційних ресурсів залишаються розглянутими недостатньо і потребують подальшого дослідження, що й обумовило вибір теми дисертації, її мету і завдання.</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исертаційне дослідження виконане відповідно до плану науково-дослідної роботи кафедри економічної теорії і маркетингу Луганського національного аграрного університету за темою «Розробка методологічних основ і критеріїв забезпечення інноваційного й інвестиційного розвитку агропромислових підприємств України» (номер державної реєстрації 0110U001566). Особистий внесок автора полягає у виконанні науково-дослідних робіт з питання з'ясування організаційно-економічних проблем діяльності аграрних підприємств і інвестиційно-інноваційного забезпечення їх ефективного функціонування.</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Метою дисертаційної роботи є обґрунтування теоретико-методичних і прикладних основ інвестиційно-інноваційного забезпечення ефективного функціонування аграрних підприємств і їх практичне застосув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зазначеної мети  були поставлені такі завд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аналізувати соціально-економічну сутність інноваційного аспекту суспільного розвитку і визначити роль: інновацій – у закономірностях економічного життя суспільства; інвестицій – в інноваційному розвитку підприємств АПК;</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значити особливості формування механізму регулювання інновацій в умовах ринк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дійснити аналіз економічного середовища, яке формує умови реалізації інвестиційно-інноваційної моделі розвитку підприємств аграрного сектора економіки України і Луганського регіон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озробити на регіональному рівні систему заходів щодо вдосконалення цінового механізму як фактора формування інвестиційного клімату аграрних підприємст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значити напрямки вдосконалення механізму державного регулювання інвестиційно-інноваційного забезпечення діяльності підприємств аграрного сектора;</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ґрунтувати методику удосконалення системи інвестування інноваційного розвитку аграрних підприємст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озробити концептуальну модель інвестиційно-інноваційного забезпечення ефективного функціонування аграрних підприємств Луганського регіон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інвестиційно-інноваційного забезпечення розвитку аграрних підприємств України і Луганського регіону.</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Предметом дослідження</w:t>
      </w:r>
      <w:r>
        <w:rPr>
          <w:rFonts w:eastAsia="Times New Roman;Times New Roman" w:cs="Times New Roman;Times New Roman" w:ascii="Times New Roman;Times New Roman" w:hAnsi="Times New Roman;Times New Roman"/>
          <w:sz w:val="28"/>
          <w:szCs w:val="28"/>
          <w:lang w:eastAsia="ru-RU"/>
        </w:rPr>
        <w:t xml:space="preserve"> є сукупність теоретичних, методичних і практичних аспектів інвестиційного забезпечення ефективного функціонування аграрних підприємств на інноваційній основі.</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Теоретичною і методологічною основою дослідження є діалектичний метод пізнання і системно-комплексний підхід до вивчення економічних явищ, базові положення економічної теорії, наукові праці вітчизняних і закордонних учених; законодавчі і нормативно-правові акти Україн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виконання завдань дисертації був використаний комплекс економічних методів і прийомів пізнання: абстрактно-логічний, монографічний, теоретичного узагальнення і порівняння, аналізу і синтезу, системного й економічного аналізу, економіко-статистичний, графічної інтерпретації, економіко-математичного моделюв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обка матеріалів дослідження здійснювалася з використанням сучасних інформаційних технологій та програм.</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формаційно-нормативною базою дослідження й обґрунтування висновків та пропозицій є чинні законодавчі і нормативно-правові акти;  офіційні статистичні дані Державного комітету статистики України і Головного управління статистики Луганської області; економічна і статистична інформація Міністерства аграрної політики України, Міністерства фінансів України, Рахункової палати України, Державного агентства України з інвестицій і розвитку, НААН України, оперативна інформація Головного управління агропромислового розвитку Луганської облдержадміністрації, наукові праці вітчизняних і зарубіжних учених по темі дисертації, а також результати власних досліджень і спостережень.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Наукова новизна отрим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обґрунтуванні теоретико-методичних і організаційно-практичних основ інвестиційно-інноваційного забезпечення діяльності аграрних підприємств і у розробці напрямків підвищення ефективності їх функціонув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ими результатами дослідження, які характеризують його наукову новизну, є так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перше:</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32"/>
          <w:szCs w:val="32"/>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запропонована концептуальна структурно-логічна модель інвестиційно-інноваційного забезпечення ефективного функціонування аграрних підприємств Луганського регіону, відмітною рисою якої є орієнтація на розвиток інноваційної інфраструктури підтримки аграрних підприємств і регіональної системи аграрної освіти, яка включає агротехнопарк Луганського національного аграрного університету;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ґрунтовано і запропоновано методичні підходи до системно-аналітичного моделювання агротехнопаркових структур із застосуванням інструментів економіко-математичного моделювання;</w:t>
      </w:r>
    </w:p>
    <w:p>
      <w:pPr>
        <w:pStyle w:val="Normal"/>
        <w:spacing w:lineRule="auto" w:line="360" w:before="0" w:after="0"/>
        <w:ind w:firstLine="72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етодичні підходи щодо формування цінового механізму регіонального рівня як фактора інвестиційного клімату аграрних підприємст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методику формування дієвої системи інвестування підприємств аграрного сектора інноваційної спрямованості;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одержало подальший розвиток:</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механізм державної підтримки аграрних підприємств  України на основі виділення основних пріоритетів;</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труктурні підходи з формування   організаційно-економічного механізму інноваційного розвитку аграрного виробництва з урахуванням інтересів соціальної сфери на основі побудови інвестиційно-інноваційної моделі галузі з метою подальшого розвитку існуючої національної доктрини реформування і розвитку агропродовольчого комплексу Україн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Практичне значення отриманих результатів </w:t>
      </w:r>
      <w:r>
        <w:rPr>
          <w:rFonts w:eastAsia="Times New Roman;Times New Roman" w:cs="Times New Roman;Times New Roman" w:ascii="Times New Roman;Times New Roman" w:hAnsi="Times New Roman;Times New Roman"/>
          <w:sz w:val="28"/>
          <w:szCs w:val="28"/>
          <w:lang w:eastAsia="ru-RU"/>
        </w:rPr>
        <w:t>полягає у можливості широкого застосування викладених у дисертації науково обґрунтованих положень і пропозицій, які спрямовані на вдосконалення інвестиційно-інноваційного забезпечення діяльності аграрних підприємств. Результати методичних і практичних розробок, представлених у дисертаційній роботі, можуть бути використані у стратегічному плануванні та при розробці конкретних бізнес-планів інноваційного розвитку аграрних підприємств, а також для вирішення завдань інноваційної модернізації роботи регіональних сільськогосподарських товаровиробників з мінімальним обсягом інвестицій.</w:t>
      </w:r>
    </w:p>
    <w:p>
      <w:pPr>
        <w:pStyle w:val="Normal"/>
        <w:spacing w:lineRule="auto" w:line="360" w:before="0" w:after="0"/>
        <w:ind w:firstLine="720"/>
        <w:jc w:val="both"/>
        <w:rPr>
          <w:rFonts w:ascii="Times New Roman;Times New Roman" w:hAnsi="Times New Roman;Times New Roman" w:eastAsia="Times New Roman;Times New Roman" w:cs="Times New Roman;Times New Roman"/>
          <w:b/>
          <w:b/>
          <w:i/>
          <w:i/>
          <w:sz w:val="28"/>
          <w:szCs w:val="28"/>
          <w:u w:val="single"/>
          <w:lang w:eastAsia="ru-RU"/>
        </w:rPr>
      </w:pPr>
      <w:r>
        <w:rPr>
          <w:rFonts w:eastAsia="Times New Roman;Times New Roman" w:cs="Times New Roman;Times New Roman" w:ascii="Times New Roman;Times New Roman" w:hAnsi="Times New Roman;Times New Roman"/>
          <w:sz w:val="28"/>
          <w:szCs w:val="28"/>
          <w:lang w:eastAsia="ru-RU"/>
        </w:rPr>
        <w:t>Теоретичні положення й інформаційно-аналітична база досліджень знайшли практичне застосування в навчальному процесі ЛНАУ під час викладання дисциплін: „Економічна теорія”, „Політична економія”, „Ціноутворення”, „Товарна інноваційна політика”, „Стратегія сталого розвитку” (довідка № 90/16-2 від 17.09.2010 р.).</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осліджень і пропозицій автора, викладені в „Рекомендаціях щодо інвестиційно-інноваційного забезпечення  ефективного функціонування аграрних підприємств Луганської області”, схвалені і прийняті до практичного застосування Головним управлінням агропромислового розвитку Луганської облдержадміністрації (довідка № 10/30-6640 від 20.09.2010 р.).</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я є самостійною науковою роботою. Результати наукових  досліджень, висновки та пропозиції, які містяться в дисертаційній роботі, отримані автором особисто. З матеріалів наукових статей, підготовлених у співавторстві, а також колективних монографій кафедри економічної теорії і маркетингу ЛНАУ у роботі використаний  тільки  особистий внесок дисертанта.</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осліджень. </w:t>
      </w:r>
      <w:r>
        <w:rPr>
          <w:rFonts w:eastAsia="Times New Roman;Times New Roman" w:cs="Times New Roman;Times New Roman" w:ascii="Times New Roman;Times New Roman" w:hAnsi="Times New Roman;Times New Roman"/>
          <w:sz w:val="28"/>
          <w:szCs w:val="28"/>
          <w:lang w:eastAsia="ru-RU"/>
        </w:rPr>
        <w:t>Основні положення і результати дисертаційного дослідження пройшли апробацію на міжнародних науково-практичних конференціях: Міжнародній науково-практичній конференції, присвяченій 80-річчю вищого навчального закладу «Механізм господарювання і проблеми економічного зростання в агропромисловому комплексі України» (м. Луганськ, 2002 р.), XXV Міжнародній науково-практичній конференції з економіки (м. Краснодар, 2004 р.), Міжнародній науково-практичній конференції «Концептуальні напрямки стратегічного розвитку нової аграрної політики України» (м. Луганськ, травень 2006 р.), Міжнародній науково-практичній конференції «Проблеми розвитку АПК у контексті вступу України до СОТ» (м. Луганськ, 15-16 травня 2008 р.), «Актуальні проблеми економічної теорії і практики» (м. Краснодар, 2008 р.), Міжнародній науково-практичній конференції «Інноваційні й інвестиційні процеси підвищення ефективності сільськогосподарського виробництва в умовах глобалізації економіки»             (м. Луганськ, 14-15 травня 2010 р.); а також на щорічних звітних науково-практичних конференціях викладачів і аспірантів Луганського національного аграрного університету, що знайшло своє відображення в наукових звітах кафедри економічної теорії і маркетингу впродовж 2003-2009 рр.</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Основні результати дисертаційного дослідження опубліковані в 14 наукових працях загальним обсягом 4,7 друк. арк., у тому числі: в чотирьох колективних монографіях (авторові належить 2,5 друк. арк.);  у 8 статтях у спеціалізованих наукових фахових  виданнях (частка автора        1,7 друк. арк.); 2 тезах доповідей на міжнародних науково-практичних конференціях  (частка автора 0,5 друк. арк.).</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Обсяг і структура дисертації. </w:t>
      </w:r>
      <w:r>
        <w:rPr>
          <w:rFonts w:eastAsia="Times New Roman;Times New Roman" w:cs="Times New Roman;Times New Roman" w:ascii="Times New Roman;Times New Roman" w:hAnsi="Times New Roman;Times New Roman"/>
          <w:sz w:val="28"/>
          <w:szCs w:val="28"/>
          <w:lang w:eastAsia="ru-RU"/>
        </w:rPr>
        <w:t>Дисертаційна робота складається зі вступу, трьох розділів, висновків, списку використаних джерел, який включає 217 найменувань, 23 додатків. Дисертація викладена на 174 сторінках основного тексту, містить 20 таблиць, 23 рисунки.</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СНОВКИ</w:t>
      </w:r>
    </w:p>
    <w:p>
      <w:pPr>
        <w:pStyle w:val="Normal"/>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20"/>
        <w:jc w:val="both"/>
        <w:rPr/>
      </w:pPr>
      <w:r>
        <w:rPr>
          <w:rFonts w:cs="Times New Roman;Times New Roman" w:ascii="Times New Roman;Times New Roman" w:hAnsi="Times New Roman;Times New Roman"/>
          <w:sz w:val="28"/>
          <w:szCs w:val="28"/>
        </w:rPr>
        <w:t>У ході дисертаційного дослідження автором роботи були розглянуті теоретичні основи інвестиційно-інноваційного забезпечення ефективного функціонування аграрних підприємств, а також проведений аналіз економічного середовища, яке формує умови реалізації інвестиційно-інноваційної моделі розвитку підприємств аграрного сектора України, що дозволило авторові в третьому розділі роботи  визначити пріоритетні напрямки інвестиційно-інноваційного забезпечення ефективного функціонування аграрних підприємств України і Луганського регіону та обґрунтувати концептуальну модель інвестиційно-інноваційного забезпечення діяльності аграрних підприємств Луганщин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ане в дисертаційній роботі дослідження дозволяє сформулювати такі основні висновк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аналізовано соціально-економічну сутність інноваційного аспекту сучасного суспільного розвитку і показано, що рушійною силою сталого економічного розвитку є інновації на основі інвестування виробництва, у зв'язку із чим був узагальнений економічний зміст категорії «інновація». Інновація – це сукупність економічних відносин між господарюючими суб'єктами економічної системи щодо застосування новітніх конкурентоспроможних технологій, які істотно поліпшують структуру і якість виробництва продукції та соціальної сфери в сучасних умовах розвитку продуктивних сил суспільства у зв'язку з випереджальним зростанням науки в системі «наука – інновація – виробництво».</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ліджено механізм регулювання інновацій в умовах ринку та теоретично обґрунтовано необхідність державного регулювання  інновацій у ринковій економіці. Доведено, що інвестиційний клімат в Україні не відповідає вимогам інвесторів і тому потребує  вжиття заходів щодо його поліпшення. Для цього в дисертаційній роботі запропоновано здійснити низку цілеспрямованих заходів з розвитку механізму державного регулювання ринку інноваційних інвестицій агропромислового призначення, а також визначено шляхи реалізації запропонованих заходів.</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ведений аналіз можливостей залучення власних коштів підприємств, кредитів банків, прямих іноземних інвестицій як джерела формування інвестиційних ресурсів аграрних підприємств дозволив авторові зробити висновок,  що кожен із зазначених елементів має певний потенціал і може успішно розвиватися. Але водночас жоден із цих ресурсів не в змозі забезпечити повноцінні відтворювальні процеси в аграрному секторі економіки України. Тому в сучасних умовах хронічного дефіциту інвестиційних ресурсів держава повинна здійснювати бюджетну підтримку і безпосередньо бюджетне фінансування підприємств АПК і, в першу чергу,  саме сільськогосподарських підприємств. Причому, на думку автора, пріоритетне надання фінансової допомоги має здійснюватися стосовно тих господарюючих суб'єктів, які активно займаються інноваційною діяльністю. </w:t>
      </w:r>
    </w:p>
    <w:p>
      <w:pPr>
        <w:pStyle w:val="Normal"/>
        <w:spacing w:lineRule="auto" w:line="360"/>
        <w:ind w:firstLine="720"/>
        <w:jc w:val="both"/>
        <w:rPr/>
      </w:pPr>
      <w:r>
        <w:rPr>
          <w:rFonts w:cs="Times New Roman;Times New Roman" w:ascii="Times New Roman;Times New Roman" w:hAnsi="Times New Roman;Times New Roman"/>
          <w:sz w:val="28"/>
          <w:szCs w:val="28"/>
        </w:rPr>
        <w:t xml:space="preserve">Що стосується Луганського регіону, то проведені дослідження дозволили авторові зробити висновок про те, що внутрішні джерела інвестиційних ресурсів аграрних підприємств Луганщини (прибуток і амортизація) вкрай обмежені, державна підтримка недостатня. Таким чином, рівень розвитку інвестиційної й інноваційної діяльності аграрних підприємств Луганської області можна охарактеризувати як  недостатній. А соціально-економічну ситуацію в аграрному секторі регіону як складну й обумовлену дією низки негативних чинників. </w:t>
      </w:r>
    </w:p>
    <w:p>
      <w:pPr>
        <w:pStyle w:val="Normal"/>
        <w:spacing w:lineRule="auto" w:line="360"/>
        <w:ind w:firstLine="720"/>
        <w:jc w:val="both"/>
        <w:rPr/>
      </w:pPr>
      <w:r>
        <w:rPr>
          <w:rFonts w:cs="Times New Roman;Times New Roman" w:ascii="Times New Roman;Times New Roman" w:hAnsi="Times New Roman;Times New Roman"/>
          <w:sz w:val="28"/>
          <w:szCs w:val="28"/>
        </w:rPr>
        <w:t>4. При аналізі ролі цінового механізму при формуванні інвестиційного клімату аграрних підприємств було виявлено, що для їх стабільного розвитку велике значення має ціновий паритет й еквівалентність. Тому,  на думку автора,  процес удосконалення ціноутворення в аграрній сфері повинен проходити у двох напрямках:</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безпечення еквівалентності обміну на ринку (паритету цін);</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рішення проблеми росту цін на сільськогосподарську продукцію.</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цьому повинні використовуватися методологічні підходи до ціноутворення, пропоновані академіком НААН України П. Т. Саблуком, згідно з якими до складу капіталу сільськогосподарського підприємства потрібно також включати вартість земельних угідь.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вирішення найактуальніших проблем щодо державної підтримки аграрного сектора, які було виявлено в ході аналізу, визначено напрямки вдосконалення механізму державного регулювання інвестиційно-інноваційного забезпечення діяльності підприємств аграрного сектора, а саме:</w:t>
      </w:r>
    </w:p>
    <w:p>
      <w:pPr>
        <w:pStyle w:val="Normal"/>
        <w:spacing w:lineRule="auto" w:line="360"/>
        <w:ind w:firstLine="540"/>
        <w:jc w:val="both"/>
        <w:rPr>
          <w:rFonts w:ascii="Times New Roman;Times New Roman" w:hAnsi="Times New Roman;Times New Roman" w:cs="Times New Roman;Times New Roman"/>
          <w:spacing w:val="-8"/>
          <w:sz w:val="28"/>
          <w:szCs w:val="28"/>
        </w:rPr>
      </w:pPr>
      <w:r>
        <w:rPr>
          <w:rFonts w:cs="Times New Roman;Times New Roman" w:ascii="Times New Roman;Times New Roman" w:hAnsi="Times New Roman;Times New Roman"/>
          <w:spacing w:val="-8"/>
          <w:sz w:val="28"/>
          <w:szCs w:val="28"/>
        </w:rPr>
        <w:t>- вдосконалення чинного законодавства щодо державної підтримки АПК;</w:t>
      </w:r>
    </w:p>
    <w:p>
      <w:pPr>
        <w:pStyle w:val="Normal"/>
        <w:spacing w:lineRule="auto" w:line="360"/>
        <w:ind w:firstLine="540"/>
        <w:jc w:val="both"/>
        <w:rPr>
          <w:rFonts w:ascii="Times New Roman;Times New Roman" w:hAnsi="Times New Roman;Times New Roman" w:cs="Times New Roman;Times New Roman"/>
          <w:sz w:val="28"/>
          <w:szCs w:val="28"/>
        </w:rPr>
      </w:pPr>
      <w:r>
        <w:rPr>
          <w:rStyle w:val="StrongEmphasis"/>
          <w:b w:val="false"/>
          <w:sz w:val="28"/>
          <w:szCs w:val="28"/>
        </w:rPr>
        <w:t>- удосконалення організації діючої системи фінансування державної підтримки АПК і методики контролю за виконанням бюджетної дисципліни при її використанні;</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осередження державної підтримки, а також державної аграрної політики у цілому на фінансуванні сільськогосподарських підприємств, здатних забезпечити раціональне харчування населення, і створити конкурентні переваги країни на світовому аграрному ринку; </w:t>
      </w:r>
    </w:p>
    <w:p>
      <w:p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аптація зарубіжного досвіду у сфері надання державної підтримки аграрним підприємствам до умов господарювання в аграрному секторі Україн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посилення ролі держави у  процесах наукового забезпечення  і супроводу агропромислового виробництва на регіональному рівні автором дисертаційного дослідження пропонуються методологічні підходи до побудови регіональної системи управління інноваційним процесом.</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бґрунтовано методику удосконалення системи інвестування інноваційного розвитку аграрних підприємств із застосуванням методів лінійного програмування, яка забезпечує зростання інвестиційних можливостей підприємств та зростання їх інвестиційної  привабливості.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е завдання вдосконалення фінансового забезпечення інноваційного розвитку аграрних підприємств потребує вдосконалення системи їхнього інвестуванн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ирішення порушеного завдання процес функціонування системи інвестування інновацій на аграрному підприємстві був розділений на послідовні етапи, виділені, на думку автора, найбільш проблемні з них і розроблені шляхи їхнього вдосконалювання. Зокрема, була приділена увага проблемі формування  оптимальної структури інвестиційних ресурсів підприємства, а саме була обґрунтована методика вирішення цієї проблеми для аграрного підприємства.</w:t>
      </w:r>
    </w:p>
    <w:p>
      <w:pPr>
        <w:pStyle w:val="Normal"/>
        <w:spacing w:lineRule="auto" w:line="360"/>
        <w:ind w:firstLine="720"/>
        <w:jc w:val="both"/>
        <w:rPr/>
      </w:pPr>
      <w:r>
        <w:rPr>
          <w:rFonts w:cs="Times New Roman;Times New Roman" w:ascii="Times New Roman;Times New Roman" w:hAnsi="Times New Roman;Times New Roman"/>
          <w:sz w:val="28"/>
          <w:szCs w:val="28"/>
        </w:rPr>
        <w:t>7. Розроблено концептуальну модель інвестиційно-інноваційного</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28"/>
          <w:szCs w:val="28"/>
        </w:rPr>
        <w:t>забезпечення діяльності підприємств аграрного сектору, яка передбачає:</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альший розвиток механізму державної підтримки аграрного сектора економіки України;</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досконалення системи інвестування аграрних підприємств;</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ування організаційно-економічного механізму інноваційного розвитку аграрного виробництва з урахуванням розвитку соціальної сфери. </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і проведеного аналізу і  викладених у дисертації узагальнень щодо розгляду аграрного виробництва для України як однієї з базових, бюджетоформуючих галузей економіки,  зроблений висновок, що подальший розвиток аграрної сфери потребує комплексного, системного, програмно-цільового підходу. Для розвитку існуючої Національної доктрини реформування і розвитку агропродовольчого комплексу України в роботі пропонуються такі структурні підходи щодо формування організаційно-економічного механізму інноваційного розвитку аграрного виробництва з урахуванням інтересів соціальної сфери на основі побудови інвестиційно-інноваційної моделі розвитку галузі:</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ворення науково-технічних інтеграційних об'єднань на ринкових засадах з використанням потенціалу галузевих вузів;</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ворення  комплексної дворівневої інвестиційно-інноваційної інфраструктури (національної і регіональної)</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озроблення Інноваційного й Інвестиційного кодексів з урахуванням міжнародного досвіду.</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вирішенні проблем переведення аграрної економіки Луганського регіону на інвестиційно-інноваційну модель розвитку значну роль повинні відіграти спеціальні інноваційні структури, які будуть сприяти розвитку інновацій, їх поширенню і впровадженню у виробництво. Ці завдання можуть бути вирішені в рамках проекту розвитку інноваційної інфраструктури та регіональної системи аграрної освіти з включенням агротехнопарку Луганського національного аграрного університету. У дисертаційній роботі запропонована модель агротехнопарку на основі структурно-логічного і системно-аналітичного підходів із застосуванням інструментів математичного моделювання.</w:t>
      </w:r>
    </w:p>
    <w:p>
      <w:pPr>
        <w:pStyle w:val="Normal"/>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із показав, що подальший технопарковий розвиток як чинник підвищення конкурентоспроможності може привести до створення такого формування, як агротехнополіс або територіально-виробничий агрокластер, які  будуть сприяти розгортанню градотворчої і фондонаповнюваної інфраструктури в регіоні, достатньої для освоєння широкомасштабних інновацій аграрним виробництвом, залученню прямих іноземних інвестицій.</w:t>
      </w:r>
      <w:r>
        <w:rPr>
          <w:rFonts w:cs="Times New Roman;Times New Roman" w:ascii="Times New Roman;Times New Roman" w:hAnsi="Times New Roman;Times New Roman"/>
          <w:iCs/>
          <w:sz w:val="28"/>
          <w:szCs w:val="28"/>
        </w:rPr>
        <w:t xml:space="preserve"> </w:t>
      </w:r>
    </w:p>
    <w:p>
      <w:pPr>
        <w:pStyle w:val="Normal"/>
        <w:spacing w:lineRule="auto" w:line="360"/>
        <w:ind w:firstLine="720"/>
        <w:jc w:val="both"/>
        <w:rPr/>
      </w:pPr>
      <w:r>
        <w:rPr>
          <w:rFonts w:cs="Times New Roman;Times New Roman" w:ascii="Times New Roman;Times New Roman" w:hAnsi="Times New Roman;Times New Roman"/>
          <w:sz w:val="28"/>
          <w:szCs w:val="28"/>
        </w:rPr>
        <w:t>У Луганському регіоні вже сьогодні є  всі передумови для формування інноваційних кластерів аграрної галузі. І, на думку автора, Луганський національний аграрний університет з його науковим і освітнім потенціалом у перспективі зможе посісти гідне місце в системі зовнішньої інфраструктури Луганського територіально-виробничого кластер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ИСОК ВИКОРИСТАНИХ ДЖЕРЕЛ</w:t>
      </w:r>
    </w:p>
    <w:p>
      <w:pPr>
        <w:pStyle w:val="Normal"/>
        <w:spacing w:lineRule="auto" w: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20" w:type="dxa"/>
        <w:jc w:val="left"/>
        <w:tblInd w:w="0" w:type="dxa"/>
        <w:tblLayout w:type="fixed"/>
        <w:tblCellMar>
          <w:top w:w="0" w:type="dxa"/>
          <w:left w:w="108" w:type="dxa"/>
          <w:bottom w:w="0" w:type="dxa"/>
          <w:right w:w="108" w:type="dxa"/>
        </w:tblCellMar>
      </w:tblPr>
      <w:tblGrid>
        <w:gridCol w:w="540"/>
        <w:gridCol w:w="9180"/>
      </w:tblGrid>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промисловий комплекс України: стан, тенденції та перспективи розвитку : інформ.-аналіт. зб. / ред. П. Т. Саблук та ін. – К. : ІАЕ УААН, 2002. Вип. 5. – 647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зізов С. П. Організація агропромислового вирбництва і бізнесу : підручник / С. П. Азізов, П. Т. Саблук, П. К. Канінський. – К. : ННЦ ІАЕ, 2006. – 79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дохин И. П. Экономическая кибернетика в управлении производством  / И. П. Алдохин. – Харьков : Вища шк. ; изд-во при Харьков. ун-те, 1981. – 1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імов О. Промисловий потенціал України: напрямки ефективного розвитку / О. Алімов, В. Ємченко // Економічний часопис XXI. – 2003. – № 6. – С. 28–3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дрійчук Р. В. Методологія грошової рентабельності інвестицій в оцінці вартості підприємства / Р. В. Андрійчук // Економіка АПК. – 2010. –        № 3. – С. 158–16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pPr>
            <w:r>
              <w:rPr>
                <w:rFonts w:cs="Times New Roman;Times New Roman" w:ascii="Times New Roman;Times New Roman" w:hAnsi="Times New Roman;Times New Roman"/>
                <w:sz w:val="28"/>
                <w:szCs w:val="28"/>
              </w:rPr>
              <w:t xml:space="preserve">Баев Л. А. Системный подход к определению инновации / Л. А. Баев,                        В. Э. Шугуров // Современные технологии в социально-ориентированных системах. – Челябинск, 1995. – 342 </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жал Ю. М. Економічна теорія технологічних змін : навч. посіб. / Ю. М. Бажал. – К. : Заповіт, 1996. – 23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pPr>
            <w:r>
              <w:rPr>
                <w:rFonts w:cs="Times New Roman;Times New Roman" w:ascii="Times New Roman;Times New Roman" w:hAnsi="Times New Roman;Times New Roman"/>
                <w:sz w:val="28"/>
                <w:szCs w:val="28"/>
              </w:rPr>
              <w:t>Бакулина И. А. Устойчивое развитие сельских територий на основе формирования инфраструктуры и методов поддержки малого и среднего предпринимательства : автореф. дис. на соиск.  учен. степ. канд. экон. наук : спец. 08.005.0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Экономика и управление народным хозяйством: региональная экономика» / И. А. Бакулина. – Воронеж, 2007. – 15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ов А. И. Инновации – главное направление инвестиционного процесса / А. И. Басов // Финансы и кредит. – 2003. – № 59 (119). – С. 28–3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тырь Ю. Г. Инновационно-инвестиционная стратегия развития аграрного сектора Украины / Ю. Г. Батырь, С. О. Гримблат // Наук. вісн. Луган. нац. аграр. ун-ту. – 2009. – № 6 : Економічні науки. – С. 276–28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л Д. Грядущее постиндустриальное общество : опыт социального прогнозирования : пер. с англ. / Иноземцев В. Л. (ред. и вступ. ст.). – М. : Academia, 1999. – 956 с., портр.</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техтина Е. И. Мировая практика формирования научно-технической политики : (опыт пром. развитых стран) / Е. И. Бетехтина, М. Д. Пойсик. – Кишинев : МолдНИИНТИ , 1990. – 27, [1]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дик А. Г. Основні методичні аспекти оцінки інноваційних інвестицій        / А. Г. Бидик // Економіка АПК. – 2007. – № 4. – С. 68–7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0"/>
              <w:jc w:val="both"/>
              <w:rPr>
                <w:sz w:val="28"/>
                <w:szCs w:val="28"/>
              </w:rPr>
            </w:pPr>
            <w:r>
              <w:rPr>
                <w:sz w:val="28"/>
                <w:szCs w:val="28"/>
              </w:rPr>
              <w:t>Богатырев А. Н. Полигоны технического прогресса / А. Н. Богатырев        // Сельская жизнь. – 1996. – № 4. – С. 5-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ндарь К. В. Об инвестиционных процессах в аграрном секторе экономики Луганской области / К. В. Бондарь, М. М. Писаренко // Зб. наук. пр. Луган. нац. аграр. ун-ту / за ред. В. Г. Ткаченко. Сер. „Економічні науки”. – Луганськ, 2007. – № 73 (96). – С. 217–22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ейко І. П. Оцінка інвестиційної діяльності підприємств аграрного сектору економіки / І. П. Борейко // Економіка АПК. – 2009. – № 12. –      С. 74–7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ов Е. Ф. Экономическая теория : курс лекций для студентов высш. учеб. заведений / Е. Ф. Борисов. – М. : Юрайт, Центр. Ин-т непрерывного образования об-ва „Знание” России, 1998. – 47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гхем Ю. Основы финансового менеджмента : пер с англ.                        / Бригхем Ю. – К. : Молодь, 1997. – 100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овко Л. І. Економічне обґрунтування інвестицій в аграрний сектор  АПК : монографія / Л. І. Бровко, І. І. Сталєв / ред. В. В. Радченко. – Д. : Пороги, 1999. – 13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онська О. Ю. Стратегічне управління аграрним підприємством Луганської області на основі інноваційного підходу як засобу його конкурентоспроможності / О. Ю. Бронська // Вісн. Харків. нац. техн.     ун-ту сіл. госп-ва ім. Петра Василенка. – 2008. – Вип. 71 : Економічні науки. – С. 28–3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лах Л. А. Формування джерел капітальних інвестицій в аграрних підприємствах / Л. А. Булах // Зб. наук. пр. Луган. нац. аграр. ун-ту. Сер. „Економічні науки” : матеріали міжнар. наук.-практ. конф. : 3 т. / за ред. В. Г. Ткаченко. – Луганськ, 2002. – № 14 (26). – С. 275–27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това О. В. Инвестиционный фактор перехода к инновационному развитию АПК Украины / О. В. Бутова // Наук. вісн. Луган. нац. аграр.  ун-ту. – 2009. – № 5 : Економічні науки. – С. 92–9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єва Н. К. Економіко-математичне моделювання інноваційного розвитку аграрного сектору : монографія / Н. К. Васильєва. – Д. : ВАТ „Вид-во „Зоря”, 2006. – 25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сильцов В. С. Развитие инновационного потенциала в рыночной экономике : автореф. дис. на соиск.  учен. степ. канд. экон. наук : спец. 08.00.01 „Экономическая теория” / С. В. Васильцов. – СПб., 2003. – 15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цька М. В. Проблеми та перспективи розвитку системи інвестиційної та кредитно-фінансової підтримки сільськогосподарських підприємств України / М. В. Вацька // Вісн. Харків. нац. техн. ун-ту сіл. госп-ва ім. Петра Василенка. – 2008. – Вип. 71 : Економічні науки. – С. 43–4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pPr>
            <w:r>
              <w:rPr>
                <w:rFonts w:cs="Times New Roman;Times New Roman" w:ascii="Times New Roman;Times New Roman" w:hAnsi="Times New Roman;Times New Roman"/>
                <w:sz w:val="28"/>
                <w:szCs w:val="28"/>
              </w:rPr>
              <w:t>Вєтрова А. О. Іноземне інвестування підприємств Луганської області  / А. О. Вєтрова // Зб. наук. пр. Луган. нац. аграр. ун-ту. / за ред.                 В. Г. Ткаченко. – Луганськ, 2008. – № 85 :</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Економічні</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ауки. – С. 435–44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pPr>
            <w:r>
              <w:rPr>
                <w:rFonts w:cs="Times New Roman;Times New Roman" w:ascii="Times New Roman;Times New Roman" w:hAnsi="Times New Roman;Times New Roman"/>
                <w:sz w:val="28"/>
                <w:szCs w:val="28"/>
              </w:rPr>
              <w:t>Володін С. А. Методичні підходи щодо інноваційного бізнес-проектування в аграрній сфері / С. А. Володін, Л. В. Шанда // Економіка АПК. – 2009. – № 11. – С. 11–1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бйов Є. М. Економічна теорія в питаннях та відповідях                             / Є. М. Воробйов – Х. : ТОВ „Р.И.Ф.”, 2002. – 64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йдуцький А. П. Про основні засади реформування системи державної підтримки сільського господарства та сільської території                              / А. П. Гайдуцький // Економіка АПК. – 2005. – № 11. – С. 43–4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йдуцький А. П. Україні потрібна нова аграрна політика                                    / А. П. Гайдуцький // Економіка АПК. – 2005. – № 10. – С. 3–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йдуцький П. І. Аграрна реформа в Україні / П. І. Гайдуцький,                         П. Т. Саблук та ін. ; за ред. П. І. Гайдуцького. – К. : ННЦ ІАЕ, 2005. –     42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ец В. Предпосылки и возможности активизации инвестиционной деятельности в Украине / В. Геец // Банк. дело. – 1999. – № 6. – С. 3–1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асимчук Н. Источники и структура капитальных вложений                         / Н. Герасимчук // Экономика Украины. – 1998. – № 12. – С. 16–2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асимчук Н. Экономические и институциональные условия инвестиционной деятельности / Н. Герасимчук // Экономика Украины. – 1994. – № 12. – С. 3–1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тман Д. Основы инвестирования : пер. с англ. / Лоренс Дж. Гитман, Майкл Д. Джонк. – М. : Дело, 1999. – 1008 c.</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ов В. М. Інвестиційні ресурси та їх економічне регулювання : монографія / В. М. Гончаров, А. А. Навроцький, О. А. Коломійцев. – Донецьк : СПД Купріянов В. С., 2006. – 20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ов В. М. Управління інноваціями як елемент стратегічного розвитку підприємств / В. М. Гончаров, Л. М. Матросова // Вісн. Дон. держ. ун-ту економіки і торгівлі. Сер. „Економічні науки”. – 2003. –        № 3. – С. 90–95.</w:t>
            </w:r>
            <w:r>
              <w:rPr>
                <w:rFonts w:cs="Times New Roman;Times New Roman" w:ascii="Times New Roman;Times New Roman" w:hAnsi="Times New Roman;Times New Roman"/>
              </w:rPr>
              <w:t xml:space="preserve"> </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ов В. Н. Теоретические основы формирования и развития инновационно-инвестиционной деятельности предприятий АПК                           / В. Н. Гончаров, А. К. Каменский // Наук. вісн. Луган. нац. аграр. ун-ту. – 2009. – № 6 : Економічні науки. – С. 262–26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нчаров Ю. Науковий потенціал як фактор розвитку інноваційно-інноваційної системи України / Ю. Гончаров, А. Касич // Економіка   України. – 2007. – № 3. – С. 42–5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чова Р. П’ять методів амортизації / Р. Грачова // Галицькі контракти. Дебет-кредит. – 2000. – № 31. – С. 28–3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дзь О. Є. Удосконалення механізму кредитних субсидій підприємств АПК / О. Є. Гудзь // Економіка АПК. – 2009. – № 9. – С. 59–6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сева К. Ранжирование субъектов Российской Федерации по степени благоприятствования инвестиционного климата / К. Гусева // Вопр. экономики. – 1996. – № 6. – С. 90–9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сева К. Регулирование инвестиционной деятельности в депрессивных регионах / К. Гусева // Экономист. – 1997. – № 5. – С. 15–2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торов О. І. Оцінка інвестиційної привабливості сільськогосподарських підприємств / О. І. Гуторов, К. М. Крамаренко // Економіка АПК. – 2009. – № 10. – С. 69–7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ыдов А. Оптимальная структура источников финансирования инвестиций на предприятиях / А. Давыдов // Экономика Украины. –   1994. – № 11. – С. 84–8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pPr>
            <w:r>
              <w:rPr>
                <w:rStyle w:val="StrongEmphasis"/>
                <w:b w:val="false"/>
                <w:sz w:val="28"/>
                <w:szCs w:val="28"/>
              </w:rPr>
              <w:t>Дані Державного агентства України з інвестицій та розвитку [Електронний ресурс]. –  Режим доступу:</w:t>
            </w:r>
          </w:p>
          <w:p>
            <w:pPr>
              <w:pStyle w:val="Normal"/>
              <w:spacing w:lineRule="auto" w:line="360" w:before="0" w:after="200"/>
              <w:jc w:val="both"/>
              <w:rPr>
                <w:rFonts w:ascii="Times New Roman;Times New Roman" w:hAnsi="Times New Roman;Times New Roman" w:cs="Times New Roman;Times New Roman"/>
                <w:sz w:val="28"/>
                <w:szCs w:val="28"/>
              </w:rPr>
            </w:pPr>
            <w:hyperlink r:id="rId2">
              <w:r>
                <w:rPr>
                  <w:rStyle w:val="InternetLink"/>
                  <w:rFonts w:cs="Times New Roman;Times New Roman" w:ascii="Times New Roman;Times New Roman" w:hAnsi="Times New Roman;Times New Roman"/>
                  <w:sz w:val="28"/>
                  <w:szCs w:val="28"/>
                </w:rPr>
                <w:t>www.in.</w:t>
              </w:r>
              <w:r>
                <w:rPr>
                  <w:rStyle w:val="InternetLink"/>
                  <w:rFonts w:cs="Times New Roman;Times New Roman" w:ascii="Times New Roman;Times New Roman" w:hAnsi="Times New Roman;Times New Roman"/>
                  <w:sz w:val="28"/>
                  <w:szCs w:val="28"/>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rPr>
                <w:t>ua</w:t>
              </w:r>
            </w:hyperlink>
            <w:r>
              <w:rPr>
                <w:rStyle w:val="StrongEmphasis"/>
                <w:sz w:val="28"/>
                <w:szCs w:val="28"/>
              </w:rPr>
              <w:t>.</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Держкомстату України [Електронний ресурс]. –  Режим доступу:</w:t>
            </w:r>
          </w:p>
          <w:p>
            <w:pPr>
              <w:pStyle w:val="Normal"/>
              <w:spacing w:lineRule="auto" w:line="360" w:before="0" w:after="200"/>
              <w:jc w:val="both"/>
              <w:rPr/>
            </w:pPr>
            <w:r>
              <w:rPr>
                <w:rFonts w:cs="Times New Roman;Times New Roman" w:ascii="Times New Roman;Times New Roman" w:hAnsi="Times New Roman;Times New Roman"/>
                <w:sz w:val="28"/>
                <w:szCs w:val="28"/>
              </w:rPr>
              <w:t>www.</w:t>
            </w:r>
            <w:r>
              <w:rPr>
                <w:rStyle w:val="Day7"/>
                <w:rFonts w:cs="Times New Roman;Times New Roman" w:ascii="Times New Roman;Times New Roman" w:hAnsi="Times New Roman;Times New Roman"/>
                <w:sz w:val="28"/>
                <w:szCs w:val="28"/>
              </w:rPr>
              <w:t>ukrstat.</w:t>
            </w:r>
            <w:r>
              <w:rPr>
                <w:rFonts w:cs="Times New Roman;Times New Roman" w:ascii="Times New Roman;Times New Roman" w:hAnsi="Times New Roman;Times New Roman"/>
                <w:sz w:val="28"/>
                <w:szCs w:val="28"/>
              </w:rPr>
              <w:t>gov.ua.</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Міністерства аграрної політики України [Електронний ресурс]. –  Режим доступу:</w:t>
            </w:r>
          </w:p>
          <w:p>
            <w:pPr>
              <w:pStyle w:val="Normal"/>
              <w:spacing w:lineRule="auto" w:line="360" w:before="0" w:after="200"/>
              <w:jc w:val="both"/>
              <w:rPr/>
            </w:pPr>
            <w:hyperlink r:id="rId3">
              <w:r>
                <w:rPr>
                  <w:rStyle w:val="InternetLink"/>
                  <w:rFonts w:cs="Times New Roman;Times New Roman" w:ascii="Times New Roman;Times New Roman" w:hAnsi="Times New Roman;Times New Roman"/>
                  <w:sz w:val="28"/>
                  <w:szCs w:val="28"/>
                </w:rPr>
                <w:t>www.minagro.gov.ua</w:t>
              </w:r>
            </w:hyperlink>
            <w:r>
              <w:rPr>
                <w:rFonts w:cs="Times New Roman;Times New Roman" w:ascii="Times New Roman;Times New Roman" w:hAnsi="Times New Roman;Times New Roman"/>
                <w:sz w:val="28"/>
                <w:szCs w:val="28"/>
              </w:rPr>
              <w:t>.</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pPr>
            <w:r>
              <w:rPr>
                <w:rStyle w:val="StrongEmphasis"/>
                <w:b w:val="false"/>
                <w:sz w:val="28"/>
                <w:szCs w:val="28"/>
              </w:rPr>
              <w:t>Дані Міністерства фінансів України [Електронний ресурс]. –  Режим доступу:</w:t>
            </w:r>
          </w:p>
          <w:p>
            <w:pPr>
              <w:pStyle w:val="Normal"/>
              <w:spacing w:lineRule="auto" w:line="360" w:before="0" w:after="200"/>
              <w:jc w:val="both"/>
              <w:rPr>
                <w:rFonts w:ascii="Times New Roman;Times New Roman" w:hAnsi="Times New Roman;Times New Roman" w:cs="Times New Roman;Times New Roman"/>
                <w:sz w:val="28"/>
                <w:szCs w:val="28"/>
              </w:rPr>
            </w:pPr>
            <w:hyperlink r:id="rId4">
              <w:r>
                <w:rPr>
                  <w:rStyle w:val="InternetLink"/>
                  <w:rFonts w:cs="Times New Roman;Times New Roman" w:ascii="Times New Roman;Times New Roman" w:hAnsi="Times New Roman;Times New Roman"/>
                  <w:sz w:val="28"/>
                  <w:szCs w:val="28"/>
                </w:rPr>
                <w:t>www.minfin.gov.ua</w:t>
              </w:r>
            </w:hyperlink>
            <w:r>
              <w:rPr>
                <w:rStyle w:val="StrongEmphasis"/>
                <w:sz w:val="28"/>
                <w:szCs w:val="28"/>
              </w:rPr>
              <w:t>.</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і Національної академії аграрних наук України (НААНУ)   [Електронний ресурс]. –  Режим доступу:</w:t>
            </w:r>
          </w:p>
          <w:p>
            <w:pPr>
              <w:pStyle w:val="Normal"/>
              <w:spacing w:lineRule="auto" w:line="360" w:before="0" w:after="200"/>
              <w:jc w:val="both"/>
              <w:rPr/>
            </w:pPr>
            <w:hyperlink r:id="rId5">
              <w:r>
                <w:rPr>
                  <w:rStyle w:val="InternetLink"/>
                  <w:rFonts w:cs="Times New Roman;Times New Roman" w:ascii="Times New Roman;Times New Roman" w:hAnsi="Times New Roman;Times New Roman"/>
                  <w:color w:val="000000"/>
                  <w:sz w:val="28"/>
                  <w:szCs w:val="28"/>
                </w:rPr>
                <w:t>www.uaan.gov.ua</w:t>
              </w:r>
            </w:hyperlink>
            <w:r>
              <w:rPr>
                <w:rFonts w:cs="Times New Roman;Times New Roman" w:ascii="Times New Roman;Times New Roman" w:hAnsi="Times New Roman;Times New Roman"/>
                <w:sz w:val="28"/>
                <w:szCs w:val="28"/>
              </w:rPr>
              <w:t>.</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 Рахункової палати України [Електронний ресурс]. –  Режим доступу:</w:t>
            </w:r>
          </w:p>
          <w:p>
            <w:pPr>
              <w:pStyle w:val="Normal"/>
              <w:spacing w:lineRule="auto" w:line="360" w:before="0" w:after="200"/>
              <w:jc w:val="both"/>
              <w:rPr/>
            </w:pPr>
            <w:r>
              <w:rPr>
                <w:rFonts w:cs="Times New Roman;Times New Roman" w:ascii="Times New Roman;Times New Roman" w:hAnsi="Times New Roman;Times New Roman"/>
                <w:sz w:val="28"/>
                <w:szCs w:val="28"/>
              </w:rPr>
              <w:t>www.</w:t>
            </w:r>
            <w:hyperlink r:id="rId6">
              <w:r>
                <w:rPr>
                  <w:rStyle w:val="InternetLink"/>
                  <w:rFonts w:cs="Times New Roman;Times New Roman" w:ascii="Times New Roman;Times New Roman" w:hAnsi="Times New Roman;Times New Roman"/>
                  <w:color w:val="000000"/>
                  <w:sz w:val="28"/>
                  <w:szCs w:val="28"/>
                </w:rPr>
                <w:t>ac-rada.gov.ua</w:t>
              </w:r>
            </w:hyperlink>
            <w:r>
              <w:rPr>
                <w:rFonts w:cs="Times New Roman;Times New Roman" w:ascii="Times New Roman;Times New Roman" w:hAnsi="Times New Roman;Times New Roman"/>
                <w:sz w:val="28"/>
                <w:szCs w:val="28"/>
              </w:rPr>
              <w:t>.</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лова І. С. Соціальні аспекти інноваційної моделі розвитку галузей АПК / І. С. Данілова // Зб. наук. пр. Луган. нац. аграр. ун-ту. Сер. „Економічні науки” : матеріали міжнар. наук.-практ. конф. : в 3 т. / за ред. В. Г. Ткаченко. – Луганськ, 2002. – № 14 (26). – С. 457–45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яненко М. Я. Державна підтримка як фактор забезпечення конкурентоспроможного аграрного виробництва / М. Я. Дем’яненко                    // Економіка АПК. – 2009. – № 9. – С. 3–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ка України: стратегія і політика довгострокового розвитку / за ред. Гейця В. М. – К. : Фенікс, 2003. – 1006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кономічна енциклопедія : 3 т. / під ред. Мочерного С. В. – К. ;   Тернопіль : Вид. центр „Академія”, Акад. нар. госп-ва, 2000–2001. –        Т. 1. – 86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рун О. В. Інвестиційна діяльність у сільськогосподарських підприємствах регіону / О. В. Жарун // Економіка АПК. – 2010. – № 4. –              С. 83–8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харова В. В. Економічний зміст та сутність інноваційної діяльності            / В. В. Захарова // Зб. наук. пр. Луган. нац. аграр. ун-ту. Сер. „Економічні науки” / за ред. В. Г. Ткаченко. – Луганськ, 2007. – № 73 (96). – С. 48–5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барський В. К. Державна підтримка сільського господарства                          / В. К. Збарський, В. П. Горьовий // Економіка АПК. – 2010. – № 4. –        С. 74–8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бець М. В. Інноваційно-випереджувальна модель якісно нового розвитку агропромислового виробництва / М. В. Зубець, П. Т. Саблук,    С. О. Тивончук  // Економіка АПК. – 2008. – № 12. – С. 3–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бець М. В. Про стратегію утвердження інноваційної моделі розвитку аграрної економіки / М. В Зубець, С. А. Володін // Економіка АПК. – 2004. –  № 12. – С. 23–2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убець М. Розвиток інноваційних процесів в агропромисловому виробництві : монографія / М. Зубець, С. Тивончук. – К. : Аграрна наука,  2004. – 19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онная сфера экономики : науч. издание / Н. С. Герасимчук [и др.]. – К. : Наук. думка, 1992. – 24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естиционные и инновационные процессы в АПК Украины в условиях аграрной реформы : монография / под ред. В. Г. Ткаченко и                       В. И. Богачева. – Луганск : Книж. світ, 20010. – 272 с. – (Сер. „Научная литература”).</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ый менеджмент : справоч. пособие. – Изд. 2-е перераб. и доп. / под ред. П. Н. Завлина, А. К. Казанцева, Л. Э. Минделли.  – М. : ЦИСН, 1998. – 56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нішин В. В. Інноваційне забезпечення оновлення техніко-технологічної бази підприємств АПК / В. В. Іванішин // Економіка  АПК. – 2010. –        № 1. – С. 129–13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нько А. В. Розвиток аграрного сектору регіону на основі кластерного підходу / А. В. Іванько // Економіка АПК. – 2009. – № 4. – С. 32–3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лляшенко С. М. Товарна інноваційна політика: підручник                                / С. М. Ілляшенко, Ю. С. Шипуліна. – Суми : ВТД „Університетська книга”, 2005. – 23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вестування в аграрній сфері : навч. посіб. / ред. А. В. Чупіс. – Суми : Вид-во „Довкілля”, 2002. – 24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новації у розвитку підприємництва в аграрній сфері            / М. М. Кулаєць, М. Ф. Бабієнко, О. Д. Витвицька та ін. // Економіка  АПК. – 2009. – № 1. – С. 55–6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новаційна діяльність в агропромисловому виробництві України               / М. М. Кулаєць, М. М. Лучник, М. Ф. Бабієнко та ін. // Економіка АПК. – 2010. – № 6. – С. 113–11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новаційні процеси в аграрному секторі економіки / П. А. Лайко,           М. М. Кулаєць, М. Ф. Бабієнко та ін. // Економіка АПК. – 2009. – № 9. –          С. 26–3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ртищева І. О. Побудова інноваційних моделей регіональної агропродовольчої сфери на інтеграційній основі / І. О. Іртищева                 // Економіка АПК. – 2009. – № 9. – С. 39–4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ашнікова Т. В. Інвестиційне забезпечення розвитку аграрного сектору економіки / Т. В. Калашнікова // Економіка АПК. – 2009. – № 8. –             С. 79–8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люжна Ю. П. Економічні аспекти інвестування в розвиток сільського господарства / Ю. П. Калюжна // Вісн. Харків. нац. техн. ун-ту сіл. госп-ва ім. Петра Василенка. – 2008. – Вип. 70 : Економічні науки. – С. 116–12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кай Ю. Роль держави у стимулюванні інноваційної діяльності                 / Ю. Каракай // Економіка України. – 2007. – № 3. – С. 14–2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снюк Б. Инвестиционная политика и воспроизводство в Украине               / Б. Кваснюк // Экономика Украины. – 1997. – № 9. – С. 16–2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йнс Д. Общая теория занятости, процента и денег : пер. с англ. / Дж. Кейнс. – М. : Прогресс, 1978. – 49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ісіль М. І. Інвестиційна та інноваційна складові доктрини аграрної політики України / М. І. Кісіль // Економіка АПК. – 2003. – № 7. –            С. 82–8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єцова Н. В. Залучення прямих іноземних інвестицій у сільськогосподарські підприємства / Н. В. Клєцова // Економіка АПК. – 2009. –  № 8. – С. 89–9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ев В. В. Введение в финансовый менеджмент / В. В. Ковалев. – М. : Финансы и статистика, 1999. – 767, [1] с. : ил., табл.</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ь О. М. Особливості інвестиційного процесу в аграрному секторі економіки України / О. М. Коваль // Економіка АПК. – 2010. – № 2. –      С. 78–8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енська М. Ю. Інвестиційні пріоритети в аграрно-промисловому виробництві / М. Ю. Коденська // Економіка АПК. – 2010. – № 5. –           С. 49–5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жем’якіна М. Ю. Інвестиційне забезпечення як основа розвитку аграрної економіки України / М. Ю. Кожем’якіна // Економіка АПК. – 2009. – № 12. – С. 68–7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отуха С. М. Кредитування сільськогосподарських підприємств як ефективне джерело інвестиційної діяльності / С. М. Колотуха,                    І. П. Борейко // Економіка АПК. – 2009. – № 1. – С. 89–9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наукового забезпечення установами УААН розвитку галузей агропромислового комплексу України в 2011–2015 роках : матеріали Заг. зборів Укр. акад. аграр. наук, 17 груд. 2009 р. // Економіка АПК. – 2010. – № 2. – С. 3–1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ія науково-технологічного та інноваційного розвитку України          // Відомості Верхов. Ради України. – 1999. –  № 37. – Ст. 33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Style73"/>
              <w:rPr/>
            </w:pPr>
            <w:r>
              <w:rPr>
                <w:rFonts w:cs="Times New Roman;Times New Roman" w:ascii="Times New Roman;Times New Roman" w:hAnsi="Times New Roman;Times New Roman"/>
                <w:sz w:val="28"/>
                <w:szCs w:val="28"/>
              </w:rPr>
              <w:t>Котенко А. В.</w:t>
            </w:r>
            <w:r>
              <w:rPr>
                <w:rFonts w:cs="Times New Roman;Times New Roman" w:ascii="Times New Roman;Times New Roman" w:hAnsi="Times New Roman;Times New Roman"/>
                <w:bCs/>
                <w:sz w:val="28"/>
                <w:szCs w:val="28"/>
              </w:rPr>
              <w:t xml:space="preserve"> Развитие системы стимулирования инновационной деятельности в регионе : </w:t>
            </w:r>
            <w:r>
              <w:rPr>
                <w:rFonts w:cs="Times New Roman;Times New Roman" w:ascii="Times New Roman;Times New Roman" w:hAnsi="Times New Roman;Times New Roman"/>
                <w:sz w:val="28"/>
                <w:szCs w:val="28"/>
              </w:rPr>
              <w:t>автореф. дис. на соиск.  учен. степ. канд. экон. наук : спец. 08.00.05 «Экономика и управление народным хозяйством (управление инновациями; региональная экономика)» / А. В. Котенко. – М., 2010. – 23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сальний О. В. Організаційно-економічні особливості інноваційної діяльності / О. В. Крисальний // Економіка АПК. – 2005. – № 8. – С. 10–1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пивко М. Ф. Методичний підхід до формування організаційно-економічного механізму державної підтримки розвитку сільського господарства / М. Ф. Кропивко // Економіка АПК. – 2006. – № 11. –         С. 13–1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аєць М. М. Стратегія інноваційного розвитку сільськогосподарських підприємств / М. М. Кулаєць, Л. О. Куцеконь // Економіка АПК. – 2009. – № 7. – С. 75–8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ик Р. О. Основні економічні механізми формування синергетичного ефекту в кластерних структурах / Р. О. Кулик // Економіка АПК. – 2008. – № 11. – С. 35–4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иков В. Реформационный процесс: инвестиционные императивы            / В. Куликов // Рос. экон. журн. – 1996. – № 3. – С. 30–3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врук В. В. Розвиток та інвестування сільськогосподарського виробництва України / В. В. Лаврук // Економіка АПК. – 2010. – № 2. –                   С. 88–9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врук О. В. Мотиваційний механізм інноваційної діяльності аграрних підприємств / О. В. Лаврук // Економіка АПК. – 2010. – № 5. – С. 123–12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нченко Є. О. Аналіз інвестиційних процесів і зайнятості в аграрному секторі економіки / Є. О. Ланченко // Економіка АПК. – 2010. – № 6. –    С. 81–8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бедєв К. А. Інвестиційне забезпечення розвитку матеріально-технічної бази зернопродуктового підкомплексу / К. А. Лебедєв // Економіка АПК. – 2009. – № 8. – С. 84–8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Локшин В. С. Організаційно-економічний механізм реалізації венчурних  інвестиційних проектів : автореф. дис. на здоб. наук. ступеня канд. екон. наук : спец. 08.04.01 „Фінанси, грошовой обіг і кредит” / В. С. Локшин. – Д., 2006. – 1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ганська область у цифрах 2007 : стат. довід. / ред. С. Г. Пілієв. – Луганськ, 2008. – 195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зан Ю. Я. Відтворювальні процеси в агропромисловому комплексі України / Ю. Я. Лузан // Економіка АПК. – 2010. – № 5. – С. 39–4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кинов И. Инвестиционная активность в экономическом обновлении и росте / И. Лукинов // Экономика Украины. – 1997. – № 8. – С. 4–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зур Н. А. Проблеми і перспективи інвестицій в АПК України                    / Н. А. Мазур // Економіка АПК. – 2009. – № 4. – С. 73–7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аренко П. М. Моделі аграрної економіки / П. М. Макренко. – К. : ННЦ ІАЕ, 2005. – 68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аров М. О. Формування інноваційної інфраструктури в АПК                  / М. О. Макаров // Економіка АПК. – 2009. – № 5. – С. 93–9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ік М. Й. Державне регулювання аграрного сектору економіки в дослідженнях вітчизняних вчених / М. Й. Малік // Економіка АПК. –  2009. –  № 10. – С. 153–15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юга Л. М. Організаційно-економічний механізм стимулювання інноваційної діяльності в АПК / Л. М. Малюга, А. С. Музиченко                // Економіка АПК. – 2009. – № 11. – С. 38–4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муль Л. О. Державне регулювання інвестиційної діяльності переробних підприємств агропромислового комплексу / Л. О. Мармуль,              І. В. Коваленко // Економіка АПК. – 2008. – № 12. – С. 62–6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чук Л. П. Формування інноваційних можливостей аграрного виробництва / Л. П. Марчук // Економіка АПК. – 2009. – № 12. – С. 58–6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pPr>
            <w:r>
              <w:rPr>
                <w:rFonts w:cs="Times New Roman;Times New Roman" w:ascii="Times New Roman;Times New Roman" w:hAnsi="Times New Roman;Times New Roman"/>
                <w:sz w:val="28"/>
                <w:szCs w:val="28"/>
              </w:rPr>
              <w:t>Мацибора Т. В. Проблеми визначення та оцінки інвестиційного потенціалу регіону / Г. В. Мацибора // Економіка АПК. – 2008. – № 9. –    С. 62–6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льник  Ю. Ф. Агропромислове виробництво України: уроки 2008 року і шляхи забезпечення інноваційного розвитку / Ю. Ф. Мельник,                  П. Т. Саблук // Економіка АПК. – 2009. – № 1. – С. 3–1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ель-Веселяк В. Я. Аграрна реформа і організаційно-економічні трансформації в сільському господарстві / В. Я. Месель-Веселяк                // Економіка АПК. – 2010. – № 4. – С. 3–1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ель-Веселяк В. Я. Про вдосконалення міжгалузевих економічних відносин в економіці України / В. Я. Месель-Веселяк // Економіка АПК. – 2010. – № 6. – С. 8–1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ов А. М. Інвестиційна політика країни як передумова відтворення виробничого потенціалу аграрних підприємств / А. М. Михайлов               // Економіка АПК. – 2006. – № 2. – С. 85–8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овська О. В. Світовий досвід державної підтримки інноваційних процесів / О. В. Михайловська // Актуальні проблеми економіки. – 2004. – № 11. – С. 101–11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гилова М. М. Амортизаційна політика в аграрному секторі України: історико-економічний аспект / М. М. Могилова // Економіка АПК. –   2005. – № 9. – С. 58–6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ние экономических процессов : учеб. для студентов вузов, обучающихся по специальностям экономики и управления (060000) / под. ред. М. В. Грачевой, Л. Н. Фадеевой, Ю. Н. Черемных. – М. : ЮНИТИ – Дана, 2005. – 351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гун О. В. Фінансове забезпечення інноваційної діяльності молокопереробних підприємств / О. В. Моргун // Економіка АПК. –     2010. – № 2. – С. 135–13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черний С. В. Політична економія : навч. посіб. / С. В. Мочерний. - К.: Знання-Прес, 2002. – 687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драк Р. П. Структурні диспропорції національної економіки та продовольче забезпечення населення / Р. П. Мудрак // Економіка АПК. – 2009. – № 9. – С. 50–5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ышкин С. Инновационная составляющая инвестиционных процессов     / С. Нарышкин // Вопр. экономики. – 2007. – № 5. – С. 52–6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а та інноваційна діяльність в Україні : стат. зб. – К. : Держкомстат України, 2006. – 34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а та інноваційна діяльність у Луганській області : стат. зб. / ред. С. Г. Пілієв. – Луганськ, 2005. – 79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 xml:space="preserve">Новиков В. С. Инновации в туризме / В. С. Новиков. – </w:t>
            </w:r>
            <w:r>
              <w:rPr>
                <w:rFonts w:cs="Times New Roman;Times New Roman" w:ascii="Times New Roman;Times New Roman" w:hAnsi="Times New Roman;Times New Roman"/>
                <w:bCs/>
                <w:sz w:val="28"/>
                <w:szCs w:val="28"/>
              </w:rPr>
              <w:t>М. :                      ИЦ „Академия”, 2007. – 20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управление НТП в условиях глобализации экономики : монография / В. И. Богачев, В. Г. Пеннер, О. В. Бундуков,                           К. В. Кравченко. – Луганск ; Ровеньки : „Наука”, 2009. – 26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ликовський М. О. Нормативно-правове забезпечення інвестиційної діяльності в Україні / М. О. Орликовський // Економіка АПК. – 2008. –    № 6. – С. 75–7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ловська Ю. В. Стратегічне управління інвестиціями в регіональний розвиток / Ю. В. Орловська. – К. : Знання України, 2004. – 199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экономической теории : учебник / С. В. Мочерный,                          В. К. Симоненко, В. В. Секретарюк, А. А. Устенко. – К. : О-во „Знання”, КОО, 2000. – 607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формування регіональних агропромислових кластерів             / М. Ф. Кропивко, Д. І. Мазоренко, І. О. Белебеха, В. В. Бакум                    // Економіка АПК. – 2008. – № 10. – С. 7–1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ыка А. П. Экономические и организационно-правовые проблемы инновационной деятельности : монография / А. П. Осыка. – Донецк : НЭПИ НАН Украины, 1999. – 36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асюк Б. Инвестирование за счет внутренних резервов / Б. Панасюк,    О. Панасюк // Экономика Украины. – 1997. – № 3. – С. 4–1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ада А. А. Інвестиційний процес в Україні / А. А. Пересада. – К. : Вид-Лібра, 1998. – 39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ада А. А. Основы инвестиционной деятельности / А. А. Пересада. – К. : Либра, 1996. – 34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тров В. М. Організація ефективної системи агротехнічного обслуговування сільськогосподарських підприємств / В. М. Петров           // Економіка АПК. – 2009. – № 10. – С. 25–2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єтухова О. М. Джерела фінансування інноваційної діяльності підприємств харчової промисловості / О. М. Пєтухова // Економіка    АПК. – 2010. – № 6. – С. 119–12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отилова В. І. Ефективність управління інноваційними процесами           / В. І. Покотилова // Економіка АПК. – 2009. – № 2. – С. 42–4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отилова В. І. Система управління ризиками інноваційної діяльності        / В. І. Покотилова // Економіка АПК. – 2009. – № 5. – С. 87–9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ая экономия : учеб. для вузов / В. А. Медведев, Л. И. Абалкин, О. И. Ожерельев и др. – М. : Политиздат, 1988. – 735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ник А. М. Венчурний капітал: зарубіжний досвід і проблеми становлення в Україні : монографія / А. М. Поручник, Л. Л. Антонюк. –  К. : КНЕУ, 2000. – 17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ум по оперативному анализу эффективности использования машинных агрегатов в растениеводстве : учеб. пособие / М. Ф. Пермигин, В. Е Кириченко, И. А. Тарабановская и др. – Луганск : Элтон-2, 2010. – 39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несення змін в Закон України „Про державний бюджет України на 2000 рік” : Закон України від 11 трав. 2000 р. № 1712-III // Відомості Верхов. Ради України. – 2000. –  № 432. – Ст. 25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несення змін до деяких законів України щодо підтримки АПК в умовах світової фінансової кризи :  Закон України від 22 груд. 2009 р.     № 1782-VI // Відомості Верховної Ради України. – 2010. –  № 9. – Ст. 8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внесення змін до Закону України „Про оподаткування прибутку підприємств” : Закон України від 12 груд. 2002 р. № 349-IV // Відомості Верхов. Ради України. – 2003. –  № 12. – Ст. 8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довгострокову стратегію сталого розвитку агропромислового комплексу / В. М. Трегобчук, Б. Й. Пасхавер, А. Е. Юзефович та ін.           // Економіка АПК. – 2005. – № 7. – С. 3–1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додаткові заходи щодо кредитування комплексу сільськогосподарських робіт :  Постанова Кабінету міністрів України від 25 лют. 2000 р. № 398 // Офіц. вісн. України. – 2000. – № 9. – Ст. 33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твердження Порядку використання у 2009-2013 роках бюджетних коштів, що спрямовуються на підтримку підприємств агропромислового комплексу через механізм здешевлення кредитів : Постанова Кабінету міністрів України від 26 лют. 2009 р. № 153 // Офіц. вісн. України. –   2009. – № 15. – Ст. 47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захист іноземних інвестицій в Україні : Закон України від 10 верес. 1991 р. № 1540а-XII // Відомості Верхов. Ради України. – 1991. – № 46. – Ст. 61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інвестиційну діяльність : Закон України від 18 верес. 1991 р.             № 1560-XII // Відомості Верхов. Ради України. – 1991. – № 47. – Ст. 64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інноваційну діяльність : Закон України від 4 лип. 2002 р. № 40-IV      // Відомості Верхов. Ради України. – 2002. –  № 36. – Ст. 26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наукові парки : Закон України від 25 черв. 2009 р. № 1563-VI // Відомості Верховної Ради України. – 2009. –  № 51. – Ст. 75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іоритетні напрями інноваційної діяльності в Україні : Закон України  від 16 січ. 2003 р. № 433-IV // Відомості Верхов. Ради      України. – 2003. –  № 13. – С. 35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іоритетні напрями розвитку науки і техніки : Закон України від    11 лип. 2001 р. № 2623-III // Відомості Верхов. Ради України. – 2001. –    № 48. – Ст. 25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ежим іноземного інвестування : Закон України від 19 берез. 1996 р. № 93196-ВР // Відомості Верхов. Ради України. – 1996. – № 19. – Ст. 8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розміри компенсації у 2009 році відсоткової ставки за залученими підприємствами агропромислового комплексу кредитами : Постанова Кабінету міністрів України від 26 лют. 2009 р. № 199 // Офіц. вісн. України. – 2009. – № 19. – Ст. 59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тимулювання розвитку сільського господарства на період 2001-2004 років : Закон України від 18 січ. 2001 р. № 2238-III // Відомості Верхов. Ради України. – 2001. – № 11. – Ст. 5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а розвитку інвестиційної діяльності на 2002–2010 роки, затверджена Постановою КМУ № 1801 від 28 груд. 2001 р. // Відомості Верхов. Ради Украіни. – 2002. –  № 12. –  Ст. 56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pPr>
            <w:r>
              <w:rPr>
                <w:rFonts w:cs="Times New Roman;Times New Roman" w:ascii="Times New Roman;Times New Roman" w:hAnsi="Times New Roman;Times New Roman"/>
                <w:sz w:val="28"/>
                <w:szCs w:val="28"/>
              </w:rPr>
              <w:t>Продовольственная безопасность Украины: состояние, механизм обеспечения, проблемы : монография / [Ткаченко В. Г., Богачев В. И.,             Бабак Ю. Н. и др.]. – Луганск : Книж. світ, 2004. – 176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аненко С. И. Сокращение возможностей формирования национальной инновационной системы Украины [Электронный ресурс]. – Режим доступа:</w:t>
            </w:r>
          </w:p>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uiis.com.ua/conf 18/</w:t>
            </w:r>
            <w:r>
              <w:rPr>
                <w:rFonts w:cs="Times New Roman;Times New Roman" w:ascii="Times New Roman;Times New Roman" w:hAnsi="Times New Roman;Times New Roman"/>
                <w:color w:val="000000"/>
                <w:sz w:val="28"/>
                <w:szCs w:val="28"/>
              </w:rPr>
              <w:t xml:space="preserve"> </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эдхэм К. Управление финансовыми рисками : пер с англ. / Рэдхэм К., Хьюс С. – М. : Инфра-М, 1996. – 32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боконь В. П. Українське село: стан і перспективи / В. П. Рябоконь            // Економіка АПК. – 2006. – № 2. – С. 137–14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Аграрна реформа в Україні (здобутки, проблеми і шляхи їх вирішення) / П. Т. Саблук, В. Я. Месель-Веселяк, М. М. Федоров               // Економіка АПК. – 2009. – № 12. – С. 3–1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Економічний механізм АПК у ринковій системі господарювання / П. Т. Саблук // Економіка АПК. – 2007. – № 2. – С. 3–1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Кардинальні напрями вирішення економічних проблем в АПК / П. Т. Саблук // Економіка АПК. – 2005. – № 5. – С. 3–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Кластеризація як механізм підвищення конкурентоспроможності та соціальної спрямованості аграрної економіки / П. Т. Саблук, М. Ф. Кропивко // Економіка АПК. – 2010. – № 1. –           С. 3–1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Направления реформ и инновационных процесссов в АПК Украины / П. Т. Саблук // Економіка АПК. – 2003. – № 5. – С. 150–15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Основні напрями підвищення ролі аграрної науки в умовах трансформації агропромислового виробництва до ринкових відносин                   / П. Т. Саблук // Економіка АПК. – 2005. – № 9. – С. 3–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Основні напрями розвитку високоефективного агропромислового виробництва в Україні / П. Т. Саблук // Економіка АПК. – 2002. – № 7. – С. 3–1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Розвитку АПК – надійність і стабільність / П. Т. Саблук          // Економіка АПК. – 2005. – № 4. – С. 11–1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Становлення аграрної політики в Україні / П. Т. Саблук           // Економіка АПК. – 2006. – № 1. – С. 3–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блук П. Т. Структурно-інноваційні зрушення в аграрному секторі  України як фактор його соціально-економічного зростання / П. Т. Саблук // Економіка АПК. – 2004. – № 6. – С. 3–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ыков М. А. Обоснование инновационных решений в сельском хозяйстве : монография / М. А. Садыков. – Харьков : ХДАУ, 2000. – 273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диков М. А. Управління інноваційними процесами в аграрній сфері АПК : автореф. дис. на здоб. наук, ступеня д-ра. екон. наук : спец. 08.02.03 „Організація, управління, планування і регулювання економікою”              / М. А. Садиков. – К., 2002. – 3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то Б. Инновация как средство экономического развития : пер. с венгер.  / Санто Б. – М. : Прогресс, 1990. – 29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ренко Н. М. Соціальна функція інноваційної моделі розвитку агропромислового виробництва / Н. М. Сіренко // Економіка АПК. –  2008. – № 4. – С. 50–5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іренко Н. М. Управління інноваційною системою аграрного підприємства / Н. М. Сіренко // Економіка АПК. – 2009. – № 9. – С. 43–4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олій Л. В. Інвестиційне забезпечення аграрних підприємств регіону        / Л. В. Смолій // Економіка АПК. – 2009. – № 9. – С. 65–6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Соединенные Штаты Америки : энцикл. справ. / кол. авт.: Абаренков Валерий Павлович и др. – М. : Политиздат, 1988 . – 542 с. :      4 л. карт.</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омонко Д. О. Розвиток аграрного сектору регіону на основі кластерного підходу / Д. Щ. Соломонко // Економіка АПК. – 2008. –         № 3. – С. 60–6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іально-економічне становище сільських населених пунктів у Луганській області : стат. зб. / за ред. С. Г. Пілієва ; відп. за вип.:             Ю. В. Зімінський, А. О. Придорожко ; Держ. комітет статистики України, Голов. упр. Статистики у Луган. обл. – Луганськ : Б. в., 2006. – 209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ка науки и инноваций : краткий терминол. словарь / под ред. Л. М. Гохберна. – М. : Центр исслед. и статистики  науки, 1996. – 483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ний щорічник Луганської області за 2006 рік / за ред.                С. Г. Пілієва ; відп. за вип. Т. П. Брага ; Держ. комітет статистики України, Голов. упр. статистики у Луган. обл. –  Луганськ : Б. в.,        2007–    . –</w:t>
            </w:r>
          </w:p>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 І : Луганська область, 2007. – 406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ний щорічник Луганської області за 2007 рік / за ред. С. Г. Пілієва ; відп. за вип. Г. М. Погорєлова; Держ. комітет статистики України, Голов. упр. статистики у Луган. обл. – Луганськ : Б. в,          2008–    . –</w:t>
            </w:r>
          </w:p>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Ч. 1. – 2008. – 39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чний щорічник Луганської області за 2009 рік [Електронний ресурс] : за даними Головного управління статистики у Луганській області 2009 р. / Держ. ком. статистики України ; ред. С. Г. Пілієв. – Луганськ, 2009. –      1 електрон, опт. диск (CD-ROM): кольор. ; 12 см. – (Стат. щоріч., 2009). – Систем, вимоги: Pentium-266; 32 Mb RAM ; Windows 98/2000/NT/XP. – Назва з титул. екрану.</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eastAsia="PetersburgC-Bold;Arial Unicode MS" w:cs="Times New Roman;Times New Roman" w:ascii="Times New Roman;Times New Roman" w:hAnsi="Times New Roman;Times New Roman"/>
                <w:bCs/>
                <w:sz w:val="28"/>
                <w:szCs w:val="28"/>
              </w:rPr>
              <w:t xml:space="preserve">Стратегія </w:t>
            </w:r>
            <w:r>
              <w:rPr>
                <w:rFonts w:eastAsia="PetersburgC;Arial Unicode MS" w:cs="Times New Roman;Times New Roman" w:ascii="Times New Roman;Times New Roman" w:hAnsi="Times New Roman;Times New Roman"/>
                <w:sz w:val="28"/>
                <w:szCs w:val="28"/>
              </w:rPr>
              <w:t>інноваційного</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розвитку</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України</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на 2010–2020 роки</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в умовах</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глобалізаційних</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викликів : [</w:t>
            </w:r>
            <w:r>
              <w:rPr>
                <w:rFonts w:cs="Times New Roman;Times New Roman" w:ascii="Times New Roman;Times New Roman" w:hAnsi="Times New Roman;Times New Roman"/>
                <w:bCs/>
                <w:iCs/>
                <w:sz w:val="28"/>
                <w:szCs w:val="28"/>
              </w:rPr>
              <w:t>матеріали Парламент. слухань у Верхов. Раді України 17 черв. 2009 р.</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 авт.</w:t>
            </w:r>
            <w:r>
              <w:rPr>
                <w:rFonts w:eastAsia="Arial Unicode MS" w:cs="Times New Roman;Times New Roman" w:ascii="Times New Roman;Times New Roman" w:hAnsi="Times New Roman;Times New Roman"/>
                <w:sz w:val="28"/>
                <w:szCs w:val="28"/>
              </w:rPr>
              <w:t xml:space="preserve"> </w:t>
            </w:r>
            <w:r>
              <w:rPr>
                <w:rFonts w:eastAsia="PetersburgC;Arial Unicode MS" w:cs="Times New Roman;Times New Roman" w:ascii="Times New Roman;Times New Roman" w:hAnsi="Times New Roman;Times New Roman"/>
                <w:sz w:val="28"/>
                <w:szCs w:val="28"/>
              </w:rPr>
              <w:t>упоряд.:</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Г. О. Андрощук,</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І. Б. Жиляєв,</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Б. Г. Чижевський,</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 xml:space="preserve">М. М . Шевченко]. – </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К. : Парламент.</w:t>
            </w:r>
            <w:r>
              <w:rPr>
                <w:rFonts w:eastAsia="PetersburgC-Bold;Arial Unicode MS" w:cs="Times New Roman;Times New Roman" w:ascii="Times New Roman;Times New Roman" w:hAnsi="Times New Roman;Times New Roman"/>
                <w:bCs/>
                <w:sz w:val="28"/>
                <w:szCs w:val="28"/>
              </w:rPr>
              <w:t xml:space="preserve"> </w:t>
            </w:r>
            <w:r>
              <w:rPr>
                <w:rFonts w:eastAsia="PetersburgC;Arial Unicode MS" w:cs="Times New Roman;Times New Roman" w:ascii="Times New Roman;Times New Roman" w:hAnsi="Times New Roman;Times New Roman"/>
                <w:sz w:val="28"/>
                <w:szCs w:val="28"/>
              </w:rPr>
              <w:t>вид</w:t>
            </w:r>
            <w:r>
              <w:rPr>
                <w:rFonts w:eastAsia="Arial Unicode MS" w:cs="Times New Roman;Times New Roman" w:ascii="Times New Roman;Times New Roman" w:hAnsi="Times New Roman;Times New Roman"/>
                <w:sz w:val="28"/>
                <w:szCs w:val="28"/>
              </w:rPr>
              <w:t>-</w:t>
            </w:r>
            <w:r>
              <w:rPr>
                <w:rFonts w:eastAsia="PetersburgC;Arial Unicode MS" w:cs="Times New Roman;Times New Roman" w:ascii="Times New Roman;Times New Roman" w:hAnsi="Times New Roman;Times New Roman"/>
                <w:sz w:val="28"/>
                <w:szCs w:val="28"/>
              </w:rPr>
              <w:t>во,            2009. – 63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Сухоруко О. В. Економічна ефективність інвестиційної діяльності в сільському господарстві регіону : автореф. дис. на здоб. наук. ступеня канд. екон. наук : спец. 08.07.02 „Економіка сільського господарства і АПК” / О. В. Сухоруко. – Д., 2006. – 2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висс Б. Управление научно-техническими нововведениями / Твисс Б. ; сокр. пер. с англ. А. Г. Медведева. – М. : Экономика, 1989. – 27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имощук Л. Інноваційне винахідництво та передумови його активізації в Україні / Л. Тимощук // Інтелектуальна власність. – 2000. – № 2. –             С. 31–3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каченко В. Г. Аграрная реформа в Украине: результаты, проблемы, перспективы завершения : монография  / ред.:  В. Г. Ткаченко,                   В. И. Богачев. – Луганск  : Книж. світ, 2006. – 22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каченко В. Г. Внутрішні джерела інвестиційної діяльності                            / В. Г. Ткаченко, Ю. Ф. Наумов // Економіка АПК. – 1999. – № 1.  –          С. 120–12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каченко В. Г. Деятельность предприятий АПК Луганского региона в условиях экономического кризиса / В. Г. Ткаченко // Наук. вісн. Луган. нац. аграр. Ун-ту. – 2009. – № 5 : Економічні науки. – С. 6–13.</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каченко В. Г. О некоторых направлениях государственного управления инновационными процессами в Украине / В. Г. Ткаченко // Материалы межрегион. собрания участников Всеукр. конгресса ученых экономистов-аграрников в городе Луганске 24 янв. 2008 г. – Луганск, 2008. – С. 17–2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каченко В. Г. Тенденции и перспективы развития аграрного бизнеса в Луганской области / В. Г. Ткаченко, А. П. Ольшанский, С. А. Передериева // Економіка АПК. – 2010. – № 4. – С. 18–2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каченко В. Г. Теоретические основы перспективного развития агропромышленного комплекса в Украине / В. Г. Ткаченко // Економіка АПК. – 2006. – № 7. – С. 27–2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Трегобчук В. Инновационно-инвестиционное развитие национального АПК: проблемы, направления и механизмы / В. Трегобчук // Економіка України. – 2006. – № 2. – С. 4–1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коналення інноваційної підприємницької діяльності / М. М. Кулаєць, М. Ф. Бабієнко, П. А. Лайко та ін. // Економіка АПК. – 2009. – № 5. –       С. 76–87.</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Уринсон Я. О мерах по оживлению инвестиционного процесса                       / Уринсон Я. // Вопр. экономики. – 1997. – № 1. – С. 69–76.</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Федун І. Л. Інноваційне забезпечення розвитку сільського господарства : </w:t>
            </w:r>
            <w:r>
              <w:rPr>
                <w:rFonts w:cs="Times New Roman;Times New Roman" w:ascii="Times New Roman;Times New Roman" w:hAnsi="Times New Roman;Times New Roman"/>
                <w:sz w:val="28"/>
                <w:szCs w:val="28"/>
              </w:rPr>
              <w:t xml:space="preserve">автореф. дис. на здоб. наук. ступеня канд. екон. наук : спец. 08.00.03 „Економіка та управління національним господарством / </w:t>
            </w:r>
            <w:r>
              <w:rPr>
                <w:rFonts w:cs="Times New Roman;Times New Roman" w:ascii="Times New Roman;Times New Roman" w:hAnsi="Times New Roman;Times New Roman"/>
                <w:bCs/>
                <w:sz w:val="28"/>
                <w:szCs w:val="28"/>
              </w:rPr>
              <w:t>І. Л. Федун. – К.,  2007. – 19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eastAsia="PetersburgC-Bold;Arial Unicode MS" w:cs="Times New Roman;Times New Roman"/>
                <w:bCs/>
                <w:sz w:val="28"/>
                <w:szCs w:val="28"/>
              </w:rPr>
            </w:pPr>
            <w:r>
              <w:rPr>
                <w:rFonts w:cs="Times New Roman;Times New Roman" w:ascii="Times New Roman;Times New Roman" w:hAnsi="Times New Roman;Times New Roman"/>
                <w:sz w:val="28"/>
                <w:szCs w:val="28"/>
              </w:rPr>
              <w:t>Фирсов Е. А. Анализ динамики производства продукции сельского хозяйства Украины / Е. А. Фирсов // Зб. наук. пр. Луган. нац. аграр. ун-ту. / за ред. В. Г. Ткаченко. – Луганськ, 2008. – № 85 : Економічні науки. –   С. 393–399.</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eastAsia="PetersburgC-Bold;Arial Unicode MS" w:cs="Times New Roman;Times New Roman"/>
                <w:bCs/>
                <w:sz w:val="28"/>
                <w:szCs w:val="28"/>
              </w:rPr>
            </w:pPr>
            <w:r>
              <w:rPr>
                <w:rFonts w:eastAsia="PetersburgC-Bold;Arial Unicode MS" w:cs="Times New Roman;Times New Roman" w:ascii="Times New Roman;Times New Roman" w:hAnsi="Times New Roman;Times New Roman"/>
                <w:bCs/>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нансовий  і ціновий механізм АПК в умовах переходу до ринку               / П. Т. Саблук, М. Я. Дем’яненко, О. М. Шпичак та ін.; За ред.                   П. Т. Саблука, М. Я. Дем’яненка, О. М. Шпичака, Д. В. Полозенка. – К.: Урожай, 1993. – 352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весик М. А. Оцінка ефективності інвестицій в АПК у регіональних господарських системах / М. А. Хвесик // Економіка АПК. – 2009. –         № 12. – С. 64–6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бок В. О. Організаційно-економічний механізм державного регулювання АПК в умовах фінансової кризи // Економіка АПК. – 2009. – № 10. – С. 22–2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іноутворення в умовах формування ринкових відносин / П. Т. Саблук,   В. П. Ситник, О. М. Шпичак та ін.; За ред. П. Т. Саблука, В. П. Ситника, О. М. Шпичака. – К.: [Б. в.], 1997. – 503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Style w:val="StrongEmphasis"/>
                <w:b w:val="false"/>
                <w:b w:val="false"/>
                <w:color w:val="333333"/>
                <w:sz w:val="28"/>
                <w:szCs w:val="28"/>
              </w:rPr>
            </w:pPr>
            <w:r>
              <w:rPr>
                <w:rFonts w:cs="Times New Roman;Times New Roman" w:ascii="Times New Roman;Times New Roman" w:hAnsi="Times New Roman;Times New Roman"/>
                <w:sz w:val="28"/>
                <w:szCs w:val="28"/>
              </w:rPr>
              <w:t>Ціноутворення та нормативні витрати в сільському господарстві (теорія, методологія, практика) : у 2 т. / за ред.: П. Т. Саблука, Ю. Ф. Мельника, М. В. Зубця, В. Я. Месель-Веселяка ; М-во аграрн. політики України, Укр. акад аграр. наук, Нац. наук. центр „Ін-т аграр. економіки” УААН. – К. :  Ін-т аграр. економіки УААН, 2008–    . –</w:t>
            </w:r>
          </w:p>
          <w:p>
            <w:pPr>
              <w:pStyle w:val="Normal"/>
              <w:spacing w:lineRule="auto" w:line="360" w:before="0" w:after="200"/>
              <w:jc w:val="both"/>
              <w:rPr/>
            </w:pPr>
            <w:r>
              <w:rPr>
                <w:rFonts w:cs="Times New Roman;Times New Roman" w:ascii="Times New Roman;Times New Roman" w:hAnsi="Times New Roman;Times New Roman"/>
                <w:sz w:val="28"/>
                <w:szCs w:val="28"/>
              </w:rPr>
              <w:t>Т. 1 : Теорія ціноутворення та технологічні карти вирощування сільськогосподарських культур. – 2008. – 69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jc w:val="both"/>
              <w:rPr>
                <w:rStyle w:val="StrongEmphasis"/>
                <w:b w:val="false"/>
                <w:b w:val="false"/>
                <w:color w:val="333333"/>
                <w:sz w:val="28"/>
                <w:szCs w:val="28"/>
              </w:rPr>
            </w:pPr>
            <w:r>
              <w:rPr>
                <w:rFonts w:cs="Times New Roman;Times New Roman" w:ascii="Times New Roman;Times New Roman" w:hAnsi="Times New Roman;Times New Roman"/>
                <w:sz w:val="28"/>
                <w:szCs w:val="28"/>
              </w:rPr>
              <w:t>Ціноутворення та нормативні витрати в сільському господарстві (теорія, методологія, практика) : у 2 т. / за ред.: П. Т. Саблука, Ю. Ф. Мельника, М. В. Зубця, В. Я. Месель-Веселяка ; М-во аграрн. політики України, Укр. акад аграр. наук, Нац. наук. центр „Ін-т аграр. економіки” УААН. – К. :  Ін-т аграр. економіки УААН, 2008–    . –</w:t>
            </w:r>
          </w:p>
          <w:p>
            <w:pPr>
              <w:pStyle w:val="Normal"/>
              <w:spacing w:lineRule="auto" w:line="360" w:before="0" w:after="200"/>
              <w:jc w:val="both"/>
              <w:rPr/>
            </w:pPr>
            <w:r>
              <w:rPr>
                <w:rFonts w:cs="Times New Roman;Times New Roman" w:ascii="Times New Roman;Times New Roman" w:hAnsi="Times New Roman;Times New Roman"/>
                <w:sz w:val="28"/>
                <w:szCs w:val="28"/>
              </w:rPr>
              <w:t>Т. 2 : Нормативна собівартість та ціни на сільськогосподарську продукцію. – 2008. – 65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іхановська О. М. Розвиток інвестиційної діяльності регіону                           / О. М. Ціхановська, В. М. Ціхановська // Економіка АПК. – 2010. – № 5. – С. 58–61.</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вова Л. Порівняльний аналіз динаміки інвестицій в економіку України / Л. Червова, М. Назарчук  // Економіка України. – 2007. – № 3. – С. 32–4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маченко Н. Г. Направления инвестиционной политики в промышленности / Н. Г. Чумаченко // Экономика Украины. – 1999. –       № 11. – С. 27–3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хно А. Сучасне господарство – товарно-кредитне / А. Чухно // Вісн. нац. банку України. – 1998. – № 8. – С. 54–55.</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ухрай Н. Товарна інноваційна політика: управління інноваціями на підприємстві : підручник / Н. Чухрай, Р. Патора. – К. : КОНДОР, 2006. – 398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банін В. С. Освіта та наука як рушійні фактори інноваційного розвитку аграрної сфери України / В. С. Шебанін // Економіка АПК. – 2010. –        № 3. – С. 94–98.</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енко М. Н. Проблемы инновационной деятельности предприятий АПК Луганского региона / М. Н. Шевченко, В. В. Суховерхий                    // Материалы межрегион. собрания участников Всеукр. конгресса ученых экономистов-аграрников в городе Луганске 24 янв. 2008 г. – Луганск, 2008. – С. 78–84.</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вчук В. Я. Основы инвестиционной деятельности / В. Я. Шевчук,          П. С. Рогожин. – К. : Изд-во „Генеза”, 1997. – 384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маглій О. Б. Інноваційний розвиток сільського господарства та харчової переробної промисловості / О. Б. Шмаглій // Економіка АПК. – 2010. –    № 5. – С. 119–12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умпетер Й. Теория экономического развития / Й. Шумпетер. – М. : Прогресс, 1982. – 456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ая безопасность Украины в условиях рыночных трансформационных процессов : монография / под общ. ред.                      В. Г. Ткаченко и  В. И. Богачева. – Ровеньки : [Б. и.], 2007. – 33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чишин В. В. Деякі узагальнення і проблеми сучасної аграрної політики / В. В. Юрчишин // Економіка АПК. – 2007. – № 4. – С. 3–12.</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шин С. О. Комерціалізація як фактор забезпечення відповідності національної інноваційної системи чинним пріоритетам агросфери                        / С. О. Юшин, М. А. Брусенко // Економіка АПК. – 2008. – № 4. –               С. 41–50.</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рема Я. Р. Механізм державної підтримки сільськогосподарських підприємств : автореф. дис. на здоб. наук. ступеня канд. економ. наук : спец. 08.00.04 «Економіка та управління підприємствами (економіка сільського господарства і АПК)» / Я. Р. Ярема. – Луганськ, 2009. – 20 с.</w:t>
            </w:r>
          </w:p>
        </w:tc>
      </w:tr>
      <w:tr>
        <w:trPr/>
        <w:tc>
          <w:tcPr>
            <w:tcW w:w="540" w:type="dxa"/>
            <w:tcBorders/>
          </w:tcPr>
          <w:p>
            <w:pPr>
              <w:pStyle w:val="Normal"/>
              <w:numPr>
                <w:ilvl w:val="0"/>
                <w:numId w:val="45"/>
              </w:numPr>
              <w:snapToGrid w:val="false"/>
              <w:spacing w:lineRule="auto" w:line="360" w:before="0" w:after="0"/>
              <w:ind w:left="-10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180" w:type="dxa"/>
            <w:tcBorders/>
          </w:tcPr>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ценко В. М. Формування та реалізація інвестиційно-інноваційного розвитку сільського господарства / В. М. Яценко // Економіка АПК. – 2004. – № 12. – С. 68–75.</w:t>
            </w:r>
          </w:p>
        </w:tc>
      </w:tr>
    </w:tbl>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7"/>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Times New Roman"/>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1"/>
      <w:numFmt w:val="decimal"/>
      <w:lvlText w:val="1.3.2.%1."/>
      <w:lvlJc w:val="left"/>
      <w:pPr>
        <w:tabs>
          <w:tab w:val="num" w:pos="0"/>
        </w:tabs>
        <w:ind w:left="1429" w:hanging="360"/>
      </w:pPr>
      <w:rPr>
        <w:rFonts w:cs="Times New Roman;Times New Roman"/>
      </w:rPr>
    </w:lvl>
  </w:abstractNum>
  <w:abstractNum w:abstractNumId="22">
    <w:lvl w:ilvl="0">
      <w:start w:val="1"/>
      <w:numFmt w:val="decimal"/>
      <w:lvlText w:val="%1)"/>
      <w:lvlJc w:val="left"/>
      <w:pPr>
        <w:tabs>
          <w:tab w:val="num" w:pos="0"/>
        </w:tabs>
        <w:ind w:left="1069" w:hanging="360"/>
      </w:pPr>
      <w:rPr>
        <w:i w:val="false"/>
        <w:rFonts w:cs="Times New Roman;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3.3.%1."/>
      <w:lvlJc w:val="left"/>
      <w:pPr>
        <w:tabs>
          <w:tab w:val="num" w:pos="0"/>
        </w:tabs>
        <w:ind w:left="1429" w:hanging="360"/>
      </w:pPr>
      <w:rPr>
        <w:i w:val="false"/>
        <w:rFonts w:cs="Times New Roman;Times New Roman"/>
      </w:rPr>
    </w:lvl>
  </w:abstractNum>
  <w:abstractNum w:abstractNumId="2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6">
    <w:lvl w:ilvl="0">
      <w:start w:val="1"/>
      <w:numFmt w:val="decimal"/>
      <w:lvlText w:val="%1)"/>
      <w:lvlJc w:val="left"/>
      <w:pPr>
        <w:tabs>
          <w:tab w:val="num" w:pos="0"/>
        </w:tabs>
        <w:ind w:left="1069" w:hanging="360"/>
      </w:pPr>
      <w:rPr>
        <w:rFonts w:cs="Times New Roman;Times New Roman"/>
      </w:rPr>
    </w:lvl>
  </w:abstractNum>
  <w:abstractNum w:abstractNumId="2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3.1.2.%1."/>
      <w:lvlJc w:val="left"/>
      <w:pPr>
        <w:tabs>
          <w:tab w:val="num" w:pos="0"/>
        </w:tabs>
        <w:ind w:left="1429" w:hanging="360"/>
      </w:pPr>
      <w:rPr>
        <w:i w:val="false"/>
        <w:rFonts w:cs="Times New Roman;Times New Roman"/>
      </w:rPr>
    </w:lvl>
  </w:abstractNum>
  <w:abstractNum w:abstractNumId="30">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1">
    <w:lvl w:ilvl="0">
      <w:start w:val="1"/>
      <w:numFmt w:val="decimal"/>
      <w:lvlText w:val="3.2.1.%1."/>
      <w:lvlJc w:val="left"/>
      <w:pPr>
        <w:tabs>
          <w:tab w:val="num" w:pos="0"/>
        </w:tabs>
        <w:ind w:left="1429" w:hanging="360"/>
      </w:pPr>
      <w:rPr>
        <w:i w:val="false"/>
        <w:rFonts w:cs="Times New Roman;Times New Roman"/>
      </w:rPr>
    </w:lvl>
  </w:abstractNum>
  <w:abstractNum w:abstractNumId="32">
    <w:lvl w:ilvl="0">
      <w:start w:val="1"/>
      <w:numFmt w:val="decimal"/>
      <w:lvlText w:val="2.2.2.%1."/>
      <w:lvlJc w:val="left"/>
      <w:pPr>
        <w:tabs>
          <w:tab w:val="num" w:pos="0"/>
        </w:tabs>
        <w:ind w:left="360" w:hanging="360"/>
      </w:pPr>
      <w:rPr>
        <w:i w:val="false"/>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4"/>
      <w:numFmt w:val="bullet"/>
      <w:lvlText w:val=""/>
      <w:lvlJc w:val="left"/>
      <w:pPr>
        <w:tabs>
          <w:tab w:val="num" w:pos="1980"/>
        </w:tabs>
        <w:ind w:left="1980" w:hanging="360"/>
      </w:pPr>
      <w:rPr>
        <w:rFonts w:ascii="Symbol" w:hAnsi="Symbol" w:cs="Symbol" w:hint="default"/>
      </w:rPr>
    </w:lvl>
  </w:abstractNum>
  <w:abstractNum w:abstractNumId="4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3.2.%1."/>
      <w:lvlJc w:val="left"/>
      <w:pPr>
        <w:tabs>
          <w:tab w:val="num" w:pos="0"/>
        </w:tabs>
        <w:ind w:left="1429" w:hanging="360"/>
      </w:pPr>
      <w:rPr>
        <w:i w:val="false"/>
        <w:rFonts w:cs="Times New Roman;Times New Roman"/>
      </w:rPr>
    </w:lvl>
  </w:abstractNum>
  <w:abstractNum w:abstractNumId="43">
    <w:lvl w:ilvl="0">
      <w:start w:val="1"/>
      <w:numFmt w:val="decimal"/>
      <w:lvlText w:val="3.2.2.%1."/>
      <w:lvlJc w:val="left"/>
      <w:pPr>
        <w:tabs>
          <w:tab w:val="num" w:pos="0"/>
        </w:tabs>
        <w:ind w:left="1429" w:hanging="360"/>
      </w:pPr>
      <w:rPr>
        <w:i w:val="false"/>
        <w:rFonts w:cs="Times New Roman;Times New Roman"/>
      </w:rPr>
    </w:lvl>
  </w:abstractNum>
  <w:abstractNum w:abstractNumId="4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070" w:hanging="360"/>
      </w:pPr>
      <w:rPr>
        <w:rFonts w:cs="Times New Roman;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1">
    <w:name w:val="WW8Num40z1"/>
    <w:qFormat/>
    <w:rPr>
      <w:rFonts w:ascii="Times New Roman;Times New Roman" w:hAnsi="Times New Roman;Times New Roman" w:cs="Times New Roman;Times New Roman"/>
      <w:b w:val="false"/>
      <w:bCs w:val="false"/>
      <w:i w:val="false"/>
      <w:iCs w:val="false"/>
    </w:rPr>
  </w:style>
  <w:style w:type="character" w:styleId="WW8Num40z3">
    <w:name w:val="WW8Num40z3"/>
    <w:qFormat/>
    <w:rPr>
      <w:b w:val="false"/>
      <w:bCs w:val="false"/>
      <w:i w:val="false"/>
      <w:iCs w:val="false"/>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i w:val="false"/>
    </w:rPr>
  </w:style>
  <w:style w:type="character" w:styleId="WW8Num45z1">
    <w:name w:val="WW8Num45z1"/>
    <w:qFormat/>
    <w:rPr>
      <w:rFonts w:cs="Times New Roman;Times New Roman"/>
    </w:rPr>
  </w:style>
  <w:style w:type="character" w:styleId="WW8Num46z0">
    <w:name w:val="WW8Num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1">
    <w:name w:val="WW8Num48z1"/>
    <w:qFormat/>
    <w:rPr>
      <w:rFonts w:cs="Times New Roman;Times New Roman"/>
    </w:rPr>
  </w:style>
  <w:style w:type="character" w:styleId="WW8Num49z0">
    <w:name w:val="WW8Num49z0"/>
    <w:qFormat/>
    <w:rPr>
      <w:sz w:val="28"/>
    </w:rPr>
  </w:style>
  <w:style w:type="character" w:styleId="WW8Num49z1">
    <w:name w:val="WW8Num49z1"/>
    <w:qFormat/>
    <w:rPr/>
  </w:style>
  <w:style w:type="character" w:styleId="WW8Num51z0">
    <w:name w:val="WW8Num51z0"/>
    <w:qFormat/>
    <w:rPr>
      <w:rFonts w:cs="Times New Roman;Times New Roman"/>
      <w:i w:val="false"/>
    </w:rPr>
  </w:style>
  <w:style w:type="character" w:styleId="WW8Num51z1">
    <w:name w:val="WW8Num51z1"/>
    <w:qFormat/>
    <w:rPr>
      <w:rFonts w:cs="Times New Roman;Times New Roman"/>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rFonts w:cs="Times New Roman;Times New Roman"/>
      <w:i w:val="false"/>
    </w:rPr>
  </w:style>
  <w:style w:type="character" w:styleId="WW8Num54z1">
    <w:name w:val="WW8Num54z1"/>
    <w:qFormat/>
    <w:rPr>
      <w:rFonts w:cs="Times New Roman;Times New Roman"/>
    </w:rPr>
  </w:style>
  <w:style w:type="character" w:styleId="WW8Num56z0">
    <w:name w:val="WW8Num56z0"/>
    <w:qFormat/>
    <w:rPr>
      <w:rFonts w:cs="Times New Roman;Times New Roman"/>
    </w:rPr>
  </w:style>
  <w:style w:type="character" w:styleId="WW8Num56z1">
    <w:name w:val="WW8Num56z1"/>
    <w:qFormat/>
    <w:rPr>
      <w:rFonts w:cs="Times New Roman;Times New Roman"/>
      <w:b/>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i w:val="false"/>
    </w:rPr>
  </w:style>
  <w:style w:type="character" w:styleId="WW8Num58z1">
    <w:name w:val="WW8Num58z1"/>
    <w:qFormat/>
    <w:rPr>
      <w:rFonts w:cs="Times New Roman;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Times New Roman"/>
    </w:rPr>
  </w:style>
  <w:style w:type="character" w:styleId="WW8Num64z0">
    <w:name w:val="WW8Num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Times New Roman"/>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Times New Roman"/>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7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7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7">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8">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8">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9">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80">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81">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82">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3">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4">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5">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7">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6">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7">
    <w:name w:val="Тема примечания"/>
    <w:basedOn w:val="Style86"/>
    <w:next w:val="Style86"/>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8">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9">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9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9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92">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3">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4">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5">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6">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9">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0">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7">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8">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9">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0">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02">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03">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4">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5">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6">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2">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7">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8">
    <w:name w:val="Левая колонка"/>
    <w:basedOn w:val="Style107"/>
    <w:next w:val="Style107"/>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12">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9">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0">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13">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3">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14">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5">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6">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8">
    <w:name w:val="література"/>
    <w:basedOn w:val="Normal"/>
    <w:qFormat/>
    <w:pPr>
      <w:numPr>
        <w:ilvl w:val="0"/>
        <w:numId w:val="23"/>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4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2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3">
    <w:name w:val="Список 2"/>
    <w:basedOn w:val="Normal"/>
    <w:qFormat/>
    <w:pPr>
      <w:spacing w:before="0" w:after="200"/>
      <w:ind w:left="566" w:hanging="283"/>
      <w:contextualSpacing/>
    </w:pPr>
    <w:rPr/>
  </w:style>
  <w:style w:type="paragraph" w:styleId="Style12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Arial Unicode MS" w:cs="Times New Roman;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4">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2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71"/>
    <w:next w:val="Style7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5">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5">
    <w:name w:val="Заголовок оглавления"/>
    <w:basedOn w:val="Heading1"/>
    <w:next w:val="Normal"/>
    <w:qFormat/>
    <w:pPr>
      <w:numPr>
        <w:ilvl w:val="0"/>
        <w:numId w:val="28"/>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6">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8">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31">
    <w:name w:val="Заголовок таблицы"/>
    <w:basedOn w:val="Style130"/>
    <w:qFormat/>
    <w:pPr>
      <w:jc w:val="center"/>
    </w:pPr>
    <w:rPr>
      <w:b/>
      <w:bCs/>
    </w:rPr>
  </w:style>
  <w:style w:type="paragraph" w:styleId="Style13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9">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2">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54">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5">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0">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40">
    <w:name w:val="Автор статьи"/>
    <w:basedOn w:val="Normal"/>
    <w:qFormat/>
    <w:pPr>
      <w:keepNext w:val="true"/>
      <w:keepLines/>
      <w:suppressAutoHyphens w:val="true"/>
      <w:spacing w:lineRule="auto" w:line="240" w:before="0" w:after="0"/>
      <w:jc w:val="center"/>
    </w:pPr>
    <w:rPr>
      <w:caps/>
      <w:lang w:val="ru-RU"/>
    </w:rPr>
  </w:style>
  <w:style w:type="paragraph" w:styleId="Style14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4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6">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0">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6">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8">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9">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5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52">
    <w:name w:val="Заголовок змісту"/>
    <w:basedOn w:val="Heading1"/>
    <w:next w:val="Normal"/>
    <w:qFormat/>
    <w:pPr>
      <w:keepLines/>
      <w:numPr>
        <w:ilvl w:val="0"/>
        <w:numId w:val="28"/>
      </w:numPr>
      <w:spacing w:lineRule="auto" w:line="276" w:before="480" w:after="0"/>
      <w:outlineLvl w:val="9"/>
    </w:pPr>
    <w:rPr>
      <w:rFonts w:ascii="Cambria" w:hAnsi="Cambria" w:cs="Times New Roman;Times New Roman"/>
      <w:color w:val="365F91"/>
      <w:kern w:val="0"/>
      <w:sz w:val="28"/>
      <w:szCs w:val="28"/>
      <w:lang w:val="ru-RU"/>
    </w:rPr>
  </w:style>
  <w:style w:type="paragraph" w:styleId="Style15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64">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2">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5">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8">
    <w:name w:val="Красная строка"/>
    <w:basedOn w:val="TextBody"/>
    <w:qFormat/>
    <w:pPr>
      <w:spacing w:lineRule="auto" w:line="360"/>
      <w:ind w:firstLine="210"/>
      <w:jc w:val="both"/>
    </w:pPr>
    <w:rPr>
      <w:sz w:val="28"/>
    </w:rPr>
  </w:style>
  <w:style w:type="paragraph" w:styleId="233">
    <w:name w:val="Красная строка 2"/>
    <w:basedOn w:val="TextBodyIndent"/>
    <w:qFormat/>
    <w:pPr>
      <w:spacing w:before="0" w:after="120"/>
      <w:ind w:left="283" w:firstLine="210"/>
      <w:jc w:val="both"/>
    </w:pPr>
    <w:rPr>
      <w:b w:val="false"/>
      <w:szCs w:val="24"/>
      <w:lang w:val="uk-UA"/>
    </w:rPr>
  </w:style>
  <w:style w:type="paragraph" w:styleId="Style15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6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2">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61">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62">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3">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3">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4">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6">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8">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6">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7">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8">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9">
    <w:name w:val="Текст_маркер"/>
    <w:basedOn w:val="Normal"/>
    <w:qFormat/>
    <w:pPr>
      <w:widowControl w:val="false"/>
      <w:numPr>
        <w:ilvl w:val="0"/>
        <w:numId w:val="3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70">
    <w:name w:val="Маркер"/>
    <w:basedOn w:val="Style16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71">
    <w:name w:val="Основний текст"/>
    <w:basedOn w:val="Normal"/>
    <w:qFormat/>
    <w:pPr>
      <w:shd w:fill="FFFFFF" w:val="clear"/>
      <w:spacing w:lineRule="exact" w:line="480" w:before="0" w:after="0"/>
      <w:jc w:val="both"/>
    </w:pPr>
    <w:rPr>
      <w:sz w:val="26"/>
      <w:szCs w:val="26"/>
      <w:lang w:val="ru-RU"/>
    </w:rPr>
  </w:style>
  <w:style w:type="paragraph" w:styleId="166">
    <w:name w:val="Заголовок №1"/>
    <w:basedOn w:val="Normal"/>
    <w:qFormat/>
    <w:pPr>
      <w:shd w:fill="FFFFFF" w:val="clear"/>
      <w:spacing w:lineRule="exact" w:line="240" w:before="180" w:after="0"/>
      <w:outlineLvl w:val="0"/>
    </w:pPr>
    <w:rPr>
      <w:b/>
      <w:bCs/>
      <w:sz w:val="20"/>
      <w:szCs w:val="20"/>
      <w:lang w:val="ru-RU"/>
    </w:rPr>
  </w:style>
  <w:style w:type="paragraph" w:styleId="167">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9">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4">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72">
    <w:name w:val="ЗаголовокНевыдворотністьРозділ"/>
    <w:basedOn w:val="217"/>
    <w:qFormat/>
    <w:pPr>
      <w:spacing w:lineRule="auto" w:line="360" w:before="0" w:after="0"/>
      <w:ind w:left="0" w:hanging="0"/>
      <w:jc w:val="both"/>
    </w:pPr>
    <w:rPr>
      <w:rFonts w:eastAsia="Calibri"/>
      <w:b/>
      <w:sz w:val="28"/>
      <w:szCs w:val="20"/>
      <w:lang w:val="en-US"/>
    </w:rPr>
  </w:style>
  <w:style w:type="paragraph" w:styleId="Style173">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5">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1">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8">
    <w:name w:val="Стиль16"/>
    <w:basedOn w:val="Normal"/>
    <w:qFormat/>
    <w:pPr>
      <w:numPr>
        <w:ilvl w:val="0"/>
        <w:numId w:val="41"/>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0"/>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4"/>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0"/>
      </w:numPr>
    </w:pPr>
    <w:rPr/>
  </w:style>
  <w:style w:type="paragraph" w:styleId="201">
    <w:name w:val="Стиль20"/>
    <w:basedOn w:val="171"/>
    <w:qFormat/>
    <w:pPr>
      <w:numPr>
        <w:ilvl w:val="0"/>
        <w:numId w:val="17"/>
      </w:numPr>
    </w:pPr>
    <w:rPr>
      <w:i/>
      <w:szCs w:val="20"/>
    </w:rPr>
  </w:style>
  <w:style w:type="paragraph" w:styleId="2113">
    <w:name w:val="Стиль21"/>
    <w:basedOn w:val="Heading3"/>
    <w:qFormat/>
    <w:pPr>
      <w:numPr>
        <w:ilvl w:val="0"/>
        <w:numId w:val="27"/>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4"/>
    <w:qFormat/>
    <w:pPr>
      <w:spacing w:lineRule="auto" w:line="240"/>
      <w:ind w:left="360" w:hanging="360"/>
    </w:pPr>
    <w:rPr>
      <w:szCs w:val="22"/>
      <w:lang w:val="ru-RU"/>
    </w:rPr>
  </w:style>
  <w:style w:type="paragraph" w:styleId="261">
    <w:name w:val="Стиль26"/>
    <w:basedOn w:val="224"/>
    <w:qFormat/>
    <w:pPr>
      <w:spacing w:lineRule="auto" w:line="240"/>
      <w:ind w:left="360" w:hanging="360"/>
    </w:pPr>
    <w:rPr>
      <w:szCs w:val="22"/>
      <w:lang w:val="ru-RU"/>
    </w:rPr>
  </w:style>
  <w:style w:type="paragraph" w:styleId="271">
    <w:name w:val="Стиль27"/>
    <w:basedOn w:val="143"/>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6"/>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2"/>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5">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5"/>
      </w:numPr>
    </w:pPr>
    <w:rPr>
      <w:i/>
    </w:rPr>
  </w:style>
  <w:style w:type="paragraph" w:styleId="381">
    <w:name w:val="Стиль38"/>
    <w:basedOn w:val="Heading4"/>
    <w:next w:val="TextBody"/>
    <w:qFormat/>
    <w:pPr>
      <w:numPr>
        <w:ilvl w:val="0"/>
        <w:numId w:val="4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7">
    <w:name w:val="Стиль41"/>
    <w:basedOn w:val="391"/>
    <w:next w:val="TextBody"/>
    <w:qFormat/>
    <w:pPr>
      <w:numPr>
        <w:ilvl w:val="0"/>
        <w:numId w:val="32"/>
      </w:numPr>
    </w:pPr>
    <w:rPr>
      <w:i/>
    </w:rPr>
  </w:style>
  <w:style w:type="paragraph" w:styleId="421">
    <w:name w:val="Стиль42"/>
    <w:basedOn w:val="417"/>
    <w:next w:val="TextBody"/>
    <w:qFormat/>
    <w:pPr>
      <w:numPr>
        <w:ilvl w:val="0"/>
        <w:numId w:val="32"/>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9"/>
      </w:numPr>
    </w:pPr>
    <w:rPr>
      <w:i/>
    </w:rPr>
  </w:style>
  <w:style w:type="paragraph" w:styleId="461">
    <w:name w:val="Стиль46"/>
    <w:basedOn w:val="451"/>
    <w:next w:val="TextBody"/>
    <w:qFormat/>
    <w:pPr>
      <w:numPr>
        <w:ilvl w:val="0"/>
        <w:numId w:val="31"/>
      </w:numPr>
    </w:pPr>
    <w:rPr>
      <w:szCs w:val="28"/>
    </w:rPr>
  </w:style>
  <w:style w:type="paragraph" w:styleId="471">
    <w:name w:val="Стиль47"/>
    <w:basedOn w:val="461"/>
    <w:next w:val="TextBody"/>
    <w:qFormat/>
    <w:pPr>
      <w:numPr>
        <w:ilvl w:val="0"/>
        <w:numId w:val="43"/>
      </w:numPr>
    </w:pPr>
    <w:rPr>
      <w:bCs w:val="false"/>
    </w:rPr>
  </w:style>
  <w:style w:type="paragraph" w:styleId="481">
    <w:name w:val="Стиль48"/>
    <w:basedOn w:val="391"/>
    <w:next w:val="TextBody"/>
    <w:qFormat/>
    <w:pPr>
      <w:numPr>
        <w:ilvl w:val="0"/>
        <w:numId w:val="21"/>
      </w:numPr>
    </w:pPr>
    <w:rPr/>
  </w:style>
  <w:style w:type="paragraph" w:styleId="491">
    <w:name w:val="Стиль49"/>
    <w:basedOn w:val="TextBody"/>
    <w:qFormat/>
    <w:pPr>
      <w:numPr>
        <w:ilvl w:val="0"/>
        <w:numId w:val="24"/>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4">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0">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5">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2">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9">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80">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3">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82">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83">
    <w:name w:val="сноска"/>
    <w:basedOn w:val="Style182"/>
    <w:next w:val="Style182"/>
    <w:qFormat/>
    <w:pPr>
      <w:spacing w:lineRule="auto" w:line="288"/>
      <w:ind w:firstLine="284"/>
    </w:pPr>
    <w:rPr>
      <w:color w:val="000000"/>
      <w:sz w:val="28"/>
    </w:rPr>
  </w:style>
  <w:style w:type="paragraph" w:styleId="Style184">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74">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6">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7">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5">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6">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7">
    <w:name w:val="????????"/>
    <w:basedOn w:val="Style18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8">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90">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9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72"/>
    <w:qFormat/>
    <w:pPr>
      <w:spacing w:lineRule="auto" w:line="312"/>
      <w:ind w:firstLine="709"/>
      <w:jc w:val="both"/>
    </w:pPr>
    <w:rPr>
      <w:sz w:val="28"/>
      <w:szCs w:val="20"/>
      <w:lang w:val="uk-UA"/>
    </w:rPr>
  </w:style>
  <w:style w:type="paragraph" w:styleId="Style194">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5">
    <w:name w:val="Название таблицы"/>
    <w:basedOn w:val="Style14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6">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7">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8">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9">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9">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80">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3">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84">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85">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6">
    <w:name w:val="Дисертація_1"/>
    <w:basedOn w:val="218"/>
    <w:qFormat/>
    <w:pPr/>
    <w:rPr>
      <w:lang w:val="ru-RU"/>
    </w:rPr>
  </w:style>
  <w:style w:type="paragraph" w:styleId="Style200">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01">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02">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3">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4">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5">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7">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8">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9">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1">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13">
    <w:name w:val="висновки"/>
    <w:basedOn w:val="21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7">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6">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4">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5">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6">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7">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9">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2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2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2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7">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8">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9">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0">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95">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96">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7">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8">
    <w:name w:val="Нумерованный_1)"/>
    <w:basedOn w:val="Normal"/>
    <w:qFormat/>
    <w:pPr>
      <w:numPr>
        <w:ilvl w:val="0"/>
        <w:numId w:val="33"/>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9">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0">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1">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2">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3">
    <w:name w:val="Звичайний1"/>
    <w:basedOn w:val="21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9">
    <w:name w:val="таблица лев"/>
    <w:basedOn w:val="Normal"/>
    <w:qFormat/>
    <w:pPr>
      <w:numPr>
        <w:ilvl w:val="0"/>
        <w:numId w:val="8"/>
      </w:numPr>
      <w:autoSpaceDE w:val="false"/>
      <w:spacing w:lineRule="auto" w:line="240" w:before="0" w:after="0"/>
      <w:ind w:left="0" w:hanging="0"/>
      <w:jc w:val="both"/>
    </w:pPr>
    <w:rPr>
      <w:rFonts w:ascii="Times New Roman;Times New Roman" w:hAnsi="Times New Roman;Times New Roman" w:eastAsia="Times New Roman;Times New Roman" w:cs="Times New Roman;Times New Roman"/>
      <w:iCs/>
      <w:sz w:val="28"/>
      <w:szCs w:val="20"/>
      <w:lang w:val="en-US"/>
    </w:rPr>
  </w:style>
  <w:style w:type="paragraph" w:styleId="Style23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31">
    <w:name w:val="Додаток"/>
    <w:basedOn w:val="Style230"/>
    <w:qFormat/>
    <w:pPr>
      <w:numPr>
        <w:ilvl w:val="0"/>
        <w:numId w:val="7"/>
      </w:numPr>
      <w:tabs>
        <w:tab w:val="clear" w:pos="708"/>
        <w:tab w:val="left" w:pos="851" w:leader="none"/>
      </w:tabs>
      <w:spacing w:before="0" w:after="0"/>
      <w:ind w:firstLine="720"/>
      <w:jc w:val="right"/>
    </w:pPr>
    <w:rPr>
      <w:b/>
      <w:caps w:val="false"/>
      <w:smallCaps w:val="false"/>
    </w:rPr>
  </w:style>
  <w:style w:type="paragraph" w:styleId="1104">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32">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05">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29">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2">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33">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34">
    <w:name w:val="ДИПЛОМ"/>
    <w:basedOn w:val="Heading"/>
    <w:qFormat/>
    <w:pPr>
      <w:numPr>
        <w:ilvl w:val="0"/>
        <w:numId w:val="27"/>
      </w:numPr>
      <w:autoSpaceDE w:val="true"/>
      <w:spacing w:lineRule="auto" w:line="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06">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07">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35">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4">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36">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08">
    <w:name w:val="Таблица_1"/>
    <w:basedOn w:val="Style235"/>
    <w:qFormat/>
    <w:pPr>
      <w:spacing w:lineRule="exact" w:line="200"/>
    </w:pPr>
    <w:rPr>
      <w:b w:val="false"/>
      <w:bCs w:val="false"/>
      <w:sz w:val="18"/>
      <w:szCs w:val="18"/>
    </w:rPr>
  </w:style>
  <w:style w:type="paragraph" w:styleId="Style237">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2">
    <w:name w:val="3"/>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4">
    <w:name w:val="2"/>
    <w:basedOn w:val="Normal"/>
    <w:next w:val="Style7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3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3">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9">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09">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40">
    <w:name w:val="Назва документа"/>
    <w:basedOn w:val="Normal"/>
    <w:next w:val="Style146"/>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242">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243">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44">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4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7"/>
    <w:qFormat/>
    <w:pPr>
      <w:spacing w:lineRule="auto" w:line="360" w:before="0" w:after="0"/>
      <w:ind w:left="0" w:firstLine="709"/>
      <w:jc w:val="both"/>
    </w:pPr>
    <w:rPr>
      <w:lang w:val="en-US"/>
    </w:rPr>
  </w:style>
  <w:style w:type="paragraph" w:styleId="Style246">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Arial Unicode MS" w:cs="Times New Roman;Times New Roman"/>
      <w:sz w:val="24"/>
      <w:szCs w:val="24"/>
      <w:lang w:val="ru-RU"/>
    </w:rPr>
  </w:style>
  <w:style w:type="paragraph" w:styleId="1118">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7">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48">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19"/>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49">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250">
    <w:name w:val="Вид документа"/>
    <w:basedOn w:val="Style249"/>
    <w:next w:val="Normal"/>
    <w:qFormat/>
    <w:pPr>
      <w:spacing w:before="0" w:after="240"/>
      <w:jc w:val="right"/>
    </w:pPr>
    <w:rPr>
      <w:b w:val="false"/>
      <w:i w:val="false"/>
      <w:caps w:val="false"/>
      <w:smallCaps w:val="false"/>
      <w:spacing w:val="20"/>
      <w:sz w:val="26"/>
    </w:rPr>
  </w:style>
  <w:style w:type="paragraph" w:styleId="1610">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52">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53">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54">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55">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19">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56">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57">
    <w:name w:val="Маркир_второй уровень"/>
    <w:basedOn w:val="Normal"/>
    <w:qFormat/>
    <w:pPr>
      <w:numPr>
        <w:ilvl w:val="0"/>
        <w:numId w:val="3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5">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58">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0">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2">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3">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4">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5">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6">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27">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28">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9">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3">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ua/" TargetMode="External"/><Relationship Id="rId3" Type="http://schemas.openxmlformats.org/officeDocument/2006/relationships/hyperlink" Target="http://www.minagro.gov.ua/" TargetMode="External"/><Relationship Id="rId4" Type="http://schemas.openxmlformats.org/officeDocument/2006/relationships/hyperlink" Target="http://www.minfin.gov.ua/" TargetMode="External"/><Relationship Id="rId5" Type="http://schemas.openxmlformats.org/officeDocument/2006/relationships/hyperlink" Target="http://www.uaan.gov.ua/" TargetMode="External"/><Relationship Id="rId6" Type="http://schemas.openxmlformats.org/officeDocument/2006/relationships/hyperlink" Target="mailto:rp@ac-rada.gov.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2T00:38:00Z</dcterms:modified>
  <cp:revision>68</cp:revision>
  <dc:subject/>
  <dc:title/>
</cp:coreProperties>
</file>