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чергин Андрей Васильевич. Применение теоретико-функциональных и аппроксимационных методов в исследовании перемешивающих свойств динамических систем : Дис. ... д-ра физ.-мат. наук : 01.01.01 : М., 2004 244 c. РГБ ОД, 71:05-1/18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9:20:00Z</dcterms:modified>
  <cp:revision>653</cp:revision>
  <dc:subject/>
  <dc:title>Баллад Евгений Маркович</dc:title>
</cp:coreProperties>
</file>