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24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МІНІСТЕРСТВО ОСВІТИ І НАУКИ УКРАЇН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КАСЬКИЙ ДЕРЖАВНИЙ ТЕХНОЛОГІЧНИЙ УНІВЕРСИТЕТ</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а правах рукопису</w:t>
      </w:r>
    </w:p>
    <w:p>
      <w:pPr>
        <w:pStyle w:val="Normal"/>
        <w:spacing w:lineRule="auto" w:line="240" w:before="0" w:after="0"/>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УКАЧ ОЛЕНА МИКОЛАЇВНА</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left="567"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К 336.14:352(043)</w:t>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УВАННЯ ТА РЕАЛІЗАЦІЯ БЮДЖЕТНИХ ПРОГРАМ МІСЦЕВОГО РІВНЯ</w:t>
      </w:r>
    </w:p>
    <w:p>
      <w:pPr>
        <w:pStyle w:val="Normal"/>
        <w:tabs>
          <w:tab w:val="clear" w:pos="708"/>
          <w:tab w:val="left" w:pos="900" w:leader="none"/>
          <w:tab w:val="left" w:pos="1080" w:leader="none"/>
        </w:tabs>
        <w:spacing w:lineRule="auto" w:line="36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еціальність 08.00.08 – гроші, фінанси і кредит</w:t>
      </w:r>
    </w:p>
    <w:p>
      <w:pPr>
        <w:pStyle w:val="Normal"/>
        <w:tabs>
          <w:tab w:val="clear" w:pos="708"/>
          <w:tab w:val="left" w:pos="900" w:leader="none"/>
          <w:tab w:val="left" w:pos="1080" w:leader="none"/>
        </w:tabs>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900" w:leader="none"/>
          <w:tab w:val="left" w:pos="1080" w:leader="none"/>
        </w:tabs>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900" w:leader="none"/>
          <w:tab w:val="left" w:pos="1080" w:leader="none"/>
        </w:tabs>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исертація на здобуття наукового ступеня </w:t>
      </w:r>
    </w:p>
    <w:p>
      <w:pPr>
        <w:pStyle w:val="Normal"/>
        <w:tabs>
          <w:tab w:val="clear" w:pos="708"/>
          <w:tab w:val="left" w:pos="900" w:leader="none"/>
          <w:tab w:val="left" w:pos="1080" w:leader="none"/>
        </w:tabs>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економічних наук</w:t>
      </w:r>
    </w:p>
    <w:p>
      <w:pPr>
        <w:pStyle w:val="Normal"/>
        <w:tabs>
          <w:tab w:val="clear" w:pos="708"/>
          <w:tab w:val="left" w:pos="900" w:leader="none"/>
          <w:tab w:val="left" w:pos="108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900" w:leader="none"/>
          <w:tab w:val="left" w:pos="108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900" w:leader="none"/>
          <w:tab w:val="left" w:pos="108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90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00"/>
        <w:gridCol w:w="4954"/>
      </w:tblGrid>
      <w:tr>
        <w:trPr/>
        <w:tc>
          <w:tcPr>
            <w:tcW w:w="4900" w:type="dxa"/>
            <w:tcBorders/>
          </w:tcPr>
          <w:p>
            <w:pPr>
              <w:pStyle w:val="Normal"/>
              <w:tabs>
                <w:tab w:val="clear" w:pos="708"/>
                <w:tab w:val="left" w:pos="900" w:leader="none"/>
                <w:tab w:val="left" w:pos="108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4" w:type="dxa"/>
            <w:tcBorders/>
          </w:tcPr>
          <w:p>
            <w:pPr>
              <w:pStyle w:val="Normal"/>
              <w:tabs>
                <w:tab w:val="clear" w:pos="708"/>
                <w:tab w:val="left" w:pos="900" w:leader="none"/>
                <w:tab w:val="left" w:pos="1080" w:leader="none"/>
              </w:tabs>
              <w:spacing w:lineRule="auto" w:line="240" w:before="0" w:after="0"/>
              <w:jc w:val="right"/>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w:t>
            </w:r>
          </w:p>
          <w:p>
            <w:pPr>
              <w:pStyle w:val="Normal"/>
              <w:tabs>
                <w:tab w:val="clear" w:pos="708"/>
                <w:tab w:val="left" w:pos="900" w:leader="none"/>
                <w:tab w:val="left" w:pos="10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tabs>
                <w:tab w:val="clear" w:pos="708"/>
                <w:tab w:val="left" w:pos="900" w:leader="none"/>
                <w:tab w:val="left" w:pos="1080"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ічник Юрій Васильович</w:t>
            </w:r>
          </w:p>
          <w:p>
            <w:pPr>
              <w:pStyle w:val="Normal"/>
              <w:tabs>
                <w:tab w:val="clear" w:pos="708"/>
                <w:tab w:val="left" w:pos="900" w:leader="none"/>
                <w:tab w:val="left" w:pos="1080"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tabs>
          <w:tab w:val="clear" w:pos="708"/>
          <w:tab w:val="left" w:pos="900" w:leader="none"/>
          <w:tab w:val="left" w:pos="108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900" w:leader="none"/>
          <w:tab w:val="left" w:pos="108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900" w:leader="none"/>
          <w:tab w:val="left" w:pos="108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900" w:leader="none"/>
          <w:tab w:val="left" w:pos="108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900" w:leader="none"/>
          <w:tab w:val="left" w:pos="108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900" w:leader="none"/>
          <w:tab w:val="left" w:pos="108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900" w:leader="none"/>
          <w:tab w:val="left" w:pos="10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 w:val="left" w:pos="10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КАСИ − 2013</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dt>
      <w:sdtPr>
        <w:docPartObj>
          <w:docPartGallery w:val="Table of Contents"/>
          <w:docPartUnique w:val="true"/>
        </w:docPartObj>
      </w:sdtPr>
      <w:sdtContent>
        <w:p>
          <w:pPr>
            <w:pStyle w:val="Normal"/>
            <w:tabs>
              <w:tab w:val="clear" w:pos="708"/>
              <w:tab w:val="right" w:pos="9628" w:leader="dot"/>
            </w:tabs>
            <w:spacing w:lineRule="auto" w:line="360" w:before="0" w:after="0"/>
            <w:jc w:val="both"/>
            <w:rPr>
              <w:rFonts w:ascii="Times New Roman" w:hAnsi="Times New Roman" w:eastAsia="Times New Roman" w:cs="Times New Roman"/>
              <w:sz w:val="28"/>
              <w:szCs w:val="28"/>
              <w:lang w:val="ru-RU" w:eastAsia="en-US"/>
            </w:rPr>
          </w:pPr>
          <w:r>
            <w:fldChar w:fldCharType="begin"/>
          </w:r>
          <w:r>
            <w:rPr>
              <w:rStyle w:val="IndexLink"/>
              <w:sz w:val="28"/>
              <w:u w:val="single"/>
              <w:rFonts w:eastAsia="Times New Roman" w:cs="Times New Roman" w:ascii="Times New Roman" w:hAnsi="Times New Roman"/>
              <w:color w:val="0000FF"/>
              <w:lang w:val="ru-RU" w:eastAsia="en-US"/>
            </w:rPr>
            <w:instrText xml:space="preserve"> TOC \o "1-3" \h \z \u </w:instrText>
          </w:r>
          <w:r>
            <w:rPr>
              <w:rStyle w:val="IndexLink"/>
              <w:sz w:val="28"/>
              <w:u w:val="single"/>
              <w:rFonts w:eastAsia="Times New Roman" w:cs="Times New Roman" w:ascii="Times New Roman" w:hAnsi="Times New Roman"/>
              <w:color w:val="0000FF"/>
              <w:lang w:val="ru-RU" w:eastAsia="en-US"/>
            </w:rPr>
            <w:fldChar w:fldCharType="separate"/>
          </w:r>
          <w:hyperlink w:anchor="__RefHeading___Toc370297069">
            <w:r>
              <w:rPr>
                <w:rStyle w:val="IndexLink"/>
                <w:rFonts w:eastAsia="Times New Roman" w:cs="Times New Roman" w:ascii="Times New Roman" w:hAnsi="Times New Roman"/>
                <w:color w:val="0000FF"/>
                <w:sz w:val="28"/>
                <w:u w:val="single"/>
                <w:lang w:val="ru-RU" w:eastAsia="en-US"/>
              </w:rPr>
              <w:t>ВСТУП</w:t>
            </w:r>
            <w:r>
              <w:rPr>
                <w:rStyle w:val="IndexLink"/>
                <w:rFonts w:eastAsia="Times New Roman" w:cs="Times New Roman" w:ascii="Times New Roman" w:hAnsi="Times New Roman"/>
                <w:sz w:val="28"/>
                <w:szCs w:val="28"/>
                <w:lang w:val="ru-RU" w:eastAsia="en-US"/>
              </w:rPr>
              <w:tab/>
              <w:t>3</w:t>
            </w:r>
          </w:hyperlink>
        </w:p>
        <w:p>
          <w:pPr>
            <w:pStyle w:val="Normal"/>
            <w:tabs>
              <w:tab w:val="clear" w:pos="708"/>
              <w:tab w:val="right" w:pos="9628"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70297070">
            <w:r>
              <w:rPr>
                <w:rStyle w:val="IndexLink"/>
                <w:rFonts w:eastAsia="Times New Roman" w:cs="Times New Roman" w:ascii="Times New Roman" w:hAnsi="Times New Roman"/>
                <w:color w:val="0000FF"/>
                <w:sz w:val="28"/>
                <w:szCs w:val="28"/>
                <w:u w:val="single"/>
                <w:lang w:val="en-US" w:eastAsia="en-US"/>
              </w:rPr>
              <w:t>РОЗДІЛ 1</w:t>
            </w:r>
            <w:r>
              <w:rPr>
                <w:rStyle w:val="IndexLink"/>
                <w:rFonts w:eastAsia="Times New Roman" w:cs="Times New Roman" w:ascii="Times New Roman" w:hAnsi="Times New Roman"/>
                <w:color w:val="0000FF"/>
                <w:sz w:val="28"/>
                <w:szCs w:val="28"/>
                <w:u w:val="single"/>
                <w:lang w:val="en-US" w:eastAsia="en-US"/>
              </w:rPr>
              <w:t xml:space="preserve">. </w:t>
            </w:r>
          </w:hyperlink>
          <w:hyperlink w:anchor="__RefHeading___Toc370297071">
            <w:r>
              <w:rPr>
                <w:rStyle w:val="IndexLink"/>
                <w:rFonts w:eastAsia="Times New Roman" w:cs="Times New Roman" w:ascii="Times New Roman" w:hAnsi="Times New Roman"/>
                <w:color w:val="0000FF"/>
                <w:sz w:val="28"/>
                <w:szCs w:val="28"/>
                <w:u w:val="single"/>
                <w:lang w:val="en-US" w:eastAsia="en-US"/>
              </w:rPr>
              <w:t>ТЕОРЕТИКО-МЕТОДОЛОГІЧНІ ПІДХОДИ ЩОДО ФОРМУВАННЯ ТА РЕАЛІЗАЦІЇ БЮДЖЕТНИХ ПРОГРАМ МІСЦЕВОГО РІВНЯ</w:t>
            </w:r>
          </w:hyperlink>
          <w:r>
            <w:rPr>
              <w:rStyle w:val="IndexLink"/>
              <w:rFonts w:eastAsia="Times New Roman" w:cs="Times New Roman" w:ascii="Times New Roman" w:hAnsi="Times New Roman"/>
              <w:sz w:val="28"/>
              <w:szCs w:val="28"/>
              <w:lang w:val="ru-RU" w:eastAsia="en-US"/>
            </w:rPr>
            <w:tab/>
            <w:t>11</w:t>
          </w:r>
        </w:p>
        <w:p>
          <w:pPr>
            <w:pStyle w:val="Normal"/>
            <w:tabs>
              <w:tab w:val="clear" w:pos="708"/>
              <w:tab w:val="right" w:pos="9628"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70297072">
            <w:r>
              <w:rPr>
                <w:rStyle w:val="IndexLink"/>
                <w:rFonts w:eastAsia="Times New Roman" w:cs="Times New Roman" w:ascii="Times New Roman" w:hAnsi="Times New Roman"/>
                <w:color w:val="0000FF"/>
                <w:sz w:val="28"/>
                <w:szCs w:val="28"/>
                <w:u w:val="single"/>
                <w:lang w:val="en-US" w:eastAsia="en-US"/>
              </w:rPr>
              <w:t>1.1. Фінансовий механізм формування та реалізації бюджетних програм в Україні</w:t>
            </w:r>
            <w:r>
              <w:rPr>
                <w:rStyle w:val="IndexLink"/>
                <w:rFonts w:eastAsia="Times New Roman" w:cs="Times New Roman" w:ascii="Times New Roman" w:hAnsi="Times New Roman"/>
                <w:sz w:val="28"/>
                <w:szCs w:val="28"/>
                <w:lang w:val="ru-RU" w:eastAsia="en-US"/>
              </w:rPr>
              <w:tab/>
              <w:t>11</w:t>
            </w:r>
          </w:hyperlink>
        </w:p>
        <w:p>
          <w:pPr>
            <w:pStyle w:val="Normal"/>
            <w:tabs>
              <w:tab w:val="clear" w:pos="708"/>
              <w:tab w:val="right" w:pos="9628"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70297073">
            <w:r>
              <w:rPr>
                <w:rStyle w:val="IndexLink"/>
                <w:rFonts w:eastAsia="Times New Roman" w:cs="Times New Roman" w:ascii="Times New Roman" w:hAnsi="Times New Roman"/>
                <w:color w:val="0000FF"/>
                <w:sz w:val="28"/>
                <w:szCs w:val="28"/>
                <w:u w:val="single"/>
                <w:lang w:val="en-US" w:eastAsia="en-US"/>
              </w:rPr>
              <w:t>1.2. Критерії оцінювання бюджетних програм</w:t>
            </w:r>
            <w:r>
              <w:rPr>
                <w:rStyle w:val="IndexLink"/>
                <w:rFonts w:eastAsia="Times New Roman" w:cs="Times New Roman" w:ascii="Times New Roman" w:hAnsi="Times New Roman"/>
                <w:sz w:val="28"/>
                <w:szCs w:val="28"/>
                <w:lang w:val="ru-RU" w:eastAsia="en-US"/>
              </w:rPr>
              <w:tab/>
              <w:t>35</w:t>
            </w:r>
          </w:hyperlink>
        </w:p>
        <w:p>
          <w:pPr>
            <w:pStyle w:val="Normal"/>
            <w:tabs>
              <w:tab w:val="clear" w:pos="708"/>
              <w:tab w:val="right" w:pos="9628"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70297074">
            <w:r>
              <w:rPr>
                <w:rStyle w:val="IndexLink"/>
                <w:rFonts w:eastAsia="Times New Roman" w:cs="Times New Roman" w:ascii="Times New Roman" w:hAnsi="Times New Roman"/>
                <w:iCs/>
                <w:color w:val="0000FF"/>
                <w:sz w:val="28"/>
                <w:szCs w:val="28"/>
                <w:u w:val="single"/>
                <w:lang w:val="en-US" w:eastAsia="en-US"/>
              </w:rPr>
              <w:t xml:space="preserve">1.3. </w:t>
            </w:r>
            <w:r>
              <w:rPr>
                <w:rStyle w:val="IndexLink"/>
                <w:rFonts w:eastAsia="Times New Roman" w:cs="Times New Roman" w:ascii="Times New Roman" w:hAnsi="Times New Roman"/>
                <w:color w:val="0000FF"/>
                <w:sz w:val="28"/>
                <w:szCs w:val="28"/>
                <w:u w:val="single"/>
                <w:lang w:val="en-US" w:eastAsia="en-US"/>
              </w:rPr>
              <w:t>Сучасні моделі формування місцевих бюджетів за програмами: зарубіжний та вітчизняний досвід</w:t>
            </w:r>
            <w:r>
              <w:rPr>
                <w:rStyle w:val="IndexLink"/>
                <w:rFonts w:eastAsia="Times New Roman" w:cs="Times New Roman" w:ascii="Times New Roman" w:hAnsi="Times New Roman"/>
                <w:sz w:val="28"/>
                <w:szCs w:val="28"/>
                <w:lang w:val="ru-RU" w:eastAsia="en-US"/>
              </w:rPr>
              <w:tab/>
              <w:t>51</w:t>
            </w:r>
          </w:hyperlink>
        </w:p>
        <w:p>
          <w:pPr>
            <w:pStyle w:val="Normal"/>
            <w:tabs>
              <w:tab w:val="clear" w:pos="708"/>
              <w:tab w:val="right" w:pos="9628"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70297075">
            <w:r>
              <w:rPr>
                <w:rStyle w:val="IndexLink"/>
                <w:rFonts w:eastAsia="Times New Roman" w:cs="Times New Roman" w:ascii="Times New Roman" w:hAnsi="Times New Roman"/>
                <w:color w:val="0000FF"/>
                <w:sz w:val="28"/>
                <w:szCs w:val="28"/>
                <w:u w:val="single"/>
                <w:lang w:val="en-US" w:eastAsia="en-US"/>
              </w:rPr>
              <w:t>Висновки до розділу 1</w:t>
            </w:r>
            <w:r>
              <w:rPr>
                <w:rStyle w:val="IndexLink"/>
                <w:rFonts w:eastAsia="Times New Roman" w:cs="Times New Roman" w:ascii="Times New Roman" w:hAnsi="Times New Roman"/>
                <w:sz w:val="28"/>
                <w:szCs w:val="28"/>
                <w:lang w:val="ru-RU" w:eastAsia="en-US"/>
              </w:rPr>
              <w:tab/>
              <w:t>76</w:t>
            </w:r>
          </w:hyperlink>
        </w:p>
        <w:p>
          <w:pPr>
            <w:pStyle w:val="Normal"/>
            <w:tabs>
              <w:tab w:val="clear" w:pos="708"/>
              <w:tab w:val="right" w:pos="9628"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70297076">
            <w:r>
              <w:rPr>
                <w:rStyle w:val="IndexLink"/>
                <w:rFonts w:eastAsia="Times New Roman" w:cs="Times New Roman" w:ascii="Times New Roman" w:hAnsi="Times New Roman"/>
                <w:color w:val="0000FF"/>
                <w:sz w:val="28"/>
                <w:szCs w:val="28"/>
                <w:u w:val="single"/>
                <w:lang w:val="en-US" w:eastAsia="en-US"/>
              </w:rPr>
              <w:t>РОЗДІЛ 2</w:t>
            </w:r>
            <w:r>
              <w:rPr>
                <w:rStyle w:val="IndexLink"/>
                <w:rFonts w:eastAsia="Times New Roman" w:cs="Times New Roman" w:ascii="Times New Roman" w:hAnsi="Times New Roman"/>
                <w:color w:val="0000FF"/>
                <w:sz w:val="28"/>
                <w:szCs w:val="28"/>
                <w:u w:val="single"/>
                <w:lang w:val="en-US" w:eastAsia="en-US"/>
              </w:rPr>
              <w:t xml:space="preserve"> </w:t>
            </w:r>
          </w:hyperlink>
          <w:hyperlink w:anchor="__RefHeading___Toc370297077">
            <w:r>
              <w:rPr>
                <w:rStyle w:val="IndexLink"/>
                <w:rFonts w:eastAsia="Times New Roman" w:cs="Times New Roman" w:ascii="Times New Roman" w:hAnsi="Times New Roman"/>
                <w:color w:val="0000FF"/>
                <w:sz w:val="28"/>
                <w:szCs w:val="28"/>
                <w:u w:val="single"/>
                <w:lang w:val="en-US" w:eastAsia="en-US"/>
              </w:rPr>
              <w:t>ОЦІНКА ФІНАНСОВОГО ЗАБЕЗПЕЧЕННЯ БЮДЖЕТНИХ ПРОГРАМ МІСЦЕВОГО РІВНЯ В УКРАЇНІ</w:t>
            </w:r>
          </w:hyperlink>
          <w:r>
            <w:rPr>
              <w:rStyle w:val="IndexLink"/>
              <w:rFonts w:eastAsia="Times New Roman" w:cs="Times New Roman" w:ascii="Times New Roman" w:hAnsi="Times New Roman"/>
              <w:sz w:val="28"/>
              <w:szCs w:val="28"/>
              <w:lang w:val="ru-RU" w:eastAsia="en-US"/>
            </w:rPr>
            <w:tab/>
            <w:t>78</w:t>
          </w:r>
        </w:p>
        <w:p>
          <w:pPr>
            <w:pStyle w:val="Normal"/>
            <w:tabs>
              <w:tab w:val="clear" w:pos="708"/>
              <w:tab w:val="right" w:pos="9628"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70297078">
            <w:r>
              <w:rPr>
                <w:rStyle w:val="IndexLink"/>
                <w:rFonts w:eastAsia="Times New Roman" w:cs="Times New Roman" w:ascii="Times New Roman" w:hAnsi="Times New Roman"/>
                <w:color w:val="0000FF"/>
                <w:sz w:val="28"/>
                <w:szCs w:val="28"/>
                <w:u w:val="single"/>
                <w:lang w:val="en-US" w:eastAsia="en-US"/>
              </w:rPr>
              <w:t>2.1. Аналіз забезпечення фінансовими ресурсами повноважень місцевих органів влади</w:t>
            </w:r>
            <w:r>
              <w:rPr>
                <w:rStyle w:val="IndexLink"/>
                <w:rFonts w:eastAsia="Times New Roman" w:cs="Times New Roman" w:ascii="Times New Roman" w:hAnsi="Times New Roman"/>
                <w:sz w:val="28"/>
                <w:szCs w:val="28"/>
                <w:lang w:val="ru-RU" w:eastAsia="en-US"/>
              </w:rPr>
              <w:tab/>
              <w:t>78</w:t>
            </w:r>
          </w:hyperlink>
        </w:p>
        <w:p>
          <w:pPr>
            <w:pStyle w:val="Normal"/>
            <w:tabs>
              <w:tab w:val="clear" w:pos="708"/>
              <w:tab w:val="right" w:pos="9628"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70297079">
            <w:r>
              <w:rPr>
                <w:rStyle w:val="IndexLink"/>
                <w:rFonts w:eastAsia="Times New Roman" w:cs="Times New Roman" w:ascii="Times New Roman" w:hAnsi="Times New Roman"/>
                <w:color w:val="0000FF"/>
                <w:sz w:val="28"/>
                <w:szCs w:val="28"/>
                <w:u w:val="single"/>
                <w:lang w:val="en-US" w:eastAsia="en-US"/>
              </w:rPr>
              <w:t>2.2. Динаміка фінансування бюджетних програм місцевого рівня в Україні</w:t>
            </w:r>
            <w:r>
              <w:rPr>
                <w:rStyle w:val="IndexLink"/>
                <w:rFonts w:eastAsia="Times New Roman" w:cs="Times New Roman" w:ascii="Times New Roman" w:hAnsi="Times New Roman"/>
                <w:sz w:val="28"/>
                <w:szCs w:val="28"/>
                <w:lang w:val="ru-RU" w:eastAsia="en-US"/>
              </w:rPr>
              <w:tab/>
              <w:t>93</w:t>
            </w:r>
          </w:hyperlink>
        </w:p>
        <w:p>
          <w:pPr>
            <w:pStyle w:val="Normal"/>
            <w:tabs>
              <w:tab w:val="clear" w:pos="708"/>
              <w:tab w:val="right" w:pos="9628"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70297080">
            <w:r>
              <w:rPr>
                <w:rStyle w:val="IndexLink"/>
                <w:rFonts w:eastAsia="Times New Roman" w:cs="Times New Roman" w:ascii="Times New Roman" w:hAnsi="Times New Roman"/>
                <w:color w:val="0000FF"/>
                <w:sz w:val="28"/>
                <w:szCs w:val="28"/>
                <w:u w:val="single"/>
                <w:lang w:val="en-US" w:eastAsia="en-US"/>
              </w:rPr>
              <w:t>2.3 Ефективність використання фінансових ресурсів у бюджетних програмах Черкаського регіону</w:t>
            </w:r>
            <w:r>
              <w:rPr>
                <w:rStyle w:val="IndexLink"/>
                <w:rFonts w:eastAsia="Times New Roman" w:cs="Times New Roman" w:ascii="Times New Roman" w:hAnsi="Times New Roman"/>
                <w:sz w:val="28"/>
                <w:szCs w:val="28"/>
                <w:lang w:val="ru-RU" w:eastAsia="en-US"/>
              </w:rPr>
              <w:tab/>
              <w:t>120</w:t>
            </w:r>
          </w:hyperlink>
        </w:p>
        <w:p>
          <w:pPr>
            <w:pStyle w:val="Normal"/>
            <w:tabs>
              <w:tab w:val="clear" w:pos="708"/>
              <w:tab w:val="right" w:pos="9628"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70297081">
            <w:r>
              <w:rPr>
                <w:rStyle w:val="IndexLink"/>
                <w:rFonts w:eastAsia="Times New Roman" w:cs="Times New Roman" w:ascii="Times New Roman" w:hAnsi="Times New Roman"/>
                <w:color w:val="0000FF"/>
                <w:sz w:val="28"/>
                <w:szCs w:val="28"/>
                <w:u w:val="single"/>
                <w:lang w:val="en-US" w:eastAsia="en-US"/>
              </w:rPr>
              <w:t>Висновки до розділу 2</w:t>
            </w:r>
            <w:r>
              <w:rPr>
                <w:rStyle w:val="IndexLink"/>
                <w:rFonts w:eastAsia="Times New Roman" w:cs="Times New Roman" w:ascii="Times New Roman" w:hAnsi="Times New Roman"/>
                <w:sz w:val="28"/>
                <w:szCs w:val="28"/>
                <w:lang w:val="ru-RU" w:eastAsia="en-US"/>
              </w:rPr>
              <w:tab/>
              <w:t>135</w:t>
            </w:r>
          </w:hyperlink>
        </w:p>
        <w:p>
          <w:pPr>
            <w:pStyle w:val="Normal"/>
            <w:tabs>
              <w:tab w:val="clear" w:pos="708"/>
              <w:tab w:val="right" w:pos="9628"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70297082">
            <w:r>
              <w:rPr>
                <w:rStyle w:val="IndexLink"/>
                <w:rFonts w:eastAsia="Times New Roman" w:cs="Times New Roman" w:ascii="Times New Roman" w:hAnsi="Times New Roman"/>
                <w:color w:val="0000FF"/>
                <w:sz w:val="28"/>
                <w:szCs w:val="28"/>
                <w:u w:val="single"/>
                <w:lang w:val="en-US" w:eastAsia="en-US"/>
              </w:rPr>
              <w:t>РОЗДІЛ 3</w:t>
            </w:r>
            <w:r>
              <w:rPr>
                <w:rStyle w:val="IndexLink"/>
                <w:rFonts w:eastAsia="Times New Roman" w:cs="Times New Roman" w:ascii="Times New Roman" w:hAnsi="Times New Roman"/>
                <w:color w:val="0000FF"/>
                <w:sz w:val="28"/>
                <w:szCs w:val="28"/>
                <w:u w:val="single"/>
                <w:lang w:val="en-US" w:eastAsia="en-US"/>
              </w:rPr>
              <w:t xml:space="preserve">. </w:t>
            </w:r>
          </w:hyperlink>
          <w:hyperlink w:anchor="__RefHeading___Toc370297083">
            <w:r>
              <w:rPr>
                <w:rStyle w:val="IndexLink"/>
                <w:rFonts w:eastAsia="Times New Roman" w:cs="Times New Roman" w:ascii="Times New Roman" w:hAnsi="Times New Roman"/>
                <w:color w:val="0000FF"/>
                <w:sz w:val="28"/>
                <w:szCs w:val="28"/>
                <w:u w:val="single"/>
                <w:lang w:val="en-US" w:eastAsia="en-US"/>
              </w:rPr>
              <w:t>НАПРЯМИ ВДОСКОНАЛЕННЯ МЕТОДИЧНИХ ПІДХОДІВ ЩОДО ОЦІНЮВАННЯ БЮДЖЕТНИХ ПРОГРАМ МІСЦЕВОГО РІВНЯ</w:t>
            </w:r>
          </w:hyperlink>
          <w:r>
            <w:rPr>
              <w:rStyle w:val="IndexLink"/>
              <w:rFonts w:eastAsia="Times New Roman" w:cs="Times New Roman" w:ascii="Times New Roman" w:hAnsi="Times New Roman"/>
              <w:sz w:val="28"/>
              <w:szCs w:val="28"/>
              <w:lang w:val="ru-RU" w:eastAsia="en-US"/>
            </w:rPr>
            <w:tab/>
            <w:t>138</w:t>
          </w:r>
        </w:p>
        <w:p>
          <w:pPr>
            <w:pStyle w:val="Normal"/>
            <w:tabs>
              <w:tab w:val="clear" w:pos="708"/>
              <w:tab w:val="right" w:pos="9628"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70297084">
            <w:r>
              <w:rPr>
                <w:rStyle w:val="IndexLink"/>
                <w:rFonts w:eastAsia="Times New Roman" w:cs="Times New Roman" w:ascii="Times New Roman" w:hAnsi="Times New Roman"/>
                <w:color w:val="0000FF"/>
                <w:sz w:val="28"/>
                <w:szCs w:val="28"/>
                <w:u w:val="single"/>
                <w:lang w:val="en-US" w:eastAsia="en-US"/>
              </w:rPr>
              <w:t>3.1. Розробка комплексної методики оцінювання ефективності реалізації бюджетних програм місцевого рівня</w:t>
            </w:r>
            <w:r>
              <w:rPr>
                <w:rStyle w:val="IndexLink"/>
                <w:rFonts w:eastAsia="Times New Roman" w:cs="Times New Roman" w:ascii="Times New Roman" w:hAnsi="Times New Roman"/>
                <w:sz w:val="28"/>
                <w:szCs w:val="28"/>
                <w:lang w:val="ru-RU" w:eastAsia="en-US"/>
              </w:rPr>
              <w:tab/>
              <w:t>138</w:t>
            </w:r>
          </w:hyperlink>
        </w:p>
        <w:p>
          <w:pPr>
            <w:pStyle w:val="Normal"/>
            <w:tabs>
              <w:tab w:val="clear" w:pos="708"/>
              <w:tab w:val="right" w:pos="9628"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70297085">
            <w:r>
              <w:rPr>
                <w:rStyle w:val="IndexLink"/>
                <w:rFonts w:eastAsia="Times New Roman" w:cs="Times New Roman" w:ascii="Times New Roman" w:hAnsi="Times New Roman"/>
                <w:color w:val="0000FF"/>
                <w:sz w:val="28"/>
                <w:szCs w:val="28"/>
                <w:u w:val="single"/>
                <w:lang w:val="en-US" w:eastAsia="en-US"/>
              </w:rPr>
              <w:t>3.2. Підходи до формування місцевої комплексної бюджетної програми з використанням критеріїв ефективності</w:t>
            </w:r>
            <w:r>
              <w:rPr>
                <w:rStyle w:val="IndexLink"/>
                <w:rFonts w:eastAsia="Times New Roman" w:cs="Times New Roman" w:ascii="Times New Roman" w:hAnsi="Times New Roman"/>
                <w:sz w:val="28"/>
                <w:szCs w:val="28"/>
                <w:lang w:val="ru-RU" w:eastAsia="en-US"/>
              </w:rPr>
              <w:tab/>
              <w:t>162</w:t>
            </w:r>
          </w:hyperlink>
        </w:p>
        <w:p>
          <w:pPr>
            <w:pStyle w:val="Normal"/>
            <w:tabs>
              <w:tab w:val="clear" w:pos="708"/>
              <w:tab w:val="right" w:pos="9628"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70297086">
            <w:r>
              <w:rPr>
                <w:rStyle w:val="IndexLink"/>
                <w:rFonts w:eastAsia="Times New Roman" w:cs="Times New Roman" w:ascii="Times New Roman" w:hAnsi="Times New Roman"/>
                <w:color w:val="0000FF"/>
                <w:sz w:val="28"/>
                <w:szCs w:val="28"/>
                <w:u w:val="single"/>
                <w:lang w:val="en-US" w:eastAsia="en-US"/>
              </w:rPr>
              <w:t>Висновки до розділу 3.</w:t>
            </w:r>
            <w:r>
              <w:rPr>
                <w:rStyle w:val="IndexLink"/>
                <w:rFonts w:eastAsia="Times New Roman" w:cs="Times New Roman" w:ascii="Times New Roman" w:hAnsi="Times New Roman"/>
                <w:sz w:val="28"/>
                <w:szCs w:val="28"/>
                <w:lang w:val="ru-RU" w:eastAsia="en-US"/>
              </w:rPr>
              <w:tab/>
              <w:t>175</w:t>
            </w:r>
          </w:hyperlink>
        </w:p>
        <w:p>
          <w:pPr>
            <w:pStyle w:val="Normal"/>
            <w:tabs>
              <w:tab w:val="clear" w:pos="708"/>
              <w:tab w:val="right" w:pos="9628"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70297087">
            <w:r>
              <w:rPr>
                <w:rStyle w:val="IndexLink"/>
                <w:rFonts w:eastAsia="Times New Roman" w:cs="Times New Roman" w:ascii="Times New Roman" w:hAnsi="Times New Roman"/>
                <w:iCs/>
                <w:color w:val="0000FF"/>
                <w:sz w:val="28"/>
                <w:szCs w:val="28"/>
                <w:u w:val="single"/>
                <w:lang w:val="en-US" w:eastAsia="en-US"/>
              </w:rPr>
              <w:t>ВИСНОВКИ</w:t>
            </w:r>
            <w:r>
              <w:rPr>
                <w:rStyle w:val="IndexLink"/>
                <w:rFonts w:eastAsia="Times New Roman" w:cs="Times New Roman" w:ascii="Times New Roman" w:hAnsi="Times New Roman"/>
                <w:sz w:val="28"/>
                <w:szCs w:val="28"/>
                <w:lang w:val="ru-RU" w:eastAsia="en-US"/>
              </w:rPr>
              <w:tab/>
              <w:t>178</w:t>
            </w:r>
          </w:hyperlink>
        </w:p>
        <w:p>
          <w:pPr>
            <w:pStyle w:val="Normal"/>
            <w:tabs>
              <w:tab w:val="clear" w:pos="708"/>
              <w:tab w:val="right" w:pos="9628"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70297088">
            <w:r>
              <w:rPr>
                <w:rStyle w:val="IndexLink"/>
                <w:rFonts w:eastAsia="Times New Roman" w:cs="Times New Roman" w:ascii="Times New Roman" w:hAnsi="Times New Roman"/>
                <w:color w:val="0000FF"/>
                <w:sz w:val="28"/>
                <w:szCs w:val="28"/>
                <w:u w:val="single"/>
                <w:lang w:val="en-US" w:eastAsia="en-US"/>
              </w:rPr>
              <w:t>СПИСОК ВИКОРИСТАНИХ ДЖЕРЕЛ</w:t>
            </w:r>
            <w:r>
              <w:rPr>
                <w:rStyle w:val="IndexLink"/>
                <w:rFonts w:eastAsia="Times New Roman" w:cs="Times New Roman" w:ascii="Times New Roman" w:hAnsi="Times New Roman"/>
                <w:sz w:val="28"/>
                <w:szCs w:val="28"/>
                <w:lang w:val="ru-RU" w:eastAsia="en-US"/>
              </w:rPr>
              <w:tab/>
              <w:t>182</w:t>
            </w:r>
          </w:hyperlink>
        </w:p>
        <w:p>
          <w:pPr>
            <w:pStyle w:val="Normal"/>
            <w:tabs>
              <w:tab w:val="clear" w:pos="708"/>
              <w:tab w:val="right" w:pos="9628"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70297089">
            <w:r>
              <w:rPr>
                <w:rStyle w:val="IndexLink"/>
                <w:rFonts w:eastAsia="Times New Roman" w:cs="Times New Roman" w:ascii="Times New Roman" w:hAnsi="Times New Roman"/>
                <w:color w:val="0000FF"/>
                <w:sz w:val="28"/>
                <w:szCs w:val="28"/>
                <w:u w:val="single"/>
                <w:lang w:val="en-US" w:eastAsia="en-US"/>
              </w:rPr>
              <w:t>ДОДАТКИ</w:t>
            </w:r>
            <w:r>
              <w:rPr>
                <w:rStyle w:val="IndexLink"/>
                <w:rFonts w:eastAsia="Times New Roman" w:cs="Times New Roman" w:ascii="Times New Roman" w:hAnsi="Times New Roman"/>
                <w:sz w:val="28"/>
                <w:szCs w:val="28"/>
                <w:lang w:val="ru-RU" w:eastAsia="en-US"/>
              </w:rPr>
              <w:tab/>
              <w:t>204</w:t>
            </w:r>
          </w:hyperlink>
          <w:r>
            <w:rPr>
              <w:rStyle w:val="IndexLink"/>
              <w:sz w:val="28"/>
              <w:szCs w:val="28"/>
              <w:rFonts w:eastAsia="Times New Roman" w:cs="Times New Roman" w:ascii="Times New Roman" w:hAnsi="Times New Roman"/>
              <w:lang w:val="ru-RU" w:eastAsia="en-US"/>
            </w:rPr>
            <w:fldChar w:fldCharType="end"/>
          </w:r>
        </w:p>
      </w:sdtContent>
    </w:sdt>
    <w:p>
      <w:pPr>
        <w:pStyle w:val="Normal"/>
        <w:numPr>
          <w:ilvl w:val="0"/>
          <w:numId w:val="0"/>
        </w:numPr>
        <w:tabs>
          <w:tab w:val="clear" w:pos="708"/>
          <w:tab w:val="right" w:pos="9628" w:leader="dot"/>
        </w:tabs>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r>
        <w:br w:type="page"/>
      </w:r>
    </w:p>
    <w:p>
      <w:pPr>
        <w:pStyle w:val="Normal"/>
        <w:tabs>
          <w:tab w:val="clear" w:pos="708"/>
          <w:tab w:val="right" w:pos="9628" w:leader="dot"/>
        </w:tabs>
        <w:spacing w:lineRule="auto" w:line="360" w:before="0" w:after="0"/>
        <w:jc w:val="center"/>
        <w:rPr>
          <w:rFonts w:ascii="Times New Roman" w:hAnsi="Times New Roman" w:eastAsia="Times New Roman" w:cs="Times New Roman"/>
          <w:b/>
          <w:b/>
          <w:sz w:val="28"/>
          <w:szCs w:val="28"/>
          <w:lang w:val="ru-RU" w:eastAsia="ru-RU"/>
        </w:rPr>
      </w:pPr>
      <w:bookmarkStart w:id="0" w:name="__RefHeading___Toc370297069"/>
      <w:bookmarkEnd w:id="0"/>
      <w:r>
        <w:rPr>
          <w:rFonts w:eastAsia="Times New Roman" w:cs="Times New Roman" w:ascii="Times New Roman" w:hAnsi="Times New Roman"/>
          <w:b/>
          <w:sz w:val="28"/>
          <w:szCs w:val="28"/>
          <w:lang w:val="ru-RU" w:eastAsia="ru-RU"/>
        </w:rPr>
        <w:t>ВСТУП</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будова ефективної моделі економіки ринкового типу потребує теоретичного переосмислення й практичного дослідження ролі фінансових ресурсів місцевих органів влади та визначення напрямів реструктуризації доходів бюджету для збалансованого розвитку держави.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Фінансові ресурси місцевих бюджетів </w:t>
      </w:r>
      <w:r>
        <w:rPr>
          <w:rFonts w:eastAsia="Times New Roman" w:cs="Times New Roman" w:ascii="Times New Roman" w:hAnsi="Times New Roman"/>
          <w:bCs/>
          <w:sz w:val="28"/>
          <w:szCs w:val="28"/>
          <w:lang w:eastAsia="ru-RU"/>
        </w:rPr>
        <w:t>у</w:t>
      </w:r>
      <w:r>
        <w:rPr>
          <w:rFonts w:eastAsia="Times New Roman" w:cs="Times New Roman" w:ascii="Times New Roman" w:hAnsi="Times New Roman"/>
          <w:sz w:val="28"/>
          <w:szCs w:val="28"/>
          <w:lang w:eastAsia="ru-RU"/>
        </w:rPr>
        <w:t xml:space="preserve"> сучасних реаліях України </w:t>
      </w:r>
      <w:r>
        <w:rPr>
          <w:rFonts w:eastAsia="Times New Roman" w:cs="Times New Roman" w:ascii="Times New Roman" w:hAnsi="Times New Roman"/>
          <w:bCs/>
          <w:sz w:val="28"/>
          <w:szCs w:val="28"/>
          <w:lang w:eastAsia="ru-RU"/>
        </w:rPr>
        <w:t xml:space="preserve">є основою для виконання повноважень місцевих органів державної влади та місцевого самоврядування, а їх основна складова − бюджетні програми, які </w:t>
      </w:r>
      <w:r>
        <w:rPr>
          <w:rFonts w:eastAsia="Times New Roman" w:cs="Times New Roman" w:ascii="Times New Roman" w:hAnsi="Times New Roman"/>
          <w:sz w:val="28"/>
          <w:szCs w:val="28"/>
          <w:lang w:eastAsia="ru-RU"/>
        </w:rPr>
        <w:t xml:space="preserve">набувають вагомого значення як важливий інструмент забезпечення регіонального соціально-економічного розвитку. Зазначимо, що бюджетні програми в західних країнах почали формуватись ще з початку 60-х р. ХХ ст.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лідки світової фінансової кризи, доповнені внутрішніми політичними та соціально-економічними чинниками, є причиною нестабільності дохідних джерел бюджетів усіх рівнів і зумовлюють певні проблеми щодо фінансування місцевих бюджетних програм. За цих умов методи та моделі використання видатків із застосуванням програмно-цільового методу формування місцевих бюджетів, запровадження нових науково-обґрунтованих підходів щодо формування та реалізації місцевих бюджетних програм має стати важливим інструментом забезпечення соціально-економічного зростання як у регіонах, так і в країні загалом.</w:t>
      </w:r>
    </w:p>
    <w:p>
      <w:pPr>
        <w:pStyle w:val="Normal"/>
        <w:shd w:fill="FFFFFF" w:val="clear"/>
        <w:spacing w:lineRule="auto" w:line="360" w:before="0" w:after="0"/>
        <w:ind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 xml:space="preserve">Одним із напрямів забезпечення регіонального соціально-економічного зростання є ефективне використання обмежених бюджетних ресурсів, зокрема, оптимальне формування бюджетних видатків за програмами місцевого рівня.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чаткований процес інтеграції України до Європейського Союзу та адекватна необхідність поступового запровадження відповідних соціальних стандартів зумовлює з'ясування місця й ролі місцевих бюджетних програм в економічній системі держави, тому актуального значення набувають проблеми розробки теоретико-методологічних підходів формування та реалізації бюджетних програм у процесі регулювання витрат місцевих бюджеті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емі погляди щодо формування бюджетів за програмами висвітлено в працях лауреатів Нобелівської премії з економіки − Дж. Б´юкенена, Г. Марковіца, М. Міллера, Д. Норта, Р. Солоу, У. Шарпа.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им основам формування та реалізації бюджетних програм присвячено праці інших зарубіжних науковців: Т. Англерида, Е. Андерсена, Ш. Бланкарта, А. Вагнера, Р. Гнейста, Р. Зоді, Дж. Стріка, Р. Хакета, Л. Штейна.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гомий внесок у дослідження теорії та практики бюджетних програм зробили російські вчені А. Бабич, Л. Дробозіна, Ю. Константінов, Л. Окунєва, Г. Поляк, Л. Павлова, В. Родіонова, Б. Сабанті, В. Сенчагов, Д. Чернік.</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Проблемам формування бюджетних програм також присвячено праці вітчизняних науковців − </w:t>
      </w:r>
      <w:r>
        <w:rPr>
          <w:rFonts w:eastAsia="Times New Roman" w:cs="Times New Roman" w:ascii="Times New Roman" w:hAnsi="Times New Roman"/>
          <w:color w:val="000000"/>
          <w:sz w:val="28"/>
          <w:szCs w:val="28"/>
          <w:lang w:eastAsia="ru-RU"/>
        </w:rPr>
        <w:t xml:space="preserve">С. Буковинського, В. Вишневського, В. Геєця, В. Гецько, Т. Григорах, О. Кириленко, І. Каленюк, Л. Коваленко, Л. Коваля, Г. Кравчук, І. Луніної, І. Лютого, В. Мельника, С. Онишко, В. Опаріна, К. Павлюк, Н. Парижак, Ю. Пасічника, О. Рожка, С. Слухая, Л. Тарангул, В. Тропіної, В. Федосова, І. Чугунова, К. Швабія, С. Юрія, М. Якубовського.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незважаючи на вагомі результати досліджень, проблему формування та реалізацію місцевих бюджетних програм в Україні не можна вважати теоретично й практично вичерпаною, беручи до уваги: перманентну мінливість зовнішнього середовища, глобалізаційні процеси, які зумовлюють невизначеність у практичній реалізації забезпечення бюджетного фінансування розвитку галузей регіону, зокрема при формуванні місцевих бюджетних програм; відсутність чіткої класифікації бюджетних програм місцевого рівня; недостатню обґрунтованість підходів щодо формування структури бюджетної програми, показників оцінювання пріоритетності програми та методики формування та реалізації програми місцевого рів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 аргументи зумовили вибір теми дисертаційного дослідження, визначили його зміст та завдання.</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я виконана згідно з тематичними планами науково-дослідних робіт кафедри фінансів Черкаського державного технологічного університет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темою дослідження виконано три науково-дослідні роботи: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формація фінансової системи України” (2003 р., номер державної реєстрації 0103U008077), в межах якої обґрунтовано доцільність планування бюджетів місцевого рівня відповідно до вимог програмно-цільового метод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гнозування розвитку бюджетної системи України” (2004−2006 рр., номер державної реєстрації 0104U002724), де обґрунтовано теоретичні підходи до впровадження бюджетних програм на місцевому рівні з метою забезпечення соціальних гарантій населення в умовах обмежених бюджетних ресурсах.</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юджетний потенціал економічного зростання в Україні” (2006−2008 рр., номер державної реєстрації 0106U004494), де розроблено наукові засади вдосконалення методики формування та реалізації місцевих бюджетних програм згідно з їх ранжуванням та формуванням єдиної комплексної програми, де за допомогою бюджетних та інших залучених коштів забезпечуються соціальні потреби населення регіону .</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Мета та задачі</w:t>
      </w:r>
      <w:r>
        <w:rPr>
          <w:rFonts w:eastAsia="Times New Roman" w:cs="Times New Roman" w:ascii="Times New Roman" w:hAnsi="Times New Roman"/>
          <w:b/>
          <w:bCs/>
          <w:sz w:val="28"/>
          <w:szCs w:val="28"/>
          <w:lang w:eastAsia="ru-RU"/>
        </w:rPr>
        <w:t xml:space="preserve">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етою дисертаційної роботи є дослідження теоретичних засад та розробка практичних рекомендацій щодо формування та реалізації бюджетних програм місцевого рівня для забезпечення регіонального соціально-економічного розвитк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осягнення мети дослідження передбачає вирішення таких </w:t>
      </w:r>
      <w:r>
        <w:rPr>
          <w:rFonts w:eastAsia="Times New Roman" w:cs="Times New Roman" w:ascii="Times New Roman" w:hAnsi="Times New Roman"/>
          <w:b/>
          <w:sz w:val="28"/>
          <w:szCs w:val="28"/>
          <w:lang w:eastAsia="ru-RU"/>
        </w:rPr>
        <w:t>задач</w:t>
      </w:r>
      <w:r>
        <w:rPr>
          <w:rFonts w:eastAsia="Times New Roman" w:cs="Times New Roman" w:ascii="Times New Roman" w:hAnsi="Times New Roman"/>
          <w:sz w:val="28"/>
          <w:szCs w:val="28"/>
          <w:lang w:eastAsia="ru-RU"/>
        </w:rPr>
        <w:t>:</w:t>
      </w:r>
    </w:p>
    <w:p>
      <w:pPr>
        <w:pStyle w:val="Normal"/>
        <w:numPr>
          <w:ilvl w:val="0"/>
          <w:numId w:val="15"/>
        </w:numPr>
        <w:shd w:fill="FFFFFF" w:val="clea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існуючі класифікації бюджетних програм місцевого рівня;</w:t>
      </w:r>
    </w:p>
    <w:p>
      <w:pPr>
        <w:pStyle w:val="Normal"/>
        <w:numPr>
          <w:ilvl w:val="0"/>
          <w:numId w:val="15"/>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структуру бюджетних програм місцевого рівня та оцінити досконалість наявної методики реалізації цих програм;</w:t>
      </w:r>
    </w:p>
    <w:p>
      <w:pPr>
        <w:pStyle w:val="Normal"/>
        <w:numPr>
          <w:ilvl w:val="0"/>
          <w:numId w:val="15"/>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фінансування бюджетних програм у процесі виконання місцевих бюджетів;</w:t>
      </w:r>
    </w:p>
    <w:p>
      <w:pPr>
        <w:pStyle w:val="Normal"/>
        <w:numPr>
          <w:ilvl w:val="0"/>
          <w:numId w:val="15"/>
        </w:numPr>
        <w:shd w:fill="FFFFFF" w:val="clea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ити рівень фінансової забезпеченості регіонів;</w:t>
      </w:r>
    </w:p>
    <w:p>
      <w:pPr>
        <w:pStyle w:val="Normal"/>
        <w:numPr>
          <w:ilvl w:val="0"/>
          <w:numId w:val="10"/>
        </w:numPr>
        <w:tabs>
          <w:tab w:val="clear" w:pos="708"/>
          <w:tab w:val="left" w:pos="1080" w:leader="none"/>
        </w:tabs>
        <w:spacing w:lineRule="auto" w:line="360" w:before="0" w:after="0"/>
        <w:ind w:left="122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та узагальнити зарубіжний досвід формування, реалізації та оцінки ефективності бюджетних програм із метою його практичного застосування в Україні;</w:t>
      </w:r>
    </w:p>
    <w:p>
      <w:pPr>
        <w:pStyle w:val="Normal"/>
        <w:numPr>
          <w:ilvl w:val="0"/>
          <w:numId w:val="10"/>
        </w:numPr>
        <w:tabs>
          <w:tab w:val="clear" w:pos="708"/>
          <w:tab w:val="left" w:pos="1080" w:leader="none"/>
        </w:tabs>
        <w:spacing w:lineRule="auto" w:line="360" w:before="0" w:after="0"/>
        <w:ind w:left="122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комплексній підхід щодо оцінювання бюджетних програм місцевого рівня з метою їх ранжування та визначення пріоритетності;</w:t>
      </w:r>
    </w:p>
    <w:p>
      <w:pPr>
        <w:pStyle w:val="Normal"/>
        <w:numPr>
          <w:ilvl w:val="0"/>
          <w:numId w:val="10"/>
        </w:numPr>
        <w:tabs>
          <w:tab w:val="clear" w:pos="708"/>
          <w:tab w:val="left" w:pos="1080" w:leader="none"/>
        </w:tabs>
        <w:spacing w:lineRule="auto" w:line="360" w:before="0" w:after="0"/>
        <w:ind w:left="122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економіко-математичну модель для оцінки ефективності реалізації бюджетних програм місцевого рівня.</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bCs/>
          <w:sz w:val="28"/>
          <w:szCs w:val="28"/>
          <w:lang w:eastAsia="ru-RU"/>
        </w:rPr>
        <w:t xml:space="preserve"> є фінансові ресурси місцевих бюджетів у частині формування та реалізації бюджетних програм</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Cs/>
          <w:i/>
          <w:sz w:val="28"/>
          <w:szCs w:val="28"/>
          <w:lang w:eastAsia="ru-RU"/>
        </w:rPr>
        <w:t>Предметом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є теоретичні підходи та реальні механізми формування та реалізації бюджетних програм місцевого рівня.</w:t>
      </w:r>
    </w:p>
    <w:p>
      <w:pPr>
        <w:pStyle w:val="Normal"/>
        <w:spacing w:lineRule="auto" w:line="360" w:before="0" w:after="0"/>
        <w:ind w:firstLine="709"/>
        <w:jc w:val="both"/>
        <w:rPr/>
      </w:pPr>
      <w:r>
        <w:rPr>
          <w:rFonts w:eastAsia="Times New Roman" w:cs="Times New Roman" w:ascii="Times New Roman" w:hAnsi="Times New Roman"/>
          <w:bCs/>
          <w:i/>
          <w:sz w:val="28"/>
          <w:szCs w:val="28"/>
          <w:lang w:eastAsia="ru-RU"/>
        </w:rPr>
        <w:t>Методи дослідження.</w:t>
      </w:r>
      <w:r>
        <w:rPr>
          <w:rFonts w:eastAsia="Times New Roman" w:cs="Times New Roman" w:ascii="Times New Roman" w:hAnsi="Times New Roman"/>
          <w:sz w:val="28"/>
          <w:szCs w:val="28"/>
          <w:lang w:eastAsia="ru-RU"/>
        </w:rPr>
        <w:t xml:space="preserve"> Теоретичною та методологічною основою дослідження є теоретичні положення економічної науки, праці провідних науковців у галузі фінансів, програмного бюджетування, економіко-математичного моделюва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дослідження використовувались такі методи: емпіричний; системний підхід (для обґрунтування комплексної методики оцінювання ефективності формування та реалізації бюджетних програм місцевого рівня); програмно-цільовий метод (для оцінки механізму фінансування програм); порівняльний метод (для з'ясування особливостей моделей формування бюджетних програм місцевого рівня); метод групувань, графічний та трендовий (для аналізу сучасного стану формування та реалізації бюджетних програм місцевого рівня); економіко-математичне моделювання та математична статистика (для побудови та реалізації моделі оцінювання бюджетної програми місцевого рів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ю та методологічною основою дослідження є праці українських і зарубіжних науковців стосовно проблематики формування та реалізації бюджетних програм. Інформаційною базою дослідження є нормативно-правові акти Верховної Ради України, Кабінету Міністрів України, методичні та інструктивні матеріали Міністерства фінансів України; статистичні дані Державної служби статистики України; паспорти бюджетних програм та звітність розпорядників бюджетних коштів та виконавців програм Департаменту бюджетної політики Черкаської міської ради, а також власні публікації, викладені у фахових статтях і тезах науково-практичних конференцій.</w:t>
      </w:r>
    </w:p>
    <w:p>
      <w:pPr>
        <w:pStyle w:val="Normal"/>
        <w:spacing w:lineRule="auto" w:line="360" w:before="0" w:after="0"/>
        <w:ind w:firstLine="851"/>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сновні положення, які формують наукову новизну дисертації полягають у такому:</w:t>
      </w:r>
    </w:p>
    <w:p>
      <w:pPr>
        <w:pStyle w:val="Normal"/>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tabs>
          <w:tab w:val="clear" w:pos="708"/>
          <w:tab w:val="left" w:pos="720" w:leader="none"/>
          <w:tab w:val="left" w:pos="90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лено комплексний підхід оцінювання ефективності формування та реалізації бюджетних програм місцевого рівня на основі: ранжування програм за пріоритетністю визначених завдань; визначення інтегрального показника рейтингу бюджетної програми; здійснення вербальної оцінки результативності програми, що в сукупності дозволяє приймати рішення про доцільність фінансування програми, удосконалити бюджетний процес на місцевому рівні, та оптимально використовувати ресурси місцевих бюджетів з метою забезпечення соціально-економічного розвитку регіону;</w:t>
      </w:r>
    </w:p>
    <w:p>
      <w:pPr>
        <w:pStyle w:val="Normal"/>
        <w:tabs>
          <w:tab w:val="clear" w:pos="708"/>
          <w:tab w:val="left" w:pos="720" w:leader="none"/>
          <w:tab w:val="left" w:pos="900" w:leader="none"/>
        </w:tabs>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10"/>
        </w:numPr>
        <w:tabs>
          <w:tab w:val="clear" w:pos="708"/>
          <w:tab w:val="left" w:pos="720" w:leader="none"/>
          <w:tab w:val="left" w:pos="900" w:leader="none"/>
        </w:tabs>
        <w:spacing w:lineRule="auto" w:line="360" w:before="0" w:after="0"/>
        <w:ind w:left="1227"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підходи щодо визначення фінансової забезпеченості регіону наявними ресурсами, які доповнено показником додатково залучених ресурсів, що на відміну від наявних передбачає використання можливих джерел і форм фінансування з метою забезпечення розвитку економічної та соціальної сфери регіону та сприяє оптимальному фінансуванню програм місцевого рівня;</w:t>
      </w:r>
    </w:p>
    <w:p>
      <w:pPr>
        <w:pStyle w:val="Normal"/>
        <w:numPr>
          <w:ilvl w:val="0"/>
          <w:numId w:val="10"/>
        </w:numPr>
        <w:tabs>
          <w:tab w:val="clear" w:pos="708"/>
          <w:tab w:val="left" w:pos="720" w:leader="none"/>
          <w:tab w:val="left" w:pos="900" w:leader="none"/>
        </w:tabs>
        <w:spacing w:lineRule="auto" w:line="360" w:before="0" w:after="0"/>
        <w:ind w:left="1227"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ю бюджетних програм із метою чіткого визначення їх рівня, обсягу та джерел фінансування, яку запропоновано здійснювати за 9-ма класифікаційними ознаками (за підходами, способом оприлюднення, рівнями, часовим виміром, джерелами фінансування, повноваженнями, напрямами, методами формування, змістом), що на відміну від передбаченої Бюджетним кодексом України, дозволяє групувати програми на основі цільового використання коштів для досягнення максимального ефекту від їх реалізації;</w:t>
      </w:r>
    </w:p>
    <w:p>
      <w:pPr>
        <w:pStyle w:val="Normal"/>
        <w:numPr>
          <w:ilvl w:val="0"/>
          <w:numId w:val="10"/>
        </w:numPr>
        <w:tabs>
          <w:tab w:val="clear" w:pos="708"/>
          <w:tab w:val="left" w:pos="720" w:leader="none"/>
          <w:tab w:val="left" w:pos="900" w:leader="none"/>
        </w:tabs>
        <w:spacing w:lineRule="auto" w:line="360" w:before="0" w:after="0"/>
        <w:ind w:left="1227"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у місцевої бюджетної програми з визначенням у ній розпорядника коштів (виконавця), планових джерел фінансування, потреби у коштах та результативного показника реалізації програми, що на відміну від наявної методики, дозволяє визначити ефективність вкладання коштів та оцінити отримані соціально-економічні результати;</w:t>
      </w:r>
    </w:p>
    <w:p>
      <w:pPr>
        <w:pStyle w:val="Normal"/>
        <w:numPr>
          <w:ilvl w:val="0"/>
          <w:numId w:val="10"/>
        </w:numPr>
        <w:tabs>
          <w:tab w:val="clear" w:pos="708"/>
          <w:tab w:val="left" w:pos="720" w:leader="none"/>
          <w:tab w:val="left" w:pos="900" w:leader="none"/>
        </w:tabs>
        <w:spacing w:lineRule="auto" w:line="360" w:before="0" w:after="0"/>
        <w:ind w:left="1227"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у ефективності розподілу бюджетних ресурсів із використанням економіко-математичної моделі побудованої на основі критеріїв реалізації місцевих бюджетних програм (результативності, ефективності, забезпеченості фінансовими ресурсами, досягнення цільових індикаторів програми), що дозволяє визначити рівень досягнення мети програми та обґрунтувати доцільність її подальшого фінансування;</w:t>
      </w:r>
    </w:p>
    <w:p>
      <w:pPr>
        <w:pStyle w:val="Normal"/>
        <w:tabs>
          <w:tab w:val="clear" w:pos="708"/>
          <w:tab w:val="left" w:pos="720" w:leader="none"/>
          <w:tab w:val="left" w:pos="900" w:leader="none"/>
        </w:tabs>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ий розвиток:</w:t>
      </w:r>
    </w:p>
    <w:p>
      <w:pPr>
        <w:pStyle w:val="Normal"/>
        <w:tabs>
          <w:tab w:val="clear" w:pos="708"/>
          <w:tab w:val="left" w:pos="720" w:leader="none"/>
          <w:tab w:val="left" w:pos="900" w:leader="none"/>
        </w:tabs>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аналітичний інструментарій оцінювання бюджетних програм місцевого рівня на основі додаткового включення показників корисності та економічності, що дозволяє розрахувати ефективність бюджетної програми (показник корисності), обсяги зекономлених ресурсів (показник економічності), які можуть бути використані в наступному періоді, а також визначити програми, що не відповідають таким критеріям і можуть бути призупинені;</w:t>
      </w:r>
    </w:p>
    <w:p>
      <w:pPr>
        <w:pStyle w:val="Normal"/>
        <w:numPr>
          <w:ilvl w:val="0"/>
          <w:numId w:val="33"/>
        </w:numPr>
        <w:shd w:fill="FFFFFF" w:val="clear"/>
        <w:tabs>
          <w:tab w:val="clear" w:pos="708"/>
          <w:tab w:val="left" w:pos="720" w:leader="none"/>
          <w:tab w:val="left" w:pos="900" w:leader="none"/>
          <w:tab w:val="left" w:pos="126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ми вдосконалення бюджетного процесу на місцевому рівні щодо формування та реалізації бюджетних програм за допомогою формування комплексних бюджетних програм місцевого рівня, імплементації зарубіжного досвіду реалізації бюджетних програм (обов’язкове залучення експертів при здійсненні оцінки програм, запровадження внутрішньої оцінки програми та самооцінки реалізації підпрограм з метою виявлення відхилень від планових показників і визначення в цілому соціально-економічної ефективності реалізації програми), що в сукупності сприятиме оптимальному забезпеченню соціальних гарантій населення в умовах обмежених фінансових ресурсів.</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bCs/>
          <w:sz w:val="28"/>
          <w:szCs w:val="28"/>
          <w:lang w:eastAsia="ru-RU"/>
        </w:rPr>
        <w:t xml:space="preserve">дисертаційного дослідження </w:t>
      </w:r>
      <w:r>
        <w:rPr>
          <w:rFonts w:eastAsia="Times New Roman" w:cs="Times New Roman" w:ascii="Times New Roman" w:hAnsi="Times New Roman"/>
          <w:sz w:val="28"/>
          <w:szCs w:val="28"/>
          <w:lang w:eastAsia="ru-RU"/>
        </w:rPr>
        <w:t>полягає в обґрунтуванні теоретичних і методичних підходів та практичних рекомендації, що можуть бути використані в процесі розробки бюджетних програм місцевого рівня. Ці результати роботи можуть бути впроваджені в діяльність структур Міністерства фінансів України та використані в процесі подальшого удосконалення бюджетного процесу на місцевому рівні. Практична цінність дослідження полягає у використанні положень та висновків фахівців бюджетної сфер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результати дослідження використано в діяльності таких організацій та устан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нансового управління Виконавчого комітету Черкаської міської ради – при плануванні доходів і видатків бюджету розвитку м. Черкаси (довідка від 03.12.2007 р. № 1413/4);</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ловного управління Державної казначейської служби України у Черкаській області (довідка від 25.12.2008 р. № 6418/1-03);</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ремі положення виконаного дослідження впроваджено в навчальний процес університету «Проф. д-р Асен Златаров», Болгарія (м. Бургас) для студентів економічного спрямування (акт впровадження результатів дослідження № 754/10 від 04.09.2010 р.) та в навчальному процесі Черкаського державного технологічного університету – при викладанні дисциплін “Бюджетна система” та “Бюджетний менеджмент”, “Місцеві фінанси”, “Фінанси” (довідка № 1979/01-10.02 від 15.11.2012 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йне дослідження є одноосібно виконаною науковою роботою, у якій викладено авторський підхід щодо формування та реалізації бюджетних програм місцевого рівня, обґрунтовано теоретичні підходи та практичні рекомендації щодо формування та реалізації програм. Усі подані в дисертації та винесені на захист наукові пропозиції отримані здобувачем особисто і опубліковані у фахових виданнях.</w:t>
      </w:r>
    </w:p>
    <w:p>
      <w:pPr>
        <w:pStyle w:val="Normal"/>
        <w:numPr>
          <w:ilvl w:val="0"/>
          <w:numId w:val="0"/>
        </w:numPr>
        <w:shd w:fill="FFFFFF" w:val="clear"/>
        <w:spacing w:lineRule="auto" w:line="480"/>
        <w:ind w:firstLine="720"/>
        <w:jc w:val="center"/>
        <w:outlineLvl w:val="0"/>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наукові положення і практичні рекомендації дослідження обговорювались і дістали схвалення на двадцяти двох міжнародних і всеукраїнських науково-практичних конференціях: Міжнародних науково-практичних конференціях „Теорія і практика сучасної економіки” (м. Черкаси, 2007, 2008, 2009, 2010 р.); Всеукраїнській науково-практичний конференції „Управління у сфері фінансів, страхування та кредиту” (м. Львів, </w:t>
      </w:r>
      <w:bookmarkStart w:id="1" w:name="__RefHeading___Toc370297087"/>
      <w:r>
        <w:rPr>
          <w:rFonts w:eastAsia="Times New Roman" w:cs="Times New Roman" w:ascii="Times New Roman" w:hAnsi="Times New Roman"/>
          <w:b/>
          <w:iCs/>
          <w:sz w:val="28"/>
          <w:szCs w:val="28"/>
          <w:lang w:eastAsia="ru-RU"/>
        </w:rPr>
        <w:t>ВИСНОВКИ</w:t>
      </w:r>
      <w:bookmarkEnd w:id="1"/>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FFFFF" w:val="clear"/>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 дисертації запропоновано логічно обґрунтовані підходи щодо формування та реалізації бюджетних програм місцевого рівня. Результати здійсненого дослідження дозволяють зробити такі висновки теоретичного та науково-прикладного характеру:</w:t>
      </w:r>
    </w:p>
    <w:p>
      <w:pPr>
        <w:pStyle w:val="Normal"/>
        <w:shd w:fill="FFFFFF" w:val="clear"/>
        <w:spacing w:lineRule="auto" w:line="360" w:before="0" w:after="0"/>
        <w:ind w:firstLine="720"/>
        <w:jc w:val="both"/>
        <w:rPr/>
      </w:pPr>
      <w:r>
        <w:rPr>
          <w:rFonts w:eastAsia="Times New Roman" w:cs="Times New Roman" w:ascii="Times New Roman" w:hAnsi="Times New Roman"/>
          <w:iCs/>
          <w:sz w:val="28"/>
          <w:szCs w:val="28"/>
          <w:lang w:eastAsia="ru-RU"/>
        </w:rPr>
        <w:t xml:space="preserve">1. </w:t>
      </w:r>
      <w:r>
        <w:rPr>
          <w:rFonts w:eastAsia="Times New Roman" w:cs="Times New Roman" w:ascii="Times New Roman" w:hAnsi="Times New Roman"/>
          <w:sz w:val="28"/>
          <w:szCs w:val="28"/>
          <w:lang w:eastAsia="ru-RU"/>
        </w:rPr>
        <w:t>Узагальнення наявних підходів класифікації бюджетних програм місцевого рівня сприяло визначенню залежності рівня бюджетної програми (місцева, державна), джерела фінансування та повноважень розпорядника бюджетних коштів, що дозволило запропонувати власну класифікацію бюджетних програм місцевого рів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 Виконаний аналіз реалізації бюджетних програм по окремих областях України виявив недосконалість їх структури, а саме відсутність </w:t>
      </w:r>
      <w:r>
        <w:rPr>
          <w:rFonts w:eastAsia="Times New Roman" w:cs="Times New Roman" w:ascii="Times New Roman" w:hAnsi="Times New Roman"/>
          <w:iCs/>
          <w:sz w:val="28"/>
          <w:szCs w:val="28"/>
          <w:lang w:eastAsia="ru-RU"/>
        </w:rPr>
        <w:t>кінцевого результату виконання програми, що визначає її пріоритетність, ефективність та доцільність фінансування</w:t>
      </w:r>
      <w:r>
        <w:rPr>
          <w:rFonts w:eastAsia="Times New Roman" w:cs="Times New Roman" w:ascii="Times New Roman" w:hAnsi="Times New Roman"/>
          <w:sz w:val="28"/>
          <w:szCs w:val="28"/>
          <w:lang w:eastAsia="ru-RU"/>
        </w:rPr>
        <w:t>. Обґрунтовано необхідність вдосконалення структури бюджетної програми, яка включає показники виконання бюджетної програми, розпорядника коштів, потребу в коштах з визначенням усіх можливих джерел фінансування (бюджетні ресурси, інвестиційні кошти та ресурси населення й корпоративних структур), термін виконання кожної підпрограми з визначенням ефективності використання ресурсів та результативний показник виконання прогр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Обґрунтовано сукупність результативних показників оцінки бюджетних програм, що є необхідною умовою для ефективного управління програм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ний аналіз основних показників формування та реалізації місцевих бюджетних програм засвідчив відсутність досконалих підходів до переліку показників оцінювання результативності програм, тому обґрунтовано доцільність доповнення наявних показників (витрат, ефективності, якості, продукту) показниками економічності та корисності, що дозволить визначати результативність прогр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 Здійснено дослідження</w:t>
      </w:r>
      <w:r>
        <w:rPr>
          <w:rFonts w:eastAsia="Times New Roman" w:cs="Times New Roman" w:ascii="Times New Roman" w:hAnsi="Times New Roman"/>
          <w:iCs/>
          <w:sz w:val="28"/>
          <w:szCs w:val="28"/>
          <w:lang w:eastAsia="ru-RU"/>
        </w:rPr>
        <w:t xml:space="preserve"> місцевих бюджетів сформованих відповідно до програмного методу в 2008−2012 рр. виявило основні тенденції фінансування видатків, а саме 78,8 % усіх видатків місцевих бюджетів припадає на захищені статті. </w:t>
      </w:r>
      <w:r>
        <w:rPr>
          <w:rFonts w:eastAsia="Times New Roman" w:cs="Times New Roman" w:ascii="Times New Roman" w:hAnsi="Times New Roman"/>
          <w:sz w:val="28"/>
          <w:szCs w:val="28"/>
          <w:lang w:eastAsia="ru-RU"/>
        </w:rPr>
        <w:t>Недосконалість наявних методик оцінювання бюджетних програм зумовило доцільність доповнення показником додатково залучених ресурсів, що характеризуватиме рівень забезпеченості виконання місцевих бюджетних програм з урахуванням усіх можливих джерел (бюджетні ресурси, кошти населення та корпоративних структур). Додатково залученими ресурсами є ресурси, які акумулюються на території регіону, і не є власністю місцевих органів влади та повинні мати цільові напрями використ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інка результатів реалізації бюджетних програм дозволила дійти висновку, що моніторинг показників виконання бюджетних програм здійснюється окремими розпорядниками для внутрішнього використання, а внутрішня оцінка виконання програм та самооцінка в Україні практично не здійснюється. Запропоновано, скориставшись досвідом західних країн, запровадити обов’язкову внутрішню оцінку бюджетних програм місцевого рівня з використанням показників: корисності, здійснюваності, правомірності та точності, що дозволить здійснювати самооцінку програми на будь-якому етапі її реаліз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Імплементовано зарубіжний досвід програмного формування бюджету до реалій України, запропоновано запровадити самооцінку та внутрішню оцінку бюджетних програм, що є у моделі програмного бюджету Південної Кореї, які дозволять на кожному етапі фінансування та виконання програми визначати її результативність, ефективність витрачання коштів та доцільність подальшої реалізації. Обґрунтовано доцільність створення груп експертів оцінки бюджетних програм місцевого рівня, що широко використовується у практиці США, до складу яких мають входити: фахівці з питань бюджетної політики, співробітники науково-дослідних інститутів з питань бюджетного планування, працівники міністерств та відомств, яким підпорядковується бюджетна програма, науковці, соціологи та громадян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На основі узагальнення наявних підходів формування та виконання бюджетних програм місцевого рівня дозволило виявити неузгодженість регіональних та загальнодержавних програм за 2008–2012 рр., відсутність єдиних підходів до визначення їх пріоритетності, тому запропоновано комплексний підхід визначення пріоритетних бюджетних програм на основі їх ранжування, інтегрального показника та вербальної оцінки. </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жування бюджетних програм за 5-ма групами з використанням класів дозволить оптимізувати використання фінансових ресурсів місцевих органів влади. Використання інтегрального показника ефективності бюджетної програми сприятиме визначенню результуючої дії окремих чинників на кінцевий результат реалізації бюджетної програми місцевого рівня. Вербальна оцінка програми дозволить на основі попарних порівнянь варіантів досягнення мети програми визначити її ранг та пріоритетність фінансування.</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uk-UA"/>
        </w:rPr>
        <w:t xml:space="preserve">8. </w:t>
      </w:r>
      <w:r>
        <w:rPr>
          <w:rFonts w:eastAsia="Times New Roman" w:cs="Times New Roman" w:ascii="Times New Roman" w:hAnsi="Times New Roman"/>
          <w:iCs/>
          <w:sz w:val="28"/>
          <w:szCs w:val="28"/>
          <w:lang w:eastAsia="ru-RU"/>
        </w:rPr>
        <w:t>За допомогою</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sz w:val="28"/>
          <w:szCs w:val="28"/>
          <w:lang w:eastAsia="uk-UA"/>
        </w:rPr>
        <w:t xml:space="preserve">економіко-математичної моделі </w:t>
      </w:r>
      <w:r>
        <w:rPr>
          <w:rFonts w:eastAsia="Times New Roman" w:cs="Times New Roman" w:ascii="Times New Roman" w:hAnsi="Times New Roman"/>
          <w:iCs/>
          <w:sz w:val="28"/>
          <w:szCs w:val="28"/>
          <w:lang w:eastAsia="ru-RU"/>
        </w:rPr>
        <w:t xml:space="preserve">обґрунтовано </w:t>
      </w:r>
      <w:r>
        <w:rPr>
          <w:rFonts w:eastAsia="Times New Roman" w:cs="Times New Roman" w:ascii="Times New Roman" w:hAnsi="Times New Roman"/>
          <w:sz w:val="28"/>
          <w:szCs w:val="28"/>
          <w:lang w:eastAsia="uk-UA"/>
        </w:rPr>
        <w:t>основні критерії оцінювання бюджетних програм місцевого рівня. На основі визначення рангу програми та розрахунку критеріїв оцінювання здійснюється</w:t>
      </w:r>
      <w:r>
        <w:rPr>
          <w:rFonts w:eastAsia="Times New Roman" w:cs="Times New Roman" w:ascii="Times New Roman" w:hAnsi="Times New Roman"/>
          <w:sz w:val="28"/>
          <w:szCs w:val="28"/>
          <w:lang w:eastAsia="ru-RU"/>
        </w:rPr>
        <w:t xml:space="preserve"> інтегральна оцінка ефективності реалізації місцевої бюджетної програми, що дозволяє приймати рішення про доцільність фінансування програми, оптимально використовувати ресурси місцевих бюджетів та сприяти залученню коштів корпоративних структур і населення для забезпечення динамічного соціально-економічного розвитку регіону. </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запропонованої моделі виконано аналіз корисності від реалізації бюджетної програми «Міської програми розвитку туризму м. Черкаси на 2010−2012 рр.». Ефективності реалізації бюджетної програми становить 74,5,: що дозволяє оцінити ступінь ефективності її реалізації як «середню».</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Розроблено рекомендації щодо оптимального забезпечення соціальних гарантій населення, а саме з метою оптимального використання обмежених бюджетних ресурсів обґрунтовано схему реалізації комплексної середньострокової бюджетної програми, що буде направлена на розв'язання одночасно декількох проблем місцевого рівня. Серед таких програм можуть бути програми соціального розвитку, зокрема комплексна програма благоустрою пляжних територій та зон відпочинку, програма підтримки культурної сфери регіону тощо, що дозволять поєднати інтереси та фінансові ресурси держави, населення та господарюючих структур.</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bookmarkStart w:id="2" w:name="__RefHeading___Toc370297088"/>
      <w:bookmarkEnd w:id="2"/>
      <w:r>
        <w:rPr>
          <w:rFonts w:eastAsia="Times New Roman" w:cs="Times New Roman" w:ascii="Times New Roman" w:hAnsi="Times New Roman"/>
          <w:b/>
          <w:sz w:val="28"/>
          <w:szCs w:val="28"/>
          <w:lang w:eastAsia="ru-RU"/>
        </w:rPr>
        <w:t>СПИСОК ВИКОРИСТАНИХ ДЖЕРЕЛ</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брамов Л. К., Азарова Т. В. Цільові програми та механізми по забезпеченню прозорості у процесі їх реалізації / Л.К. Абрамов, Т. В. Азарова. – Кіровоград : ІСКМ, 2010. – 100 с. </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лександрова М.М. Гроші. Фінанси. Кредит: Навчально-методичний посібник. / М.Александрова, С. Маслова – К. : ЦУЛ, 2002. – 336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із вигід і витрат: концепції і практика / Ентоні Е. Боардмен, Девід Х. Грінберг, Ейдан Р. Вайнінг, Девід Л. Веймер ; [пер. з англ.]. – К. : Вид-во “АртЕк”, 2003. – 568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наліз вигід і витрат : [практ. посіб.] / Секретаріат Ради Скарбниці Канади ; [пер. з англ. О. Кілієвич.]. − К. : Основи, 1999. – 175 с. </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із державної політики в Україні : навчальна дисципліна, сфера професійної діяльності,галузь прикладних досліджень. Збірка документів і матеріалів/ Укл. О. Кілієвич, В. Тертичка. – К. : “К.І.С.”, 2004.–210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ртус М.М. Бюджетна система України: [навчальний посібник] / М. М. Артус, Н. В. Хижа. К. : Вид-во Європ. ун-ту, 2005. − 220 c.</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ртус М. М. Фінансовий механізм в умовах ринкової економіки / М. М. Артус // Фінанси України.– 2003. – № 5. – С. 54–60.</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фанасьева Ю. Зарубежный опыт оценки эффективности программ в общественном секторе / Ю. Афанасьева. − М., 2008. [Електронний ресурс] – Режим доступу : http://www.ir-pep.ru/.</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жал Ю. М. Економічна теорія економічних змін : [навч. посіб.] / Ю. М. Бажал. – К. : Заповіт, 1996. – 240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зилевич В.Д. Державні фінанси : навч. посібник / В. Д. Базилевич, Л. О. Баластрик. ; [2-е вид., доповн. і переробл.]. – К. : Атіка, 2004. – 368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ранова И.В. Применение аналитических процедур в оценке эффективности использования бюджетных средств / И.В. Баранова // Экономический анализ. − 2008. − № 5 (сентябрь-октябрь). − С.134−141.</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льшой коммерческий словарь / [ред. Т. Ф. Рябовая]. – М. : „Война и мир”, 1996. – 400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льшой экономический словарь / [ред. А. Н. Азримян]. – М. : „Институт экономики”, 1999. – 1248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рисов А. Б. Большой экономический словар / А. Б. Борисов. – М. : Книжный мир, 2003. – 895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райчева Т. В. Государственные финансы / Т. В. Брайчева. – СПБ. : Питер, 2001. – 61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улгакова С.О. Бюджетна система України: [опорний конспект лекцій / С.О. Булгакова, Л.В. Єрмоленко. – К.: Вид-во КФТЕУ, 1999. – 109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юджет та економіка. Основні тенденції 2009 року / [Щербина І. Ф., Рудик А. Ю., Зубенко В. В. та ін.] ; ІБСЕД, Проект «Зміцнення місцевої фінансової ініціативи», USAID. – К. ДГВПП, 2009. – 14 c. </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юджет та економіка. Основні тенденції 2010 року / [Щербина І. Ф., Рудик А. Ю., Зубенко В. В. та ін.] ; ІБСЕД, Проект «Зміцнення місцевої фінансової ініціативи», USAID. – К. ДГВПП, 2010. – 12 c. </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юджет та економіка. Основні тенденції 2011 року / [Щербина І. Ф., Рудик А. Ю., Зубенко В. В. та ін.] ; ІБСЕД, Проект «Зміцнення місцевої фінансової ініціативи», USAID. – К. ДГВПП, 2011. – 15 c. </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а політика у контексті стратегії соціально-економічного розвитку України : моногр. у 6 т. / голов. редкол. : М. Я. Азаров. – К. : НДФІ, 2004. – Т. 4 : Програмно-цільовий метод у бюджетному процесі / М. Я. Азаров, Ф. О. Ярошенко, О. І. Амоша [та ін.] ; Науково-дослідний фінансовий ін-т при М-ві фінансів України. – 2004. – 364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юджетний кодекс України від 8 липня 2010 р., № 2456-VI / Верховна Рада України. [Електронний ресурс]. – Доступний з http://www.liga.net. </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pPr>
      <w:r>
        <w:rPr>
          <w:rFonts w:eastAsia="Times New Roman" w:cs="Times New Roman" w:ascii="Times New Roman" w:hAnsi="Times New Roman"/>
          <w:bCs/>
          <w:sz w:val="28"/>
          <w:szCs w:val="28"/>
          <w:lang w:eastAsia="ru-RU"/>
        </w:rPr>
        <w:t>Бюджетний моніторинг: Аналіз виконання бюджету за 2009 рік / [Щербина І. Ф., Рудик А. Ю., Зубенко В. В., Самчинська І. В. та. ін] ; ІБСЕД, Проект «Зміцнення місцевої фінансової ініціативи», USAID. – К. : 2009. – 136</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8"/>
          <w:szCs w:val="28"/>
          <w:lang w:eastAsia="ru-RU"/>
        </w:rPr>
        <w:t>c.</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юджетний моніторинг : Аналіз виконання бюджету за 2010 рік / [Щербина І. Ф., Рудик А. Ю., Зубенко В. В. та ін.] ; ІБСЕД, Проект «Зміцнення місцевої фінансової ініціативи», USAID. – К., 2011. – 142 c. </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ий моніторинг: Аналіз виконання бюджету за 2011 рік / [Щербина І. Ф., Рудик А. Ю., Зубенко В. В., Самчинська І. В. та. ін]; ІБСЕД, Проект «Зміцнення місцевої фінансової ініціативи», USAID. – К. : 2011. – 96 c.</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ий моніторинг: Аналіз виконання бюджету за 2012 рік / [Зубенко В. В., Самчинська І. В., Рудик А. Ю. та. ін]; ІБСЕД, Проект «Зміцнення місцевої фінансової ініціативи (ЗМФІ − ІІ) впровадження», USAID. – К. : 2013. – 73 c.</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йс К.Г. Оцінювання: методи дослідження програм та політики / К.Г. Вайс ; [пер. з англ. Р. Ткачук та М. Корчинська ; Наук. ред. пер. О. Кілієвич]. − К. : Основи, 2000. − 671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силик О. Д. Теорія фінансів : підручник / О. Д. Василик. – К. : НІОС, 2001. – 416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силик О.Д., Павлюк К.В. Бюджетна система України: [підручник] / О.Д. Василик, К.В. Павлюк. – К.: Центр навчальної літератури, 2004. – 544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нгер В.В. Фінанси: навч. пос. [для студ. Вищ. Навч. зал.] / В.В. Венгер. – К. :Центр учбової літератури, 2009. – 4432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дунг Е. Оцінювання державної політики і програм / Е. Ведунг; [пер. з англ. В. Шульга]. −К., 2003. − 350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ликий тлумачний словник сучасної української мови / [голов. ред. В. Т. Бусел]. – К. : Ірпінь; ВТФ „Перун”, 2005. – 1728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користання програмно-цільового методу на рівні місцевих бюджетів України : [посіб. для фахівців] [Електронний ресурс] : Проект «Підтримка реформи місцевих бюджетів» / RTI International (USAID). – К., 2004. – 1 електрон. опт. диск : кольор. : 12 см. – Систем. вимоги : Windows®95/98/XP/NT4Sp4/2000, Pentium II 350Mhz, 64MB RAM, SVGA 24 bit, 32xCD-ROM. – Назва з титул. екрана.</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користання фінансових інструментів при реалізації місцевих проектів розвитку інфраструктури та енергозбереження : Методичний посібник / [Під заг. ред., І. Ф. Щербини]; ІБСЕД, Проект «Зміцнення місцевої фінансової ініціативи», USAID. – К., 2011. – 60 c.</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арадж М.Ю. Мониторинг результативности бюджетных расходов: основные этапы внедрения на местном уровне. – М.: Фонд «Институт экономики города», 2002. – С.95.</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аретовский Н.В. Финансы социалистического общества: [учебное пособие] / Н.В. Гаретовский. − М. : Финансы и статистика, 1985. − 310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ішнова О. А. Зарубіжний досвід фінансування освіти та перспективи його застосування в Україні / О. А. Грішнова // Наукові праці НДФІ. – 2000. – Вип. 10–11. – С. 214–222.</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ржавне регулювання економіки : навч. посібник / [Чистов С. М. , Никифоров А. Є., Куценко Т. Ф. та ін.] – К. : КНЕУ, 2000. – 316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ржавний фінансовий контроль виконання бюджетних програм / Т.І. Єфименко, І.Б. Стефанкж, Н. І. Рубан та ін. − К.: НДФІ, 2004. − 320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ржавні цільові програми та упорядкування програмного процесу в бюджетній сфері / [В.М. Геєць, О.І. Амоша, Т.І. Приходько та ін.]. – К. : НВП “Видавництво “Наукова думка “НАН України”, 2008. – 384 с. </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ржавні фінанси теорія і практика перехідного періоду в центральній Європі / за ред. Юрая Немеца Глена Райта. К. :Основи, 2001. − 542c.</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pPr>
      <w:hyperlink r:id="rId3">
        <w:r>
          <w:rPr>
            <w:rStyle w:val="InternetLink"/>
            <w:rFonts w:eastAsia="Times New Roman" w:cs="Times New Roman" w:ascii="Times New Roman" w:hAnsi="Times New Roman"/>
            <w:bCs/>
            <w:sz w:val="28"/>
            <w:szCs w:val="28"/>
            <w:lang w:eastAsia="ru-RU"/>
          </w:rPr>
          <w:t xml:space="preserve">Дробозина Л.А. Финансы: Учебник для вузов </w:t>
        </w:r>
      </w:hyperlink>
      <w:r>
        <w:rPr>
          <w:rFonts w:eastAsia="Times New Roman" w:cs="Times New Roman" w:ascii="Times New Roman" w:hAnsi="Times New Roman"/>
          <w:bCs/>
          <w:sz w:val="28"/>
          <w:szCs w:val="28"/>
          <w:lang w:eastAsia="ru-RU"/>
        </w:rPr>
        <w:t xml:space="preserve">: Учебник для вузов / Под ред. проф. Л. А. Дробозиной. − М. : ЮНИТИ, 2001. − 527 с. </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кономіка України : стратегія і політика довгострокового розвитку : моногр. / [Геєць В. М., Александрова В. П., Артьомова Т. І. та ін.] ; за ред. В. М. Гейця. – К. : Ін-т екон. прогнозув. – Фенікс, 2003. – 1008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кономічна енциклопедія : у 3 т. / Т. 1 [редкол. С. В. Мочерний та ін.]. – К : Видавничий центр „Академія”, 2000. – 864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Європейська Хартія про місцеве самоврядування </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pPr>
      <w:r>
        <w:rPr>
          <w:rFonts w:eastAsia="Times New Roman" w:cs="Times New Roman" w:ascii="Times New Roman" w:hAnsi="Times New Roman"/>
          <w:bCs/>
          <w:sz w:val="28"/>
          <w:szCs w:val="28"/>
          <w:lang w:eastAsia="ru-RU"/>
        </w:rPr>
        <w:t>Єфименко Т. І., Стефаник, І. Б., Рубан Н. І. та ін. Державний фінансовий контроль виконання бюджетних програм / Т. І. Єфименко, І. Б. Стефаник, Н. І. Рубан та ін. − К. : НДФІ, 2004. − 320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уковский А. И., Васильев С. В., Штрейс Д. С. Разработка, реализация и оценка региональных целевых программ (на основе Канадского опыта) : Учебно-методическое пособие / под общей ред. С. Ю. Фабричного. − Великий Новгород, 2006. − 175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гальні вимоги до визначення результативних показників бюджетної програми : Наказ Міністерства фінансів України № 1536 від 20 грудня 2010 р. [Електронний ресурс]. – Режим доступу : http//zakon.rada.gov.ua</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городній А. Фінансовий Словник / Загородній А., Вознюк Г., Смовженко Т. ; [3-тє вид.]. – Київ : Т-во „Знання”, КОО, 2000. – 587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Захаров К. Е. Оценка эффективности бюджетных целевых программ в реализации государственного финансового контроля / Е. К. Захаров // </w:t>
      </w:r>
      <w:hyperlink r:id="rId4">
        <w:r>
          <w:rPr>
            <w:rStyle w:val="InternetLink"/>
            <w:rFonts w:eastAsia="Times New Roman" w:cs="Times New Roman" w:ascii="Times New Roman" w:hAnsi="Times New Roman"/>
            <w:bCs/>
            <w:sz w:val="28"/>
            <w:szCs w:val="28"/>
            <w:lang w:eastAsia="ru-RU"/>
          </w:rPr>
          <w:t>Государственный университет Минфина России. Финансовый журнал</w:t>
        </w:r>
      </w:hyperlink>
      <w:r>
        <w:rPr>
          <w:rFonts w:eastAsia="Times New Roman" w:cs="Times New Roman" w:ascii="Times New Roman" w:hAnsi="Times New Roman"/>
          <w:bCs/>
          <w:sz w:val="28"/>
          <w:szCs w:val="28"/>
          <w:lang w:eastAsia="ru-RU"/>
        </w:rPr>
        <w:t>. − 2010. − 3. − С. 117−126. [Електронний ресурс]. – Режим доступу : http://elibrary.ru/item.asp?id=14984052</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віт Рахункової палати України за 2011 рік [Електронний ресурс]. – Режим доступу : http://www.ac-rada.gov.ua/doccatalog/document/16740480/Zvit_2011.pdf</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ді Р. Бюджетування результативності / Ричард Ю. Зоді, Скот М. Лоуренс, Дональд П. Лейсі [та ін.]. – К. : Інститут державного управління, Політехнічний інститут і Університет штату Вірджинія Блексбер, 1987. − 147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нова А.В., Кислицина В.В. Методика проведення SWOT-аналізу в процесі стратегічного планування //Регіональна економіка: теорія й практика. – 2005. – № 4(19). – С. 27–33.</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нноваційні форми місцевого і регіонального розвитку як інструмент посилення фінансової спроможності органів місцевого самоврядування // Матеріали 10 Фінансово-економічного форуму 6 вересня 2012 р., Київ [Електронний ресурс]. – Режим доступу : http:http://www.ibser.org.ua/UserFiles/File/F&amp;E%20Forums/10%20Forum/Materials_ukr.pdf</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акин М.А., Шакина Е.А. Подходы к мониторингу и оценке бюджетных программ / М.А. Исакин, Е.А. Шакина // Экономический анализ: теорія и практика. − 2008. − № 10 (115). − С. 48−56.</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ириленко О.П. Місцеві бюджети України (історія, теорія практика) – К.: НІОС, 2000. – 384 с. </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вальчук С. В. Фінанси : навч. посіб. / С. В. Ковальчук, І. В. Форкун. – Л. : Новий Світ, 2006. – 568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валева Т.М. Бюджет и бюджетная політика в Российской Федерации / Т.М. Ковалева, С.В. Барулин.–2-е изд. – М. : Кнорус, 2006. – 208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валюк О. М. Фінансовий механізм організації економіки (проблеми теорії і практики) : [моногр. ] / О. М. Ковалюк. – Л. : Видавничий центр Львівського національного університету імені Івана Франка, 2002. – 396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титуція України : Закон України від 28.06.1996 р. № 254 / 96. [Електронний ресурс]. – Режим доступу : http://zakon1.rada.gov.ua/cgi-bin/laws/main.cgi?page=1&amp;nreg=254 %EA%2F96-%E2%F0</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цепція вдосконалення системи прогнозних і програмних документів з питань соціально-економічного розвитку України. Розпорядження КМУ від 4.10.2006 №504-р. [Електронний ресурс]. – Режим доступу : http://zakon2.rada.gov.ua/</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pPr>
      <w:r>
        <w:rPr>
          <w:rFonts w:eastAsia="Times New Roman" w:cs="Times New Roman" w:ascii="Times New Roman" w:hAnsi="Times New Roman"/>
          <w:bCs/>
          <w:sz w:val="28"/>
          <w:szCs w:val="28"/>
          <w:lang w:eastAsia="ru-RU"/>
        </w:rPr>
        <w:t>Концепція застосування програмно-цільового методу у бюджетному процесі, схвалена розпорядженням Кабінету Міністрів України від 14 вересня 2002 року № 538-р. [Електронний ресурс]. – Режим доступу : http://zakon2.rada.gov.ua/</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авченко В.І. Місцеві фінанси України: Навчальний посібник. – К.: Знання, КОО, 1999. – 487 с. </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аткий экономический словарь / [ред.-упоряд. А.Н. Азрилияна].–2-е изд. Доп. и перероб. – М.: Инст-т новой экономики, 2002. – С. 402. </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упка М. І. Фінансово-кредитний механізм інноваційного розвитку економіки України / М. І. Крупка. – Львів : Видавничий центр Львівського національного університету ім. Івана Франка, 2001. – 608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льпінська Л. К, Програмно-цільовий метод формування бюджету / Л. К Кульпінська, В. С. Гвоздь // Формування ринкових відносин в Україні – 2010. – №10. – С. 3–10.</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ульчицький М. І. Формування та виконання бюджету за програмно-цільовим методом / М. І. Кульчицький, З. В. Перун // Фінанси України. – 2005. – № 2. – С.78–83. </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уценко Т.Ф. Бюджетно-податкова політика: [навч.посібник] / Т.Ф. Куценко. – К.: КНЕУ, 2005. – 508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авров А. М. Организация бюджетного процесса: межстрановое сравнение. Справочник / Под ред. О. К. Ястребовой. − М. : Минфин России, 2009. − 228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опатников Л.И. Популярный экономико-математический словарь. – 3-е издание. М.: Знание,1990.–256 с.</w:t>
      </w:r>
    </w:p>
    <w:p>
      <w:pPr>
        <w:pStyle w:val="Normal"/>
        <w:widowControl w:val="false"/>
        <w:numPr>
          <w:ilvl w:val="0"/>
          <w:numId w:val="20"/>
        </w:numPr>
        <w:tabs>
          <w:tab w:val="clear" w:pos="708"/>
          <w:tab w:val="left" w:pos="0" w:leader="none"/>
          <w:tab w:val="left" w:pos="90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ук’яненко І.Г, Городніченко Ю.О., Краснікова Л.І. Економетричні підходи до аналізу фінансової програми місцевих органів влади України. К.: Видавничий дім „КМ Academia”, 2000. − 122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ісцеві фінанси України: навч.-метод. посібник для самост. вивчення дис. / М.А. Гопанюк. – К: КНЕУ, 2002. – 184 с. </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ляков Н.В. Финансы: [учебник] / Н.В. Миляков. − М. : ИНФРА-М., 2004. − 543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ждународная программа оценки государственных расходов и финансовой отчетности [Электронный ресурс] / Режим доступа : http://www.pefa.org/index.php. </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ичні рекомендації щодо здійснення оцінки ефективності бюджетних програм. Наказ Мінфіну України від 17.05.2011 № 608. [Електронний ресурс]. – Режим доступу : http://zakon2.rada.gov.ua/</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ичні рекомендації щодо проведення оцінки економічної і соціальної ефективності виконання державних цільових програм : Наказ МЕУ № 742 від 24 червня 2010 р. [Електронний ресурс]. – Режим доступу : http://zakon2.rada.gov.ua/</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ичні рекомендації щодо порядку розроблення регіональних цільових програм, моніторингу та звітності про їх виконання Наказ Міністерства економіки України04.12.2006 № 367. [Електронний ресурс]. – Режим доступу : http://zakon2.rada.gov.ua/</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ніторинг та оцінка програм і проектів. [практ. посіб.] / О. Морозова, О. Варецька, Д. Джонс, П. Чікуква, Т.Салюк. − К. : Оранта, 2008. − 144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ый менеджмент / В.В.Иванов, А.Н. Коробова. – М. : ИНФРА-М, 2002. – 250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р Дж. Экономическое моделирование в Microsoft Excel / Дж. Мур, Л. Уэдерфорд ; [пер. с англ.. – [6-е изд.]. – М. : Издательский дом „Вільямс”, 2004. – 1024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вчальні матеріали для тренінгу: «Практичні аспекти програмно-цільового методу бюджетування. Зарубіжний досвід» у рамках проекту USAID «Реформа місцевих бюджетів в Україні». − 18−19 квітня 2006 р. у Науково-дослідному інституті при Міністерстві фінансів України </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вешкіна Т.С. Проблеми визначення показників результативності виконання бюджетних програм в Україні / Т.С. Невешкіна // Вісник Дніпропетровського університету. − 2012. − Вип. 6(2). − С. 106−115. − (Економіка).</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гонь Ц. Г. Програмно-цільовий метод та ефективність бюджетних програм / Ц. Г. Огонь // Фінанси України. – 2009. – № 7. – С. 20–29. </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мирбаев С.М. Финансы: [учебное пособие для вузов] / С.М. Омирбаєв. – Астана, 2003. – 385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арін В. М. Фінанси (загальна теорія) : навч. посіб. / В. М. Опарін. – [2-ге вид., доповн. і переробл.]. – К. : КНЕУ, 2002. – 240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и розробки місцевих цільових програм : Посібн. Для держслужбовців / за ред. А. Шарапов. − Євпаторія, 2011. − 48 с. [Електронний ресурс]. – Режим доступу : http://www.scribd.com/doc/63681498.</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цінювання державних політики і програм : Метод. вказівки до вступного курсу з оцінювання: теорія і практика : Посіб. для викладачів з освітньо-професійної програми підготовки магістрів держ. упр. / Кол. авт.: Т.Англерид, А.Андерсен, І.О.Артим та ін. – К. : ВСЕУВИТО, 2003. – 152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цінювання державної політики і програм: Конспект лекцій до навч. дисципліни / Укл.:В.А.Ребкало, Ю.Д.Полянський. − К. : Вид-во НАДУ, 2005. − 72 с. [Електронний ресурс]. – Режим доступу : http//</w:t>
      </w:r>
      <w:hyperlink r:id="rId5">
        <w:r>
          <w:rPr>
            <w:rStyle w:val="InternetLink"/>
            <w:rFonts w:eastAsia="Times New Roman" w:cs="Times New Roman" w:ascii="Times New Roman" w:hAnsi="Times New Roman"/>
            <w:bCs/>
            <w:sz w:val="28"/>
            <w:szCs w:val="28"/>
            <w:lang w:eastAsia="ru-RU"/>
          </w:rPr>
          <w:t>www.IPAS.org.ua/library.htm</w:t>
        </w:r>
      </w:hyperlink>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авлюк К. В. Оцінка виконання бюджетних програм: результативні показники / К. В. Павлюк // Фінанси України. – 2005. – № 2. – С. 70–77. </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січник Ю. В. Бюджетний потенціал економічного зростання в Україні : [моногр.] / Ю. В. Пасічник. – Донецьк : ТОВ „Юго-Восток”, ЛТД, 2005. – 642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итання оптимізації кількості бюджетних програм : Розпорядження КМУ № 292-р. від 6 квітня 2011 р. [Електронний ресурс]. – Режим доступу : http//zakon.rada.gov.ua/laws/show/292–2011-р</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анування місцевих бюджетів на основі програмно-цільового методу: Навчальний посібник / [Під заг. ред. І. Ф. Щербини]; ІБСЕД, Проект «Зміцнення місцевої фінансової ініціативи», USAID. – 2-ге видання, виправлене та доповнене – К., 2011. – 104 c.</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аткова політика України : стан, проблеми та перспективи : моногр. / [П. В. Мельник, Л. Л. Тарангул, З. С. Варналій та ін.] ; ред. З. С. Варналій. – К. : Знання України, 2008. – 675 c.</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атковий потенціал регіонів України : теорія, методологія, оцінка : моногр. / [П. В. Мельник, З. С. Варналій, Л. Л. Тарангул та ін.] ; ред. П. В. Мельник. – Ірпінь, 2008. – 234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Показники, що застосовуються для моніторингу результативності виконання проектів [Електронний ресурс]: посібник для керівників проектів, підготовлений Відділом оцінки операцій Світового Банку. − К., 2009. − Режим доступу : </w:t>
      </w:r>
      <w:hyperlink r:id="rId6">
        <w:r>
          <w:rPr>
            <w:rStyle w:val="InternetLink"/>
            <w:rFonts w:eastAsia="Times New Roman" w:cs="Times New Roman" w:ascii="Times New Roman" w:hAnsi="Times New Roman"/>
            <w:bCs/>
            <w:sz w:val="28"/>
            <w:szCs w:val="28"/>
            <w:lang w:eastAsia="ru-RU"/>
          </w:rPr>
          <w:t>http://www.kmu.gov.ua/document/</w:t>
        </w:r>
      </w:hyperlink>
      <w:r>
        <w:rPr>
          <w:rFonts w:eastAsia="Times New Roman" w:cs="Times New Roman" w:ascii="Times New Roman" w:hAnsi="Times New Roman"/>
          <w:bCs/>
          <w:sz w:val="28"/>
          <w:szCs w:val="28"/>
          <w:lang w:eastAsia="ru-RU"/>
        </w:rPr>
        <w:t xml:space="preserve"> 243708731/ pmifinal.doc</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розроблення та виконання державних цільових програм. Постанова КМУ від 31.01.2007 №106. [Електронний ресурс]. – Режим доступу : http://zakon2.rada.gov.ua/</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ібник для фахівців: Підтримка реформи місцевих бюджетів. Використання програмно-цільового методу на рівні місцевих бюджетів України [Електронний ресурс] : − Електрон. текстові дані. − К. : Б. в., 2004 − 1 эл. опт. диск (CD-ROM). </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ібник з моніторингу та оцінювання програм регіонального розвитку / за ред. І.Санжаровського, Ю.Полянського.– К. : ”К.І.С.”, 2007. – 80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ила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Наказ Мінфіну України від 09.07.2010 № 679. [Електронний ресурс]. – Режим доступу : http://zakon2.rada.gov.ua/</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о бюджетну класифікацію : Наказ Міністерства фінансів України 14.01.2011 р. № 11 [Електронний ресурс]. – Режим доступу : </w:t>
      </w:r>
      <w:hyperlink r:id="rId7">
        <w:r>
          <w:rPr>
            <w:rStyle w:val="InternetLink"/>
            <w:rFonts w:eastAsia="Times New Roman" w:cs="Times New Roman" w:ascii="Times New Roman" w:hAnsi="Times New Roman"/>
            <w:bCs/>
            <w:sz w:val="28"/>
            <w:szCs w:val="28"/>
            <w:lang w:eastAsia="ru-RU"/>
          </w:rPr>
          <w:t>http://search.ligazakon.ua/l_doc2.nsf/link1/MF11003.htm</w:t>
        </w:r>
      </w:hyperlink>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 державне прогнозування та розроблення програм економічного і соціального розвитку України : Закон України від 23.03.2000 р. № 1602-ІІI [Електронний ресурс]. – Режим доступу : </w:t>
      </w:r>
      <w:hyperlink r:id="rId8">
        <w:r>
          <w:rPr>
            <w:rStyle w:val="InternetLink"/>
            <w:rFonts w:eastAsia="Times New Roman" w:cs="Times New Roman" w:ascii="Times New Roman" w:hAnsi="Times New Roman"/>
            <w:bCs/>
            <w:sz w:val="28"/>
            <w:szCs w:val="28"/>
            <w:lang w:eastAsia="ru-RU"/>
          </w:rPr>
          <w:t>http://zakon1.rada.gov.ua/cgi-bin/laws/main.cgi?nreg=1602-14</w:t>
        </w:r>
      </w:hyperlink>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 державні цільові програми : Закон України від 18.03.2004 р. № 1621-ІV [Електронний ресурс]. – Режим доступу : </w:t>
      </w:r>
      <w:hyperlink r:id="rId9">
        <w:r>
          <w:rPr>
            <w:rStyle w:val="InternetLink"/>
            <w:rFonts w:eastAsia="Times New Roman" w:cs="Times New Roman" w:ascii="Times New Roman" w:hAnsi="Times New Roman"/>
            <w:bCs/>
            <w:sz w:val="28"/>
            <w:szCs w:val="28"/>
            <w:lang w:eastAsia="ru-RU"/>
          </w:rPr>
          <w:t>http://zakon1.rada.gov.ua/cgi-bin/laws/main.cgi?nreg=1621-15</w:t>
        </w:r>
      </w:hyperlink>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Державний бюджет України на 2011 рік : Закон України від 23.12.2010 № 2857-VI : [Електронний ресурс]. – Режим доступу : http://search.ligazakon.ua/l_doc2.nsf/link1/T102857.html</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 деякі питання проведення експерименту із запровадження програмно-цільового методу складання та виконання місцевих бюджетів : Наказ Міністерства фінансів України від 09.07.2010 р. № 679 [Електронний ресурс]. – Режим доступу : </w:t>
      </w:r>
      <w:hyperlink r:id="rId10">
        <w:r>
          <w:rPr>
            <w:rStyle w:val="InternetLink"/>
            <w:rFonts w:eastAsia="Times New Roman" w:cs="Times New Roman" w:ascii="Times New Roman" w:hAnsi="Times New Roman"/>
            <w:bCs/>
            <w:sz w:val="28"/>
            <w:szCs w:val="28"/>
            <w:lang w:eastAsia="ru-RU"/>
          </w:rPr>
          <w:t>http://zakon1.rada.gov.ua/cgi-bin/laws/main.cgi?nreg=z0573-10</w:t>
        </w:r>
      </w:hyperlink>
      <w:bookmarkStart w:id="3" w:name="n4"/>
      <w:bookmarkEnd w:id="3"/>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запровадження результативних показників, що характеризують виконання бюджетних программ : Наказ Міністерства фінансів України 8 серпня 2002 р. N 621 [Електронний ресурс]. – Режим доступу : http://zakon.nau.ua/doc/?code=v0621201-02</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затвердження Інструкції про статус відповідальних виконавців бюджетних програм та особливості їх участі у бюджетному процесі : Наказ Міністерства фінансів України від 14 грудня 2001 р. N 574 [Електронний ресурс]. – Режим доступу :http://zakon2.rada.gov.ua/laws/show/z0003-02</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 Наказ Міністерства фінансів України від 12.03.2012 р. № 333 [Електронний ресурс]. – Режим доступу : http://zakon2.rada.gov.ua/laws/show/z0456-12</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pPr>
      <w:hyperlink r:id="rId11">
        <w:r>
          <w:rPr>
            <w:rStyle w:val="InternetLink"/>
            <w:rFonts w:eastAsia="Times New Roman" w:cs="Times New Roman" w:ascii="Times New Roman" w:hAnsi="Times New Roman"/>
            <w:bCs/>
            <w:sz w:val="28"/>
            <w:szCs w:val="28"/>
            <w:lang w:eastAsia="ru-RU"/>
          </w:rPr>
          <w:t>Про затвердження Методичних рекомендацій щодо проведення аудиту ефективності виконання бюджетної програми</w:t>
        </w:r>
      </w:hyperlink>
      <w:r>
        <w:rPr>
          <w:rFonts w:eastAsia="Times New Roman" w:cs="Times New Roman" w:ascii="Times New Roman" w:hAnsi="Times New Roman"/>
          <w:bCs/>
          <w:sz w:val="28"/>
          <w:szCs w:val="28"/>
          <w:lang w:eastAsia="ru-RU"/>
        </w:rPr>
        <w:t xml:space="preserve"> Наказ ГоловКРУ від 2.4.2003 № 75. [Електронний ресурс]. – Режим доступу : http://zakon2.rada.gov.ua/</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Про затвердження Основних підходів до запровадження програмно-цільового методу складання та виконання місцевих бюджетів : Наказ Міністерства фінансів України від 02.08.2010 р. № 805 [Електронний ресурс]. – Режим доступу : </w:t>
      </w:r>
      <w:hyperlink r:id="rId12">
        <w:r>
          <w:rPr>
            <w:rStyle w:val="InternetLink"/>
            <w:rFonts w:eastAsia="Times New Roman" w:cs="Times New Roman" w:ascii="Times New Roman" w:hAnsi="Times New Roman"/>
            <w:bCs/>
            <w:sz w:val="28"/>
            <w:szCs w:val="28"/>
            <w:lang w:eastAsia="ru-RU"/>
          </w:rPr>
          <w:t>http://www.ibser.org.ua/UserFiles/File/Legislation/Budget/Nakaz_%23805_10_0.pdf</w:t>
        </w:r>
      </w:hyperlink>
      <w:r>
        <w:rPr>
          <w:rFonts w:eastAsia="Times New Roman" w:cs="Times New Roman" w:ascii="Times New Roman" w:hAnsi="Times New Roman"/>
          <w:bCs/>
          <w:sz w:val="28"/>
          <w:szCs w:val="28"/>
          <w:lang w:eastAsia="ru-RU"/>
        </w:rPr>
        <w:t>.</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затвердження Порядку проведення органами державної контрольно-ревізійної служби державного фінансового аудиту виконання бюджетних програм (аудиту ефективності). Постанова КМУ від 10.08.2004 р. №1017. [Електронний ресурс]. – Режим доступу : http://zakon2.rada.gov.ua/</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затвердження Порядку розроблення та виконання державних цільових програм// Постанова Кабінету Міністрів України №106 від 31.01.2007 р. [Електронний ресурс]. – Режим доступу : http://zakon2.rada.gov.ua/</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затвердження Порядку складання, розгляду, затвердження та основних вимог до виконання кошторисів бюджетних установ : Постанова Кабінету міністрів України від 28 лютого 2002 р. № 228 [Електронний ресурс]. – Режим доступу : http://zakon2.rada.gov.ua/laws/show/228–2002-%D0%BF.</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затвердження Примірного переліку результативних показників бюджетних програм : Наказ Міністерства Фінансів України від 14.01.2011 № 15 [Електронний ресурс]. – Режим доступу : http://www.minfin.gov.ua/control/uk/publish/article%3Fart_id=282924&amp;cat_id=500.</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Про затвердження Структури коду програмної класифікації видатків та кредитування місцевих бюджетів і Кодифікатора нумерації типових переліків бюджетних програм місцевих бюджетів : Наказ Міністерства фінансів України від 14.02.2011 р. № 97 [Електронний ресурс]. – Режим доступу : </w:t>
      </w:r>
      <w:hyperlink r:id="rId13">
        <w:r>
          <w:rPr>
            <w:rStyle w:val="InternetLink"/>
            <w:rFonts w:eastAsia="Times New Roman" w:cs="Times New Roman" w:ascii="Times New Roman" w:hAnsi="Times New Roman"/>
            <w:bCs/>
            <w:sz w:val="28"/>
            <w:szCs w:val="28"/>
            <w:lang w:eastAsia="ru-RU"/>
          </w:rPr>
          <w:t>http://www.ibser.org.ua/UserFiles/File/Programme%20Classification.pdf</w:t>
        </w:r>
      </w:hyperlink>
      <w:r>
        <w:rPr>
          <w:rFonts w:eastAsia="Times New Roman" w:cs="Times New Roman" w:ascii="Times New Roman" w:hAnsi="Times New Roman"/>
          <w:bCs/>
          <w:sz w:val="28"/>
          <w:szCs w:val="28"/>
          <w:lang w:eastAsia="ru-RU"/>
        </w:rPr>
        <w:t>.</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о затвердження Типової відомчої класифікації видатків та кредитування місцевих бюджетів : Наказ Міністерства фінансів України від 14.02.2011 р. № 96 [Електронний ресурс]. – Режим доступу : </w:t>
      </w:r>
      <w:hyperlink r:id="rId14">
        <w:r>
          <w:rPr>
            <w:rStyle w:val="InternetLink"/>
            <w:rFonts w:eastAsia="Times New Roman" w:cs="Times New Roman" w:ascii="Times New Roman" w:hAnsi="Times New Roman"/>
            <w:bCs/>
            <w:sz w:val="28"/>
            <w:szCs w:val="28"/>
            <w:lang w:eastAsia="ru-RU"/>
          </w:rPr>
          <w:t>http://www.ibser.org.ua/UserFiles/File/Typical%20Classisfication%20-%20expenditures.pdf</w:t>
        </w:r>
      </w:hyperlink>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місцеве самоврядування в Україні //Закон України від 21.05.1997 №280/97 – ВР. [Електронний ресурс]. – Режим доступу : http://zakon2.rada.gov.ua/</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 паспорти бюджетних програм : Наказ Міністерства фінансів України від 29.12.2002 р. № 1098 [Електронний ресурс]. – Режим доступу : </w:t>
      </w:r>
      <w:hyperlink r:id="rId15">
        <w:r>
          <w:rPr>
            <w:rStyle w:val="InternetLink"/>
            <w:rFonts w:eastAsia="Times New Roman" w:cs="Times New Roman" w:ascii="Times New Roman" w:hAnsi="Times New Roman"/>
            <w:bCs/>
            <w:sz w:val="28"/>
            <w:szCs w:val="28"/>
            <w:lang w:eastAsia="ru-RU"/>
          </w:rPr>
          <w:t>http://zakon2.rada.gov.ua/laws/show/z0047-03</w:t>
        </w:r>
      </w:hyperlink>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 результативні показники бюджетної програми : Наказ МФУ № 1536 від 10 грудня 2010 р. [Електронний ресурс]. – Режим доступу : </w:t>
      </w:r>
      <w:hyperlink r:id="rId16">
        <w:r>
          <w:rPr>
            <w:rStyle w:val="InternetLink"/>
            <w:rFonts w:eastAsia="Times New Roman" w:cs="Times New Roman" w:ascii="Times New Roman" w:hAnsi="Times New Roman"/>
            <w:bCs/>
            <w:sz w:val="28"/>
            <w:szCs w:val="28"/>
            <w:lang w:eastAsia="ru-RU"/>
          </w:rPr>
          <w:t>http://zakon2.rada.gov.ua/laws/show/z1353-10</w:t>
        </w:r>
      </w:hyperlink>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розроблення прогнозних і програмних документів економічного і соціального розвитку та складання проекту державного бюджету. Постанова КМУ від 26.04.2003 №621. [Електронний ресурс]. – Режим доступу : http://zakon2.rada.gov.ua/</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 схвалення Концепції застосування програмно-цільового методу в бюджетному процесі : Розпорядження КМУ № 538-р. від 14 вересня 2002 р. [Електронний ресурс]. – Режим доступу : </w:t>
      </w:r>
      <w:hyperlink r:id="rId17">
        <w:r>
          <w:rPr>
            <w:rStyle w:val="InternetLink"/>
            <w:rFonts w:eastAsia="Times New Roman" w:cs="Times New Roman" w:ascii="Times New Roman" w:hAnsi="Times New Roman"/>
            <w:bCs/>
            <w:sz w:val="28"/>
            <w:szCs w:val="28"/>
            <w:lang w:eastAsia="ru-RU"/>
          </w:rPr>
          <w:t>http://zakon2.rada.gov.ua/laws/show/538–2002-%D1%80</w:t>
        </w:r>
      </w:hyperlink>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о схвалення Концепції реформування місцевих бюджетів : Розпорядження Кабінету Міністрів України від 23.05.2007 р. № 308-р [Електронний ресурс]. – Режим доступу : </w:t>
      </w:r>
      <w:hyperlink r:id="rId18">
        <w:r>
          <w:rPr>
            <w:rStyle w:val="InternetLink"/>
            <w:rFonts w:eastAsia="Times New Roman" w:cs="Times New Roman" w:ascii="Times New Roman" w:hAnsi="Times New Roman"/>
            <w:bCs/>
            <w:sz w:val="28"/>
            <w:szCs w:val="28"/>
            <w:lang w:eastAsia="ru-RU"/>
          </w:rPr>
          <w:t>http://zakon1.rada.gov.ua/cgi-bin/laws/main.cgi?nreg=308–2007-%F0</w:t>
        </w:r>
      </w:hyperlink>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схвалення Концепції розвитку системи управління державними фінансами від 03.09.2012 р. № 633-р. [Електронний ресурс]. – Режим доступу : http://zakon2.rada.gov.ua/laws/show/633–2012-%D1%80</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граммно-целевое планирование развития городов и регионов / Под ред. И.И. Сигова – Л. : Изд-во «Наука», 1987. – 196 с. </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но-цільовий метод формування бюджету : Навч. посібник / 3. В. Перун, О. І. Романюк, Н. Н. Товста, Л. П. Літвінцева, С. Лідс (радник), І. В. Ряшенцева. − К. : Унісерв, 2002. − С. 6.</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евский С. В. Финансовый механизм управления социально-экономическим развитием субъекта Российской Федерации (на примере Хабаровского края) / С. В. Раевский. – Хабаровск : ДВАГС, 2001. – 85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жевський С. В. Дослідження операцій : підручник / С. В. Ржевський, В. М. Александрова. – К. : Академвидав, 2006. – 559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ізація галузевих стратегій розвитку: програмно-цільовий метод (практичний посібник для розпорядників коштів міських бюджетів) / Проект «Реформа місцевих бюджетів в Україні», RTI International. – К. : 2006. – 64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8"/>
          <w:szCs w:val="28"/>
          <w:lang w:eastAsia="ru-RU"/>
        </w:rPr>
        <w:t>Результати застосування ПЦМ</w:t>
      </w:r>
      <w:r>
        <w:rPr>
          <w:rFonts w:eastAsia="Times New Roman" w:cs="Times New Roman" w:ascii="Times New Roman" w:hAnsi="Times New Roman"/>
          <w:bCs/>
          <w:sz w:val="28"/>
          <w:szCs w:val="28"/>
          <w:lang w:eastAsia="ru-RU"/>
        </w:rPr>
        <w:t xml:space="preserve"> для планування і виконання місцевих у ц бюджетів у </w:t>
      </w:r>
      <w:r>
        <w:rPr>
          <w:rFonts w:eastAsia="Times New Roman" w:cs="Times New Roman" w:ascii="Times New Roman" w:hAnsi="Times New Roman"/>
          <w:bCs/>
          <w:iCs/>
          <w:sz w:val="28"/>
          <w:szCs w:val="28"/>
          <w:lang w:eastAsia="ru-RU"/>
        </w:rPr>
        <w:t xml:space="preserve">пілотних регіонах Проекту MFSI [Електронний ресурс]. – Режим доступу : </w:t>
      </w:r>
      <w:r>
        <w:rPr>
          <w:rFonts w:eastAsia="Times New Roman" w:cs="Times New Roman" w:ascii="Times New Roman" w:hAnsi="Times New Roman"/>
          <w:bCs/>
          <w:sz w:val="28"/>
          <w:szCs w:val="28"/>
          <w:lang w:eastAsia="ru-RU"/>
        </w:rPr>
        <w:t>// www.ecosys.com.ua/.../Kiev_Jan2011_unit0.pd</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мановский М.В. Финансы: [учебное пособие для вузов] / М.В. Романовский, О.В. Врублевский, Б.М. Сабанти. – М. : Перспектива, ЮРАЙТ, 2000. − С. 236.</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бан Н. І. Аудит ефективності виконання бюджетних програм в системі державного фінансового контролю України : дис... канд. екон. наук: 08.04.01 / Рубан Наталія Іванівна // Науково-дослідний фінансовий ін-т при Міністерстві фінансів України. − К., 2006.</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йдель Б. Бюджетный федерализм: сравнительный анализ по странам / Б. Сайдель, Д. Веспер. − М., 2005.</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ілецький А. В. Трансформація зарубіжного досвіду оцінювання бюджетних програм / А. В. Сілецький // Финансы, учет, банки. − 2007. − №13. − С. 86−91.</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кладання, розгляд та затвердження місцевих бюджетів на основі положень Бюджетного кодексу України. Навчальний посібник. / С. І. Мельник, І. Ф. Щербина, Дж. Хансен, В. М. Терес, С. Лідс та ін. – K. : Міленіум, 2002.–276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нцова О.О. Місцеві фінанси: навч. посіб. / О.О. Сунцова. –К. : Центр учбової літератури, 2010. − 488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О.М. Вплив податкової політики на формування доходів місцевих бюджетів / О.М. Сукач // “Бюджетно-податкові чинники активізації розвитку фінансових ринків та фінансового посередництва” : матеріали міжнар. наук.-практ. конф. (27–28 березня 2008 р.). – Ірпінь, НУДПС України, 2008. – С. 436−437.</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О.М. Вплив податкового законодавства на фінансову незалежність місцевих органів влади / О.М. Сукач // „Стан і проблеми оподаткування в умовах ринкової економіки” : матеріали VI Міжн. наук.-практ. конф. (24 листопада 2006 р.) – Донецьк : ДонДУЕТ, 2006. – С. 328−329.</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О.М. Ефективність перерозподілу фінансових ресурсів між ланками бюджетної системи / О.М. Сукач // “Теорія і практика сучасної економіки” : матеріали VІІІ Міжнар. наук.-практ. конф. (Черкаси, 26–28 жовтня 2007 р.). – Черкаси : ЧДТУ, 2007. – С.115−117.− (Економічні науки).</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О.М. Забезпечення фінансовими ресурсами бюджетних програм місцевих органів влади / О.М. Сукач // Збірник наукових праць Черкаського державного технологічного університету. – Черкаси : ЧДТУ, 2006. – Вип. 16. – С. 381–385 – (Серія : Економічні науки).</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О.М. Методика визначення фінансової забезпеченості регіону / О.М. Сукач // Формування ринкової економіки в Україні: зб. наук. праць. – Львів: Львівський національний університет ім. Івана Франка, 2009. − Вип. 19. − С. 449−453.</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Е.Н. Методика определения приоритетности бюджетных программ местного уровня / Е.Н. Сукач // Управление и образование. Академичное списание: Бургас : Университет «Проф. д-р Асен Златаров», 2010.− кн. 2. − Том VI (2). − С. 66−71.</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О.М. Методика оцінювання бюджетних програм орієнтована на соціальний ефект / О.М. Сукач // „Актуальні проблеми фінансової системи України” : зб. тез доповідей та виступів VIІ Всеукр. наук.-практ. конф. молодих вчених, аспірантів і студентів : (Черкаси, 23 квітня 2010 р.).– Черкаси : ЧДТУ, 2010. – Т. ІІ.–261−263.</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О.М. Методика оцінювання рівня соціально-економічного розвитку території / О.М. Сукач // Соціально-економічний розвиток України: Європейський вибір : матеріали міжнародної наук.-практ. конф. (Одеса, 23−23 грудня 2011 р.). − Одеса: Центр економічних досліджень та розвитку, 2011. − Ч.ІІ. − С. 86−87.</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О.М. Методика формування бюджетних програм місцевого рівня / О.М. Сукач // “Еfektivni nàstroje modernich věd–2008” : materiàly IV mezinàrodni vědecko-prаktickà conference (03–15 května 2008 roku) : Dil 6. − Praha. Publishing hause “Education and Science”, 2008. – Str. 77−80. − (Ekonomickě vědy).</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О.М. Механізм оцінювання ефективності витрат місцевих бюджетів / О.М. Сукач //Збірник наукових праць ЧДТУ. випуск 29. – Черкаси: ЧДТУ 2011. − Частина ІІІ. − С. 111−114. − (Серія: Економічні науки).</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О.М. Механізм реалізації бюджетних програм місцевого рівня на основі показників ефективності їх виконання / О.М. Сукач // Формування ринкових відносин в Україні : [зб. наук. праць]. − 2012. – Вип. 2 (129). – С. 205–208.</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О.М. Механізм управління фінансовою автономією території О.М. Сукач // “Економічний і соціальний розвиток України в ХХІ столітті: національна ідентичність та тенденції глобалізації” : Восьма міжнар. наук.-практ. конф. молодих вчених (Тернопіль, 24–25 лютого 2011 р.) : тези доповідей. − Тернопіль: ВПЦ «Економічна думка, ТНЕУ», 2011. − Ч 2. − С. 190−192.</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pPr>
      <w:r>
        <w:rPr>
          <w:rFonts w:eastAsia="Times New Roman" w:cs="Times New Roman" w:ascii="Times New Roman" w:hAnsi="Times New Roman"/>
          <w:bCs/>
          <w:sz w:val="28"/>
          <w:szCs w:val="28"/>
          <w:lang w:eastAsia="ru-RU"/>
        </w:rPr>
        <w:t>Сукач О.М. Місце та роль бюджетних програм в соціально-економічному розвитку регіону”/ О.М. Сукач // “Теорія і практика сучасної економіки” : матеріали IV Міжнар. наук.-практ. конф. (Черкаси, 15–17 жовтня 2003 р.). – Черкаси : ЧДТУ, 2003. – 62</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64. − (Економічні науки).</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О.М. Моніторинг фінансового потенціалу регіону / О.М. Сукач // “Управління у сфері фінансів, страхування та кредиту” : всеукр. наук.-практ. конф. (Львів, 8–10 листопада 2007 р.) : тези доповідей. – Львів : В-во Національного університету „Львівська політехніка”, 2007. – С. 34–36.</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О.М. Напрями вдосконалення механізму фінансового вирівнювання території / О.М. Сукач // Вісник Національного університету „Львівська політехніка”. Менеджмент та підприємництво в Україні : етапи становлення і проблеми розвитку.–2007. – № 606. – С.413−418</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О.М. Напрями визначення пріоритетних місцевих бюджетних програм/ О.М. Сукач // Фінансова система України : [зб. наук. праць]. – Випуск. 9, Ч. 1.–2007 – С. 328−334.</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О.М. Напрями подолання фінансової залежності місцевих органів влади / О.М. Сукач // “Теорія і практика сучасної економіки” : матеріали VІІІ Міжнар. наук.-практ. конф. (Черкаси, 24–26 вересня 2008 р.). – Черкаси : ЧДТУ, 2008. – С.114−117.− (Економічні науки).</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О.М. Нормативно-правові аспекти розвитку місцевого оподаткування в Україні / О.М. Сукач // Економічні механізми регулювання та контролю зовнішніх та внутрішніх економічних процесів : міжнар. наук.-практ. конф. (Київ, 19 серпня 2011 р.). − К.: Аналітичний центр «Нова економіка», 2011. − С. 53−57.</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О.М. Основні напрями виконання бюджетних програм місцевого рівня / О.М. Сукач // Економіка : проблеми теорії і практики : [зб. наук. праць]. – Випуск 214,Т. ІІ. – 2006. – C. 474−480.</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укач О.М. Основні тенденції бюджетної реформи в Україні / О.М. Сукач // “Aktualne problemy nowoczesnych nauk–2010” : мaterialy VI Miedzynarodowej naukowi-prаktyczney konferencji (07−15 czerwca 2012 roku) : Volume 17. − Przemysl : Nauka i studia, 2010. – Str. 9−12. − (Ekonomiczne nauki).</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О.М. Оптимізація ефективності управління коштами місцевих органів влади / О.М. Сукач // „Актуальні проблеми фінансової системи України” : зб. тез доповідей та виступів V Всеукр. наук.-практ. конф. молодих вчених, аспірантів і студентів : (Черкаси, 15 квітня 2008 р.).– Черкаси, 2008. – Т. І. – С. 261−263.</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О.М. Оцінка бюджетних програм з використанням рангів /О.М. Сукач // “Теорія і практика сучасної економіки” : матеріали ХІ Міжнар. наук.-практ. конф. (Черкаси, 6–8 жовтня 2010 р.). – Черкаси : ЧДТУ, 2010. – Т.І – С.142−144. − (Економічні науки).</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О.М. Оцінка результативності реалізації бюджетних програм місцевого рівня / О.М. Сукач // Інноваційна економіка : [зб. наук. праць]. − 2012. − № 7(33). − С. 154−157.</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О.М. Пошук додаткових джерел коштів для вирішення проблем місцевого рівня/ О.М. Сукач // “Динаміка наукових досліджень 2003” : матеріали ІІ міжнар. наук.-практ. конф. (Дніпропетровськ, 20−27 жовтня 2003 р.). − Дніпропетровськ : Наука і освіта, 2003. − Том 23. – С. 65−66. – (Економіка).</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укач О.М. Принципи класифікації бюджетних програм місцевого рівня / О.М. Сукач // Збірник наукових праць Черкаського державного технологічного університету. – Черкаси : ЧДТУ, 2009. – Вип. 24. − Частина І. – С. 213−219. – (Серія : Економічні науки). </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О.М. Принципи оцінювання бюджетних програм / О.М. Сукач // Облік, контроль і аналіз в управлінні підприємницькою діяльністю : матеріали ІХ міжнар. наук.-практ. конф. (Черкаси, 18-19 квітня 2012 р.). − Черкаси : ЧДТУ, 2012. − Т. ІІ − С. 133−134. − (Моделювання та прогнозування економіки).</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О.М. Проблемні аспекти класифікації бюджетних програм /О.М. Сукач // “Теорія і практика сучасної економіки” : матеріали Х Міжнар. наук.-практ. конф. (Черкаси, 14–16 жовтня 2009 р.). – Черкаси : ЧДТУ, 2009. – Т.І – С.159−161. − (Економічні науки).</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О.М. Прогнозування доходів місцевих бюджетів / О.М. Сукач // Формування ринкових відносин в Україні : [зб. наук. праць].–2003. – № 7-8. (26−27). – С. 151–155.</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О.М. Ранжування бюджетних програм соціального розвитку регіонів / О.М. Сукач // “Науковий потенціал світу − 2005” : матеріали ІІ міжнар. наук.-практ. конф. (Дніпропетровськ, 19−30 вересня 2005 р. ). − Дніпропетровськ : Наука і освіта, 2005. − Том 6. – С. 94−96. – (Економічні науки).</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укач О.М. Реалізація бюджетних програм на місцевому рівні / О.М. Сукач // “Сучасні проблеми соціально-економічного розвитку України” : матеріали ІV всеукр. наук.-практ. конф. (Дніпропетровськ, 19−20 квітня 2006 р.). – Дніпропетровськ : Наука і освіта, 2006. − Том 7. – С. 51−52. − (Економічні науки). </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укач О.М. Система економічних показники визначення результативності бюджетних програм місцевого рівня / О.М. Сукач // Збірник наукових праць Черкаського державного технологічного університету. – Черкаси : ЧДТУ, 2008. – Вип. 22. − Частина ІІ. – С. 195−198. – (Серія : Економічні науки). </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О.М. Сучасні підходи до управління фінансовою автономією території / О.М. Сукач // Сталий розвиток економіки. − 2011. − № 5(5). − С. 110−114.</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Е.Н. Управление местными финансами на территориальном уровне / Е.Н. Сукач // „Актуальные проблемы и перспективы развития экономики Украины” : материалы VІI Междун. научно-практ. конф. (Алушта, 26–28 сентября 2008 г.). – Симферополь : 2008. – С. 139.</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О.М. Фінансова автономія місцевих органів влади / О.М. Сукач // Фінансова система України : [зб. наук. праць]. – Випуск 8, Ч.1. − 2006.– С. 288−295.</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О.М. Фінансове забезпечення видатків місцевих органів влади / О.М. Сукач // “Теорія і практика сучасної економіки” : матеріали VІІ Міжнар. наук.-практ. конф. (Черкаси, 04–06 жовтня 2006 р.). – Черкаси : ЧДТУ, 2006. – С. 207−209. − (Економічні науки).</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кач О.М. Фінансовий механізм забезпечення ресурсами бюджетів місцевого рівня / О.М. Сукач // Економіка : проблеми теорії і практики : [зб. наук. праць]. – Вип. 261, Т. ІV.–2010. − C. 1085−1092.</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часні інструменти фінансового планування : Навч. посібник / [Під заг. ред., І.Ф. Щербини]; ІБСЕД, Проект «Зміцнення місцевої фінансової ініціативи (ЗМФІ-ІІ) впровадження», USAID.– К.Нора-Друк, 2012. – 128 c.</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мбовцев В.Л., Фонотов А .Г. Целевые комплексные программы. – М.: Знание, 1982. – 64 с. </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ентьева Н.Ю. Подходы к совершенствованию программно-целевого метода управления в свете бюджетных реформ при решении проблем территориального развития / Н. Ю. Терентьева // Экономика и предпринимательство : междунар. журн. − 2009. − № 5. − С. 13–24.</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ентьева Н. Ю. Подходы к оценке целевых программ, направленных на решение проблем социально-экономического развития региона / Н. Ю. Терентьева // Известия ИГЭА. − 2010. − № 5 (73). − С. 106–109. − (продлемы теории и практики управления).</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мошина И. А. . Местные финансы : Метод. пособие. / И. А. Тимошина. – Симферополь, 2008. – 153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ins w:id="1" w:author="User" w:date="2008-01-28T14:49:00Z"/>
        </w:rPr>
      </w:pPr>
      <w:ins w:id="0" w:author="User" w:date="2008-01-28T14:49:00Z">
        <w:r>
          <w:rPr>
            <w:rFonts w:eastAsia="Times New Roman" w:cs="Times New Roman" w:ascii="Times New Roman" w:hAnsi="Times New Roman"/>
            <w:bCs/>
            <w:sz w:val="28"/>
            <w:szCs w:val="28"/>
            <w:lang w:eastAsia="ru-RU"/>
          </w:rPr>
          <w:t>Тимчасові методичні рекомендації щодо розроблення державних цільових програм, затверджені наказом Міністерства економіки та з питань європейської інтеграції України від 08.05.2003 № 114.</w:t>
        </w:r>
      </w:ins>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ретяк В. П. Ефективність регіональних програм розвитку соціальної сфери / В. П. Третяк // Актуальні проблеми економіки. – 2010. – № 6. – С. 174–182. </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едеральний бюджет США (The Federal Budget U.S.) [Електронний ресурс]. – Режим доступу : </w:t>
      </w:r>
      <w:hyperlink r:id="rId19">
        <w:r>
          <w:rPr>
            <w:rStyle w:val="InternetLink"/>
            <w:rFonts w:eastAsia="Times New Roman" w:cs="Times New Roman" w:ascii="Times New Roman" w:hAnsi="Times New Roman"/>
            <w:bCs/>
            <w:sz w:val="28"/>
            <w:szCs w:val="28"/>
            <w:lang w:eastAsia="ru-RU"/>
          </w:rPr>
          <w:t>http://forexaw.com/TERMs/Economy21132/_The_Federal_Budget_U-S</w:t>
        </w:r>
      </w:hyperlink>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ченко Т. В. Оцінка ефективності виконання бюджетних програм галузі охорони здоров'я / Т. В. Федченко // Вісник ЖДТУ. − 2010. − № 3 (53). С. 105−110.</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акет Р. Програмно-цільовий метод. Proqram Budgeting Manual, Barents Group. 1999 P. 111-112.</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ибарев М. В. Согласованная оптимизация бюджетных целевых программ региона : дис. … канд. техн. наук : 05.13.10 / Цибарев Михаил Валерьевич. − Тверь, 2006. − 187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мерис А.О., Рудніцька Р.М., Лесечко М.Д. Оцінка ефективності діяльності місцевих органів державного управління : Навч.-метод. посібник / За заг. ред. проф. М.Д. Лесечка. – Львів: ЛРІДУ НАДУ, 2005. – 68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угунов І.Я. Фінанси України: інституційні перетворення та напрямки розвитку. / І.Я. Чугунов. – К.: ДННУ АФУ, 2009. – 848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акина Е. А. Многоуровневая оценка целевых программ как метод управления расходами региональных и муниципальных бюджетов : дис. … канд. экон. наук : 08.00.10 / Шакина Елена Анатольевна. − М., 2008. − 157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Шаш Н. Н. Построение программного бюджета и оценка ефективности программ / Н. Н. Шаш [Електронний ресурс]. – Режим доступу: </w:t>
      </w:r>
      <w:r>
        <w:rPr>
          <w:rFonts w:eastAsia="Times New Roman" w:cs="Times New Roman" w:ascii="Times New Roman" w:hAnsi="Times New Roman"/>
          <w:bCs/>
          <w:iCs/>
          <w:sz w:val="28"/>
          <w:szCs w:val="28"/>
          <w:lang w:eastAsia="ru-RU"/>
        </w:rPr>
        <w:t>http://elibrary.ru/item.asp?id=15647360</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Щетилова Т. В. Оцінка ефективності як необхідний етап здійснення результативних бюджетних програм / Т. В. Щетилова // Научные труды ДонНТУ. − 2004. − Вып. 75. − С. 149-153. − (серия : экономическая).</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Щербина І. Ф. Практичні аспекти програмно-цільового методу бюджетування. Зарубіжний досвід / [Щербина І. Бабіч Т., Козейчук С. та ін.] ; Проект «Реформа місцевих бюджетів в Україні» : матеріали тренінгів. – К. : RTI International (USAID), 2 006.–260 c.</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Юрій С.І. Бюджетна система / С.І. Юрій, Й.М. Бескида. – К.: НІОС, 2000.–256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Юрій С.І. Фінанси: [підручник] / С. І. Юрій, В. М. Федосов, Л. М. Алексеєнко та ін. – К. : Знання, 2008. – 611 с.</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нуль І.Є. Застосування програмно-цільового методу формування бюджетів / І.Є. Януль // Фінанси України. − 2003. − № 8. − С. 19−21.</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Яшина Н.И., Гришунина И.А. Удосконалювання теоретичних і практичних основ оцінки фінансового стану і якості керування бюджетами з метою підвищення ефективності керування фінансовими ресурсами території // Фінанси й кредит.–2006. – № 4(208). – С. 2–11., № 7(211). – С. 7–16. </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mplementation Guidelines for Performance Auditing. − INTOSAI, 2003.</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INTOSAI Working Group on Program Evaluation (1995). Draft Summary Report. </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Performance Measurement and Evaluation: Definitions and Relationships (GAO/GGD-98–26) Auditing Standarts. − INTOSAI, 1992</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The State Audit Office of Finland. – University Printing House. – Helsinki, 2001.</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Lexan Е. Simplified Governmental Budgeting. Chicago: Municipal Finance Offic Association. − 1981. </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 xml:space="preserve"> P. 22.</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Rosenberg Ph. Program Budgeting. Modernizing Financial Management for Hungarian Local Governments. − Budapest, 2007. − P. 5–6.</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w:t>
      </w:r>
      <w:ins w:id="2" w:author="1" w:date="2010-03-15T14:26:00Z">
        <w:r>
          <w:rPr>
            <w:rFonts w:eastAsia="Times New Roman" w:cs="Times New Roman" w:ascii="Times New Roman" w:hAnsi="Times New Roman"/>
            <w:bCs/>
            <w:sz w:val="28"/>
            <w:szCs w:val="28"/>
            <w:lang w:eastAsia="ru-RU"/>
          </w:rPr>
          <w:t xml:space="preserve">eiss, Alan Walter. Strategic Management and Organizational Decision Making. </w:t>
        </w:r>
      </w:ins>
      <w:r>
        <w:rPr>
          <w:rFonts w:eastAsia="Times New Roman" w:cs="Times New Roman" w:ascii="Times New Roman" w:hAnsi="Times New Roman"/>
          <w:bCs/>
          <w:sz w:val="28"/>
          <w:szCs w:val="28"/>
          <w:lang w:eastAsia="ru-RU"/>
        </w:rPr>
        <w:t>−</w:t>
      </w:r>
      <w:ins w:id="3" w:author="1" w:date="2010-03-15T14:26:00Z">
        <w:r>
          <w:rPr>
            <w:rFonts w:eastAsia="Times New Roman" w:cs="Times New Roman" w:ascii="Times New Roman" w:hAnsi="Times New Roman"/>
            <w:bCs/>
            <w:sz w:val="28"/>
            <w:szCs w:val="28"/>
            <w:lang w:eastAsia="ru-RU"/>
          </w:rPr>
          <w:t xml:space="preserve"> Lexington, MA: Lexington Books, 1985. </w:t>
        </w:r>
      </w:ins>
      <w:r>
        <w:rPr>
          <w:rFonts w:eastAsia="Times New Roman" w:cs="Times New Roman" w:ascii="Times New Roman" w:hAnsi="Times New Roman"/>
          <w:bCs/>
          <w:sz w:val="28"/>
          <w:szCs w:val="28"/>
          <w:lang w:eastAsia="ru-RU"/>
        </w:rPr>
        <w:t>−</w:t>
      </w:r>
      <w:ins w:id="4" w:author="1" w:date="2010-03-15T14:26:00Z">
        <w:r>
          <w:rPr>
            <w:rFonts w:eastAsia="Times New Roman" w:cs="Times New Roman" w:ascii="Times New Roman" w:hAnsi="Times New Roman"/>
            <w:bCs/>
            <w:sz w:val="28"/>
            <w:szCs w:val="28"/>
            <w:lang w:eastAsia="ru-RU"/>
          </w:rPr>
          <w:t xml:space="preserve"> P. 71.</w:t>
        </w:r>
      </w:ins>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Wellink N. Recent market turmoil - implications for supervisors and risk managers // BIS Review. − 2010. − № 21. −Http :www.bis.org/review/ r080229b.pdf.</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pPr>
      <w:hyperlink r:id="rId20">
        <w:r>
          <w:rPr>
            <w:rStyle w:val="InternetLink"/>
            <w:rFonts w:eastAsia="Times New Roman" w:cs="Times New Roman" w:ascii="Times New Roman" w:hAnsi="Times New Roman"/>
            <w:bCs/>
            <w:sz w:val="28"/>
            <w:u w:val="single"/>
            <w:lang w:eastAsia="ru-RU"/>
          </w:rPr>
          <w:t>www.zakon1.rada.gov.ua/</w:t>
        </w:r>
      </w:hyperlink>
      <w:r>
        <w:rPr>
          <w:rFonts w:eastAsia="Times New Roman" w:cs="Times New Roman" w:ascii="Times New Roman" w:hAnsi="Times New Roman"/>
          <w:bCs/>
          <w:sz w:val="28"/>
          <w:szCs w:val="28"/>
          <w:lang w:eastAsia="ru-RU"/>
        </w:rPr>
        <w:t xml:space="preserve"> − Верховна Рада України. Офіційний веб-сайт</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www.kmu.gov.ua – Урядовий портал. Єдиний веб-портал органів виконавчої влади </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ww.civic.kmu.gov.ua/civic/control/uk/index – сайт "Громадянське суспільство і влада"</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pPr>
      <w:hyperlink r:id="rId21">
        <w:r>
          <w:rPr>
            <w:rStyle w:val="InternetLink"/>
            <w:rFonts w:eastAsia="Times New Roman" w:cs="Times New Roman" w:ascii="Times New Roman" w:hAnsi="Times New Roman"/>
            <w:bCs/>
            <w:sz w:val="28"/>
            <w:szCs w:val="28"/>
            <w:lang w:eastAsia="ru-RU"/>
          </w:rPr>
          <w:t>http://www.ibser.org.ua</w:t>
        </w:r>
      </w:hyperlink>
      <w:r>
        <w:rPr>
          <w:rFonts w:eastAsia="Times New Roman" w:cs="Times New Roman" w:ascii="Times New Roman" w:hAnsi="Times New Roman"/>
          <w:bCs/>
          <w:sz w:val="28"/>
          <w:szCs w:val="28"/>
          <w:lang w:eastAsia="ru-RU"/>
        </w:rPr>
        <w:t xml:space="preserve"> − Сайт Всеукраїнської громадської неприбутковщї організації «Інститут бюджету та соціально-економічних досліджень».</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www.ipas.org.ua/library – Сайт Інституту аналізу політики і стратегій, сторінка ”Бібліотека“.</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www.icps.com.ua – сайт Міжнародного центру перспективних досліджень (практика впровадження засад АП в Україні).</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www.nispa.sk – Асоціація інститутів та шкіл з державного управління Центральної і Східної Європи</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treasury.gov.ua − Државна казначейська служба України. Офіційний веб-сайт.</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pPr>
      <w:hyperlink r:id="rId22">
        <w:r>
          <w:rPr>
            <w:rStyle w:val="InternetLink"/>
            <w:rFonts w:eastAsia="Times New Roman" w:cs="Times New Roman" w:ascii="Times New Roman" w:hAnsi="Times New Roman"/>
            <w:bCs/>
            <w:sz w:val="28"/>
            <w:szCs w:val="28"/>
            <w:lang w:eastAsia="ru-RU"/>
          </w:rPr>
          <w:t>http://www.gouv.fr</w:t>
        </w:r>
      </w:hyperlink>
      <w:r>
        <w:rPr>
          <w:rFonts w:eastAsia="Times New Roman" w:cs="Times New Roman" w:ascii="Times New Roman" w:hAnsi="Times New Roman"/>
          <w:bCs/>
          <w:sz w:val="28"/>
          <w:szCs w:val="28"/>
          <w:lang w:eastAsia="ru-RU"/>
        </w:rPr>
        <w:t xml:space="preserve"> − сайт Уряду Франції</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pPr>
      <w:hyperlink r:id="rId23">
        <w:r>
          <w:rPr>
            <w:rStyle w:val="InternetLink"/>
            <w:rFonts w:eastAsia="Times New Roman" w:cs="Times New Roman" w:ascii="Times New Roman" w:hAnsi="Times New Roman"/>
            <w:bCs/>
            <w:sz w:val="28"/>
            <w:szCs w:val="28"/>
            <w:lang w:eastAsia="ru-RU"/>
          </w:rPr>
          <w:t>http://www.budget.gouv.fr</w:t>
        </w:r>
      </w:hyperlink>
      <w:r>
        <w:rPr>
          <w:rFonts w:eastAsia="Times New Roman" w:cs="Times New Roman" w:ascii="Times New Roman" w:hAnsi="Times New Roman"/>
          <w:bCs/>
          <w:sz w:val="28"/>
          <w:szCs w:val="28"/>
          <w:lang w:eastAsia="ru-RU"/>
        </w:rPr>
        <w:t xml:space="preserve"> − сайт Міністерства бюджету, держаних рахунків, державної служби та реформи держави Франції</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pPr>
      <w:hyperlink r:id="rId24">
        <w:r>
          <w:rPr>
            <w:rStyle w:val="InternetLink"/>
            <w:rFonts w:eastAsia="Times New Roman" w:cs="Times New Roman" w:ascii="Times New Roman" w:hAnsi="Times New Roman"/>
            <w:bCs/>
            <w:sz w:val="28"/>
            <w:szCs w:val="28"/>
            <w:lang w:eastAsia="ru-RU"/>
          </w:rPr>
          <w:t>http://eng.kipf.re.kr</w:t>
        </w:r>
      </w:hyperlink>
      <w:r>
        <w:rPr>
          <w:rFonts w:eastAsia="Times New Roman" w:cs="Times New Roman" w:ascii="Times New Roman" w:hAnsi="Times New Roman"/>
          <w:bCs/>
          <w:sz w:val="28"/>
          <w:szCs w:val="28"/>
          <w:lang w:eastAsia="ru-RU"/>
        </w:rPr>
        <w:t xml:space="preserve"> − сайт Корейського інституту суспільних фінансів</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pPr>
      <w:hyperlink r:id="rId25">
        <w:r>
          <w:rPr>
            <w:rStyle w:val="InternetLink"/>
            <w:rFonts w:eastAsia="Times New Roman" w:cs="Times New Roman" w:ascii="Times New Roman" w:hAnsi="Times New Roman"/>
            <w:bCs/>
            <w:sz w:val="28"/>
            <w:szCs w:val="28"/>
            <w:lang w:eastAsia="ru-RU"/>
          </w:rPr>
          <w:t>http://www.sweden.gov.se</w:t>
        </w:r>
      </w:hyperlink>
      <w:r>
        <w:rPr>
          <w:rFonts w:eastAsia="Times New Roman" w:cs="Times New Roman" w:ascii="Times New Roman" w:hAnsi="Times New Roman"/>
          <w:bCs/>
          <w:sz w:val="28"/>
          <w:szCs w:val="28"/>
          <w:lang w:eastAsia="ru-RU"/>
        </w:rPr>
        <w:t xml:space="preserve"> − сайт Уряду Швеції</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pPr>
      <w:hyperlink r:id="rId26">
        <w:r>
          <w:rPr>
            <w:rStyle w:val="InternetLink"/>
            <w:rFonts w:eastAsia="Times New Roman" w:cs="Times New Roman" w:ascii="Times New Roman" w:hAnsi="Times New Roman"/>
            <w:bCs/>
            <w:sz w:val="28"/>
            <w:szCs w:val="28"/>
            <w:lang w:eastAsia="ru-RU"/>
          </w:rPr>
          <w:t>http://www.ekonomiks.net.ua</w:t>
        </w:r>
      </w:hyperlink>
      <w:r>
        <w:rPr>
          <w:rFonts w:eastAsia="Times New Roman" w:cs="Times New Roman" w:ascii="Times New Roman" w:hAnsi="Times New Roman"/>
          <w:bCs/>
          <w:sz w:val="28"/>
          <w:szCs w:val="28"/>
          <w:lang w:eastAsia="ru-RU"/>
        </w:rPr>
        <w:t xml:space="preserve"> − Словник економiчних термiнiв </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Steiss, Alan Walter. Strategic Management and Organizational Decision Making. - Lexington, MA: Lexington Books, 1985. - P. 71.</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http://www.ac-rada.gov.ua/ − Сайт рахункової палати України</w:t>
      </w:r>
    </w:p>
    <w:p>
      <w:pPr>
        <w:pStyle w:val="Normal"/>
        <w:widowControl w:val="false"/>
        <w:numPr>
          <w:ilvl w:val="0"/>
          <w:numId w:val="20"/>
        </w:numPr>
        <w:tabs>
          <w:tab w:val="clear" w:pos="708"/>
          <w:tab w:val="left" w:pos="0" w:leader="none"/>
          <w:tab w:val="left" w:pos="900" w:leader="none"/>
          <w:tab w:val="left" w:pos="1080" w:leader="none"/>
          <w:tab w:val="left" w:pos="1418" w:leader="none"/>
          <w:tab w:val="left" w:pos="1560" w:leader="none"/>
          <w:tab w:val="left" w:pos="1701" w:leader="none"/>
          <w:tab w:val="left" w:pos="1740" w:leader="none"/>
          <w:tab w:val="left" w:pos="1843" w:leader="none"/>
        </w:tabs>
        <w:spacing w:lineRule="auto" w:line="360" w:before="0" w:after="0"/>
        <w:ind w:left="0" w:firstLine="709"/>
        <w:jc w:val="both"/>
        <w:rPr/>
      </w:pPr>
      <w:hyperlink r:id="rId27">
        <w:r>
          <w:rPr>
            <w:rStyle w:val="InternetLink"/>
            <w:rFonts w:eastAsia="Times New Roman" w:cs="Times New Roman" w:ascii="Times New Roman" w:hAnsi="Times New Roman"/>
            <w:bCs/>
            <w:sz w:val="28"/>
            <w:szCs w:val="28"/>
            <w:lang w:eastAsia="ru-RU"/>
          </w:rPr>
          <w:t>http://www.dbp.ck.ua/</w:t>
        </w:r>
      </w:hyperlink>
      <w:r>
        <w:rPr>
          <w:rFonts w:eastAsia="Times New Roman" w:cs="Times New Roman" w:ascii="Times New Roman" w:hAnsi="Times New Roman"/>
          <w:bCs/>
          <w:sz w:val="28"/>
          <w:szCs w:val="28"/>
          <w:lang w:eastAsia="ru-RU"/>
        </w:rPr>
        <w:t xml:space="preserve"> − Сайт Департаменту бюджетної політики Черкаської міської рад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7 р.); Науково-практичній конференції „Бюджетно-податкові чинники активізації розвитку фінансових ринків та фінансового посередництва” (м. Ірпінь, 2008 р.); VІI Міжнародній науково-практичній конференції „Актуальні проблеми та перспективи розвитку економіки України” (м. Алушта, 2008 р.); IV Міжнародній науково-практичній конференції “Ефективні інструменти сучасних наук–2008” (м. Прага, 2008 р.); VI</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Міжнародній науково-практичній конференції “Актуальні проблеми сучасних наук–2010” (м. Пшемисль, 2010 р.); Восьмій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011 р.); Міжнародній науково-практичній конференції “Економічні механізми регулювання та контролю зовнішніх та внутрішніх економічних процесів” (м. Київ, 2011 р.); Міжнародній науково-практичній конференції “</w:t>
      </w:r>
      <w:r>
        <w:rPr>
          <w:rFonts w:eastAsia="Times New Roman" w:cs="Times New Roman" w:ascii="Times New Roman" w:hAnsi="Times New Roman"/>
          <w:sz w:val="28"/>
          <w:szCs w:val="28"/>
          <w:lang w:eastAsia="uk-UA"/>
        </w:rPr>
        <w:t>Соціально-економічний розвиток України: Європейський вибір” (м. Одеса, 2012 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наукові результати дисертації опубліковано в 37 наукових працях загальним обсягом – 8,58 д.а., з яких: 16 статей – у фахових наукових виданнях обсягом 5,65 д.а., у т.ч. 1 стаття в зарубіжному виданні обсягом 0,39 д.а. та 21 публікація – в матеріалах науково-практичних конференцій обсягом 2,93 д.а. Всі публікації одноосібн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були викладені в аналітичних записках та подані до фінансового відділу Черкаського міськвиконкому як пропозиції щодо напрямів удосконалення бюджетного процесу.</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Обсяг і структура роботи. </w:t>
      </w:r>
      <w:r>
        <w:rPr>
          <w:rFonts w:eastAsia="Times New Roman" w:cs="Times New Roman" w:ascii="Times New Roman" w:hAnsi="Times New Roman"/>
          <w:sz w:val="28"/>
          <w:szCs w:val="28"/>
          <w:lang w:eastAsia="ru-RU"/>
        </w:rPr>
        <w:t>Дисертація складається зі вступу, трьох розділів, висновків, списку використаних джерел. Повний обсяг дисертації становить 227 сторінок, 33 таблиці і 33 рисунки. Список використаних джерел налічує 214 найменувань на 22 сторінках. У роботі представлено 9 додатків, розміщених на 23 сторінках.</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8">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4" w:name="_PictureBullets"/>
      <w:bookmarkStart w:id="5" w:name="_PictureBullets"/>
      <w:bookmarkEnd w:id="5"/>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cc"/>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80"/>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08"/>
        </w:tabs>
        <w:ind w:left="1227" w:hanging="6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800"/>
        </w:tabs>
        <w:ind w:left="1800" w:hanging="360"/>
      </w:pPr>
      <w:rPr>
        <w:sz w:val="28"/>
        <w:rFonts w:ascii="Times New Roman" w:hAnsi="Times New Roman" w:cs="Times New Roman"/>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mp;#39;Times New Roman" w:hAnsi="&amp;#39;Times New Roman" w:cs="&amp;#39;Times New Roman"/>
      <w:color w:val="666699"/>
    </w:rPr>
  </w:style>
  <w:style w:type="character" w:styleId="WW8Num36z1">
    <w:name w:val="WW8Num36z1"/>
    <w:qFormat/>
    <w:rPr>
      <w:rFonts w:ascii="&amp;#39;Times New Roman" w:hAnsi="&amp;#39;Times New Roman" w:cs="&amp;#39;Times New Roman"/>
      <w:color w:val="333399"/>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6z4">
    <w:name w:val="WW8Num36z4"/>
    <w:qFormat/>
    <w:rPr>
      <w:rFonts w:ascii="Book Antiqua" w:hAnsi="Book Antiqua" w:cs="Book Antiqua"/>
    </w:rPr>
  </w:style>
  <w:style w:type="character" w:styleId="WW8Num37z0">
    <w:name w:val="WW8Num37z0"/>
    <w:qFormat/>
    <w:rPr>
      <w:b w:val="false"/>
      <w:bCs w:val="false"/>
      <w:i w:val="false"/>
      <w:iCs w:val="false"/>
      <w:sz w:val="28"/>
      <w:szCs w:val="28"/>
    </w:rPr>
  </w:style>
  <w:style w:type="character" w:styleId="WW8Num37z1">
    <w:name w:val="WW8Num37z1"/>
    <w:qFormat/>
    <w:rPr>
      <w:rFonts w:ascii="MS Mincho;ＭＳ 明朝" w:hAnsi="MS Mincho;ＭＳ 明朝" w:eastAsia="MS Mincho;ＭＳ 明朝" w:cs="MS Mincho;ＭＳ 明朝"/>
      <w:b w:val="false"/>
      <w:bCs w:val="false"/>
    </w:rPr>
  </w:style>
  <w:style w:type="character" w:styleId="WW8Num37z2">
    <w:name w:val="WW8Num37z2"/>
    <w:qFormat/>
    <w:rPr/>
  </w:style>
  <w:style w:type="character" w:styleId="WW8Num38z0">
    <w:name w:val="WW8Num38z0"/>
    <w:qFormat/>
    <w:rPr>
      <w:rFonts w:ascii="MS Mincho;ＭＳ 明朝" w:hAnsi="MS Mincho;ＭＳ 明朝" w:cs="MS Mincho;ＭＳ 明朝"/>
      <w:b w:val="false"/>
      <w:i w:val="false"/>
    </w:rPr>
  </w:style>
  <w:style w:type="character" w:styleId="WW8Num39z0">
    <w:name w:val="WW8Num39z0"/>
    <w:qFormat/>
    <w:rPr>
      <w:rFonts w:ascii="MS Mincho;ＭＳ 明朝" w:hAnsi="MS Mincho;ＭＳ 明朝" w:eastAsia="MS Mincho;ＭＳ 明朝" w:cs="MS Mincho;ＭＳ 明朝"/>
    </w:rPr>
  </w:style>
  <w:style w:type="character" w:styleId="WW8Num39z1">
    <w:name w:val="WW8Num39z1"/>
    <w:qFormat/>
    <w:rPr>
      <w:rFonts w:ascii="MS Mincho;ＭＳ 明朝" w:hAnsi="MS Mincho;ＭＳ 明朝" w:cs="MS Mincho;ＭＳ 明朝"/>
    </w:rPr>
  </w:style>
  <w:style w:type="character" w:styleId="WW8Num39z2">
    <w:name w:val="WW8Num39z2"/>
    <w:qFormat/>
    <w:rPr>
      <w:rFonts w:ascii="NewtonC-Bold" w:hAnsi="NewtonC-Bold" w:cs="NewtonC-Bold"/>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rbel" w:hAnsi="Corbel" w:eastAsia="Corbel" w:cs="Corbel"/>
      <w:color w:val="000000"/>
    </w:rPr>
  </w:style>
  <w:style w:type="character" w:styleId="WW8Num42z1">
    <w:name w:val="WW8Num42z1"/>
    <w:qFormat/>
    <w:rPr>
      <w:rFonts w:ascii="NewtonC-Bold" w:hAnsi="NewtonC-Bold" w:cs="NewtonC-Bold"/>
    </w:rPr>
  </w:style>
  <w:style w:type="character" w:styleId="WW8Num42z2">
    <w:name w:val="WW8Num42z2"/>
    <w:qFormat/>
    <w:rPr>
      <w:rFonts w:ascii="OpenSymbol" w:hAnsi="OpenSymbol" w:cs="OpenSymbol"/>
    </w:rPr>
  </w:style>
  <w:style w:type="character" w:styleId="WW8Num42z3">
    <w:name w:val="WW8Num42z3"/>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cs="MS Mincho;ＭＳ 明朝"/>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Times New Roman" w:hAnsi="Times New Roman" w:cs="Times New Roman"/>
      <w:sz w:val="28"/>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 w:hAnsi="OpenSymbol" w:cs="OpenSymbol"/>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cs="MS Mincho;ＭＳ 明朝"/>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MS Mincho"/>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MS Mincho"/>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MS Mincho"/>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9"/>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30"/>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62">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twirpx.com/file/138075/" TargetMode="External"/><Relationship Id="rId4" Type="http://schemas.openxmlformats.org/officeDocument/2006/relationships/hyperlink" Target="http://elibrary.ru/contents.asp?issueid=862428" TargetMode="External"/><Relationship Id="rId5" Type="http://schemas.openxmlformats.org/officeDocument/2006/relationships/hyperlink" Target="http://www.IPAS.org.ua/library.htm" TargetMode="External"/><Relationship Id="rId6" Type="http://schemas.openxmlformats.org/officeDocument/2006/relationships/hyperlink" Target="http://www.kmu.gov.ua/document/" TargetMode="External"/><Relationship Id="rId7" Type="http://schemas.openxmlformats.org/officeDocument/2006/relationships/hyperlink" Target="http://search.ligazakon.ua/l_doc2.nsf/link1/MF11003.htm" TargetMode="External"/><Relationship Id="rId8" Type="http://schemas.openxmlformats.org/officeDocument/2006/relationships/hyperlink" Target="http://zakon1.rada.gov.ua/cgi-bin/laws/main.cgi?nreg=1602-14" TargetMode="External"/><Relationship Id="rId9" Type="http://schemas.openxmlformats.org/officeDocument/2006/relationships/hyperlink" Target="http://zakon1.rada.gov.ua/cgi-bin/laws/main.cgi?nreg=1621-15" TargetMode="External"/><Relationship Id="rId10" Type="http://schemas.openxmlformats.org/officeDocument/2006/relationships/hyperlink" Target="http://zakon1.rada.gov.ua/cgi-bin/laws/main.cgi?nreg=z0573-10" TargetMode="External"/><Relationship Id="rId11" Type="http://schemas.openxmlformats.org/officeDocument/2006/relationships/hyperlink" Target="http://mail.online.ua/2cid03215.html" TargetMode="External"/><Relationship Id="rId12" Type="http://schemas.openxmlformats.org/officeDocument/2006/relationships/hyperlink" Target="http://www.ibser.org.ua/UserFiles/File/Legislation/Budget/Nakaz_%23805_10_0.pdf" TargetMode="External"/><Relationship Id="rId13" Type="http://schemas.openxmlformats.org/officeDocument/2006/relationships/hyperlink" Target="http://www.ibser.org.ua/UserFiles/File/Programme Classification.pdf" TargetMode="External"/><Relationship Id="rId14" Type="http://schemas.openxmlformats.org/officeDocument/2006/relationships/hyperlink" Target="http://www.ibser.org.ua/UserFiles/File/Typical Classisfication - expenditures.pdf" TargetMode="External"/><Relationship Id="rId15" Type="http://schemas.openxmlformats.org/officeDocument/2006/relationships/hyperlink" Target="http://zakon2.rada.gov.ua/laws/show/z0047-03" TargetMode="External"/><Relationship Id="rId16" Type="http://schemas.openxmlformats.org/officeDocument/2006/relationships/hyperlink" Target="http://zakon2.rada.gov.ua/laws/show/z1353-10" TargetMode="External"/><Relationship Id="rId17" Type="http://schemas.openxmlformats.org/officeDocument/2006/relationships/hyperlink" Target="http://zakon2.rada.gov.ua/laws/show/538-2002-&#1088;" TargetMode="External"/><Relationship Id="rId18" Type="http://schemas.openxmlformats.org/officeDocument/2006/relationships/hyperlink" Target="http://zakon1.rada.gov.ua/cgi-bin/laws/main.cgi?nreg=308-2007-%F0" TargetMode="External"/><Relationship Id="rId19" Type="http://schemas.openxmlformats.org/officeDocument/2006/relationships/hyperlink" Target="http://forexaw.com/TERMs/Economy21132/_The_Federal_Budget_U-S" TargetMode="External"/><Relationship Id="rId20" Type="http://schemas.openxmlformats.org/officeDocument/2006/relationships/hyperlink" Target="http://www.zakon1.rada.gov.ua/" TargetMode="External"/><Relationship Id="rId21" Type="http://schemas.openxmlformats.org/officeDocument/2006/relationships/hyperlink" Target="http://www.ibser.org.ua/" TargetMode="External"/><Relationship Id="rId22" Type="http://schemas.openxmlformats.org/officeDocument/2006/relationships/hyperlink" Target="http://www.gouv.fr/" TargetMode="External"/><Relationship Id="rId23" Type="http://schemas.openxmlformats.org/officeDocument/2006/relationships/hyperlink" Target="http://www.budget.gouv.fr/" TargetMode="External"/><Relationship Id="rId24" Type="http://schemas.openxmlformats.org/officeDocument/2006/relationships/hyperlink" Target="http://eng.kipf.re.kr/" TargetMode="External"/><Relationship Id="rId25" Type="http://schemas.openxmlformats.org/officeDocument/2006/relationships/hyperlink" Target="http://www.sweden.gov.se/" TargetMode="External"/><Relationship Id="rId26" Type="http://schemas.openxmlformats.org/officeDocument/2006/relationships/hyperlink" Target="http://www.ekonomiks.net.ua/" TargetMode="External"/><Relationship Id="rId27" Type="http://schemas.openxmlformats.org/officeDocument/2006/relationships/hyperlink" Target="http://www.dbp.ck.ua/" TargetMode="External"/><Relationship Id="rId28" Type="http://schemas.openxmlformats.org/officeDocument/2006/relationships/hyperlink" Target="http://www.mydisser.com/search.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14:19:00Z</dcterms:modified>
  <cp:revision>189</cp:revision>
  <dc:subject/>
  <dc:title>Для заказа доставки работы воспользуйтесь поиском на сайте http://www</dc:title>
</cp:coreProperties>
</file>