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rPr>
          <w:sz w:val="32"/>
          <w:szCs w:val="32"/>
        </w:rPr>
      </w:pPr>
      <w:r>
        <w:rPr>
          <w:sz w:val="32"/>
          <w:szCs w:val="32"/>
        </w:rPr>
        <w:t>АКАДЕМІЯ ПРАЦІ І СОЦІАЛЬНИХ ВІДНОСИН</w:t>
      </w:r>
    </w:p>
    <w:p>
      <w:pPr>
        <w:pStyle w:val="Style10"/>
        <w:spacing w:lineRule="auto" w:line="240"/>
        <w:rPr>
          <w:sz w:val="32"/>
          <w:szCs w:val="32"/>
        </w:rPr>
      </w:pPr>
      <w:r>
        <w:rPr>
          <w:sz w:val="32"/>
          <w:szCs w:val="32"/>
        </w:rPr>
        <w:t>ФЕДЕРАЦІЇ ПРОФЕСІЙНИХ СПІЛОК УКРАЇНИ</w:t>
      </w:r>
    </w:p>
    <w:p>
      <w:pPr>
        <w:pStyle w:val="Heading3"/>
        <w:spacing w:lineRule="auto" w:line="240"/>
        <w:jc w:val="right"/>
        <w:rPr>
          <w:sz w:val="32"/>
          <w:szCs w:val="32"/>
        </w:rPr>
      </w:pPr>
      <w:r>
        <w:rPr>
          <w:sz w:val="32"/>
          <w:szCs w:val="32"/>
        </w:rPr>
      </w:r>
    </w:p>
    <w:p>
      <w:pPr>
        <w:pStyle w:val="Heading3"/>
        <w:spacing w:lineRule="auto" w:line="240"/>
        <w:jc w:val="right"/>
        <w:rPr>
          <w:sz w:val="32"/>
          <w:szCs w:val="32"/>
        </w:rPr>
      </w:pPr>
      <w:r>
        <w:rPr>
          <w:sz w:val="32"/>
          <w:szCs w:val="32"/>
        </w:rPr>
        <w:t>На правах рукопису</w:t>
      </w:r>
    </w:p>
    <w:p>
      <w:pPr>
        <w:pStyle w:val="Normal"/>
        <w:jc w:val="both"/>
        <w:rPr>
          <w:sz w:val="32"/>
          <w:szCs w:val="32"/>
          <w:lang w:val="uk-UA" w:eastAsia="ru-RU"/>
        </w:rPr>
      </w:pPr>
      <w:r>
        <w:rPr>
          <w:sz w:val="32"/>
          <w:szCs w:val="32"/>
          <w:lang w:val="uk-UA" w:eastAsia="ru-RU"/>
        </w:rPr>
      </w:r>
    </w:p>
    <w:p>
      <w:pPr>
        <w:pStyle w:val="Normal"/>
        <w:jc w:val="both"/>
        <w:rPr>
          <w:sz w:val="32"/>
          <w:szCs w:val="32"/>
          <w:lang w:val="uk-UA" w:eastAsia="ru-RU"/>
        </w:rPr>
      </w:pPr>
      <w:r>
        <w:rPr>
          <w:sz w:val="32"/>
          <w:szCs w:val="32"/>
          <w:lang w:val="uk-UA" w:eastAsia="ru-RU"/>
        </w:rPr>
      </w:r>
    </w:p>
    <w:p>
      <w:pPr>
        <w:pStyle w:val="Heading1"/>
        <w:rPr>
          <w:spacing w:val="20"/>
          <w:szCs w:val="32"/>
        </w:rPr>
      </w:pPr>
      <w:r>
        <w:rPr>
          <w:spacing w:val="20"/>
          <w:szCs w:val="32"/>
        </w:rPr>
        <w:t>ЛЮБЧЕНКО ДМИТРО ІВАНОВИЧ</w:t>
      </w:r>
    </w:p>
    <w:p>
      <w:pPr>
        <w:pStyle w:val="Heading4"/>
        <w:spacing w:lineRule="auto" w:line="240"/>
        <w:jc w:val="right"/>
        <w:rPr>
          <w:b w:val="false"/>
          <w:b w:val="false"/>
          <w:spacing w:val="20"/>
          <w:sz w:val="32"/>
          <w:szCs w:val="32"/>
        </w:rPr>
      </w:pPr>
      <w:r>
        <w:rPr>
          <w:b w:val="false"/>
          <w:spacing w:val="20"/>
          <w:sz w:val="32"/>
          <w:szCs w:val="32"/>
        </w:rPr>
      </w:r>
    </w:p>
    <w:p>
      <w:pPr>
        <w:pStyle w:val="Normal"/>
        <w:rPr>
          <w:b/>
          <w:b/>
          <w:sz w:val="32"/>
          <w:szCs w:val="32"/>
        </w:rPr>
      </w:pPr>
      <w:r>
        <w:rPr>
          <w:b/>
          <w:sz w:val="32"/>
          <w:szCs w:val="32"/>
        </w:rPr>
      </w:r>
    </w:p>
    <w:p>
      <w:pPr>
        <w:pStyle w:val="Heading4"/>
        <w:spacing w:lineRule="auto" w:line="240"/>
        <w:jc w:val="right"/>
        <w:rPr>
          <w:b w:val="false"/>
          <w:b w:val="false"/>
          <w:sz w:val="32"/>
          <w:szCs w:val="32"/>
        </w:rPr>
      </w:pPr>
      <w:r>
        <w:rPr>
          <w:b w:val="false"/>
          <w:sz w:val="32"/>
          <w:szCs w:val="32"/>
        </w:rPr>
        <w:t>УДК 340 (09): 343] (477)</w:t>
      </w:r>
    </w:p>
    <w:p>
      <w:pPr>
        <w:pStyle w:val="Heading1"/>
        <w:jc w:val="both"/>
        <w:rPr>
          <w:b w:val="false"/>
          <w:b w:val="false"/>
          <w:sz w:val="32"/>
          <w:szCs w:val="32"/>
        </w:rPr>
      </w:pPr>
      <w:r>
        <w:rPr>
          <w:b w:val="false"/>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szCs w:val="32"/>
        </w:rPr>
      </w:pPr>
      <w:r>
        <w:rPr>
          <w:szCs w:val="32"/>
        </w:rPr>
        <w:t>РОЗВИТОК КРИМІНАЛЬНОГО ПРАВА ГЕТЬМАНЩИНИ</w:t>
      </w:r>
    </w:p>
    <w:p>
      <w:pPr>
        <w:pStyle w:val="Normal"/>
        <w:jc w:val="center"/>
        <w:rPr>
          <w:b/>
          <w:b/>
          <w:sz w:val="32"/>
          <w:szCs w:val="32"/>
          <w:lang w:val="uk-UA" w:eastAsia="ru-RU"/>
        </w:rPr>
      </w:pPr>
      <w:r>
        <w:rPr>
          <w:b/>
          <w:sz w:val="32"/>
          <w:szCs w:val="32"/>
          <w:lang w:val="uk-UA" w:eastAsia="ru-RU"/>
        </w:rPr>
        <w:t>У ДРУГІЙ ПОЛОВИНІ ХУІІ – ХУІІІ СТ.</w:t>
      </w:r>
    </w:p>
    <w:p>
      <w:pPr>
        <w:pStyle w:val="Normal"/>
        <w:jc w:val="both"/>
        <w:rPr>
          <w:b/>
          <w:b/>
          <w:sz w:val="32"/>
          <w:szCs w:val="32"/>
          <w:lang w:val="uk-UA" w:eastAsia="ru-RU"/>
        </w:rPr>
      </w:pPr>
      <w:r>
        <w:rPr>
          <w:b/>
          <w:sz w:val="32"/>
          <w:szCs w:val="32"/>
          <w:lang w:val="uk-UA" w:eastAsia="ru-RU"/>
        </w:rPr>
      </w:r>
    </w:p>
    <w:p>
      <w:pPr>
        <w:pStyle w:val="Normal"/>
        <w:jc w:val="both"/>
        <w:rPr>
          <w:b/>
          <w:b/>
          <w:sz w:val="32"/>
          <w:szCs w:val="32"/>
          <w:lang w:val="uk-UA" w:eastAsia="ru-RU"/>
        </w:rPr>
      </w:pPr>
      <w:r>
        <w:rPr>
          <w:b/>
          <w:sz w:val="32"/>
          <w:szCs w:val="32"/>
          <w:lang w:val="uk-UA" w:eastAsia="ru-RU"/>
        </w:rPr>
      </w:r>
    </w:p>
    <w:p>
      <w:pPr>
        <w:pStyle w:val="Normal"/>
        <w:jc w:val="center"/>
        <w:rPr/>
      </w:pPr>
      <w:r>
        <w:rPr>
          <w:b/>
          <w:sz w:val="32"/>
          <w:szCs w:val="32"/>
          <w:lang w:val="uk-UA" w:eastAsia="ru-RU"/>
        </w:rPr>
        <w:t xml:space="preserve">Спеціальність </w:t>
      </w:r>
      <w:r>
        <w:rPr>
          <w:sz w:val="32"/>
          <w:szCs w:val="32"/>
          <w:lang w:val="uk-UA" w:eastAsia="ru-RU"/>
        </w:rPr>
        <w:t>12.00.01 – теорія та історія держави і права;</w:t>
      </w:r>
    </w:p>
    <w:p>
      <w:pPr>
        <w:pStyle w:val="Normal"/>
        <w:jc w:val="center"/>
        <w:rPr/>
      </w:pPr>
      <w:r>
        <w:rPr>
          <w:sz w:val="32"/>
          <w:szCs w:val="32"/>
          <w:lang w:val="uk-UA" w:eastAsia="ru-RU"/>
        </w:rPr>
        <w:t>історія політичних і правових вчень</w:t>
      </w:r>
    </w:p>
    <w:p>
      <w:pPr>
        <w:pStyle w:val="Normal"/>
        <w:jc w:val="both"/>
        <w:rPr>
          <w:sz w:val="32"/>
          <w:szCs w:val="32"/>
          <w:lang w:val="uk-UA" w:eastAsia="ru-RU"/>
        </w:rPr>
      </w:pPr>
      <w:r>
        <w:rPr>
          <w:sz w:val="32"/>
          <w:szCs w:val="32"/>
          <w:lang w:val="uk-UA" w:eastAsia="ru-RU"/>
        </w:rPr>
      </w:r>
    </w:p>
    <w:p>
      <w:pPr>
        <w:pStyle w:val="Normal"/>
        <w:jc w:val="both"/>
        <w:rPr>
          <w:sz w:val="32"/>
          <w:szCs w:val="32"/>
          <w:lang w:val="uk-UA" w:eastAsia="ru-RU"/>
        </w:rPr>
      </w:pPr>
      <w:r>
        <w:rPr>
          <w:sz w:val="32"/>
          <w:szCs w:val="32"/>
          <w:lang w:val="uk-UA" w:eastAsia="ru-RU"/>
        </w:rPr>
      </w:r>
    </w:p>
    <w:p>
      <w:pPr>
        <w:pStyle w:val="Normal"/>
        <w:jc w:val="center"/>
        <w:rPr>
          <w:b/>
          <w:b/>
          <w:sz w:val="32"/>
          <w:szCs w:val="32"/>
          <w:lang w:val="uk-UA" w:eastAsia="ru-RU"/>
        </w:rPr>
      </w:pPr>
      <w:r>
        <w:rPr>
          <w:b/>
          <w:sz w:val="32"/>
          <w:szCs w:val="32"/>
          <w:lang w:val="uk-UA" w:eastAsia="ru-RU"/>
        </w:rPr>
        <w:t xml:space="preserve">Дисертація на здобуття наукового ступеня </w:t>
      </w:r>
    </w:p>
    <w:p>
      <w:pPr>
        <w:pStyle w:val="Normal"/>
        <w:jc w:val="center"/>
        <w:rPr/>
      </w:pPr>
      <w:r>
        <w:rPr>
          <w:b/>
          <w:sz w:val="32"/>
          <w:szCs w:val="32"/>
          <w:lang w:val="uk-UA" w:eastAsia="ru-RU"/>
        </w:rPr>
        <w:t>кандидата юридичних наук</w:t>
      </w:r>
    </w:p>
    <w:p>
      <w:pPr>
        <w:pStyle w:val="Normal"/>
        <w:jc w:val="both"/>
        <w:rPr>
          <w:b/>
          <w:b/>
          <w:sz w:val="32"/>
          <w:szCs w:val="32"/>
          <w:lang w:val="uk-UA" w:eastAsia="ru-RU"/>
        </w:rPr>
      </w:pPr>
      <w:r>
        <w:rPr>
          <w:b/>
          <w:sz w:val="32"/>
          <w:szCs w:val="32"/>
          <w:lang w:val="uk-UA" w:eastAsia="ru-RU"/>
        </w:rPr>
      </w:r>
    </w:p>
    <w:p>
      <w:pPr>
        <w:pStyle w:val="Heading4"/>
        <w:spacing w:lineRule="auto" w:line="240"/>
        <w:jc w:val="both"/>
        <w:rPr>
          <w:b w:val="false"/>
          <w:b w:val="false"/>
          <w:sz w:val="32"/>
          <w:szCs w:val="32"/>
          <w:lang w:val="uk-UA" w:eastAsia="ru-RU"/>
        </w:rPr>
      </w:pPr>
      <w:r>
        <w:rPr>
          <w:b w:val="false"/>
          <w:sz w:val="32"/>
          <w:szCs w:val="32"/>
          <w:lang w:val="uk-UA" w:eastAsia="ru-RU"/>
        </w:rPr>
      </w:r>
    </w:p>
    <w:p>
      <w:pPr>
        <w:pStyle w:val="Normal"/>
        <w:rPr>
          <w:b/>
          <w:b/>
          <w:sz w:val="32"/>
          <w:szCs w:val="32"/>
        </w:rPr>
      </w:pPr>
      <w:r>
        <w:rPr>
          <w:b/>
          <w:sz w:val="32"/>
          <w:szCs w:val="32"/>
        </w:rPr>
      </w:r>
    </w:p>
    <w:p>
      <w:pPr>
        <w:pStyle w:val="Heading4"/>
        <w:spacing w:lineRule="auto" w:line="240"/>
        <w:ind w:firstLine="3960"/>
        <w:jc w:val="both"/>
        <w:rPr>
          <w:b w:val="false"/>
          <w:b w:val="false"/>
          <w:sz w:val="32"/>
          <w:szCs w:val="32"/>
        </w:rPr>
      </w:pPr>
      <w:r>
        <w:rPr>
          <w:b w:val="false"/>
          <w:sz w:val="32"/>
          <w:szCs w:val="32"/>
        </w:rPr>
        <w:t>Науковий керівник</w:t>
      </w:r>
    </w:p>
    <w:p>
      <w:pPr>
        <w:pStyle w:val="2"/>
        <w:spacing w:lineRule="auto" w:line="240"/>
        <w:ind w:firstLine="3960"/>
        <w:rPr/>
      </w:pPr>
      <w:r>
        <w:rPr>
          <w:sz w:val="32"/>
          <w:szCs w:val="32"/>
          <w:lang w:val="uk-UA" w:eastAsia="ru-RU"/>
        </w:rPr>
        <w:t>Шевченко Олександр Оксеньтійович,</w:t>
      </w:r>
    </w:p>
    <w:p>
      <w:pPr>
        <w:pStyle w:val="Normal"/>
        <w:ind w:firstLine="3960"/>
        <w:jc w:val="both"/>
        <w:rPr>
          <w:sz w:val="32"/>
          <w:szCs w:val="32"/>
          <w:lang w:val="uk-UA" w:eastAsia="ru-RU"/>
        </w:rPr>
      </w:pPr>
      <w:r>
        <w:rPr>
          <w:sz w:val="32"/>
          <w:szCs w:val="32"/>
          <w:lang w:val="uk-UA" w:eastAsia="ru-RU"/>
        </w:rPr>
        <w:t>доктор юридичних наук, професор</w:t>
      </w:r>
    </w:p>
    <w:p>
      <w:pPr>
        <w:pStyle w:val="Heading4"/>
        <w:spacing w:lineRule="auto" w:line="240"/>
        <w:rPr>
          <w:b w:val="false"/>
          <w:b w:val="false"/>
          <w:sz w:val="32"/>
          <w:szCs w:val="32"/>
          <w:lang w:val="uk-UA" w:eastAsia="ru-RU"/>
        </w:rPr>
      </w:pPr>
      <w:r>
        <w:rPr>
          <w:b w:val="false"/>
          <w:sz w:val="32"/>
          <w:szCs w:val="32"/>
          <w:lang w:val="uk-UA" w:eastAsia="ru-RU"/>
        </w:rPr>
      </w:r>
    </w:p>
    <w:p>
      <w:pPr>
        <w:pStyle w:val="Heading4"/>
        <w:spacing w:lineRule="auto" w:line="240"/>
        <w:jc w:val="both"/>
        <w:rPr>
          <w:b w:val="false"/>
          <w:b w:val="false"/>
          <w:sz w:val="32"/>
          <w:szCs w:val="32"/>
        </w:rPr>
      </w:pPr>
      <w:r>
        <w:rPr>
          <w:b w:val="false"/>
          <w:sz w:val="32"/>
          <w:szCs w:val="32"/>
        </w:rPr>
      </w:r>
    </w:p>
    <w:p>
      <w:pPr>
        <w:pStyle w:val="Heading4"/>
        <w:spacing w:lineRule="auto" w:line="240"/>
        <w:jc w:val="both"/>
        <w:rPr>
          <w:b w:val="false"/>
          <w:b w:val="false"/>
          <w:sz w:val="32"/>
          <w:szCs w:val="32"/>
        </w:rPr>
      </w:pPr>
      <w:r>
        <w:rPr>
          <w:b w:val="false"/>
          <w:sz w:val="32"/>
          <w:szCs w:val="32"/>
        </w:rPr>
      </w:r>
    </w:p>
    <w:p>
      <w:pPr>
        <w:pStyle w:val="Normal"/>
        <w:jc w:val="both"/>
        <w:rPr>
          <w:b/>
          <w:b/>
          <w:sz w:val="32"/>
          <w:szCs w:val="32"/>
          <w:lang w:val="uk-UA" w:eastAsia="ru-RU"/>
        </w:rPr>
      </w:pPr>
      <w:r>
        <w:rPr>
          <w:b/>
          <w:sz w:val="32"/>
          <w:szCs w:val="32"/>
          <w:lang w:val="uk-UA" w:eastAsia="ru-RU"/>
        </w:rPr>
      </w:r>
    </w:p>
    <w:p>
      <w:pPr>
        <w:pStyle w:val="Normal"/>
        <w:jc w:val="both"/>
        <w:rPr>
          <w:sz w:val="32"/>
          <w:szCs w:val="32"/>
          <w:lang w:val="uk-UA" w:eastAsia="ru-RU"/>
        </w:rPr>
      </w:pPr>
      <w:r>
        <w:rPr>
          <w:sz w:val="32"/>
          <w:szCs w:val="32"/>
          <w:lang w:val="uk-UA" w:eastAsia="ru-RU"/>
        </w:rPr>
      </w:r>
    </w:p>
    <w:p>
      <w:pPr>
        <w:pStyle w:val="Normal"/>
        <w:jc w:val="both"/>
        <w:rPr>
          <w:sz w:val="32"/>
          <w:szCs w:val="32"/>
          <w:lang w:val="uk-UA" w:eastAsia="ru-RU"/>
        </w:rPr>
      </w:pPr>
      <w:r>
        <w:rPr>
          <w:sz w:val="32"/>
          <w:szCs w:val="32"/>
          <w:lang w:val="uk-UA" w:eastAsia="ru-RU"/>
        </w:rPr>
      </w:r>
    </w:p>
    <w:p>
      <w:pPr>
        <w:pStyle w:val="Normal"/>
        <w:jc w:val="both"/>
        <w:rPr>
          <w:sz w:val="32"/>
          <w:szCs w:val="32"/>
          <w:lang w:val="uk-UA" w:eastAsia="ru-RU"/>
        </w:rPr>
      </w:pPr>
      <w:r>
        <w:rPr>
          <w:sz w:val="32"/>
          <w:szCs w:val="32"/>
          <w:lang w:val="uk-UA" w:eastAsia="ru-RU"/>
        </w:rPr>
      </w:r>
    </w:p>
    <w:p>
      <w:pPr>
        <w:pStyle w:val="Normal"/>
        <w:jc w:val="both"/>
        <w:rPr>
          <w:sz w:val="32"/>
          <w:szCs w:val="32"/>
          <w:lang w:val="uk-UA" w:eastAsia="ru-RU"/>
        </w:rPr>
      </w:pPr>
      <w:r>
        <w:rPr>
          <w:sz w:val="32"/>
          <w:szCs w:val="32"/>
          <w:lang w:val="uk-UA" w:eastAsia="ru-RU"/>
        </w:rPr>
      </w:r>
    </w:p>
    <w:p>
      <w:pPr>
        <w:pStyle w:val="Normal"/>
        <w:jc w:val="center"/>
        <w:rPr>
          <w:b/>
          <w:b/>
          <w:sz w:val="32"/>
          <w:szCs w:val="32"/>
          <w:lang w:val="uk-UA" w:eastAsia="ru-RU"/>
        </w:rPr>
      </w:pPr>
      <w:r>
        <w:rPr>
          <w:b/>
          <w:sz w:val="32"/>
          <w:szCs w:val="32"/>
          <w:lang w:val="uk-UA" w:eastAsia="ru-RU"/>
        </w:rPr>
        <w:t>Київ - 2005</w:t>
      </w:r>
      <w:r>
        <w:br w:type="page"/>
      </w:r>
    </w:p>
    <w:p>
      <w:pPr>
        <w:pStyle w:val="Heading4"/>
        <w:rPr/>
      </w:pPr>
      <w:r>
        <w:rPr/>
        <w:t>ЗМІСТ</w:t>
      </w:r>
    </w:p>
    <w:p>
      <w:pPr>
        <w:pStyle w:val="Heading6"/>
        <w:tabs>
          <w:tab w:val="clear" w:pos="709"/>
          <w:tab w:val="decimal" w:pos="9356" w:leader="dot"/>
        </w:tabs>
        <w:jc w:val="both"/>
        <w:rPr>
          <w:b w:val="false"/>
          <w:b w:val="false"/>
          <w:sz w:val="28"/>
          <w:szCs w:val="28"/>
          <w:lang w:val="uk-UA" w:eastAsia="ru-RU"/>
        </w:rPr>
      </w:pPr>
      <w:r>
        <w:rPr>
          <w:sz w:val="28"/>
          <w:szCs w:val="28"/>
          <w:lang w:val="uk-UA" w:eastAsia="ru-RU"/>
        </w:rPr>
        <w:t>Вступ</w:t>
      </w:r>
      <w:r>
        <w:rPr>
          <w:b w:val="false"/>
          <w:sz w:val="28"/>
          <w:szCs w:val="28"/>
          <w:lang w:val="uk-UA" w:eastAsia="ru-RU"/>
        </w:rPr>
        <w:t xml:space="preserve"> </w:t>
        <w:tab/>
        <w:t>3 – 9</w:t>
      </w:r>
    </w:p>
    <w:p>
      <w:pPr>
        <w:pStyle w:val="Normal"/>
        <w:tabs>
          <w:tab w:val="clear" w:pos="709"/>
          <w:tab w:val="decimal" w:pos="9356" w:leader="dot"/>
        </w:tabs>
        <w:spacing w:lineRule="auto" w:line="360" w:before="120" w:after="0"/>
        <w:jc w:val="both"/>
        <w:rPr>
          <w:b/>
          <w:b/>
          <w:sz w:val="28"/>
          <w:szCs w:val="28"/>
          <w:lang w:val="uk-UA" w:eastAsia="ru-RU"/>
        </w:rPr>
      </w:pPr>
      <w:r>
        <w:rPr>
          <w:b/>
          <w:sz w:val="28"/>
          <w:szCs w:val="28"/>
          <w:lang w:val="uk-UA" w:eastAsia="ru-RU"/>
        </w:rPr>
        <w:t xml:space="preserve">Розділ 1. Історіографія та методологія дослідження </w:t>
      </w:r>
    </w:p>
    <w:p>
      <w:pPr>
        <w:pStyle w:val="Normal"/>
        <w:tabs>
          <w:tab w:val="clear" w:pos="709"/>
          <w:tab w:val="decimal" w:pos="9356" w:leader="dot"/>
        </w:tabs>
        <w:spacing w:lineRule="auto" w:line="360"/>
        <w:jc w:val="both"/>
        <w:rPr>
          <w:b/>
          <w:b/>
          <w:sz w:val="28"/>
          <w:szCs w:val="28"/>
          <w:lang w:val="uk-UA" w:eastAsia="ru-RU"/>
        </w:rPr>
      </w:pPr>
      <w:r>
        <w:rPr>
          <w:b/>
          <w:sz w:val="28"/>
          <w:szCs w:val="28"/>
          <w:lang w:val="uk-UA" w:eastAsia="ru-RU"/>
        </w:rPr>
        <w:t xml:space="preserve">розвитку кримінального права Гетьманщини </w:t>
      </w:r>
    </w:p>
    <w:p>
      <w:pPr>
        <w:pStyle w:val="Normal"/>
        <w:tabs>
          <w:tab w:val="clear" w:pos="709"/>
          <w:tab w:val="decimal" w:pos="9356" w:leader="dot"/>
        </w:tabs>
        <w:spacing w:lineRule="auto" w:line="360"/>
        <w:jc w:val="both"/>
        <w:rPr>
          <w:sz w:val="28"/>
          <w:szCs w:val="28"/>
          <w:lang w:val="uk-UA" w:eastAsia="ru-RU"/>
        </w:rPr>
      </w:pPr>
      <w:r>
        <w:rPr>
          <w:b/>
          <w:sz w:val="28"/>
          <w:szCs w:val="28"/>
          <w:lang w:val="uk-UA" w:eastAsia="ru-RU"/>
        </w:rPr>
        <w:t>у другій половині ХУІІ – ХУІІІ ст.</w:t>
      </w:r>
      <w:r>
        <w:rPr>
          <w:sz w:val="28"/>
          <w:szCs w:val="28"/>
          <w:lang w:val="uk-UA" w:eastAsia="ru-RU"/>
        </w:rPr>
        <w:t xml:space="preserve"> </w:t>
        <w:tab/>
        <w:t>10 – 2</w:t>
      </w:r>
      <w:r>
        <w:rPr>
          <w:sz w:val="28"/>
          <w:szCs w:val="28"/>
          <w:lang w:val="en-US" w:eastAsia="ru-RU"/>
        </w:rPr>
        <w:t>8</w:t>
      </w:r>
    </w:p>
    <w:p>
      <w:pPr>
        <w:pStyle w:val="Normal"/>
        <w:tabs>
          <w:tab w:val="clear" w:pos="709"/>
          <w:tab w:val="decimal" w:pos="9356" w:leader="dot"/>
        </w:tabs>
        <w:spacing w:lineRule="auto" w:line="360"/>
        <w:jc w:val="both"/>
        <w:rPr>
          <w:sz w:val="28"/>
          <w:szCs w:val="28"/>
          <w:lang w:val="uk-UA" w:eastAsia="ru-RU"/>
        </w:rPr>
      </w:pPr>
      <w:r>
        <w:rPr>
          <w:sz w:val="28"/>
          <w:szCs w:val="28"/>
          <w:lang w:val="uk-UA" w:eastAsia="ru-RU"/>
        </w:rPr>
        <w:t xml:space="preserve">1.1. Історіографія дослідження </w:t>
        <w:tab/>
        <w:t>10 – 24</w:t>
      </w:r>
    </w:p>
    <w:p>
      <w:pPr>
        <w:pStyle w:val="Normal"/>
        <w:tabs>
          <w:tab w:val="clear" w:pos="709"/>
          <w:tab w:val="decimal" w:pos="9356" w:leader="dot"/>
        </w:tabs>
        <w:spacing w:lineRule="auto" w:line="360"/>
        <w:jc w:val="both"/>
        <w:rPr>
          <w:sz w:val="28"/>
          <w:szCs w:val="28"/>
          <w:lang w:val="uk-UA" w:eastAsia="ru-RU"/>
        </w:rPr>
      </w:pPr>
      <w:r>
        <w:rPr>
          <w:sz w:val="28"/>
          <w:szCs w:val="28"/>
          <w:lang w:val="uk-UA" w:eastAsia="ru-RU"/>
        </w:rPr>
        <w:t>1.2. Методологія дослідження</w:t>
        <w:tab/>
        <w:t>25 – 28</w:t>
      </w:r>
    </w:p>
    <w:p>
      <w:pPr>
        <w:pStyle w:val="Normal"/>
        <w:tabs>
          <w:tab w:val="clear" w:pos="709"/>
          <w:tab w:val="decimal" w:pos="9356" w:leader="dot"/>
        </w:tabs>
        <w:spacing w:lineRule="auto" w:line="360" w:before="120" w:after="0"/>
        <w:jc w:val="both"/>
        <w:rPr>
          <w:b/>
          <w:b/>
          <w:sz w:val="28"/>
          <w:szCs w:val="28"/>
          <w:lang w:val="uk-UA" w:eastAsia="ru-RU"/>
        </w:rPr>
      </w:pPr>
      <w:r>
        <w:rPr>
          <w:b/>
          <w:sz w:val="28"/>
          <w:szCs w:val="28"/>
          <w:lang w:val="uk-UA" w:eastAsia="ru-RU"/>
        </w:rPr>
        <w:t xml:space="preserve">Розділ 2. Джерела кримінального права Гетьманщини </w:t>
      </w:r>
    </w:p>
    <w:p>
      <w:pPr>
        <w:pStyle w:val="Normal"/>
        <w:tabs>
          <w:tab w:val="clear" w:pos="709"/>
          <w:tab w:val="decimal" w:pos="9356" w:leader="dot"/>
        </w:tabs>
        <w:spacing w:lineRule="auto" w:line="360"/>
        <w:jc w:val="both"/>
        <w:rPr>
          <w:sz w:val="28"/>
          <w:szCs w:val="28"/>
          <w:lang w:val="uk-UA" w:eastAsia="ru-RU"/>
        </w:rPr>
      </w:pPr>
      <w:r>
        <w:rPr>
          <w:b/>
          <w:sz w:val="28"/>
          <w:szCs w:val="28"/>
          <w:lang w:val="uk-UA" w:eastAsia="ru-RU"/>
        </w:rPr>
        <w:t>другої половини ХУІІ – ХУІІІ ст.</w:t>
      </w:r>
      <w:r>
        <w:rPr>
          <w:sz w:val="28"/>
          <w:szCs w:val="28"/>
          <w:lang w:val="uk-UA" w:eastAsia="ru-RU"/>
        </w:rPr>
        <w:t xml:space="preserve"> </w:t>
        <w:tab/>
        <w:t>29 – 56</w:t>
      </w:r>
    </w:p>
    <w:p>
      <w:pPr>
        <w:pStyle w:val="Normal"/>
        <w:tabs>
          <w:tab w:val="clear" w:pos="709"/>
          <w:tab w:val="decimal" w:pos="9356" w:leader="dot"/>
        </w:tabs>
        <w:spacing w:lineRule="auto" w:line="360"/>
        <w:jc w:val="both"/>
        <w:rPr>
          <w:sz w:val="28"/>
          <w:szCs w:val="28"/>
          <w:lang w:val="uk-UA" w:eastAsia="ru-RU"/>
        </w:rPr>
      </w:pPr>
      <w:r>
        <w:rPr>
          <w:sz w:val="28"/>
          <w:szCs w:val="28"/>
          <w:lang w:val="uk-UA" w:eastAsia="ru-RU"/>
        </w:rPr>
        <w:t xml:space="preserve">2.1. Звичай і загальне право у період Гетьманщини </w:t>
        <w:tab/>
        <w:t>29 – 42</w:t>
      </w:r>
    </w:p>
    <w:p>
      <w:pPr>
        <w:pStyle w:val="Normal"/>
        <w:tabs>
          <w:tab w:val="clear" w:pos="709"/>
          <w:tab w:val="decimal" w:pos="9356" w:leader="dot"/>
        </w:tabs>
        <w:spacing w:lineRule="auto" w:line="360"/>
        <w:jc w:val="both"/>
        <w:rPr>
          <w:sz w:val="28"/>
          <w:szCs w:val="28"/>
          <w:lang w:val="uk-UA" w:eastAsia="ru-RU"/>
        </w:rPr>
      </w:pPr>
      <w:r>
        <w:rPr>
          <w:sz w:val="28"/>
          <w:szCs w:val="28"/>
          <w:lang w:val="uk-UA" w:eastAsia="ru-RU"/>
        </w:rPr>
        <w:t xml:space="preserve">2.2. Закон – джерело кримінального права Гетьманщини </w:t>
        <w:tab/>
        <w:t>43 – 56</w:t>
      </w:r>
    </w:p>
    <w:p>
      <w:pPr>
        <w:pStyle w:val="Normal"/>
        <w:tabs>
          <w:tab w:val="clear" w:pos="709"/>
          <w:tab w:val="decimal" w:pos="9356" w:leader="dot"/>
        </w:tabs>
        <w:spacing w:lineRule="auto" w:line="360" w:before="120" w:after="0"/>
        <w:jc w:val="both"/>
        <w:rPr>
          <w:b/>
          <w:b/>
          <w:sz w:val="28"/>
          <w:szCs w:val="28"/>
          <w:lang w:val="uk-UA" w:eastAsia="ru-RU"/>
        </w:rPr>
      </w:pPr>
      <w:r>
        <w:rPr>
          <w:b/>
          <w:sz w:val="28"/>
          <w:szCs w:val="28"/>
          <w:lang w:val="uk-UA" w:eastAsia="ru-RU"/>
        </w:rPr>
        <w:t>Розділ 3. Формування і розвиток кримінального права</w:t>
      </w:r>
    </w:p>
    <w:p>
      <w:pPr>
        <w:pStyle w:val="Normal"/>
        <w:tabs>
          <w:tab w:val="clear" w:pos="709"/>
          <w:tab w:val="decimal" w:pos="9356" w:leader="dot"/>
        </w:tabs>
        <w:spacing w:lineRule="auto" w:line="360"/>
        <w:jc w:val="both"/>
        <w:rPr>
          <w:b/>
          <w:b/>
          <w:sz w:val="28"/>
          <w:szCs w:val="28"/>
          <w:lang w:val="uk-UA" w:eastAsia="ru-RU"/>
        </w:rPr>
      </w:pPr>
      <w:r>
        <w:rPr>
          <w:b/>
          <w:sz w:val="28"/>
          <w:szCs w:val="28"/>
          <w:lang w:val="uk-UA" w:eastAsia="ru-RU"/>
        </w:rPr>
        <w:t xml:space="preserve">Гетьманщини у другій половині ХУІІ – </w:t>
      </w:r>
    </w:p>
    <w:p>
      <w:pPr>
        <w:pStyle w:val="Normal"/>
        <w:tabs>
          <w:tab w:val="clear" w:pos="709"/>
          <w:tab w:val="decimal" w:pos="9356" w:leader="dot"/>
        </w:tabs>
        <w:spacing w:lineRule="auto" w:line="360"/>
        <w:jc w:val="both"/>
        <w:rPr>
          <w:sz w:val="28"/>
          <w:szCs w:val="28"/>
          <w:lang w:val="uk-UA" w:eastAsia="ru-RU"/>
        </w:rPr>
      </w:pPr>
      <w:r>
        <w:rPr>
          <w:b/>
          <w:sz w:val="28"/>
          <w:szCs w:val="28"/>
          <w:lang w:val="uk-UA" w:eastAsia="ru-RU"/>
        </w:rPr>
        <w:t>першій чверті ХУІІІ ст.</w:t>
      </w:r>
      <w:r>
        <w:rPr>
          <w:sz w:val="28"/>
          <w:szCs w:val="28"/>
          <w:lang w:val="uk-UA" w:eastAsia="ru-RU"/>
        </w:rPr>
        <w:t xml:space="preserve"> </w:t>
        <w:tab/>
        <w:t>57 – 131</w:t>
      </w:r>
    </w:p>
    <w:p>
      <w:pPr>
        <w:pStyle w:val="Normal"/>
        <w:tabs>
          <w:tab w:val="clear" w:pos="709"/>
          <w:tab w:val="decimal" w:pos="9356" w:leader="dot"/>
        </w:tabs>
        <w:spacing w:lineRule="auto" w:line="360"/>
        <w:jc w:val="both"/>
        <w:rPr>
          <w:sz w:val="28"/>
          <w:szCs w:val="28"/>
          <w:lang w:val="uk-UA" w:eastAsia="ru-RU"/>
        </w:rPr>
      </w:pPr>
      <w:r>
        <w:rPr>
          <w:sz w:val="28"/>
          <w:szCs w:val="28"/>
          <w:lang w:val="uk-UA" w:eastAsia="ru-RU"/>
        </w:rPr>
        <w:t xml:space="preserve">3.1. Загальні поняття та інститути </w:t>
      </w:r>
    </w:p>
    <w:p>
      <w:pPr>
        <w:pStyle w:val="Normal"/>
        <w:tabs>
          <w:tab w:val="clear" w:pos="709"/>
          <w:tab w:val="decimal" w:pos="9356" w:leader="dot"/>
        </w:tabs>
        <w:spacing w:lineRule="auto" w:line="360"/>
        <w:jc w:val="both"/>
        <w:rPr>
          <w:sz w:val="28"/>
          <w:szCs w:val="28"/>
          <w:lang w:val="uk-UA" w:eastAsia="ru-RU"/>
        </w:rPr>
      </w:pPr>
      <w:r>
        <w:rPr>
          <w:sz w:val="28"/>
          <w:szCs w:val="28"/>
          <w:lang w:val="uk-UA" w:eastAsia="ru-RU"/>
        </w:rPr>
        <w:t xml:space="preserve">кримінального права </w:t>
        <w:tab/>
        <w:t>57 – 70</w:t>
      </w:r>
    </w:p>
    <w:p>
      <w:pPr>
        <w:pStyle w:val="Normal"/>
        <w:tabs>
          <w:tab w:val="clear" w:pos="709"/>
          <w:tab w:val="decimal" w:pos="9356" w:leader="dot"/>
        </w:tabs>
        <w:spacing w:lineRule="auto" w:line="360"/>
        <w:jc w:val="both"/>
        <w:rPr>
          <w:sz w:val="28"/>
          <w:szCs w:val="28"/>
          <w:lang w:val="uk-UA" w:eastAsia="ru-RU"/>
        </w:rPr>
      </w:pPr>
      <w:r>
        <w:rPr>
          <w:sz w:val="28"/>
          <w:szCs w:val="28"/>
          <w:lang w:val="uk-UA" w:eastAsia="ru-RU"/>
        </w:rPr>
        <w:t xml:space="preserve">3.2. Види злочинів </w:t>
        <w:tab/>
        <w:t>71 – 88</w:t>
      </w:r>
    </w:p>
    <w:p>
      <w:pPr>
        <w:pStyle w:val="Normal"/>
        <w:tabs>
          <w:tab w:val="clear" w:pos="709"/>
          <w:tab w:val="decimal" w:pos="9356" w:leader="dot"/>
        </w:tabs>
        <w:spacing w:lineRule="auto" w:line="360"/>
        <w:jc w:val="both"/>
        <w:rPr>
          <w:sz w:val="28"/>
          <w:szCs w:val="28"/>
          <w:lang w:val="uk-UA" w:eastAsia="ru-RU"/>
        </w:rPr>
      </w:pPr>
      <w:r>
        <w:rPr>
          <w:sz w:val="28"/>
          <w:szCs w:val="28"/>
          <w:lang w:val="uk-UA" w:eastAsia="ru-RU"/>
        </w:rPr>
        <w:t xml:space="preserve">3.3. Інститут покарання </w:t>
        <w:tab/>
        <w:t>89 – 131</w:t>
      </w:r>
    </w:p>
    <w:p>
      <w:pPr>
        <w:pStyle w:val="Normal"/>
        <w:tabs>
          <w:tab w:val="clear" w:pos="709"/>
          <w:tab w:val="decimal" w:pos="9356" w:leader="dot"/>
        </w:tabs>
        <w:spacing w:lineRule="auto" w:line="360" w:before="120" w:after="0"/>
        <w:jc w:val="both"/>
        <w:rPr>
          <w:b/>
          <w:b/>
          <w:sz w:val="28"/>
          <w:szCs w:val="28"/>
          <w:lang w:val="uk-UA" w:eastAsia="ru-RU"/>
        </w:rPr>
      </w:pPr>
      <w:r>
        <w:rPr>
          <w:b/>
          <w:sz w:val="28"/>
          <w:szCs w:val="28"/>
          <w:lang w:val="uk-UA" w:eastAsia="ru-RU"/>
        </w:rPr>
        <w:t xml:space="preserve">Розділ 4. Розвиток кримінального права Гетьманщини у </w:t>
      </w:r>
    </w:p>
    <w:p>
      <w:pPr>
        <w:pStyle w:val="Normal"/>
        <w:tabs>
          <w:tab w:val="clear" w:pos="709"/>
          <w:tab w:val="decimal" w:pos="9356" w:leader="dot"/>
        </w:tabs>
        <w:spacing w:lineRule="auto" w:line="360"/>
        <w:jc w:val="both"/>
        <w:rPr>
          <w:sz w:val="28"/>
          <w:szCs w:val="28"/>
          <w:lang w:val="uk-UA" w:eastAsia="ru-RU"/>
        </w:rPr>
      </w:pPr>
      <w:r>
        <w:rPr>
          <w:b/>
          <w:sz w:val="28"/>
          <w:szCs w:val="28"/>
          <w:lang w:val="uk-UA" w:eastAsia="ru-RU"/>
        </w:rPr>
        <w:t>другій чверті – кінці ХУІІІ ст.</w:t>
      </w:r>
      <w:r>
        <w:rPr>
          <w:sz w:val="28"/>
          <w:szCs w:val="28"/>
          <w:lang w:val="uk-UA" w:eastAsia="ru-RU"/>
        </w:rPr>
        <w:t xml:space="preserve"> </w:t>
        <w:tab/>
        <w:t>132 – 187</w:t>
      </w:r>
    </w:p>
    <w:p>
      <w:pPr>
        <w:pStyle w:val="Normal"/>
        <w:tabs>
          <w:tab w:val="clear" w:pos="709"/>
          <w:tab w:val="decimal" w:pos="9356" w:leader="dot"/>
        </w:tabs>
        <w:spacing w:lineRule="auto" w:line="360"/>
        <w:jc w:val="both"/>
        <w:rPr>
          <w:sz w:val="28"/>
          <w:szCs w:val="28"/>
          <w:lang w:val="uk-UA" w:eastAsia="ru-RU"/>
        </w:rPr>
      </w:pPr>
      <w:r>
        <w:rPr>
          <w:sz w:val="28"/>
          <w:szCs w:val="28"/>
          <w:lang w:val="uk-UA" w:eastAsia="ru-RU"/>
        </w:rPr>
        <w:t xml:space="preserve">4.1. Еволюція загальних понять та інститутів </w:t>
      </w:r>
    </w:p>
    <w:p>
      <w:pPr>
        <w:pStyle w:val="Normal"/>
        <w:tabs>
          <w:tab w:val="clear" w:pos="709"/>
          <w:tab w:val="decimal" w:pos="9356" w:leader="dot"/>
        </w:tabs>
        <w:spacing w:lineRule="auto" w:line="360"/>
        <w:jc w:val="both"/>
        <w:rPr>
          <w:sz w:val="28"/>
          <w:szCs w:val="28"/>
          <w:lang w:val="uk-UA" w:eastAsia="ru-RU"/>
        </w:rPr>
      </w:pPr>
      <w:r>
        <w:rPr>
          <w:sz w:val="28"/>
          <w:szCs w:val="28"/>
          <w:lang w:val="uk-UA" w:eastAsia="ru-RU"/>
        </w:rPr>
        <w:t xml:space="preserve">кримінального права </w:t>
        <w:tab/>
        <w:t>132 – 141</w:t>
      </w:r>
    </w:p>
    <w:p>
      <w:pPr>
        <w:pStyle w:val="Normal"/>
        <w:tabs>
          <w:tab w:val="clear" w:pos="709"/>
          <w:tab w:val="decimal" w:pos="9356" w:leader="dot"/>
        </w:tabs>
        <w:spacing w:lineRule="auto" w:line="360"/>
        <w:jc w:val="both"/>
        <w:rPr>
          <w:sz w:val="28"/>
          <w:szCs w:val="28"/>
          <w:lang w:val="uk-UA" w:eastAsia="ru-RU"/>
        </w:rPr>
      </w:pPr>
      <w:r>
        <w:rPr>
          <w:sz w:val="28"/>
          <w:szCs w:val="28"/>
          <w:lang w:val="uk-UA" w:eastAsia="ru-RU"/>
        </w:rPr>
        <w:t xml:space="preserve">4.2. Розвиток у кримінальному праві видів злочинів </w:t>
        <w:tab/>
        <w:t>142 – 157</w:t>
      </w:r>
    </w:p>
    <w:p>
      <w:pPr>
        <w:pStyle w:val="Normal"/>
        <w:tabs>
          <w:tab w:val="clear" w:pos="709"/>
          <w:tab w:val="decimal" w:pos="9356" w:leader="dot"/>
        </w:tabs>
        <w:spacing w:lineRule="auto" w:line="360"/>
        <w:jc w:val="both"/>
        <w:rPr>
          <w:sz w:val="28"/>
          <w:szCs w:val="28"/>
          <w:lang w:val="uk-UA" w:eastAsia="ru-RU"/>
        </w:rPr>
      </w:pPr>
      <w:r>
        <w:rPr>
          <w:sz w:val="28"/>
          <w:szCs w:val="28"/>
          <w:lang w:val="uk-UA" w:eastAsia="ru-RU"/>
        </w:rPr>
        <w:t xml:space="preserve">4.3.  Еволюція інституту покарання </w:t>
        <w:tab/>
        <w:t xml:space="preserve"> 158 – 187</w:t>
      </w:r>
    </w:p>
    <w:p>
      <w:pPr>
        <w:pStyle w:val="Normal"/>
        <w:tabs>
          <w:tab w:val="clear" w:pos="709"/>
          <w:tab w:val="decimal" w:pos="9356" w:leader="dot"/>
        </w:tabs>
        <w:spacing w:lineRule="auto" w:line="360" w:before="120" w:after="0"/>
        <w:jc w:val="both"/>
        <w:rPr>
          <w:sz w:val="28"/>
          <w:szCs w:val="28"/>
          <w:lang w:val="uk-UA" w:eastAsia="ru-RU"/>
        </w:rPr>
      </w:pPr>
      <w:r>
        <w:rPr>
          <w:b/>
          <w:sz w:val="28"/>
          <w:szCs w:val="28"/>
          <w:lang w:val="uk-UA" w:eastAsia="ru-RU"/>
        </w:rPr>
        <w:t>Висновки</w:t>
      </w:r>
      <w:r>
        <w:rPr>
          <w:sz w:val="28"/>
          <w:szCs w:val="28"/>
          <w:lang w:val="uk-UA" w:eastAsia="ru-RU"/>
        </w:rPr>
        <w:t xml:space="preserve"> </w:t>
        <w:tab/>
        <w:t>188 – 194</w:t>
      </w:r>
    </w:p>
    <w:p>
      <w:pPr>
        <w:pStyle w:val="Normal"/>
        <w:tabs>
          <w:tab w:val="clear" w:pos="709"/>
          <w:tab w:val="decimal" w:pos="9356" w:leader="dot"/>
        </w:tabs>
        <w:spacing w:lineRule="auto" w:line="360" w:before="120" w:after="0"/>
        <w:jc w:val="both"/>
        <w:rPr>
          <w:sz w:val="28"/>
          <w:szCs w:val="28"/>
          <w:lang w:val="uk-UA" w:eastAsia="ru-RU"/>
        </w:rPr>
      </w:pPr>
      <w:r>
        <w:rPr>
          <w:b/>
          <w:sz w:val="28"/>
          <w:szCs w:val="28"/>
          <w:lang w:val="uk-UA" w:eastAsia="ru-RU"/>
        </w:rPr>
        <w:t>Список використаних джерел</w:t>
      </w:r>
      <w:r>
        <w:rPr>
          <w:sz w:val="28"/>
          <w:szCs w:val="28"/>
          <w:lang w:val="uk-UA" w:eastAsia="ru-RU"/>
        </w:rPr>
        <w:t xml:space="preserve"> </w:t>
        <w:tab/>
        <w:t>195 – 204</w:t>
      </w:r>
      <w:r>
        <w:br w:type="page"/>
      </w:r>
    </w:p>
    <w:p>
      <w:pPr>
        <w:pStyle w:val="Normal"/>
        <w:spacing w:lineRule="auto" w:line="360"/>
        <w:jc w:val="center"/>
        <w:rPr>
          <w:b/>
          <w:b/>
          <w:sz w:val="28"/>
          <w:szCs w:val="28"/>
          <w:lang w:val="uk-UA" w:eastAsia="ru-RU"/>
        </w:rPr>
      </w:pPr>
      <w:r>
        <w:rPr>
          <w:b/>
          <w:sz w:val="28"/>
          <w:szCs w:val="28"/>
          <w:lang w:val="uk-UA" w:eastAsia="ru-RU"/>
        </w:rPr>
        <w:t>ВСТУП</w:t>
      </w:r>
    </w:p>
    <w:p>
      <w:pPr>
        <w:pStyle w:val="Normal"/>
        <w:spacing w:lineRule="auto" w:line="360"/>
        <w:ind w:firstLine="851"/>
        <w:jc w:val="both"/>
        <w:rPr/>
      </w:pPr>
      <w:r>
        <w:rPr>
          <w:b/>
          <w:sz w:val="28"/>
          <w:szCs w:val="28"/>
          <w:lang w:val="uk-UA" w:eastAsia="ru-RU"/>
        </w:rPr>
        <w:t>Актуальність теми.</w:t>
      </w:r>
      <w:r>
        <w:rPr>
          <w:sz w:val="28"/>
          <w:szCs w:val="28"/>
          <w:lang w:val="uk-UA" w:eastAsia="ru-RU"/>
        </w:rPr>
        <w:t xml:space="preserve"> Актуальність теми цього дослідження визначається кількома ключовими моментами. Проблема дисертаційного дослідження полягає у необхідності довести розвиток кримінального права Гетьманщини у другій половині ХУІІ – ХУІІІ ст., з`ясувати закономірності, особливості та тенденції цього процесу. Вирішення зазначеної проблеми є важливим і значущим для подальшого розвитку вітчизняної історико-правової науки. </w:t>
      </w:r>
    </w:p>
    <w:p>
      <w:pPr>
        <w:pStyle w:val="Normal"/>
        <w:spacing w:lineRule="auto" w:line="360"/>
        <w:ind w:firstLine="851"/>
        <w:jc w:val="both"/>
        <w:rPr/>
      </w:pPr>
      <w:r>
        <w:rPr>
          <w:sz w:val="28"/>
          <w:szCs w:val="28"/>
          <w:lang w:val="uk-UA" w:eastAsia="ru-RU"/>
        </w:rPr>
        <w:t>Слід наголосити, що зазначена проблематика в історико-правовій науці не дістала свого вирішення. Критичний аналіз праць учених доводить, що вони не мали характеру комплексних розвідок із залученням до дослідження усіх джерел права: в основному, вони стосувались дослідження кримінального права Гетьманщини за певним джерелом або вивчення джерел кримінального права із формальної сторони. Отже, можна констатувати той факт, що у працях науковців кримінальне право Гетьманщини у динаміці не досліджувалось, відтак, не були з`ясовані й закономірності, особливості та тенденції його розвитку.</w:t>
      </w:r>
    </w:p>
    <w:p>
      <w:pPr>
        <w:pStyle w:val="Normal"/>
        <w:spacing w:lineRule="auto" w:line="360"/>
        <w:ind w:firstLine="851"/>
        <w:jc w:val="both"/>
        <w:rPr>
          <w:sz w:val="28"/>
          <w:szCs w:val="28"/>
          <w:lang w:val="uk-UA" w:eastAsia="ru-RU"/>
        </w:rPr>
      </w:pPr>
      <w:r>
        <w:rPr>
          <w:sz w:val="28"/>
          <w:szCs w:val="28"/>
          <w:lang w:val="uk-UA" w:eastAsia="ru-RU"/>
        </w:rPr>
        <w:t>З огляду на викладене, можна стверджувати, що існує істотна прогалина у вітчизняній історико-правовій науці стосовно важливих моментів історії кримінального права Гетьманщини як невід`ємної складової частини вітчизняного кримінального права. Тому вирішення зазначеної проблеми, по-перше, дозволяє  заповнити цю прогалину, сприяє наповненню багажем знань важливої ділянки вітчизняної історико-правової науки. По-друге, актуальність дисертаційного дослідження при вирішенні його проблеми полягає у можливості як подальшого вивчення історії кримінального права України наступних періодів, так і відтворення його загального розвитку, починаючи з доби Київської Русі.</w:t>
      </w:r>
    </w:p>
    <w:p>
      <w:pPr>
        <w:pStyle w:val="Normal"/>
        <w:spacing w:lineRule="auto" w:line="360"/>
        <w:ind w:firstLine="851"/>
        <w:jc w:val="both"/>
        <w:rPr>
          <w:b/>
          <w:b/>
          <w:sz w:val="28"/>
          <w:szCs w:val="28"/>
          <w:lang w:val="uk-UA" w:eastAsia="ru-RU"/>
        </w:rPr>
      </w:pPr>
      <w:r>
        <w:rPr>
          <w:b/>
          <w:sz w:val="28"/>
          <w:szCs w:val="28"/>
          <w:lang w:val="uk-UA" w:eastAsia="ru-RU"/>
        </w:rPr>
        <w:t>Теоретичну основу</w:t>
      </w:r>
      <w:r>
        <w:rPr>
          <w:sz w:val="28"/>
          <w:szCs w:val="28"/>
          <w:lang w:val="uk-UA" w:eastAsia="ru-RU"/>
        </w:rPr>
        <w:t xml:space="preserve"> дисертаційного дослідження становлять наукові положення і висновки, що містяться у працях вчених у галузі теорії держави і права, історії держави і права, історії політичних і правових вчень, кримінального права: П.П. Андрушка, В.Д. Гончаренка, А.А. Козловського, М.І. Козюбри, В.В. Копєйчикова, О.Л. Копиленка, М.Й. Коржанського, В.О. Котюка, В.С. Кульчицького, І.П. Лановенка, П.С. Матишевського, П.П. Михайленка, П.П. Музиченка, А.Й. Рогожина, І.П. Сафронової, М.М. Страхова, В.Я. Тація, О.Д. Тихомирова, Є.А. Тихонової, Б.Й. Тищика, І.Б. Усенка, В.А. Чеховича, О.О. Шевченка, О.Н. Ярмиша, С.С. Яценка та ін.</w:t>
      </w:r>
    </w:p>
    <w:p>
      <w:pPr>
        <w:pStyle w:val="Normal"/>
        <w:spacing w:lineRule="auto" w:line="360"/>
        <w:ind w:firstLine="851"/>
        <w:jc w:val="both"/>
        <w:rPr/>
      </w:pPr>
      <w:r>
        <w:rPr>
          <w:b/>
          <w:sz w:val="28"/>
          <w:szCs w:val="28"/>
          <w:lang w:val="uk-UA" w:eastAsia="ru-RU"/>
        </w:rPr>
        <w:t>Зв`язок роботи з науковими програмами, планами і темами.</w:t>
      </w:r>
      <w:r>
        <w:rPr>
          <w:sz w:val="28"/>
          <w:szCs w:val="28"/>
          <w:lang w:val="uk-UA" w:eastAsia="ru-RU"/>
        </w:rPr>
        <w:t xml:space="preserve"> Дане дисертаційне дослідження виконане відповідно до планової тематики науково-дослідної роботи на кафедрі теорії та історії держави і права Академії праці і соціальних відносин Федерації професійних спілок України. Напрям дослідження пов`язаний з викладанням у вищих закладах освіти такої дисципліни як “Історія держави і права України”.</w:t>
      </w:r>
    </w:p>
    <w:p>
      <w:pPr>
        <w:pStyle w:val="Normal"/>
        <w:spacing w:lineRule="auto" w:line="360"/>
        <w:ind w:firstLine="851"/>
        <w:jc w:val="both"/>
        <w:rPr/>
      </w:pPr>
      <w:r>
        <w:rPr>
          <w:b/>
          <w:sz w:val="28"/>
          <w:szCs w:val="28"/>
          <w:lang w:val="uk-UA" w:eastAsia="ru-RU"/>
        </w:rPr>
        <w:t xml:space="preserve">Мета </w:t>
      </w:r>
      <w:r>
        <w:rPr>
          <w:sz w:val="28"/>
          <w:szCs w:val="28"/>
          <w:lang w:val="uk-UA" w:eastAsia="ru-RU"/>
        </w:rPr>
        <w:t>дисертаційного дослідження полягає у доведенні розвитку кримінального права Гетьманщини у другій половині ХУІІ – ХУІІІ ст., визначенні закономірностей, особливостей та тенденцій цього процесу.</w:t>
      </w:r>
    </w:p>
    <w:p>
      <w:pPr>
        <w:pStyle w:val="Normal"/>
        <w:spacing w:lineRule="auto" w:line="360"/>
        <w:ind w:firstLine="851"/>
        <w:jc w:val="both"/>
        <w:rPr/>
      </w:pPr>
      <w:r>
        <w:rPr>
          <w:b/>
          <w:sz w:val="28"/>
          <w:szCs w:val="28"/>
          <w:lang w:val="uk-UA" w:eastAsia="ru-RU"/>
        </w:rPr>
        <w:t>Об`єктом</w:t>
      </w:r>
      <w:r>
        <w:rPr>
          <w:sz w:val="28"/>
          <w:szCs w:val="28"/>
          <w:lang w:val="uk-UA" w:eastAsia="ru-RU"/>
        </w:rPr>
        <w:t xml:space="preserve"> дослідження є кримінальне право Гетьманщини другої половини ХУІІ – ХУІІІ ст. як правове явище.</w:t>
      </w:r>
    </w:p>
    <w:p>
      <w:pPr>
        <w:pStyle w:val="Normal"/>
        <w:spacing w:lineRule="auto" w:line="360"/>
        <w:ind w:firstLine="851"/>
        <w:jc w:val="both"/>
        <w:rPr/>
      </w:pPr>
      <w:r>
        <w:rPr>
          <w:b/>
          <w:sz w:val="28"/>
          <w:szCs w:val="28"/>
          <w:lang w:val="uk-UA" w:eastAsia="ru-RU"/>
        </w:rPr>
        <w:t>Предметом</w:t>
      </w:r>
      <w:r>
        <w:rPr>
          <w:sz w:val="28"/>
          <w:szCs w:val="28"/>
          <w:lang w:val="uk-UA" w:eastAsia="ru-RU"/>
        </w:rPr>
        <w:t xml:space="preserve"> дослідження є розвиток кримінального права Гетьманщини у другій половині ХУІІ – ХУІІІ ст.</w:t>
      </w:r>
    </w:p>
    <w:p>
      <w:pPr>
        <w:pStyle w:val="Normal"/>
        <w:spacing w:lineRule="auto" w:line="360"/>
        <w:ind w:firstLine="851"/>
        <w:jc w:val="both"/>
        <w:rPr/>
      </w:pPr>
      <w:r>
        <w:rPr>
          <w:sz w:val="28"/>
          <w:szCs w:val="28"/>
          <w:lang w:val="uk-UA" w:eastAsia="ru-RU"/>
        </w:rPr>
        <w:t xml:space="preserve">Відповідно до об`єкту, предмету та мети дисертаційного дослідження окреслені такі </w:t>
      </w:r>
      <w:r>
        <w:rPr>
          <w:b/>
          <w:sz w:val="28"/>
          <w:szCs w:val="28"/>
          <w:lang w:val="uk-UA" w:eastAsia="ru-RU"/>
        </w:rPr>
        <w:t>основні завдання</w:t>
      </w:r>
      <w:r>
        <w:rPr>
          <w:sz w:val="28"/>
          <w:szCs w:val="28"/>
          <w:lang w:val="uk-UA" w:eastAsia="ru-RU"/>
        </w:rPr>
        <w:t>:</w:t>
      </w:r>
    </w:p>
    <w:p>
      <w:pPr>
        <w:pStyle w:val="Normal"/>
        <w:numPr>
          <w:ilvl w:val="0"/>
          <w:numId w:val="9"/>
        </w:numPr>
        <w:tabs>
          <w:tab w:val="clear" w:pos="709"/>
          <w:tab w:val="left" w:pos="1080" w:leader="none"/>
        </w:tabs>
        <w:spacing w:lineRule="auto" w:line="360"/>
        <w:ind w:left="0" w:firstLine="851"/>
        <w:jc w:val="both"/>
        <w:rPr/>
      </w:pPr>
      <w:r>
        <w:rPr>
          <w:sz w:val="28"/>
          <w:szCs w:val="28"/>
          <w:lang w:val="uk-UA" w:eastAsia="ru-RU"/>
        </w:rPr>
        <w:t>виявлення чинності джерел права, в яких відображені норми, поняття та інститути кримінального права Гетьманщини другої половини ХУІІ – ХУІІІ ст.;</w:t>
      </w:r>
    </w:p>
    <w:p>
      <w:pPr>
        <w:pStyle w:val="Normal"/>
        <w:numPr>
          <w:ilvl w:val="0"/>
          <w:numId w:val="9"/>
        </w:numPr>
        <w:tabs>
          <w:tab w:val="clear" w:pos="709"/>
          <w:tab w:val="left" w:pos="1080" w:leader="none"/>
        </w:tabs>
        <w:spacing w:lineRule="auto" w:line="360"/>
        <w:ind w:left="0" w:firstLine="851"/>
        <w:jc w:val="both"/>
        <w:rPr>
          <w:sz w:val="28"/>
          <w:szCs w:val="28"/>
          <w:lang w:val="uk-UA" w:eastAsia="ru-RU"/>
        </w:rPr>
      </w:pPr>
      <w:r>
        <w:rPr>
          <w:sz w:val="28"/>
          <w:szCs w:val="28"/>
          <w:lang w:val="uk-UA" w:eastAsia="ru-RU"/>
        </w:rPr>
        <w:t>визначення характеру впливу джерел права на розвиток кримінального права Гетьманщини у досліджувану добу;</w:t>
      </w:r>
    </w:p>
    <w:p>
      <w:pPr>
        <w:pStyle w:val="Normal"/>
        <w:numPr>
          <w:ilvl w:val="0"/>
          <w:numId w:val="9"/>
        </w:numPr>
        <w:tabs>
          <w:tab w:val="clear" w:pos="709"/>
          <w:tab w:val="left" w:pos="1080" w:leader="none"/>
        </w:tabs>
        <w:spacing w:lineRule="auto" w:line="360"/>
        <w:ind w:left="0" w:firstLine="851"/>
        <w:jc w:val="both"/>
        <w:rPr/>
      </w:pPr>
      <w:r>
        <w:rPr>
          <w:sz w:val="28"/>
          <w:szCs w:val="28"/>
          <w:lang w:val="uk-UA" w:eastAsia="ru-RU"/>
        </w:rPr>
        <w:t>дослідження норм, понять та інститутів кримінального права Гетьманщини другої половини ХУІІ – першої чверті ХУІІІ ст. за джерелами права цієї доби;</w:t>
      </w:r>
    </w:p>
    <w:p>
      <w:pPr>
        <w:pStyle w:val="Normal"/>
        <w:numPr>
          <w:ilvl w:val="0"/>
          <w:numId w:val="9"/>
        </w:numPr>
        <w:tabs>
          <w:tab w:val="clear" w:pos="709"/>
          <w:tab w:val="left" w:pos="1080" w:leader="none"/>
        </w:tabs>
        <w:spacing w:lineRule="auto" w:line="360"/>
        <w:ind w:left="0" w:firstLine="851"/>
        <w:jc w:val="both"/>
        <w:rPr/>
      </w:pPr>
      <w:r>
        <w:rPr>
          <w:sz w:val="28"/>
          <w:szCs w:val="28"/>
          <w:lang w:val="uk-UA" w:eastAsia="ru-RU"/>
        </w:rPr>
        <w:t>дослідження норм, понять та інститутів кримінального права Гетьманщини другої чверті – кінця ХУІІІ ст. за джерелами права зазначеного періоду;</w:t>
      </w:r>
    </w:p>
    <w:p>
      <w:pPr>
        <w:pStyle w:val="Normal"/>
        <w:numPr>
          <w:ilvl w:val="0"/>
          <w:numId w:val="9"/>
        </w:numPr>
        <w:tabs>
          <w:tab w:val="clear" w:pos="709"/>
          <w:tab w:val="left" w:pos="1080" w:leader="none"/>
        </w:tabs>
        <w:spacing w:lineRule="auto" w:line="360"/>
        <w:ind w:left="0" w:firstLine="851"/>
        <w:jc w:val="both"/>
        <w:rPr/>
      </w:pPr>
      <w:r>
        <w:rPr>
          <w:sz w:val="28"/>
          <w:szCs w:val="28"/>
          <w:lang w:val="uk-UA" w:eastAsia="ru-RU"/>
        </w:rPr>
        <w:t>визначення спільних та відмінних рис між поняттями та інститутами кримінального права Гетьманщини як другої половини ХУІІ – першої чверті ХУІІІ ст., так і другої чверті – кінця ХУІІІ ст.;</w:t>
      </w:r>
    </w:p>
    <w:p>
      <w:pPr>
        <w:pStyle w:val="Normal"/>
        <w:numPr>
          <w:ilvl w:val="0"/>
          <w:numId w:val="9"/>
        </w:numPr>
        <w:tabs>
          <w:tab w:val="clear" w:pos="709"/>
          <w:tab w:val="left" w:pos="1080" w:leader="none"/>
        </w:tabs>
        <w:spacing w:lineRule="auto" w:line="360"/>
        <w:ind w:left="0" w:firstLine="851"/>
        <w:jc w:val="both"/>
        <w:rPr>
          <w:sz w:val="28"/>
          <w:szCs w:val="28"/>
          <w:lang w:val="uk-UA" w:eastAsia="ru-RU"/>
        </w:rPr>
      </w:pPr>
      <w:r>
        <w:rPr>
          <w:sz w:val="28"/>
          <w:szCs w:val="28"/>
          <w:lang w:val="uk-UA" w:eastAsia="ru-RU"/>
        </w:rPr>
        <w:t>з`ясування причин розвитку кримінального права Гетьманщини у досліджувану добу;</w:t>
      </w:r>
    </w:p>
    <w:p>
      <w:pPr>
        <w:pStyle w:val="Normal"/>
        <w:numPr>
          <w:ilvl w:val="0"/>
          <w:numId w:val="9"/>
        </w:numPr>
        <w:tabs>
          <w:tab w:val="clear" w:pos="709"/>
          <w:tab w:val="left" w:pos="1080" w:leader="none"/>
        </w:tabs>
        <w:spacing w:lineRule="auto" w:line="360"/>
        <w:ind w:left="0" w:firstLine="851"/>
        <w:jc w:val="both"/>
        <w:rPr>
          <w:sz w:val="28"/>
          <w:szCs w:val="28"/>
          <w:lang w:val="uk-UA" w:eastAsia="ru-RU"/>
        </w:rPr>
      </w:pPr>
      <w:r>
        <w:rPr>
          <w:sz w:val="28"/>
          <w:szCs w:val="28"/>
          <w:lang w:val="uk-UA" w:eastAsia="ru-RU"/>
        </w:rPr>
        <w:t>визначення характерних рис кримінального права Гетьманщини в окремі історичні періоди (друга половина ХУІІ – перша чверть ХУІІІ ст. та друга чверть – кінець ХУІІІ ст.).</w:t>
      </w:r>
    </w:p>
    <w:p>
      <w:pPr>
        <w:pStyle w:val="Normal"/>
        <w:spacing w:lineRule="auto" w:line="360"/>
        <w:ind w:firstLine="851"/>
        <w:jc w:val="both"/>
        <w:rPr/>
      </w:pPr>
      <w:r>
        <w:rPr>
          <w:b/>
          <w:sz w:val="28"/>
          <w:szCs w:val="28"/>
          <w:lang w:val="uk-UA" w:eastAsia="ru-RU"/>
        </w:rPr>
        <w:t>Методами</w:t>
      </w:r>
      <w:r>
        <w:rPr>
          <w:sz w:val="28"/>
          <w:szCs w:val="28"/>
          <w:lang w:val="uk-UA" w:eastAsia="ru-RU"/>
        </w:rPr>
        <w:t>, які дозволяють досягти поставленої у дисертаційній роботі мети та виконати основні завдання, є:</w:t>
      </w:r>
    </w:p>
    <w:p>
      <w:pPr>
        <w:pStyle w:val="Normal"/>
        <w:numPr>
          <w:ilvl w:val="0"/>
          <w:numId w:val="9"/>
        </w:numPr>
        <w:tabs>
          <w:tab w:val="clear" w:pos="709"/>
          <w:tab w:val="left" w:pos="1080" w:leader="none"/>
        </w:tabs>
        <w:spacing w:lineRule="auto" w:line="360"/>
        <w:ind w:left="0" w:firstLine="851"/>
        <w:jc w:val="both"/>
        <w:rPr/>
      </w:pPr>
      <w:r>
        <w:rPr>
          <w:sz w:val="28"/>
          <w:szCs w:val="28"/>
          <w:lang w:val="uk-UA" w:eastAsia="ru-RU"/>
        </w:rPr>
        <w:t>діалектичний метод, завдяки якому можна розглянути кримінальне право Гетьманщини другої половини ХУІІ – ХУІІІ ст. у його розвитку, виявити причини цього процесу;</w:t>
      </w:r>
    </w:p>
    <w:p>
      <w:pPr>
        <w:pStyle w:val="Normal"/>
        <w:numPr>
          <w:ilvl w:val="0"/>
          <w:numId w:val="9"/>
        </w:numPr>
        <w:tabs>
          <w:tab w:val="clear" w:pos="709"/>
          <w:tab w:val="left" w:pos="1080" w:leader="none"/>
        </w:tabs>
        <w:spacing w:lineRule="auto" w:line="360"/>
        <w:ind w:left="0" w:firstLine="851"/>
        <w:jc w:val="both"/>
        <w:rPr/>
      </w:pPr>
      <w:r>
        <w:rPr>
          <w:sz w:val="28"/>
          <w:szCs w:val="28"/>
          <w:lang w:val="uk-UA" w:eastAsia="ru-RU"/>
        </w:rPr>
        <w:t>метод аналізу, який дозволяє розкласти кримінальне право Гетьманщини на складові частини (норми, поняття, інститути) та виявити їх характерні риси у розвитку;</w:t>
      </w:r>
    </w:p>
    <w:p>
      <w:pPr>
        <w:pStyle w:val="Normal"/>
        <w:numPr>
          <w:ilvl w:val="0"/>
          <w:numId w:val="9"/>
        </w:numPr>
        <w:tabs>
          <w:tab w:val="clear" w:pos="709"/>
          <w:tab w:val="left" w:pos="1080" w:leader="none"/>
        </w:tabs>
        <w:spacing w:lineRule="auto" w:line="360"/>
        <w:ind w:left="0" w:firstLine="851"/>
        <w:jc w:val="both"/>
        <w:rPr/>
      </w:pPr>
      <w:r>
        <w:rPr>
          <w:sz w:val="28"/>
          <w:szCs w:val="28"/>
          <w:lang w:val="uk-UA" w:eastAsia="ru-RU"/>
        </w:rPr>
        <w:t>метод синтезу, за допомогою якого кримінальне право Гетьманщини розглядається як єдина сукупність норм, понять та інститутів, виявляються його характерні риси в окремі історичні періоди;</w:t>
      </w:r>
    </w:p>
    <w:p>
      <w:pPr>
        <w:pStyle w:val="Normal"/>
        <w:numPr>
          <w:ilvl w:val="0"/>
          <w:numId w:val="9"/>
        </w:numPr>
        <w:tabs>
          <w:tab w:val="clear" w:pos="709"/>
          <w:tab w:val="left" w:pos="1080" w:leader="none"/>
        </w:tabs>
        <w:spacing w:lineRule="auto" w:line="360"/>
        <w:ind w:left="0" w:firstLine="851"/>
        <w:jc w:val="both"/>
        <w:rPr>
          <w:sz w:val="28"/>
          <w:szCs w:val="28"/>
          <w:lang w:val="uk-UA" w:eastAsia="ru-RU"/>
        </w:rPr>
      </w:pPr>
      <w:r>
        <w:rPr>
          <w:sz w:val="28"/>
          <w:szCs w:val="28"/>
          <w:lang w:val="uk-UA" w:eastAsia="ru-RU"/>
        </w:rPr>
        <w:t>інституціональний метод, завдяки якому досліджуються поняття та інститути кримінального права Гетьманщини, виявляються їх основні ознаки та властивості;</w:t>
      </w:r>
    </w:p>
    <w:p>
      <w:pPr>
        <w:pStyle w:val="Normal"/>
        <w:numPr>
          <w:ilvl w:val="0"/>
          <w:numId w:val="9"/>
        </w:numPr>
        <w:tabs>
          <w:tab w:val="clear" w:pos="709"/>
          <w:tab w:val="left" w:pos="1080" w:leader="none"/>
        </w:tabs>
        <w:spacing w:lineRule="auto" w:line="360"/>
        <w:ind w:left="0" w:firstLine="851"/>
        <w:jc w:val="both"/>
        <w:rPr>
          <w:sz w:val="28"/>
          <w:szCs w:val="28"/>
          <w:lang w:val="uk-UA" w:eastAsia="ru-RU"/>
        </w:rPr>
      </w:pPr>
      <w:r>
        <w:rPr>
          <w:sz w:val="28"/>
          <w:szCs w:val="28"/>
          <w:lang w:val="uk-UA" w:eastAsia="ru-RU"/>
        </w:rPr>
        <w:t>історичний метод, який дозволяє дослідити розвиток кримінального права Гетьманщини і встановити причини цього розвитку;</w:t>
      </w:r>
    </w:p>
    <w:p>
      <w:pPr>
        <w:pStyle w:val="Normal"/>
        <w:numPr>
          <w:ilvl w:val="0"/>
          <w:numId w:val="9"/>
        </w:numPr>
        <w:tabs>
          <w:tab w:val="clear" w:pos="709"/>
          <w:tab w:val="left" w:pos="1080" w:leader="none"/>
        </w:tabs>
        <w:spacing w:lineRule="auto" w:line="360"/>
        <w:ind w:left="0" w:firstLine="851"/>
        <w:jc w:val="both"/>
        <w:rPr/>
      </w:pPr>
      <w:r>
        <w:rPr>
          <w:sz w:val="28"/>
          <w:szCs w:val="28"/>
          <w:lang w:val="uk-UA" w:eastAsia="ru-RU"/>
        </w:rPr>
        <w:t>логічний метод у поєднанні з історичним дозволяє встановити характерні риси кримінального права Гетьманщини, виявити закономірності, особливості та тенденції його розвитку;</w:t>
      </w:r>
    </w:p>
    <w:p>
      <w:pPr>
        <w:pStyle w:val="Normal"/>
        <w:numPr>
          <w:ilvl w:val="0"/>
          <w:numId w:val="9"/>
        </w:numPr>
        <w:tabs>
          <w:tab w:val="clear" w:pos="709"/>
          <w:tab w:val="left" w:pos="1080" w:leader="none"/>
        </w:tabs>
        <w:spacing w:lineRule="auto" w:line="360"/>
        <w:ind w:left="0" w:firstLine="851"/>
        <w:jc w:val="both"/>
        <w:rPr/>
      </w:pPr>
      <w:r>
        <w:rPr>
          <w:sz w:val="28"/>
          <w:szCs w:val="28"/>
          <w:lang w:val="uk-UA" w:eastAsia="ru-RU"/>
        </w:rPr>
        <w:t>історично-порівняльний метод. Його використання дає можливість порівняти спільні та відмінні риси кримінального права Гетьманщини у період другої половини ХУІІ – першої чверті ХУІІІ ст. та другої чверті – кінця ХУІІІ ст., і на цій основі також з`ясувати закономірності, особливості та тенденції його розвитку;</w:t>
      </w:r>
    </w:p>
    <w:p>
      <w:pPr>
        <w:pStyle w:val="Normal"/>
        <w:numPr>
          <w:ilvl w:val="0"/>
          <w:numId w:val="9"/>
        </w:numPr>
        <w:tabs>
          <w:tab w:val="clear" w:pos="709"/>
          <w:tab w:val="left" w:pos="1080" w:leader="none"/>
        </w:tabs>
        <w:spacing w:lineRule="auto" w:line="360"/>
        <w:ind w:left="0" w:firstLine="851"/>
        <w:jc w:val="both"/>
        <w:rPr/>
      </w:pPr>
      <w:r>
        <w:rPr>
          <w:sz w:val="28"/>
          <w:szCs w:val="28"/>
          <w:lang w:val="uk-UA" w:eastAsia="ru-RU"/>
        </w:rPr>
        <w:t>порівняльно-правовий метод дозволяє порівняти поняття, інститути кримінального права, відображені у джерелах права Гетьманщини другої половини ХУІІ – ХУІІІ ст., що сприяє визначенню їх спільних та відмінних рис. Як наслідок, можна виявити зв`язок понять та інститутів кримінального права Гетьманщини досліджуваного періоду у їх розвитку та характер впливу різних джерел права на розвиток кримінального права Гетьманщини;</w:t>
      </w:r>
    </w:p>
    <w:p>
      <w:pPr>
        <w:pStyle w:val="Normal"/>
        <w:numPr>
          <w:ilvl w:val="0"/>
          <w:numId w:val="9"/>
        </w:numPr>
        <w:tabs>
          <w:tab w:val="clear" w:pos="709"/>
          <w:tab w:val="left" w:pos="1080" w:leader="none"/>
        </w:tabs>
        <w:spacing w:lineRule="auto" w:line="360"/>
        <w:ind w:left="0" w:firstLine="851"/>
        <w:jc w:val="both"/>
        <w:rPr/>
      </w:pPr>
      <w:r>
        <w:rPr>
          <w:sz w:val="28"/>
          <w:szCs w:val="28"/>
          <w:lang w:val="uk-UA" w:eastAsia="ru-RU"/>
        </w:rPr>
        <w:t>спеціально-юридичний метод, який дає можливість визначити сутність понять і термінів кримінального права Гетьманщини другої половини ХУІІ – ХУІІІ ст., виявити характерні ознаки його окремих понять та інститутів, провести аналіз судової практики у Гетьманщині у досліджуваний період.</w:t>
      </w:r>
    </w:p>
    <w:p>
      <w:pPr>
        <w:pStyle w:val="Normal"/>
        <w:spacing w:lineRule="auto" w:line="360"/>
        <w:ind w:firstLine="851"/>
        <w:jc w:val="both"/>
        <w:rPr/>
      </w:pPr>
      <w:r>
        <w:rPr>
          <w:b/>
          <w:sz w:val="28"/>
          <w:szCs w:val="28"/>
          <w:lang w:val="uk-UA" w:eastAsia="ru-RU"/>
        </w:rPr>
        <w:t>Наукова новизна</w:t>
      </w:r>
      <w:r>
        <w:rPr>
          <w:sz w:val="28"/>
          <w:szCs w:val="28"/>
          <w:lang w:val="uk-UA" w:eastAsia="ru-RU"/>
        </w:rPr>
        <w:t xml:space="preserve"> дисертаційного дослідження конкретизується у таких наукових положеннях та висновках:</w:t>
      </w:r>
    </w:p>
    <w:p>
      <w:pPr>
        <w:pStyle w:val="Normal"/>
        <w:numPr>
          <w:ilvl w:val="1"/>
          <w:numId w:val="9"/>
        </w:numPr>
        <w:tabs>
          <w:tab w:val="clear" w:pos="709"/>
          <w:tab w:val="left" w:pos="1260" w:leader="none"/>
        </w:tabs>
        <w:spacing w:lineRule="auto" w:line="360"/>
        <w:ind w:left="0" w:firstLine="902"/>
        <w:jc w:val="both"/>
        <w:rPr>
          <w:sz w:val="28"/>
          <w:szCs w:val="28"/>
          <w:lang w:val="uk-UA" w:eastAsia="ru-RU"/>
        </w:rPr>
      </w:pPr>
      <w:r>
        <w:rPr>
          <w:sz w:val="28"/>
          <w:szCs w:val="28"/>
          <w:lang w:val="uk-UA" w:eastAsia="ru-RU"/>
        </w:rPr>
        <w:t>У другій половині ХУІІ – ХУІІІ ст. відбувається розвиток кримінального права Гетьманщини, що втілилось у позитивних змінах його норм, понять, інститутів та юридичних конструкцій: більш якісній визначеності понять та інститутів, ускладненості юридичних конструкцій і термінології, появі нових ознак та рис понять та інститутів, розширенні деяких понять, кількісних змінах, що стосувались окремих понять та інститутів, конкретизації ознак і рис окремих понять.</w:t>
      </w:r>
    </w:p>
    <w:p>
      <w:pPr>
        <w:pStyle w:val="Normal"/>
        <w:numPr>
          <w:ilvl w:val="1"/>
          <w:numId w:val="9"/>
        </w:numPr>
        <w:tabs>
          <w:tab w:val="clear" w:pos="709"/>
          <w:tab w:val="left" w:pos="1260" w:leader="none"/>
        </w:tabs>
        <w:spacing w:lineRule="auto" w:line="360"/>
        <w:ind w:left="0" w:firstLine="902"/>
        <w:jc w:val="both"/>
        <w:rPr/>
      </w:pPr>
      <w:r>
        <w:rPr>
          <w:sz w:val="28"/>
          <w:szCs w:val="28"/>
          <w:lang w:val="uk-UA" w:eastAsia="ru-RU"/>
        </w:rPr>
        <w:t>Розвиток</w:t>
      </w:r>
      <w:r>
        <w:rPr>
          <w:bCs/>
          <w:sz w:val="28"/>
          <w:szCs w:val="28"/>
          <w:lang w:val="uk-UA" w:eastAsia="ru-RU"/>
        </w:rPr>
        <w:t xml:space="preserve"> кримінального права Гетьманщини мав свої закономірності, які полягали у:</w:t>
      </w:r>
    </w:p>
    <w:p>
      <w:pPr>
        <w:pStyle w:val="Normal"/>
        <w:numPr>
          <w:ilvl w:val="0"/>
          <w:numId w:val="9"/>
        </w:numPr>
        <w:tabs>
          <w:tab w:val="clear" w:pos="709"/>
          <w:tab w:val="left" w:pos="1080" w:leader="none"/>
        </w:tabs>
        <w:spacing w:lineRule="auto" w:line="360"/>
        <w:ind w:left="0" w:firstLine="851"/>
        <w:jc w:val="both"/>
        <w:rPr/>
      </w:pPr>
      <w:r>
        <w:rPr>
          <w:bCs/>
          <w:sz w:val="28"/>
          <w:szCs w:val="28"/>
          <w:lang w:val="uk-UA" w:eastAsia="ru-RU"/>
        </w:rPr>
        <w:t>існуванні кількох систем кримінального права, утворених нормами Литовського Статуту 1588 р., законодавства Гетьманщини, звичаєвого права Запорізької Січі, Кодексу 1743 р., та інституту покарання, заснованого на звичаєвому й загальному праві українського народу;</w:t>
      </w:r>
    </w:p>
    <w:p>
      <w:pPr>
        <w:pStyle w:val="Normal"/>
        <w:numPr>
          <w:ilvl w:val="0"/>
          <w:numId w:val="9"/>
        </w:numPr>
        <w:tabs>
          <w:tab w:val="clear" w:pos="709"/>
          <w:tab w:val="left" w:pos="1080" w:leader="none"/>
        </w:tabs>
        <w:spacing w:lineRule="auto" w:line="360"/>
        <w:ind w:left="0" w:firstLine="851"/>
        <w:jc w:val="both"/>
        <w:rPr>
          <w:bCs/>
          <w:sz w:val="28"/>
          <w:szCs w:val="28"/>
          <w:lang w:val="uk-UA" w:eastAsia="ru-RU"/>
        </w:rPr>
      </w:pPr>
      <w:r>
        <w:rPr>
          <w:bCs/>
          <w:sz w:val="28"/>
          <w:szCs w:val="28"/>
          <w:lang w:val="uk-UA" w:eastAsia="ru-RU"/>
        </w:rPr>
        <w:t>наявності спільних рис між системами кримінального права, їх взаємовпливу;</w:t>
      </w:r>
    </w:p>
    <w:p>
      <w:pPr>
        <w:pStyle w:val="Normal"/>
        <w:numPr>
          <w:ilvl w:val="0"/>
          <w:numId w:val="9"/>
        </w:numPr>
        <w:tabs>
          <w:tab w:val="clear" w:pos="709"/>
          <w:tab w:val="left" w:pos="1080" w:leader="none"/>
        </w:tabs>
        <w:spacing w:lineRule="auto" w:line="360"/>
        <w:ind w:left="0" w:firstLine="851"/>
        <w:jc w:val="both"/>
        <w:rPr/>
      </w:pPr>
      <w:r>
        <w:rPr>
          <w:bCs/>
          <w:sz w:val="28"/>
          <w:szCs w:val="28"/>
          <w:lang w:val="uk-UA" w:eastAsia="ru-RU"/>
        </w:rPr>
        <w:t>розвитку багатьох понять та інститутів кримінального права Гетьманщини під впливом змін у суспільно-політичній та соціально-економічній сфері, які відбувались у досліджуваний період.</w:t>
      </w:r>
    </w:p>
    <w:p>
      <w:pPr>
        <w:pStyle w:val="Normal"/>
        <w:numPr>
          <w:ilvl w:val="0"/>
          <w:numId w:val="4"/>
        </w:numPr>
        <w:tabs>
          <w:tab w:val="clear" w:pos="709"/>
          <w:tab w:val="left" w:pos="1260" w:leader="none"/>
        </w:tabs>
        <w:spacing w:lineRule="auto" w:line="360"/>
        <w:ind w:left="0" w:firstLine="720"/>
        <w:jc w:val="both"/>
        <w:rPr/>
      </w:pPr>
      <w:r>
        <w:rPr>
          <w:sz w:val="28"/>
          <w:szCs w:val="28"/>
          <w:lang w:val="uk-UA" w:eastAsia="ru-RU"/>
        </w:rPr>
        <w:t>Розвиток</w:t>
      </w:r>
      <w:r>
        <w:rPr>
          <w:bCs/>
          <w:sz w:val="28"/>
          <w:szCs w:val="28"/>
          <w:lang w:val="uk-UA" w:eastAsia="ru-RU"/>
        </w:rPr>
        <w:t xml:space="preserve"> кримінального права Гетьманщини мав свої особливості, які характеризуються:</w:t>
      </w:r>
    </w:p>
    <w:p>
      <w:pPr>
        <w:pStyle w:val="Normal"/>
        <w:numPr>
          <w:ilvl w:val="0"/>
          <w:numId w:val="9"/>
        </w:numPr>
        <w:tabs>
          <w:tab w:val="clear" w:pos="709"/>
          <w:tab w:val="left" w:pos="1080" w:leader="none"/>
        </w:tabs>
        <w:spacing w:lineRule="auto" w:line="360"/>
        <w:ind w:left="0" w:firstLine="851"/>
        <w:jc w:val="both"/>
        <w:rPr/>
      </w:pPr>
      <w:r>
        <w:rPr>
          <w:bCs/>
          <w:sz w:val="28"/>
          <w:szCs w:val="28"/>
          <w:lang w:val="uk-UA" w:eastAsia="ru-RU"/>
        </w:rPr>
        <w:t>різною впливовістю джерел права на розвиток понять та інститутів кримінального права Гетьманщини залежно від історичного періоду (друга половина ХУІІ – перша чверть ХУІІІ ст. та друга чверть – кінець ХУІІІ ст.);</w:t>
      </w:r>
    </w:p>
    <w:p>
      <w:pPr>
        <w:pStyle w:val="Normal"/>
        <w:numPr>
          <w:ilvl w:val="0"/>
          <w:numId w:val="9"/>
        </w:numPr>
        <w:tabs>
          <w:tab w:val="clear" w:pos="709"/>
          <w:tab w:val="left" w:pos="1080" w:leader="none"/>
        </w:tabs>
        <w:spacing w:lineRule="auto" w:line="360"/>
        <w:ind w:left="0" w:firstLine="851"/>
        <w:jc w:val="both"/>
        <w:rPr/>
      </w:pPr>
      <w:r>
        <w:rPr>
          <w:bCs/>
          <w:sz w:val="28"/>
          <w:szCs w:val="28"/>
          <w:lang w:val="uk-UA" w:eastAsia="ru-RU"/>
        </w:rPr>
        <w:t>різним характером впливу джерел права на розвиток понять та інститутів кримінального права Гетьманщини;</w:t>
      </w:r>
    </w:p>
    <w:p>
      <w:pPr>
        <w:pStyle w:val="Normal"/>
        <w:numPr>
          <w:ilvl w:val="0"/>
          <w:numId w:val="9"/>
        </w:numPr>
        <w:tabs>
          <w:tab w:val="clear" w:pos="709"/>
          <w:tab w:val="left" w:pos="1080" w:leader="none"/>
        </w:tabs>
        <w:spacing w:lineRule="auto" w:line="360"/>
        <w:ind w:left="0" w:firstLine="851"/>
        <w:jc w:val="both"/>
        <w:rPr>
          <w:bCs/>
          <w:sz w:val="28"/>
          <w:szCs w:val="28"/>
          <w:lang w:val="uk-UA" w:eastAsia="ru-RU"/>
        </w:rPr>
      </w:pPr>
      <w:r>
        <w:rPr>
          <w:bCs/>
          <w:sz w:val="28"/>
          <w:szCs w:val="28"/>
          <w:lang w:val="uk-UA" w:eastAsia="ru-RU"/>
        </w:rPr>
        <w:t>істотними відмінностями між системами кримінального права Гетьманщини, що утворювали різні джерела права, в інституті покарання.</w:t>
      </w:r>
    </w:p>
    <w:p>
      <w:pPr>
        <w:pStyle w:val="Normal"/>
        <w:numPr>
          <w:ilvl w:val="0"/>
          <w:numId w:val="4"/>
        </w:numPr>
        <w:tabs>
          <w:tab w:val="clear" w:pos="709"/>
          <w:tab w:val="left" w:pos="1260" w:leader="none"/>
        </w:tabs>
        <w:spacing w:lineRule="auto" w:line="360"/>
        <w:ind w:left="0" w:firstLine="720"/>
        <w:jc w:val="both"/>
        <w:rPr/>
      </w:pPr>
      <w:r>
        <w:rPr>
          <w:sz w:val="28"/>
          <w:szCs w:val="28"/>
          <w:lang w:val="uk-UA" w:eastAsia="ru-RU"/>
        </w:rPr>
        <w:t>Розвиток</w:t>
      </w:r>
      <w:r>
        <w:rPr>
          <w:bCs/>
          <w:sz w:val="28"/>
          <w:szCs w:val="28"/>
          <w:lang w:val="uk-UA" w:eastAsia="ru-RU"/>
        </w:rPr>
        <w:t xml:space="preserve"> кримінального права Гетьманщини мав основні тенденції, які полягали у:</w:t>
      </w:r>
    </w:p>
    <w:p>
      <w:pPr>
        <w:pStyle w:val="Normal"/>
        <w:numPr>
          <w:ilvl w:val="0"/>
          <w:numId w:val="9"/>
        </w:numPr>
        <w:tabs>
          <w:tab w:val="clear" w:pos="709"/>
          <w:tab w:val="left" w:pos="1080" w:leader="none"/>
        </w:tabs>
        <w:spacing w:lineRule="auto" w:line="360"/>
        <w:ind w:left="0" w:firstLine="851"/>
        <w:jc w:val="both"/>
        <w:rPr/>
      </w:pPr>
      <w:r>
        <w:rPr>
          <w:bCs/>
          <w:sz w:val="28"/>
          <w:szCs w:val="28"/>
          <w:lang w:val="uk-UA" w:eastAsia="ru-RU"/>
        </w:rPr>
        <w:t>наявності спільних рис кримінального права Гетьманщини у другій половині ХУІІ – першій чверті ХУІІІ ст. та за доби другої чверті – кінця ХУІІІ ст.: конгломеративності; спадковості понять та інститутів; забарвленості релігійними нормами; залежності формування й розвитку окремих понять та інститутів від змін у суспільно-політичній і соціально-економічній сфері; демократизму; гуманності інституту покарання;</w:t>
      </w:r>
    </w:p>
    <w:p>
      <w:pPr>
        <w:pStyle w:val="Normal"/>
        <w:numPr>
          <w:ilvl w:val="0"/>
          <w:numId w:val="9"/>
        </w:numPr>
        <w:tabs>
          <w:tab w:val="clear" w:pos="709"/>
          <w:tab w:val="left" w:pos="1080" w:leader="none"/>
        </w:tabs>
        <w:spacing w:lineRule="auto" w:line="360"/>
        <w:ind w:left="0" w:firstLine="851"/>
        <w:jc w:val="both"/>
        <w:rPr/>
      </w:pPr>
      <w:r>
        <w:rPr>
          <w:bCs/>
          <w:sz w:val="28"/>
          <w:szCs w:val="28"/>
          <w:lang w:val="uk-UA" w:eastAsia="ru-RU"/>
        </w:rPr>
        <w:t>впливовості демократичних та гуманістичних ідей, закладених у звичаєвому та загальному праві українського народу, законодавстві Української держави, правових звичаях Запорізької Січі, на розвиток кримінального права Гетьманщини;</w:t>
      </w:r>
    </w:p>
    <w:p>
      <w:pPr>
        <w:pStyle w:val="Normal"/>
        <w:numPr>
          <w:ilvl w:val="0"/>
          <w:numId w:val="9"/>
        </w:numPr>
        <w:tabs>
          <w:tab w:val="clear" w:pos="709"/>
          <w:tab w:val="left" w:pos="1080" w:leader="none"/>
        </w:tabs>
        <w:spacing w:lineRule="auto" w:line="360"/>
        <w:ind w:left="0" w:firstLine="851"/>
        <w:jc w:val="both"/>
        <w:rPr>
          <w:bCs/>
          <w:sz w:val="28"/>
          <w:szCs w:val="28"/>
          <w:lang w:val="uk-UA" w:eastAsia="ru-RU"/>
        </w:rPr>
      </w:pPr>
      <w:r>
        <w:rPr>
          <w:bCs/>
          <w:sz w:val="28"/>
          <w:szCs w:val="28"/>
          <w:lang w:val="uk-UA" w:eastAsia="ru-RU"/>
        </w:rPr>
        <w:t>впливовості різних систем кримінального права, утворюваних як джерелами місцевого, так і іноземного походження, на розвиток кримінального права Гетьманщини;</w:t>
      </w:r>
    </w:p>
    <w:p>
      <w:pPr>
        <w:pStyle w:val="Normal"/>
        <w:numPr>
          <w:ilvl w:val="0"/>
          <w:numId w:val="9"/>
        </w:numPr>
        <w:tabs>
          <w:tab w:val="clear" w:pos="709"/>
          <w:tab w:val="left" w:pos="1080" w:leader="none"/>
        </w:tabs>
        <w:spacing w:lineRule="auto" w:line="360"/>
        <w:ind w:left="0" w:firstLine="851"/>
        <w:jc w:val="both"/>
        <w:rPr/>
      </w:pPr>
      <w:r>
        <w:rPr>
          <w:bCs/>
          <w:sz w:val="28"/>
          <w:szCs w:val="28"/>
          <w:lang w:val="uk-UA" w:eastAsia="ru-RU"/>
        </w:rPr>
        <w:t>розвитку окремих понять та інститутів кримінального права Гетьманщини у напрямі поступового наближення їх сутності до понять та інститутів сучасного кримінального права України.</w:t>
      </w:r>
    </w:p>
    <w:p>
      <w:pPr>
        <w:pStyle w:val="Normal"/>
        <w:spacing w:lineRule="auto" w:line="360"/>
        <w:ind w:firstLine="851"/>
        <w:jc w:val="both"/>
        <w:rPr/>
      </w:pPr>
      <w:r>
        <w:rPr>
          <w:b/>
          <w:sz w:val="28"/>
          <w:szCs w:val="28"/>
          <w:lang w:val="uk-UA" w:eastAsia="ru-RU"/>
        </w:rPr>
        <w:t>Наукова новизна</w:t>
      </w:r>
      <w:r>
        <w:rPr>
          <w:sz w:val="28"/>
          <w:szCs w:val="28"/>
          <w:lang w:val="uk-UA" w:eastAsia="ru-RU"/>
        </w:rPr>
        <w:t xml:space="preserve"> одержаних результатів полягає у тому, що у дисертаційній роботі вперше комплексно, із залученням усіх джерел права, досліджено кримінальне право Гетьманщини другої половини ХУІІ – ХУІІІ ст. як правове явище, та доведено його розвиток у зазначений період, з`ясовані закономірності, особливості й тенденції цього процесу.</w:t>
      </w:r>
    </w:p>
    <w:p>
      <w:pPr>
        <w:pStyle w:val="Normal"/>
        <w:spacing w:lineRule="auto" w:line="360"/>
        <w:ind w:firstLine="851"/>
        <w:jc w:val="both"/>
        <w:rPr/>
      </w:pPr>
      <w:r>
        <w:rPr>
          <w:b/>
          <w:sz w:val="28"/>
          <w:szCs w:val="28"/>
          <w:lang w:val="uk-UA" w:eastAsia="ru-RU"/>
        </w:rPr>
        <w:t xml:space="preserve">Практичне значення одержаних результатів. </w:t>
      </w:r>
      <w:r>
        <w:rPr>
          <w:sz w:val="28"/>
          <w:szCs w:val="28"/>
          <w:lang w:val="uk-UA" w:eastAsia="ru-RU"/>
        </w:rPr>
        <w:t>Доведення розвитку кримінального права Гетьманщини у другій половині ХУІІ – ХУІІІ ст., з`ясування закономірностей, особливостей, визначення тенденцій цього процесу дозволяє заповнити існуючі у вітчизняній історико-правовій науці прогалини з історії кримінального права Гетьманщини. Положення та висновки, відображені у дисертаційній роботі, можуть бути використані у подальших історико-правових розробках: ґрунтуючись на визначеному у цьому дослідженні рівні розвинутості кримінального права Гетьманщини, можна досліджувати розвиток кримінального права України у наступні історичні періоди. У науково-дослідній сфері також можуть послуговуватись виявлені дисертантом закономірності, особливості, тенденції розвитку кримінального права Гетьманщини при відтворенні загального генезису вітчизняного кримінального права, починаючи з періоду Київської Русі. Конкретні дані, наукові положення та висновки дисертації можуть бути використані при підготовці монографій, підручників, навчальних посібників тощо.</w:t>
      </w:r>
    </w:p>
    <w:p>
      <w:pPr>
        <w:pStyle w:val="Normal"/>
        <w:spacing w:lineRule="auto" w:line="360"/>
        <w:ind w:firstLine="851"/>
        <w:jc w:val="both"/>
        <w:rPr>
          <w:sz w:val="28"/>
          <w:szCs w:val="28"/>
          <w:lang w:val="uk-UA" w:eastAsia="ru-RU"/>
        </w:rPr>
      </w:pPr>
      <w:r>
        <w:rPr>
          <w:sz w:val="28"/>
          <w:szCs w:val="28"/>
          <w:lang w:val="uk-UA" w:eastAsia="ru-RU"/>
        </w:rPr>
        <w:t>У навчальній сфері результати дослідження можуть використовуватись у процесі викладання курсу “Історія держави і права України”, “Історія українського права”, історичної частини курсу “Кримінальне право України”.</w:t>
      </w:r>
    </w:p>
    <w:p>
      <w:pPr>
        <w:pStyle w:val="Normal"/>
        <w:tabs>
          <w:tab w:val="clear" w:pos="709"/>
          <w:tab w:val="left" w:pos="1080" w:leader="none"/>
        </w:tabs>
        <w:spacing w:lineRule="auto" w:line="360"/>
        <w:ind w:firstLine="851"/>
        <w:jc w:val="both"/>
        <w:rPr/>
      </w:pPr>
      <w:r>
        <w:rPr>
          <w:b/>
          <w:sz w:val="28"/>
          <w:szCs w:val="28"/>
          <w:lang w:val="uk-UA" w:eastAsia="ru-RU"/>
        </w:rPr>
        <w:t xml:space="preserve">Апробація результатів дисертаційного дослідження </w:t>
      </w:r>
      <w:r>
        <w:rPr>
          <w:sz w:val="28"/>
          <w:szCs w:val="28"/>
          <w:lang w:val="uk-UA" w:eastAsia="ru-RU"/>
        </w:rPr>
        <w:t>проводилась на кафедрі теорії та історії держави і права Академії праці і соціальних відносин Федерації професійних спілок України. Його головні ідеї були викладені у доповідях на науково-практичних конференціях: „Науковий потенціал світу – 2004” (листопад 2004 р., м. Дніпропетровськ), „Наука і освіта – 2005” (лютий 2005 р., м. Дніпропетровськ), „Другі юридичні читання” (травень 2005 р., м. Київ).</w:t>
      </w:r>
    </w:p>
    <w:p>
      <w:pPr>
        <w:pStyle w:val="Normal"/>
        <w:spacing w:lineRule="auto" w:line="360"/>
        <w:ind w:firstLine="851"/>
        <w:jc w:val="both"/>
        <w:rPr/>
      </w:pPr>
      <w:r>
        <w:rPr>
          <w:b/>
          <w:sz w:val="28"/>
          <w:szCs w:val="28"/>
          <w:lang w:val="uk-UA" w:eastAsia="ru-RU"/>
        </w:rPr>
        <w:t xml:space="preserve">Результати дослідження </w:t>
      </w:r>
      <w:r>
        <w:rPr>
          <w:sz w:val="28"/>
          <w:szCs w:val="28"/>
          <w:lang w:val="uk-UA" w:eastAsia="ru-RU"/>
        </w:rPr>
        <w:t>знайшли відображення у матеріалах трьох науково-практичних конференцій та чотирьох статтях у наукових фахових виданнях.</w:t>
      </w:r>
      <w:r>
        <w:br w:type="page"/>
      </w:r>
    </w:p>
    <w:p>
      <w:pPr>
        <w:pStyle w:val="2"/>
        <w:ind w:firstLine="851"/>
        <w:rPr>
          <w:lang w:val="uk-UA" w:eastAsia="ru-RU"/>
        </w:rPr>
      </w:pPr>
      <w:r>
        <w:rPr>
          <w:lang w:val="uk-UA" w:eastAsia="ru-RU"/>
        </w:rPr>
        <w:t>РОЗДІЛ 1. ІСТОРІОГРАФІЯ ТА МЕТОДОЛОГІЯ ДОСЛІДЖЕННЯ РОЗВИТКУ КРИМІНАЛЬНОГО ПРАВА ГЕТЬМАНЩИНИ У ДРУГІЙ ПОЛОВИНІ ХУІІ – ХУІІІ СТ.</w:t>
      </w:r>
    </w:p>
    <w:p>
      <w:pPr>
        <w:pStyle w:val="2"/>
        <w:ind w:firstLine="851"/>
        <w:rPr>
          <w:lang w:val="uk-UA" w:eastAsia="ru-RU"/>
        </w:rPr>
      </w:pPr>
      <w:r>
        <w:rPr>
          <w:lang w:val="uk-UA" w:eastAsia="ru-RU"/>
        </w:rPr>
      </w:r>
    </w:p>
    <w:p>
      <w:pPr>
        <w:pStyle w:val="2"/>
        <w:ind w:firstLine="851"/>
        <w:rPr>
          <w:lang w:val="uk-UA" w:eastAsia="ru-RU"/>
        </w:rPr>
      </w:pPr>
      <w:r>
        <w:rPr>
          <w:lang w:val="uk-UA" w:eastAsia="ru-RU"/>
        </w:rPr>
        <w:t>1.1. Історіографія дослідження</w:t>
      </w:r>
    </w:p>
    <w:p>
      <w:pPr>
        <w:pStyle w:val="2"/>
        <w:ind w:firstLine="851"/>
        <w:rPr>
          <w:b w:val="false"/>
          <w:b w:val="false"/>
          <w:lang w:val="uk-UA" w:eastAsia="ru-RU"/>
        </w:rPr>
      </w:pPr>
      <w:r>
        <w:rPr>
          <w:b w:val="false"/>
          <w:lang w:val="uk-UA" w:eastAsia="ru-RU"/>
        </w:rPr>
      </w:r>
    </w:p>
    <w:p>
      <w:pPr>
        <w:pStyle w:val="2"/>
        <w:ind w:firstLine="851"/>
        <w:rPr/>
      </w:pPr>
      <w:r>
        <w:rPr>
          <w:b w:val="false"/>
          <w:lang w:val="uk-UA" w:eastAsia="ru-RU"/>
        </w:rPr>
        <w:t>Особливе місце серед розвідок, присвячених дослідженню історії кримінального права Гетьманщини, займають праці вчених, які аналізували його джерела. На особливу увагу заслуговують розробки тих вчених, які прагнули дослідити не тільки формальні ознаки того чи іншого джерела, а й його долю у наступні історичні періоди. Зокрема, щодо дослідження Литовського Статуту 1588 р. саме у такому ракурсі існує багато праць вчених як дореволюційного, так і радянського періоду, а також українських (як зарубіжних, так і сучасних вітчизняних) істориків та правників. Значущими працями дореволюційного періоду, в яких досліджувалось не тільки походження, мова, джерела Литовського Статуту 1588 р., а й доводилась його чинність у період існування Гетьманщини, були праці С.Л. Пташицького („К вопросу об изданиях и комментариях Литовского Статута”, 1893 р., „К истории Литовского права после третьего статута”, 1893 р.), С.О. Бершадського („Литовский статут и польские конституции”, 1893 р.), О. Квачевського („Литовский Статут, как источник местного права для губерний черниговской и полтавской”, 1876 р.), В.М. Баршевського („Краткая история Литовского Статута”, б.р.).</w:t>
      </w:r>
    </w:p>
    <w:p>
      <w:pPr>
        <w:pStyle w:val="2"/>
        <w:ind w:firstLine="851"/>
        <w:rPr>
          <w:b w:val="false"/>
          <w:b w:val="false"/>
          <w:lang w:val="uk-UA" w:eastAsia="ru-RU"/>
        </w:rPr>
      </w:pPr>
      <w:r>
        <w:rPr>
          <w:b w:val="false"/>
          <w:lang w:val="uk-UA" w:eastAsia="ru-RU"/>
        </w:rPr>
        <w:t>Визначною працею, в якій доводилась чинність Литовського Статуту ІІІ редакції після національно-визвольної війни українського народу 1648 – 1657 рр., є дослідження відомого дореволюційного правника О.Ф. Кістяківського „Права, по которым судится малороссийский народ” (1879 р.).</w:t>
      </w:r>
    </w:p>
    <w:p>
      <w:pPr>
        <w:pStyle w:val="2"/>
        <w:ind w:firstLine="851"/>
        <w:rPr/>
      </w:pPr>
      <w:r>
        <w:rPr>
          <w:b w:val="false"/>
          <w:lang w:val="uk-UA" w:eastAsia="ru-RU"/>
        </w:rPr>
        <w:t>Це питання знайшло відображення і у працях І. Теличенка („Очерк кодификации малороссийского права до введения Свода Законов”, 1888 р.), М.Є. Слабченка („Ескізи з історії „Прав, по которым судится малороссийский народ”, 1927 р.), А.П. Ткача („Історія кодифікації дореволюційного права України”, 1968 р.). Окрім того, дослідники приділили значну увагу вивченню питання щодо того, Статутом якої мови (польської, „руського наречія”) користувались судді у другій половині ХУІІ – ХУІІІ ст. при вирішенні ними судових справ.</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ind w:firstLine="851"/>
        <w:rPr/>
      </w:pPr>
      <w:r>
        <w:rPr>
          <w:b w:val="false"/>
          <w:lang w:val="uk-UA" w:eastAsia="ru-RU"/>
        </w:rPr>
        <w:t>Деякі відомості про звичаєве право запорізьких козаків подає нам офіцер російської армії Г. Манштейн у чотиритомнику „Записки исторические, политические и военные о России с 1727 по 1744 год” (видання 1810 р.). У першому томі він певну частину відвів опису побуту запорожців, їх обрядових традицій, у його творі містяться і відомості про покарання за крадіжку.</w:t>
      </w:r>
    </w:p>
    <w:p>
      <w:pPr>
        <w:pStyle w:val="2"/>
        <w:ind w:firstLine="851"/>
        <w:rPr>
          <w:b w:val="false"/>
          <w:b w:val="false"/>
          <w:lang w:val="uk-UA" w:eastAsia="ru-RU"/>
        </w:rPr>
      </w:pPr>
      <w:r>
        <w:rPr>
          <w:b w:val="false"/>
          <w:lang w:val="uk-UA" w:eastAsia="ru-RU"/>
        </w:rPr>
        <w:t>Достатньо цікавим є і видання „Устное повествование бывшего запорожца, жителя Екатеринославской губернии и уезда, селения Михайловки, Никиты Леонтьевича Коржа” (1842 р.). У ньому яскраво описуються ті види смертної кари, які застосовувались до винних у Запорізькій Січі.</w:t>
      </w:r>
    </w:p>
    <w:p>
      <w:pPr>
        <w:pStyle w:val="2"/>
        <w:ind w:firstLine="851"/>
        <w:rPr/>
      </w:pPr>
      <w:r>
        <w:rPr>
          <w:b w:val="false"/>
          <w:lang w:val="uk-UA" w:eastAsia="ru-RU"/>
        </w:rPr>
        <w:t>Подібною за характером опису є „История о казаках запорожских, как оные из древних лет зачалися, и откуда свое происхождение имеют, и в каком состоянии ныне находятся” С.І. Мишецького, видана „Императорским Обществом истории и древностей российских” у 1847 р. У цій праці, окрім опису побуту та життя козаків, розповідається також про злочини та види покарань, які існували у Запорізькій Січі.</w:t>
      </w:r>
    </w:p>
    <w:p>
      <w:pPr>
        <w:pStyle w:val="2"/>
        <w:ind w:firstLine="851"/>
        <w:rPr>
          <w:b w:val="false"/>
          <w:b w:val="false"/>
          <w:lang w:val="uk-UA" w:eastAsia="ru-RU"/>
        </w:rPr>
      </w:pPr>
      <w:r>
        <w:rPr>
          <w:b w:val="false"/>
          <w:lang w:val="uk-UA" w:eastAsia="ru-RU"/>
        </w:rPr>
        <w:t>Описовий характер мала і праця „Летописное повествование о Малой России и ее народе и казаках вообще” (1847 р.) О.І. Рігельмана. У ній у доступній формі автор розповідає про політичну історію козацтва, починаючи від його виникнення; життя і побут козаків Гетьманщини; також міститься і опис звичаїв запорожців, видів злочинів та покарань, що мали місце у Запорізькій Січі.</w:t>
      </w:r>
    </w:p>
    <w:p>
      <w:pPr>
        <w:pStyle w:val="2"/>
        <w:ind w:firstLine="851"/>
        <w:rPr/>
      </w:pPr>
      <w:r>
        <w:rPr>
          <w:b w:val="false"/>
          <w:lang w:val="uk-UA" w:eastAsia="ru-RU"/>
        </w:rPr>
        <w:t xml:space="preserve">Однією з перших праць, в якій на основі архівних матеріалів комплексно досліджується історія Запорізької Січі, є „История Новой Сечи или последнего Коша Запорожского” (1841 р.) відомого історика А.О. Скальковського. У своїй монографії цей вчений дослідив походження козацтва, управління у Запорізькій Січі, її церковний устрій та соціально-економічний лад, побут, звичаї запорожців. Певне місце у праці було присвячено і аналізу норм кримінального права Запорізької Січі (видів злочинів та покарань). </w:t>
      </w:r>
    </w:p>
    <w:p>
      <w:pPr>
        <w:pStyle w:val="2"/>
        <w:ind w:firstLine="851"/>
        <w:rPr/>
      </w:pPr>
      <w:r>
        <w:rPr>
          <w:b w:val="false"/>
          <w:lang w:val="uk-UA" w:eastAsia="ru-RU"/>
        </w:rPr>
        <w:t>Спеціально кримінальному праву Запорізької Січі була присвячена ще одна праця А.О. Скальковського „Как судили и рядили в Сечи Запорожской” (1886 р.), у якій вчений на основі аналізу судових справ висвітлив систему покарань у кримінальному праві Запорізької Січі.</w:t>
      </w:r>
    </w:p>
    <w:p>
      <w:pPr>
        <w:pStyle w:val="2"/>
        <w:ind w:firstLine="851"/>
        <w:rPr/>
      </w:pPr>
      <w:r>
        <w:rPr>
          <w:b w:val="false"/>
          <w:lang w:val="uk-UA" w:eastAsia="ru-RU"/>
        </w:rPr>
        <w:t>У другій половині ХІХ – на початку ХХ ст. інтерес до права Запорізької Січі значно збільшився. У зазначений період з`являються праці, в яких на основі існуючого архівного матеріалу, доробку попередників, на високому науковому рівні досліджуються поняття злочину, види злочинів, мета покарання і система покарань у кримінальному праві Запорізької Січі. До таких праць слід віднести монографії Г.П. Надхіна „Память о Запорожье и о последних днях Запорожской Сечи” (1877 р.), М. Марковина „Очерк истории запорожского казачества” (</w:t>
      </w:r>
      <w:r>
        <w:rPr>
          <w:b w:val="false"/>
        </w:rPr>
        <w:t>1878 р</w:t>
      </w:r>
      <w:r>
        <w:rPr>
          <w:b w:val="false"/>
          <w:lang w:val="uk-UA" w:eastAsia="ru-RU"/>
        </w:rPr>
        <w:t>.), О. Кузьміна „Запорожская Сечь. Исторический и бытовой очерк” (1902 р.), спеціальні статті А. Д-ського „Система карательных мер в Запорожье” (1893 р.).</w:t>
      </w:r>
    </w:p>
    <w:p>
      <w:pPr>
        <w:pStyle w:val="2"/>
        <w:ind w:firstLine="851"/>
        <w:rPr/>
      </w:pPr>
      <w:r>
        <w:rPr>
          <w:b w:val="false"/>
          <w:lang w:val="uk-UA" w:eastAsia="ru-RU"/>
        </w:rPr>
        <w:t>Говорячи про дослідників права Запорізької Січі, не можна не згадати праці видатного вченого Д.І. Яворницького. У кількох монографіях, таких як: „Запорожье в остатках старины и преданиях народа” (1888 р.), „Очерки по истории запорожских казаков и Новороссийского края” (1889 р.), „Як жило славне запорожське низове військо” (3-є видання, 1918 р.), і, особливо, тритомна „Історія запорізьких козаків” (1892 р.) – Д.І. Яворницький, досліджуючи різні сфери життя запорожців, проаналізував види злочинів та систему покарань, що існували у кримінальному праві Запорізької Січі.</w:t>
      </w:r>
    </w:p>
    <w:p>
      <w:pPr>
        <w:pStyle w:val="2"/>
        <w:ind w:firstLine="851"/>
        <w:rPr>
          <w:b w:val="false"/>
          <w:b w:val="false"/>
          <w:lang w:val="uk-UA" w:eastAsia="ru-RU"/>
        </w:rPr>
      </w:pPr>
      <w:r>
        <w:rPr>
          <w:b w:val="false"/>
          <w:lang w:val="uk-UA" w:eastAsia="ru-RU"/>
        </w:rPr>
        <w:t>З українських як зарубіжних, так і вітчизняних сучасних вчених, які займались проблемами кримінального права Запорізької Січі, необхідно назвати М.Є. Слабченка („Соціально-правова організація Січи Запорозької”, 1927 р.), С. Наріжного („Судівництво й кари на Запорожжі”, 1939 р.), Я. Падоха („Суди й судовий процес Старої України”, видання 1990 р.), І. Грозовського („Козацьке право”, 1997 р., „Право Нової Січі (1734 – 1775 рр.)”, 2000 р.). У зазначених працях вчені намагались дослідити джерела права Запорізької Січі, поняття злочину та види злочинів, мету покарання, систему покарань у кримінальному праві Запорізької Січі, його характер та особливості.</w:t>
      </w:r>
    </w:p>
    <w:p>
      <w:pPr>
        <w:pStyle w:val="2"/>
        <w:ind w:firstLine="851"/>
        <w:rPr/>
      </w:pPr>
      <w:r>
        <w:rPr>
          <w:b w:val="false"/>
          <w:lang w:val="uk-UA" w:eastAsia="ru-RU"/>
        </w:rPr>
        <w:t>Норми кримінального права, які містились у Литовському Статуті 1588 р. і були чинними в Україні після національно-визвольної війни українського народу 1648 – 1657 рр., стали об`єктом дослідження багатьох вчених. Одними з найбільш ґрунтовних праць у цьому напрямі є монографії відомих вчених О.О. Малиновського („Учение о преступлении по Литовскому Статуту”, 1894 р., „Лекции по истории русского права”, 1918 р.) та Г.В. Демченка („Наказание по Литовскому Статуту в его трех редакциях (1529, 1566 и 1588 г.)”, 1894 р.). У своїй першій праці О.О. Малиновський дослідив поняття та елементи складу злочину, види злочинів на основі аналізу відповідних норм Литовського Статуту, у тому числі і його ІІІ редакції. У своїй другій монографії вчений у рамках вивчення історії кримінального права дослідив за Литовським Статутом поняття злочину, деякі елементи складу злочину, поняття співучасті, систему покарань.</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ind w:firstLine="851"/>
        <w:rPr/>
      </w:pPr>
      <w:r>
        <w:rPr>
          <w:b w:val="false"/>
          <w:lang w:val="uk-UA" w:eastAsia="ru-RU"/>
        </w:rPr>
        <w:t>Достатньо цікавою є праця А. Козаченка „Злочини і покарання в Україні-Гетьманщині за універсалами Богдана Хмельницького (1648 – 1657 роки)” (2003 р.). Автор на основі аналізу таких джерел як Зборівські статті, Переяславсько-Московські статті, Артикули Війська Запорізького, привілеї польських королів та деяких інших дослідив види злочинів, мету покарання та систему покарань у кримінальному праві Гетьманщини у період національно-визвольної війни українського народу.</w:t>
      </w:r>
    </w:p>
    <w:p>
      <w:pPr>
        <w:pStyle w:val="2"/>
        <w:ind w:firstLine="851"/>
        <w:rPr/>
      </w:pPr>
      <w:r>
        <w:rPr>
          <w:b w:val="false"/>
          <w:lang w:val="uk-UA" w:eastAsia="ru-RU"/>
        </w:rPr>
        <w:t>Об`єктом дослідження науковців стала також і судова практика в Гетьманщині у другій половині ХУІІ – ХУІІІ ст. Однією з перших праць у цьому напрямі є розвідка В.Б. Антоновича „Колдовство. Документы – процессы – исследование” (1877 р.). У ній вчений проаналізував значну кількість судових справ стосовно „чародійства”, і на цій основі дійшов кількох важливих висновків щодо характеру вироків.</w:t>
      </w:r>
    </w:p>
    <w:p>
      <w:pPr>
        <w:pStyle w:val="2"/>
        <w:ind w:firstLine="851"/>
        <w:rPr/>
      </w:pPr>
      <w:r>
        <w:rPr>
          <w:b w:val="false"/>
          <w:lang w:val="uk-UA" w:eastAsia="ru-RU"/>
        </w:rPr>
        <w:t>Цінною, на нашу думку, є також монографія Д.П. Мілера „Очерки из истории и юридического быта Старой Малороссии” (1895 р.). Зокрема, у главі УІІ своєї праці вчений на основі аналізу судових справ ХУІІІ ст. виявив, якими законодавчими актами керувались судді при винесенні вироку, а також які з них мали найбільший вплив на судову практику (Литовський Статут, російське законодавство), а які несли виключно допоміжний характер (збірники Магдебурзького права).</w:t>
      </w:r>
    </w:p>
    <w:p>
      <w:pPr>
        <w:pStyle w:val="2"/>
        <w:ind w:firstLine="851"/>
        <w:rPr/>
      </w:pPr>
      <w:r>
        <w:rPr>
          <w:b w:val="false"/>
          <w:lang w:val="uk-UA" w:eastAsia="ru-RU"/>
        </w:rPr>
        <w:t>Особливий інтерес викликає праця Ор. Левицького „Очерки народной жизни в Малороссии во второй половине ХУІІ ст.” (1901 р.), у якій автор, користуючись, в основному, архівами козацького суду в м. Полтаві, у художній формі висвітлив хід деяких судових процесів другої половини ХУІІ ст. в Гетьманщині. Вчений навів 37 справ, зокрема, щодо крадіжки, вбивства, перелюбства, наклепу, чарівництва, спричинення тілесних пошкоджень тощо.</w:t>
      </w:r>
    </w:p>
    <w:p>
      <w:pPr>
        <w:pStyle w:val="2"/>
        <w:ind w:firstLine="851"/>
        <w:rPr/>
      </w:pPr>
      <w:r>
        <w:rPr>
          <w:b w:val="false"/>
          <w:lang w:val="uk-UA" w:eastAsia="ru-RU"/>
        </w:rPr>
        <w:t>Ще однією розвідкою стосовно аналізу карної практики судів у Гетьманщині у другій половині ХУІІ ст. є дослідження Н. Мірзи-Авакянца „Нариси з історії суду в Лівобережній Україні другої половини ХУІІ століття” (1927 р.). У ньому автор виявила типи злочинів, які розглядались у судах, у короткому огляді описала характер застосування суддями діючих у другій половині ХУІІ ст. у Гетьманщині норм кримінального права. Важливим є і те, що Н. Мірза-Авакянц визначила особливості судової практики зазначеної доби, вказавши на основні причини цих особливостей.</w:t>
      </w:r>
    </w:p>
    <w:p>
      <w:pPr>
        <w:pStyle w:val="2"/>
        <w:ind w:firstLine="851"/>
        <w:rPr/>
      </w:pPr>
      <w:r>
        <w:rPr>
          <w:b w:val="false"/>
          <w:lang w:val="uk-UA" w:eastAsia="ru-RU"/>
        </w:rPr>
        <w:t>Значну роботу щодо дослідження судової практики в Гетьманщині у другій половині ХУІІ – ХУІІІ ст. провів І. Черкаський. У своїй розвідці „Сліди домініяльного (панського) суду на Лівобережній Україні наприкінці ХУІІ й початку ХУІІІ в.” (1926 р.) він дослідив компетенцію панських судів щодо кримінальних справ, а також з`ясував види покарань, які ці суди мали право застосовувати до винних.</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Normal"/>
        <w:spacing w:lineRule="auto" w:line="360"/>
        <w:ind w:firstLine="851"/>
        <w:jc w:val="both"/>
        <w:rPr>
          <w:b/>
          <w:b/>
          <w:sz w:val="28"/>
          <w:lang w:val="uk-UA" w:eastAsia="ru-RU"/>
        </w:rPr>
      </w:pPr>
      <w:r>
        <w:rPr>
          <w:b/>
          <w:sz w:val="28"/>
          <w:lang w:val="uk-UA" w:eastAsia="ru-RU"/>
        </w:rPr>
        <w:t>1.2. Методологія дослідження</w:t>
      </w:r>
    </w:p>
    <w:p>
      <w:pPr>
        <w:pStyle w:val="Normal"/>
        <w:spacing w:lineRule="auto" w:line="360"/>
        <w:ind w:firstLine="851"/>
        <w:jc w:val="both"/>
        <w:rPr>
          <w:b/>
          <w:b/>
          <w:sz w:val="28"/>
          <w:lang w:val="uk-UA" w:eastAsia="ru-RU"/>
        </w:rPr>
      </w:pPr>
      <w:r>
        <w:rPr>
          <w:b/>
          <w:sz w:val="28"/>
          <w:lang w:val="uk-UA" w:eastAsia="ru-RU"/>
        </w:rPr>
      </w:r>
    </w:p>
    <w:p>
      <w:pPr>
        <w:pStyle w:val="Normal"/>
        <w:spacing w:lineRule="auto" w:line="360"/>
        <w:ind w:firstLine="851"/>
        <w:jc w:val="both"/>
        <w:rPr/>
      </w:pPr>
      <w:r>
        <w:rPr>
          <w:sz w:val="28"/>
          <w:lang w:val="uk-UA" w:eastAsia="ru-RU"/>
        </w:rPr>
        <w:t>Методологія, яка застосовується автором цієї дисертації, містить кілька методів, які є засобами вивчення предмету, досягнення мети та виконання завдань дослідження. Загальним методом, який використовується у дисертаційному дослідженні, є діалектичний метод. Завдяки його застосуванню можна розглянути кримінальне право Гетьманщини другої половини ХУІІ – ХУІІІ ст. в його розвитку, виявити причини цього процесу, зв`язок з різними сферами суспільних відносин.</w:t>
      </w:r>
    </w:p>
    <w:p>
      <w:pPr>
        <w:pStyle w:val="Normal"/>
        <w:spacing w:lineRule="auto" w:line="360"/>
        <w:ind w:firstLine="851"/>
        <w:jc w:val="both"/>
        <w:rPr>
          <w:sz w:val="28"/>
          <w:lang w:val="uk-UA" w:eastAsia="ru-RU"/>
        </w:rPr>
      </w:pPr>
      <w:r>
        <w:rPr>
          <w:sz w:val="28"/>
          <w:lang w:val="uk-UA" w:eastAsia="ru-RU"/>
        </w:rPr>
        <w:t>Для досягнення мети дослідження окрім загального методу автором використовуються загальнонаукові методи. Так, одним з найбільш значущих є метод аналізу. Суть цього методу полягає у тому, що кримінальне право Гетьманщини зазначеного періоду розкладається на складові частини (норми, поняття, інститути) і виявляються їх характерні риси у розвитку.</w:t>
      </w:r>
    </w:p>
    <w:p>
      <w:pPr>
        <w:pStyle w:val="Normal"/>
        <w:spacing w:lineRule="auto" w:line="360"/>
        <w:ind w:firstLine="851"/>
        <w:jc w:val="both"/>
        <w:rPr>
          <w:sz w:val="28"/>
          <w:lang w:val="uk-UA" w:eastAsia="ru-RU"/>
        </w:rPr>
      </w:pPr>
      <w:r>
        <w:rPr>
          <w:sz w:val="28"/>
          <w:lang w:val="uk-UA" w:eastAsia="ru-RU"/>
        </w:rPr>
        <w:t>Метод синтезу дозволяє дослідити кримінальне право Гетьманщини другої половини ХУІІ – ХУІІІ ст. через умовне поєднання його складових частин. Відтак, кримінальне право Гетьманщини можна розглянути як єдину сукупність норм, понять, інститутів, виявити його характерні риси у досліджувану добу.</w:t>
      </w:r>
    </w:p>
    <w:p>
      <w:pPr>
        <w:pStyle w:val="Normal"/>
        <w:spacing w:lineRule="auto" w:line="360"/>
        <w:ind w:firstLine="851"/>
        <w:jc w:val="both"/>
        <w:rPr>
          <w:sz w:val="28"/>
          <w:lang w:val="uk-UA" w:eastAsia="ru-RU"/>
        </w:rPr>
      </w:pPr>
      <w:r>
        <w:rPr>
          <w:sz w:val="28"/>
          <w:lang w:val="uk-UA" w:eastAsia="ru-RU"/>
        </w:rPr>
        <w:t>Значущим при проведенні цього дисертаційного дослідження є інституціональний метод. Завдяки його використанню розвиток кримінального права Гетьманщини у другій половині ХУІІ – ХУІІІ ст. простежується за допомогою дослідження складових частин кримінального права (норм, понять, інститутів). Результатом використання даного методу є виявлення основних властивостей понять та інститутів кримінального права Гетьманщини досліджуваного періоду, що сприяє, разом із застосуванням інших методів, визначенню ключових моментів розвитку кримінального права Гетьманщини у другій половині ХУІІ – ХУІІІ ст.</w:t>
      </w:r>
    </w:p>
    <w:p>
      <w:pPr>
        <w:pStyle w:val="Normal"/>
        <w:spacing w:lineRule="auto" w:line="360"/>
        <w:ind w:firstLine="851"/>
        <w:jc w:val="both"/>
        <w:rPr>
          <w:sz w:val="28"/>
          <w:lang w:val="uk-UA" w:eastAsia="ru-RU"/>
        </w:rPr>
      </w:pPr>
      <w:r>
        <w:rPr>
          <w:sz w:val="28"/>
          <w:lang w:val="uk-UA" w:eastAsia="ru-RU"/>
        </w:rPr>
        <w:t xml:space="preserve">Одне з провідних місць у дисертації займає історичний метод. Його використання, безперечно, дає змогу дослідити розвиток кримінального права </w:t>
      </w:r>
      <w:r>
        <w:rPr>
          <w:sz w:val="28"/>
          <w:szCs w:val="28"/>
          <w:lang w:val="uk-UA" w:eastAsia="ru-RU"/>
        </w:rPr>
        <w:t>Гетьманщини</w:t>
      </w:r>
      <w:r>
        <w:rPr>
          <w:sz w:val="28"/>
          <w:lang w:val="uk-UA" w:eastAsia="ru-RU"/>
        </w:rPr>
        <w:t xml:space="preserve"> у другій половині ХУІІ – ХУІІІ ст., і, що важливо, розглянути зазначений розвиток як історично детерміноване явище.</w:t>
      </w:r>
    </w:p>
    <w:p>
      <w:pPr>
        <w:pStyle w:val="Normal"/>
        <w:spacing w:lineRule="auto" w:line="360"/>
        <w:ind w:firstLine="851"/>
        <w:jc w:val="both"/>
        <w:rPr>
          <w:sz w:val="28"/>
          <w:lang w:val="uk-UA" w:eastAsia="ru-RU"/>
        </w:rPr>
      </w:pPr>
      <w:r>
        <w:rPr>
          <w:sz w:val="28"/>
          <w:lang w:val="uk-UA" w:eastAsia="ru-RU"/>
        </w:rPr>
        <w:t>Історичний метод, природно, тісно пов`язаний з логічним методом. Використання логічного методу дає можливість виявити основні закономірності, тенденції та особливості розвитку кримінального права Гетьманщини у другій половині ХУІІ – ХУІІІ ст., а також його характерні риси у досліджуваний період.</w:t>
      </w:r>
    </w:p>
    <w:p>
      <w:pPr>
        <w:pStyle w:val="Normal"/>
        <w:spacing w:lineRule="auto" w:line="360"/>
        <w:ind w:firstLine="851"/>
        <w:jc w:val="both"/>
        <w:rPr/>
      </w:pPr>
      <w:r>
        <w:rPr>
          <w:sz w:val="28"/>
          <w:lang w:val="uk-UA" w:eastAsia="ru-RU"/>
        </w:rPr>
        <w:t>Характер, мета та основні завдання цієї дисертаційної роботи визначають необхідність застосування історично-порівняльного методу. У результаті його використання ми можемо порівняти спільні та відмінні риси кримінального права Гетьманщини у період другої половини ХУІІ – першої чверті ХУІІІ ст. та другої чверті – кінця ХУІІІ ст., що, у свою чергу, сприяє виявленню основних закономірностей, тенденцій та особливостей його розвитку.</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sz w:val="28"/>
          <w:lang w:val="uk-UA" w:eastAsia="ru-RU"/>
        </w:rPr>
        <w:t>Разом з тим, менш повно досліджено кримінальне право за нормами Кодексу 1743 р. Найбільш вагомі розвідки М.Є. Слабченка, А. Яковліва, Я. Падоха, хоч і містять аналіз понять та інститутів кримінального права, але не мають його комплексного або завершеного висвітлення: праця М.Є. Слабченка стосувалась лише аналізу системи покарань, у працях А. Яковліва та Я. Падоха деякі поняття та інститути кримінального права не знайшли свого відображення або були недостатньо розроблені.</w:t>
      </w:r>
    </w:p>
    <w:p>
      <w:pPr>
        <w:pStyle w:val="Normal"/>
        <w:numPr>
          <w:ilvl w:val="0"/>
          <w:numId w:val="7"/>
        </w:numPr>
        <w:tabs>
          <w:tab w:val="clear" w:pos="709"/>
          <w:tab w:val="left" w:pos="1260" w:leader="none"/>
        </w:tabs>
        <w:spacing w:lineRule="auto" w:line="360"/>
        <w:ind w:left="0" w:firstLine="851"/>
        <w:jc w:val="both"/>
        <w:rPr/>
      </w:pPr>
      <w:r>
        <w:rPr>
          <w:sz w:val="28"/>
          <w:lang w:val="uk-UA" w:eastAsia="ru-RU"/>
        </w:rPr>
        <w:t>Фактично відсутні ґрунтовні розробки, які б стосувались дослідження кримінального права Гетьманщини за законодавством Української держави. Наявною є лише праця А. Козаченка, але вона стосується тільки доби 1648 – 1657 рр. і не висвітлює повною мірою стан розвинутості понять та інститутів кримінального права за законодавством Гетьманщини.</w:t>
      </w:r>
    </w:p>
    <w:p>
      <w:pPr>
        <w:pStyle w:val="Normal"/>
        <w:numPr>
          <w:ilvl w:val="0"/>
          <w:numId w:val="7"/>
        </w:numPr>
        <w:tabs>
          <w:tab w:val="clear" w:pos="709"/>
          <w:tab w:val="left" w:pos="1260" w:leader="none"/>
        </w:tabs>
        <w:spacing w:lineRule="auto" w:line="360"/>
        <w:ind w:left="0" w:firstLine="851"/>
        <w:jc w:val="both"/>
        <w:rPr>
          <w:sz w:val="28"/>
          <w:lang w:val="uk-UA" w:eastAsia="ru-RU"/>
        </w:rPr>
      </w:pPr>
      <w:r>
        <w:rPr>
          <w:sz w:val="28"/>
          <w:lang w:val="uk-UA" w:eastAsia="ru-RU"/>
        </w:rPr>
        <w:t>Автор дисертаційного дослідження вважає, що для досягнення мети та виконання основних завдань роботи необхідним є використання таких методів як: діалектичний, аналізу та синтезу, інституціональний, історичний у поєднанні з логічним, історично-порівняльний, порівняльно-правовий, спеціально-юридичний</w:t>
      </w:r>
      <w:r>
        <w:rPr/>
        <w:t>.</w:t>
      </w:r>
    </w:p>
    <w:p>
      <w:pPr>
        <w:pStyle w:val="Normal"/>
        <w:spacing w:lineRule="auto" w:line="360"/>
        <w:ind w:firstLine="851"/>
        <w:jc w:val="both"/>
        <w:rPr>
          <w:b/>
          <w:b/>
          <w:sz w:val="28"/>
          <w:szCs w:val="28"/>
        </w:rPr>
      </w:pPr>
      <w:r>
        <w:rPr>
          <w:b/>
          <w:sz w:val="28"/>
          <w:szCs w:val="28"/>
        </w:rPr>
        <w:t>РОЗДІЛ 2. ДЖЕРЕЛА КРИМІНАЛЬНОГО ПРАВА ГЕТЬМАНЩИНИ ДРУГОЇ ПОЛОВИНИ ХУІІ – ХУІІІ СТ.</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lang w:val="uk-UA" w:eastAsia="ru-RU"/>
        </w:rPr>
      </w:pPr>
      <w:r>
        <w:rPr>
          <w:b/>
          <w:sz w:val="28"/>
          <w:szCs w:val="28"/>
          <w:lang w:val="uk-UA" w:eastAsia="ru-RU"/>
        </w:rPr>
        <w:t>2.1. Звичай і загальне право у період Гетьманщини</w:t>
      </w:r>
    </w:p>
    <w:p>
      <w:pPr>
        <w:pStyle w:val="Normal"/>
        <w:spacing w:lineRule="auto" w:line="360"/>
        <w:ind w:firstLine="851"/>
        <w:jc w:val="both"/>
        <w:rPr>
          <w:b/>
          <w:b/>
          <w:bCs/>
          <w:sz w:val="28"/>
          <w:szCs w:val="28"/>
          <w:lang w:val="uk-UA" w:eastAsia="ru-RU"/>
        </w:rPr>
      </w:pPr>
      <w:r>
        <w:rPr>
          <w:b/>
          <w:bCs/>
          <w:sz w:val="28"/>
          <w:szCs w:val="28"/>
          <w:lang w:val="uk-UA" w:eastAsia="ru-RU"/>
        </w:rPr>
      </w:r>
    </w:p>
    <w:p>
      <w:pPr>
        <w:pStyle w:val="2"/>
        <w:ind w:firstLine="851"/>
        <w:rPr>
          <w:b w:val="false"/>
          <w:b w:val="false"/>
          <w:bCs w:val="false"/>
          <w:lang w:val="uk-UA" w:eastAsia="ru-RU"/>
        </w:rPr>
      </w:pPr>
      <w:r>
        <w:rPr>
          <w:b w:val="false"/>
          <w:bCs w:val="false"/>
          <w:lang w:val="uk-UA" w:eastAsia="ru-RU"/>
        </w:rPr>
        <w:t>Національно-визвольна війна українського народу у 1648 – 1657 рр. призвела до появи не лише незалежної Української держави - Гетьманщини, але й до встановлення чинності таких джерел права як загальне та звичаєве право. На це вплинула і соціальна революція, яка була здійснена під час боротьби за незалежність. Рушійною силою війни та революції було українське селянство, яке прагнуло, насамперед, знищити кріпосний лад, що існував у Речі Посполитій. У результаті соціальної революції в Україні було повністю знищене польське магнатське та шляхетське землеволодіння. Землею стали володіти сільські громади та козаки. Як справедливо зазначає Н. Мірза-Авакянц, „...ще досить міцно трималося дрібне землеволодіння козаків і селян – придбання революції 1648 р., а вкупі з цим не втратила значіння громада, що складалась з дрібних землевласників – „статечного” козачества та селянства...” [1, с. 63].</w:t>
      </w:r>
    </w:p>
    <w:p>
      <w:pPr>
        <w:pStyle w:val="2"/>
        <w:ind w:firstLine="851"/>
        <w:rPr>
          <w:b w:val="false"/>
          <w:b w:val="false"/>
          <w:bCs w:val="false"/>
          <w:lang w:val="uk-UA" w:eastAsia="ru-RU"/>
        </w:rPr>
      </w:pPr>
      <w:r>
        <w:rPr>
          <w:b w:val="false"/>
          <w:bCs w:val="false"/>
          <w:lang w:val="uk-UA" w:eastAsia="ru-RU"/>
        </w:rPr>
        <w:t>Після національно-визвольної війни та революції українські селяни стали особисто вільними і не відбували панщину. Вони набули право вільно займатися не тільки сільськогосподарським виробництвом, а й промислами та торгівлею. Селяни та інші верстви українського населення мали право змінювати місце проживання, вільно переходити з одного стану в інший. Отже, в Україні у результаті національно-визвольної війни та соціальної революції виникли умови для розвитку буржуазних відносин.</w:t>
      </w:r>
    </w:p>
    <w:p>
      <w:pPr>
        <w:pStyle w:val="2"/>
        <w:ind w:firstLine="851"/>
        <w:rPr>
          <w:b w:val="false"/>
          <w:b w:val="false"/>
          <w:bCs w:val="false"/>
          <w:lang w:val="uk-UA" w:eastAsia="ru-RU"/>
        </w:rPr>
      </w:pPr>
      <w:r>
        <w:rPr>
          <w:b w:val="false"/>
          <w:bCs w:val="false"/>
          <w:lang w:val="uk-UA" w:eastAsia="ru-RU"/>
        </w:rPr>
        <w:t>Розвиток нових виробничих відносин спричинив зміни в менталітеті українського народу. В ньому з’явилися такі тенденції як  негативне ставлення до великого землеволодіння, до швидкого і нечесного збагачення. Це підтверджується тим, що українська старшина тривалий час приховувала набуття нею різними способами земельних угідь. Таке приховування пов’язувалось якраз з тим, що основна маса українського населення, зокрема, селянство, досить вороже ставилося до появи великого земельного володіння. Подібне ставлення, на нашу думку, пояснюється тим, що у тодішньому середовищі українського суспільства досить глибокі коріння мало почуття справедливості.</w:t>
      </w:r>
    </w:p>
    <w:p>
      <w:pPr>
        <w:pStyle w:val="2"/>
        <w:ind w:firstLine="851"/>
        <w:rPr/>
      </w:pPr>
      <w:r>
        <w:rPr>
          <w:b w:val="false"/>
          <w:bCs w:val="false"/>
          <w:lang w:val="uk-UA" w:eastAsia="ru-RU"/>
        </w:rPr>
        <w:t>Утворення Української держави привело до появи нових адміністративно-владних структур. Посади в них займали ті вихідці із козаків, селян і міщан, які виділялися із загальної маси населення своїми здібностями і позитивними рисами свого характеру: набожністю, гуманністю, хоробрістю тощо. Посади заміщували шляхом виборів знизу до самої гори: на зборах сотні, полку або на загальних зборах козаків. Так формувалася старшина, яка одержувала за свою службу земельні володіння, а також звання заслужених, значних і значкових і з часом утворила привілейований стан українського населення.</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ind w:firstLine="851"/>
        <w:rPr/>
      </w:pPr>
      <w:r>
        <w:rPr>
          <w:b w:val="false"/>
          <w:bCs w:val="false"/>
          <w:lang w:val="uk-UA" w:eastAsia="ru-RU"/>
        </w:rPr>
        <w:t>Поява загального права була реакцією на нові соціально-економічні умови, що склалися в Гетьманщині після національно-визвольної війни. Норми загального права почали виникати також і завдяки глибокій релігійності та природній доброті, почуттю справедливості, гуманізму українців. Вони проявлялися насамперед у вчинках окремих осіб або групи людей як реакція на певні явища або вчинки представників як органів влади, так і решти населення. Вони також були показником бачення значною кількістю населення нових відносин, що складалися в українському суспільстві і відображали “загальні” погляди. Деякі вітчизняні сучасні дослідники наголошують на тому, що загальне право було чинним завдяки двом основним елементам: а) наявності високого рівня правосвідомості народу і б) масовій реалізації цієї правосвідомості [10, с. 50].</w:t>
      </w:r>
    </w:p>
    <w:p>
      <w:pPr>
        <w:pStyle w:val="2"/>
        <w:ind w:firstLine="851"/>
        <w:rPr>
          <w:b w:val="false"/>
          <w:b w:val="false"/>
          <w:bCs w:val="false"/>
          <w:lang w:val="uk-UA" w:eastAsia="ru-RU"/>
        </w:rPr>
      </w:pPr>
      <w:r>
        <w:rPr>
          <w:b w:val="false"/>
          <w:bCs w:val="false"/>
          <w:lang w:val="uk-UA" w:eastAsia="ru-RU"/>
        </w:rPr>
        <w:t>Центральне місце у загальному праві посідало “право справедливості”. Виходячи з власного розуміння справедливості, керуючись звичаями, своїми переконаннями, совістю, судді призначали покарання, які були, як правило, набагато поблажливішими порівняно із давнім звичаєм і законом. Усе частіше  осіб, що вчинили злочин, беруть під опіку громади, духовенство та окремі представники українського суспільства. В окремих випадках особа або група осіб, врятувавши злочинця від смертної кари, брали його під свою опіку. Як зазначає відомий дослідник М.Є. Слабченко, така практика доволі часто застосовувалася монастирями, які користувалися значним авторитетом серед населення та суддів [11, с. 53].</w:t>
      </w:r>
    </w:p>
    <w:p>
      <w:pPr>
        <w:pStyle w:val="2"/>
        <w:ind w:firstLine="851"/>
        <w:rPr/>
      </w:pPr>
      <w:r>
        <w:rPr>
          <w:b w:val="false"/>
          <w:bCs w:val="false"/>
          <w:lang w:val="uk-UA" w:eastAsia="ru-RU"/>
        </w:rPr>
        <w:t>Одним з важливих питань є питання щодо суб`єктів застосування норм загального права. На нашу думку, слід погодитися з твердженням Є.В. Шаломєєва, що загальне право було „здоровим глуздом” суддів, і найчастіше застосовувалося сільськими громадами та копними судами [12, с. 121]. Слід зазначити, що в Гетьманщині у досліджуваний період сільські громади мали достатньо широкі повноваження. Зокрема, громада здійснювала самоврядування і вирішувала питання, керуючись власною правосвідомістю. Вона приймала постанови, і, таким чином, створювала норми матеріального права, відтак – і норми загального права.</w:t>
      </w:r>
    </w:p>
    <w:p>
      <w:pPr>
        <w:pStyle w:val="2"/>
        <w:ind w:firstLine="851"/>
        <w:rPr/>
      </w:pPr>
      <w:r>
        <w:rPr>
          <w:b w:val="false"/>
          <w:bCs w:val="false"/>
          <w:lang w:val="uk-UA" w:eastAsia="ru-RU"/>
        </w:rPr>
        <w:t>Коли злочин стосувався жителів кількох громад, то скликалася “купа” або “копа”, яка здійснювала судочинство.  Копний суд був поширений на всій території України. М. Д. Іванишев, посилаючись на Литовський Статут 1588 р., стверджував, що копні суди були поширені у Волинському, Подільському, Більському  та  Руському (Львівська, Галицька та Холмська землі) воєводствах [13, с. 6-7]. Дослідник І. Новицький стверджує, що копні суди існували і у Київському та Брацлавському воєводствах [14, с. 90]. На думку І. Черкаського, копні суди на території України виникли ще в ХІ ст. і припинили своє існування тільки у ХУІІІ ст. [15, с. 68]. Як довів учений, у роботі копного суду брали участь шляхтичі, селяни, міщани, духовенство, урядовці та представники усіх національностей, що проживали в Україні [15, с. 104 - 123].</w:t>
      </w:r>
    </w:p>
    <w:p>
      <w:pPr>
        <w:pStyle w:val="2"/>
        <w:ind w:firstLine="851"/>
        <w:rPr>
          <w:b w:val="false"/>
          <w:b w:val="false"/>
          <w:bCs w:val="false"/>
          <w:lang w:val="uk-UA" w:eastAsia="ru-RU"/>
        </w:rPr>
      </w:pPr>
      <w:r>
        <w:rPr>
          <w:b w:val="false"/>
          <w:bCs w:val="false"/>
          <w:lang w:val="uk-UA" w:eastAsia="ru-RU"/>
        </w:rPr>
        <w:t>М.Д. Іванишев наголошує, що до копного суду належало кілька сот осіб [13, с. 41]. Частина мешканців села чи усі його мешканці або ж мешканці кількох сіл могли зібратися на копу і провести судочинство. Тобто, жодних обмежень у кількості членів копних судів не існувало, все залежало від тяжкості злочину і місця його вчинення.</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ind w:firstLine="851"/>
        <w:rPr>
          <w:b w:val="false"/>
          <w:b w:val="false"/>
          <w:bCs w:val="false"/>
          <w:lang w:val="uk-UA" w:eastAsia="ru-RU"/>
        </w:rPr>
      </w:pPr>
      <w:r>
        <w:rPr>
          <w:b w:val="false"/>
          <w:bCs w:val="false"/>
          <w:lang w:val="uk-UA" w:eastAsia="ru-RU"/>
        </w:rPr>
        <w:t xml:space="preserve">З аналізу діяльності копних судів другої половини ХУІІ – першої чверті ХУІІІ ст. випливає, що загальне право – це право, яке “сидить” у свідомості народу; реалізація його норм здійснювалася учасниками копного суду. Говорити про існування загального права можна лише тоді, коли його норми досить часто підтверджуються судовою практикою,  існує  наявність згоди з боку населення на їх застосування; їх справедливість і розумність; їх обов`язковість та погодженість з нормами інших джерел права. </w:t>
      </w:r>
    </w:p>
    <w:p>
      <w:pPr>
        <w:pStyle w:val="2"/>
        <w:ind w:firstLine="851"/>
        <w:rPr/>
      </w:pPr>
      <w:r>
        <w:rPr>
          <w:b w:val="false"/>
          <w:bCs w:val="false"/>
          <w:lang w:val="uk-UA" w:eastAsia="ru-RU"/>
        </w:rPr>
        <w:t>У деяких випадках норми загального права співпадають із нормами звичаєвого права. Разом з тим, застосування норм загального права призводить в окремих випадках до знищення норм звичаєвого права. Це трапляється тоді, коли з`являються нові соціально-економічні і політичні реальності, яким не відповідають норми звичаєвого права. Виходячи з нових реалій, судді ігнорують норми звичаєвого права, і, керуючись справедливістю, совістю, здоровим глуздом, творять норми, які є нормами загального права. Вони застосовуються не під примусом, а завдяки переконанню. Для цього необхідне існування духовної спільності народу, його високої правосвідомості. До цього слід додати генетичну, антропологічну, побутово-етнографічну спільність та спільність переконань. Все це формує свідомість не тільки особи, а й особливу загальнонародну правосвідомість. Вона проявляється у загальному праві і є головним чинником у його творенні та чинності.</w:t>
      </w:r>
    </w:p>
    <w:p>
      <w:pPr>
        <w:pStyle w:val="2"/>
        <w:ind w:firstLine="851"/>
        <w:rPr/>
      </w:pPr>
      <w:r>
        <w:rPr>
          <w:b w:val="false"/>
          <w:bCs w:val="false"/>
          <w:lang w:val="uk-UA" w:eastAsia="ru-RU"/>
        </w:rPr>
        <w:t>Носієм загального права у Гетьманщині була громада. Загальне право могло проявлятися у свідомості окремих індивідуумів, наприклад, учасників копного суду, коли індивідууми вважали, що воно притаманне усім іншим: а чи більшості членів громади, а чи копи. При цьому вважалося, що загальне переконання може суперечити думці окремих осіб, бо така думка вважалася індивідуальною. Положення загального права ставало правовим, коли воно проявлялося через вольову норму, базовану на справедливості та здоровому глузді. У загальному праві проявлялася воля громади або кількох громад, що збиралися на копу, і, виражена у рішенні копи, виступала, фактично, нормою права.</w:t>
      </w:r>
    </w:p>
    <w:p>
      <w:pPr>
        <w:pStyle w:val="2"/>
        <w:ind w:firstLine="851"/>
        <w:rPr/>
      </w:pPr>
      <w:r>
        <w:rPr>
          <w:b w:val="false"/>
          <w:bCs w:val="false"/>
          <w:lang w:val="uk-UA" w:eastAsia="ru-RU"/>
        </w:rPr>
        <w:t>Загальне право розквітло після національно-визвольної війни та соціальної революції, коли воно дістало загальне визнання. Його нормами керувалися не тільки копні, а й сотенні, полкові суди та Генеральний Суд. Отже, загальне право було правом не тільки окремої чи декількох громад, а й усієї Гетьманщини.</w:t>
      </w:r>
    </w:p>
    <w:p>
      <w:pPr>
        <w:pStyle w:val="2"/>
        <w:ind w:firstLine="851"/>
        <w:rPr/>
      </w:pPr>
      <w:r>
        <w:rPr>
          <w:b w:val="false"/>
          <w:bCs w:val="false"/>
          <w:lang w:val="uk-UA" w:eastAsia="ru-RU"/>
        </w:rPr>
        <w:t>Національно-визвольна війна і соціальна революція внесли зміни в менталітет українського народу, тобто, змінилася соціальна психологія народу, яка визначала його поведінку. Окрема особа, усвідомивши зміни в соціальному становищі, переймала й новий зміст свідомості народу, робила її елементи елементами власного “я” і через них оцінювала поведінку інших осіб. Отже, здійснювався вплив однієї свідомості на іншу, індивідуальну свідомість і, таким чином, виникала загальна для всіх членів громади свідомість – соціальна, яка і стала могутнім чинником поведінки всього населення. Індивід, прийнявши від зміненого зовнішнього соціального оточення певні властивості і зміст свідомості, засвоював їх, робив їх власним надбанням, і змінену власну свідомість перетворював на критерій оцінки поведінки оточуючих індивідуумів. Якщо поведінка оточуючих відповідає змісту свідомості індивіда, то вона зміцнюється; в іншому випадку свідомість індивіда послаблюється, що приводить до її зміни. Оскільки такі процеси відбуваються у свідомості всього населення чи окремої соціальної групи, то вони набувають однакового змісту свідомості, однаково оцінюють поведінку інших та однаково реагують на неї. Індивід не тільки оцінює поведінку інших, а й усвідомлює можливу реакцію оточуючих на його власну поведінку.  Саме у такому усвідомленні і полягає сила громадської свідомості: індивід, усвідомлюючи, що той або інший його вчинок викличе негативну реакцію громади, утримується від його здійснення. Зазначене у цілому визначає природу і основу чинності загального права, яке тісно пов’язане із нормами моралі.</w:t>
      </w:r>
    </w:p>
    <w:p>
      <w:pPr>
        <w:pStyle w:val="Normal"/>
        <w:spacing w:lineRule="auto" w:line="360"/>
        <w:ind w:firstLine="851"/>
        <w:jc w:val="both"/>
        <w:rPr/>
      </w:pPr>
      <w:r>
        <w:rPr>
          <w:bCs/>
          <w:sz w:val="28"/>
          <w:szCs w:val="28"/>
          <w:lang w:val="uk-UA" w:eastAsia="ru-RU"/>
        </w:rPr>
        <w:t>Загальне право, як і звичаєве, не підпирається примусом з боку держави. Порушення їх норм не спричиняє застосування державою певного впливу на порушника. Проте, у свідомості людей допускається, що порушення норм звичаєвого і загального права спричинить відповідний державний вплив. У Гетьманщині у другій половині ХУІІ – першій чверті ХУІІІ ст. уява про можливий примус з боку держави ґрунтувалася на тому, що норми загального і звичаєвого права широко застосовувалися судами. Тогочасна громадська свідомість завдяки судовій практиці виробила уяву захищеності норм загального і звичаєвого права державою, надала їм характеру обов’язковості.</w:t>
      </w:r>
      <w:r>
        <w:br w:type="page"/>
      </w:r>
    </w:p>
    <w:p>
      <w:pPr>
        <w:pStyle w:val="2"/>
        <w:ind w:firstLine="851"/>
        <w:rPr>
          <w:lang w:val="uk-UA" w:eastAsia="ru-RU"/>
        </w:rPr>
      </w:pPr>
      <w:r>
        <w:rPr>
          <w:lang w:val="uk-UA" w:eastAsia="ru-RU"/>
        </w:rPr>
        <w:t>2.2. Закон – джерело кримінального права Гетьманщини</w:t>
      </w:r>
    </w:p>
    <w:p>
      <w:pPr>
        <w:pStyle w:val="2"/>
        <w:ind w:firstLine="851"/>
        <w:rPr>
          <w:b w:val="false"/>
          <w:b w:val="false"/>
          <w:bCs w:val="false"/>
          <w:lang w:val="uk-UA" w:eastAsia="ru-RU"/>
        </w:rPr>
      </w:pPr>
      <w:r>
        <w:rPr>
          <w:b w:val="false"/>
          <w:bCs w:val="false"/>
          <w:lang w:val="uk-UA" w:eastAsia="ru-RU"/>
        </w:rPr>
      </w:r>
    </w:p>
    <w:p>
      <w:pPr>
        <w:pStyle w:val="2"/>
        <w:ind w:firstLine="851"/>
        <w:rPr>
          <w:b w:val="false"/>
          <w:b w:val="false"/>
          <w:bCs w:val="false"/>
          <w:lang w:val="uk-UA" w:eastAsia="ru-RU"/>
        </w:rPr>
      </w:pPr>
      <w:r>
        <w:rPr>
          <w:b w:val="false"/>
          <w:bCs w:val="false"/>
          <w:lang w:val="uk-UA" w:eastAsia="ru-RU"/>
        </w:rPr>
        <w:t>Серед джерел кримінального права Гетьманщини досліджуваного періоду чільне місце посідав закон. Серед писаних джерел кримінального права Гетьманщини, які існували і мали чинність в Україні з середини ХУІІ ст., знаходимо законодавство Української держави, Литовський Статут 1588 р., збірники Магдебурзького права, а з часом - і російське законодавство.</w:t>
      </w:r>
    </w:p>
    <w:p>
      <w:pPr>
        <w:pStyle w:val="2"/>
        <w:ind w:firstLine="851"/>
        <w:rPr/>
      </w:pPr>
      <w:r>
        <w:rPr>
          <w:b w:val="false"/>
          <w:bCs w:val="false"/>
          <w:lang w:val="uk-UA" w:eastAsia="ru-RU"/>
        </w:rPr>
        <w:t>Починаючи з середини ХУІІ ст. важливим джерелом були нормативні акти, які видавав гетьман, Генеральна військова канцелярія, полковники та сотники: універсали, декрети, листи, інструкції. Гетьманські універсали, які містили норми кримінального права, як правило, адресувалися певним верстам населення (наприклад, селянам), фізичним або юридичним особам, посадовцям. Зокрема, гетьманами Б. Хмельницьким, І. Виговським, Ю. Хмельницьким, П. Тетерею, І. Брюховецьким, П. Дорошенком, І. Мазепою та іншими було видано кілька універсалів, з аналізу яких можна визначити види злочинів, мету покарання, види покарань у кримінальному праві Гетьманщини другої половини ХУІІ – першої чверті ХУІІІ ст.</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ind w:firstLine="851"/>
        <w:rPr/>
      </w:pPr>
      <w:r>
        <w:rPr>
          <w:b w:val="false"/>
          <w:bCs w:val="false"/>
          <w:lang w:val="uk-UA" w:eastAsia="ru-RU"/>
        </w:rPr>
        <w:t>Щодо Литовського Статуту, то комісія використала це джерело у польській редакції (очевидно, 1693 р.). О.Ф. Кістяківський та І. Теліченко вважають, що використання комісією Статуту польською мовою було зумовлене тим, що “...въ Малороссіи второй половины ХУІІ и начала ХУІІІ вв. пришелъ въ забвеніе Литовскій Статутъ юго-западной русской редакціи...” [19, с. 852], або ж тому, що друкований Статут „руською” мовою зник і судді мали більше довіри до польських друкованих видань [17, с. 456].</w:t>
      </w:r>
    </w:p>
    <w:p>
      <w:pPr>
        <w:pStyle w:val="2"/>
        <w:ind w:firstLine="851"/>
        <w:rPr/>
      </w:pPr>
      <w:r>
        <w:rPr>
          <w:b w:val="false"/>
          <w:bCs w:val="false"/>
          <w:lang w:val="uk-UA" w:eastAsia="ru-RU"/>
        </w:rPr>
        <w:t>На нашу думку, із цим важко погодитись. Як уже зазначалося, українська старшина прагнула закріпити за собою права і привілеї шляхти, закріплені у польській редакції Литовського Статуту, який постійно доповнювався польськими конституціями, що мали феодально-кріпосницький характер. Комісія майже дослівно переклала статті Статуту з польської на російську мову, було тільки осучаснено деякі архаїчні слова.</w:t>
      </w:r>
    </w:p>
    <w:p>
      <w:pPr>
        <w:pStyle w:val="2"/>
        <w:ind w:firstLine="851"/>
        <w:rPr>
          <w:b w:val="false"/>
          <w:b w:val="false"/>
          <w:bCs w:val="false"/>
          <w:lang w:val="uk-UA" w:eastAsia="ru-RU"/>
        </w:rPr>
      </w:pPr>
      <w:r>
        <w:rPr>
          <w:b w:val="false"/>
          <w:bCs w:val="false"/>
          <w:lang w:val="uk-UA" w:eastAsia="ru-RU"/>
        </w:rPr>
        <w:t>Слід зазначити, що комісія достатньо широко використала і збірники Магдебурзького права. Зокрема, необхідно погодитись з думкою Ф.В. Тарановського, який вважає, що укладачі Кодексу 1743 р. використали Speculum Saxonum М. Яскера, праці П. Щербича та Б. Гроїцького (усі є перекладами на польську мову), а також німецький текст Саксонського Зерцала [26, с. 48]. Як бачимо, у Гетьманщині існувало кілька текстів Саксонського Зерцала (латинською мовою М. Яскера, польською мовою П. Щербича та, власне, німецький оригінал). Але комісія здебільшого користувалась перекладами. У той самий час, на думку І. Теличенка, оскільки у польському виданні Саксонського Зерцала комісія вбачала багато помилок, то вона звернулася до латинського тексту як першоджерела і звіряла з ним текст Зерцала польською мовою. Виявивши значні розбіжності в текстах, комісія вирішила перекласти Саксонське Зерцало як з латинської, так і польської мови на російську [17, с. 457].</w:t>
      </w:r>
    </w:p>
    <w:p>
      <w:pPr>
        <w:pStyle w:val="2"/>
        <w:ind w:firstLine="851"/>
        <w:rPr>
          <w:b w:val="false"/>
          <w:b w:val="false"/>
          <w:bCs w:val="false"/>
          <w:lang w:val="uk-UA" w:eastAsia="ru-RU"/>
        </w:rPr>
      </w:pPr>
      <w:r>
        <w:rPr>
          <w:b w:val="false"/>
          <w:bCs w:val="false"/>
          <w:lang w:val="uk-UA" w:eastAsia="ru-RU"/>
        </w:rPr>
        <w:t>Вплив Магдебурзького права проявився у Кодексі 1743 р. у наданні його нормам абстрактного характеру, у розширенні матеріальної частини кримінального права як з погляду кількості злочинів, так і ужорсточення покарань.</w:t>
      </w:r>
    </w:p>
    <w:p>
      <w:pPr>
        <w:pStyle w:val="2"/>
        <w:ind w:firstLine="851"/>
        <w:rPr>
          <w:b w:val="false"/>
          <w:b w:val="false"/>
          <w:bCs w:val="false"/>
          <w:lang w:val="uk-UA" w:eastAsia="ru-RU"/>
        </w:rPr>
      </w:pPr>
      <w:r>
        <w:rPr>
          <w:b w:val="false"/>
          <w:bCs w:val="false"/>
          <w:lang w:val="uk-UA" w:eastAsia="ru-RU"/>
        </w:rPr>
        <w:t>Як вже зазначалося вище, серед джерел Кодексу 1743 р. чільне місце посідали норми українського звичаєвого та загального права. І.Й. Бойко у своєму дослідженні доводить, що „Звичаєве право було одним з важливих джерел кодексу, оскільки в ньому найбільш повно відображались правила поведінки, що склались історично в Україні” [28, с. 6]. Так, у передмові до Кодексу 1743 р. його укладачі вказали, що звичаєве право є одним з його джерел: „...а чего во всъхъ оныхъ книгахъ не находилось и прибавить надлежало, то в ползу оного жъ народа, въ согласїе...древныхъ добрыхъ малороссїйскихъ обыкновеный и порядковъ, прибавлено...” (с. 12-13). У УІІ.4.п.5 зазначалось, що „...для того и по добрымъ обикновеніямъ, чрезъ долгое время употребляемымъ, которые закону Божію, гражданскимъ правамъ и чистой совъсти не противны, в чемъ бы не было права, судить надлежитъ, ибо таковые добрые обикновенія силу права имъютъ.” Отже, у випадку прогалин у Кодексі судді мали користуватися нормами звичаєвого права, якщо вони не суперечили закону Божому, закону людському та чистій совісті.</w:t>
      </w:r>
    </w:p>
    <w:p>
      <w:pPr>
        <w:pStyle w:val="Normal"/>
        <w:numPr>
          <w:ilvl w:val="0"/>
          <w:numId w:val="2"/>
        </w:numPr>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numPr>
          <w:ilvl w:val="0"/>
          <w:numId w:val="2"/>
        </w:numPr>
        <w:tabs>
          <w:tab w:val="clear" w:pos="709"/>
        </w:tabs>
        <w:ind w:left="0" w:firstLine="851"/>
        <w:rPr/>
      </w:pPr>
      <w:r>
        <w:rPr>
          <w:b w:val="false"/>
          <w:bCs w:val="false"/>
          <w:lang w:val="uk-UA" w:eastAsia="ru-RU"/>
        </w:rPr>
        <w:t>Під загальним правом слід розуміти юридичні норми, що історично склались в українському суспільстві, були ним вироблені, і відображають поняття справедливості, чесності, гуманізму. Центральне місце у загальному праві займало „право справедливості”, тобто, при винесенні вироків судді керувались совістю, власними переконаннями, здоровим глуздом, що, у свою чергу, ґрунтувалось на гуманізмі.</w:t>
      </w:r>
    </w:p>
    <w:p>
      <w:pPr>
        <w:pStyle w:val="2"/>
        <w:ind w:firstLine="851"/>
        <w:rPr>
          <w:b w:val="false"/>
          <w:b w:val="false"/>
          <w:bCs w:val="false"/>
          <w:lang w:val="uk-UA" w:eastAsia="ru-RU"/>
        </w:rPr>
      </w:pPr>
      <w:r>
        <w:rPr>
          <w:b w:val="false"/>
          <w:bCs w:val="false"/>
          <w:lang w:val="uk-UA" w:eastAsia="ru-RU"/>
        </w:rPr>
        <w:t>До основних рис загального права слід віднести:</w:t>
      </w:r>
    </w:p>
    <w:p>
      <w:pPr>
        <w:pStyle w:val="Normal"/>
        <w:numPr>
          <w:ilvl w:val="0"/>
          <w:numId w:val="8"/>
        </w:numPr>
        <w:tabs>
          <w:tab w:val="clear" w:pos="709"/>
          <w:tab w:val="left" w:pos="1440" w:leader="none"/>
        </w:tabs>
        <w:spacing w:lineRule="auto" w:line="360"/>
        <w:ind w:left="0" w:firstLine="900"/>
        <w:jc w:val="both"/>
        <w:rPr/>
      </w:pPr>
      <w:r>
        <w:rPr>
          <w:sz w:val="28"/>
          <w:szCs w:val="28"/>
          <w:lang w:val="uk-UA" w:eastAsia="ru-RU"/>
        </w:rPr>
        <w:t>базування</w:t>
      </w:r>
      <w:r>
        <w:rPr>
          <w:bCs/>
          <w:sz w:val="28"/>
          <w:szCs w:val="28"/>
          <w:lang w:val="uk-UA" w:eastAsia="ru-RU"/>
        </w:rPr>
        <w:t xml:space="preserve"> на духовній, культурній, соціальній спільності народу, на однаковому менталітеті, моралі, розумінні справедливості, добра, правди тощо. Усе це в сукупності формує загальнонародну або національну правосвідомість і переконання, загальну волю чи волю народу. Оскільки загальне право ґрунтується на загальнонародній волі, то вона є основою його обов’язкової чинності;</w:t>
      </w:r>
    </w:p>
    <w:p>
      <w:pPr>
        <w:pStyle w:val="Normal"/>
        <w:numPr>
          <w:ilvl w:val="0"/>
          <w:numId w:val="8"/>
        </w:numPr>
        <w:tabs>
          <w:tab w:val="clear" w:pos="709"/>
          <w:tab w:val="left" w:pos="1440" w:leader="none"/>
        </w:tabs>
        <w:spacing w:lineRule="auto" w:line="360"/>
        <w:ind w:left="0" w:firstLine="900"/>
        <w:jc w:val="both"/>
        <w:rPr>
          <w:bCs/>
          <w:sz w:val="28"/>
          <w:szCs w:val="28"/>
          <w:lang w:val="uk-UA" w:eastAsia="ru-RU"/>
        </w:rPr>
      </w:pPr>
      <w:r>
        <w:rPr>
          <w:sz w:val="28"/>
          <w:szCs w:val="28"/>
          <w:lang w:val="uk-UA" w:eastAsia="ru-RU"/>
        </w:rPr>
        <w:t>загальне</w:t>
      </w:r>
      <w:r>
        <w:rPr>
          <w:bCs/>
          <w:sz w:val="28"/>
          <w:szCs w:val="28"/>
          <w:lang w:val="uk-UA" w:eastAsia="ru-RU"/>
        </w:rPr>
        <w:t xml:space="preserve"> право нерозривно пов’язане із нормами етики і моралі;</w:t>
      </w:r>
    </w:p>
    <w:p>
      <w:pPr>
        <w:pStyle w:val="Normal"/>
        <w:numPr>
          <w:ilvl w:val="0"/>
          <w:numId w:val="8"/>
        </w:numPr>
        <w:tabs>
          <w:tab w:val="clear" w:pos="709"/>
          <w:tab w:val="left" w:pos="1440" w:leader="none"/>
        </w:tabs>
        <w:spacing w:lineRule="auto" w:line="360"/>
        <w:ind w:left="0" w:firstLine="900"/>
        <w:jc w:val="both"/>
        <w:rPr>
          <w:bCs/>
          <w:sz w:val="28"/>
          <w:szCs w:val="28"/>
          <w:lang w:val="uk-UA" w:eastAsia="ru-RU"/>
        </w:rPr>
      </w:pPr>
      <w:r>
        <w:rPr>
          <w:sz w:val="28"/>
          <w:szCs w:val="28"/>
          <w:lang w:val="uk-UA" w:eastAsia="ru-RU"/>
        </w:rPr>
        <w:t>загальне</w:t>
      </w:r>
      <w:r>
        <w:rPr>
          <w:bCs/>
          <w:sz w:val="28"/>
          <w:szCs w:val="28"/>
          <w:lang w:val="uk-UA" w:eastAsia="ru-RU"/>
        </w:rPr>
        <w:t xml:space="preserve"> право реалізується у судовому процесі. Реалізуючи загальне право в суді, учасники процесу, фактично, брали участь у нормотворчій діяльності. Отже, загальне право є юридичним джерелом у догматичному розумінні, а в історичному – як переконання і воля учасників судового процесу. Норми загального права в Гетьманщині у досліджуваний період зміцнювалися і мали авторитет завдяки судовій практиці.</w:t>
      </w:r>
    </w:p>
    <w:p>
      <w:pPr>
        <w:pStyle w:val="2"/>
        <w:ind w:firstLine="851"/>
        <w:rPr/>
      </w:pPr>
      <w:r>
        <w:rPr>
          <w:b w:val="false"/>
          <w:bCs w:val="false"/>
          <w:lang w:val="uk-UA" w:eastAsia="ru-RU"/>
        </w:rPr>
        <w:t>Свідченням існування загального права є його фактичне застосування у судовій практиці. Зміст поняття загального права включає як загальне переконання, так і загальну волю, що у сукупності становить правову свідомість народу. Загальне переконання полягає у тому, що те або інше правило є правом справедливості, добра, правди, гідності;</w:t>
      </w:r>
    </w:p>
    <w:p>
      <w:pPr>
        <w:pStyle w:val="Normal"/>
        <w:numPr>
          <w:ilvl w:val="0"/>
          <w:numId w:val="8"/>
        </w:numPr>
        <w:tabs>
          <w:tab w:val="clear" w:pos="709"/>
          <w:tab w:val="left" w:pos="1440" w:leader="none"/>
        </w:tabs>
        <w:spacing w:lineRule="auto" w:line="360"/>
        <w:ind w:left="0" w:firstLine="900"/>
        <w:jc w:val="both"/>
        <w:rPr>
          <w:bCs/>
          <w:sz w:val="28"/>
          <w:szCs w:val="28"/>
          <w:lang w:val="uk-UA" w:eastAsia="ru-RU"/>
        </w:rPr>
      </w:pPr>
      <w:r>
        <w:rPr>
          <w:bCs/>
          <w:sz w:val="28"/>
          <w:szCs w:val="28"/>
          <w:lang w:val="uk-UA" w:eastAsia="ru-RU"/>
        </w:rPr>
        <w:t>норми загального права не були заборонені державою, але й не гарантувались її примусом. Обов`язковість виконання норм загального права гарантувалось високою громадською свідомістю;</w:t>
      </w:r>
    </w:p>
    <w:p>
      <w:pPr>
        <w:pStyle w:val="Normal"/>
        <w:numPr>
          <w:ilvl w:val="0"/>
          <w:numId w:val="8"/>
        </w:numPr>
        <w:tabs>
          <w:tab w:val="clear" w:pos="709"/>
          <w:tab w:val="left" w:pos="1440" w:leader="none"/>
        </w:tabs>
        <w:spacing w:lineRule="auto" w:line="360"/>
        <w:ind w:left="0" w:firstLine="900"/>
        <w:jc w:val="both"/>
        <w:rPr/>
      </w:pPr>
      <w:r>
        <w:rPr>
          <w:bCs/>
          <w:sz w:val="28"/>
          <w:szCs w:val="28"/>
          <w:lang w:val="uk-UA" w:eastAsia="ru-RU"/>
        </w:rPr>
        <w:t>тривалість застосування норм загального права, яке залежало від соціально-економічного становища, наявності демократичних органів влади і, насамперед, демократично утворюваних судових органів, масової і активної участі населення у діяльності таких органів;</w:t>
      </w:r>
    </w:p>
    <w:p>
      <w:pPr>
        <w:pStyle w:val="Normal"/>
        <w:numPr>
          <w:ilvl w:val="0"/>
          <w:numId w:val="8"/>
        </w:numPr>
        <w:tabs>
          <w:tab w:val="clear" w:pos="709"/>
          <w:tab w:val="left" w:pos="1440" w:leader="none"/>
          <w:tab w:val="left" w:pos="1800" w:leader="none"/>
        </w:tabs>
        <w:spacing w:lineRule="auto" w:line="360"/>
        <w:ind w:left="0" w:firstLine="900"/>
        <w:jc w:val="both"/>
        <w:rPr/>
      </w:pPr>
      <w:r>
        <w:rPr>
          <w:bCs/>
          <w:sz w:val="28"/>
          <w:szCs w:val="28"/>
          <w:lang w:val="uk-UA" w:eastAsia="ru-RU"/>
        </w:rPr>
        <w:t>норми загального права були результатом діяльності приватних осіб, не дивлячись на те, що процес мав публічно-правовий характер, адже судове рішення приймалося уповноваженими державою суддями і воно реалізовувалося спеціально уповноваженими на те особами</w:t>
      </w:r>
      <w:r>
        <w:rPr>
          <w:b/>
          <w:bCs/>
          <w:lang w:val="uk-UA" w:eastAsia="ru-RU"/>
        </w:rPr>
        <w:t>.</w:t>
      </w:r>
    </w:p>
    <w:p>
      <w:pPr>
        <w:pStyle w:val="2"/>
        <w:ind w:firstLine="851"/>
        <w:rPr/>
      </w:pPr>
      <w:r>
        <w:rPr>
          <w:b w:val="false"/>
          <w:bCs w:val="false"/>
          <w:lang w:val="uk-UA" w:eastAsia="ru-RU"/>
        </w:rPr>
        <w:t>Вплив норм загального права  істотно зменшується приблизно з другої чверті ХУІІІ ст. Це зумовлювалось змінами у соціально-економічній сфері Гетьманщини (зростанням великої земельної власності, поступовим закріпаченням українського населення), посиленням впливу російського законодавства.</w:t>
      </w:r>
    </w:p>
    <w:p>
      <w:pPr>
        <w:pStyle w:val="2"/>
        <w:numPr>
          <w:ilvl w:val="0"/>
          <w:numId w:val="2"/>
        </w:numPr>
        <w:tabs>
          <w:tab w:val="clear" w:pos="709"/>
        </w:tabs>
        <w:ind w:left="0" w:firstLine="851"/>
        <w:rPr>
          <w:b w:val="false"/>
          <w:b w:val="false"/>
          <w:bCs w:val="false"/>
          <w:lang w:val="uk-UA" w:eastAsia="ru-RU"/>
        </w:rPr>
      </w:pPr>
      <w:r>
        <w:rPr>
          <w:b w:val="false"/>
          <w:bCs w:val="false"/>
          <w:lang w:val="uk-UA" w:eastAsia="ru-RU"/>
        </w:rPr>
        <w:t>Важливим джерелом кримінального права Гетьманщини другої половини ХУІІ – ХУІІІ ст. було звичаєве право. Особливо потужно його вплив виявився у Запорізькій Січі, де протягом зазначеного періоду існували неписані норми звичаєвого права.</w:t>
      </w:r>
    </w:p>
    <w:p>
      <w:pPr>
        <w:pStyle w:val="2"/>
        <w:ind w:firstLine="851"/>
        <w:rPr/>
      </w:pPr>
      <w:r>
        <w:rPr>
          <w:b w:val="false"/>
          <w:bCs w:val="false"/>
          <w:lang w:val="uk-UA" w:eastAsia="ru-RU"/>
        </w:rPr>
        <w:t>Норми звичаєвого права в Гетьманщині у досліджувану добу утворювались і були чинними у масштабах окремих громад, регіонів і всієї держави. Норми звичаєвого права в Гетьманщині могли доповнювати закони, в інших випадках – діяли поруч з ними. Звичаєві норми могли тлумачити їх, а в окремих випадках, навіть, скасовувати їх дію. Вони продовжували бути чинними, коли застосовувались в суді, і коли вони зберігались у пам’яті досвідчених осіб. Норми звичаєвого права були чинними у Гетьманщині, коли держава не забороняла їх застосування або прямо санкціонувала.</w:t>
      </w:r>
    </w:p>
    <w:p>
      <w:pPr>
        <w:pStyle w:val="2"/>
        <w:ind w:firstLine="851"/>
        <w:rPr>
          <w:b w:val="false"/>
          <w:b w:val="false"/>
          <w:bCs w:val="false"/>
          <w:lang w:val="uk-UA" w:eastAsia="ru-RU"/>
        </w:rPr>
      </w:pPr>
      <w:r>
        <w:rPr>
          <w:b w:val="false"/>
          <w:bCs w:val="false"/>
          <w:lang w:val="uk-UA" w:eastAsia="ru-RU"/>
        </w:rPr>
        <w:t>Норми звичаєвого права у досліджуваний період не мали технічного оформлення, але мали обов’язкову силу; вони могли повторюватися в кожному конкретному випадку, але не обов’язково. Норми звичаєвого права могли змінюватися із зміною випадків, наново формулюватися.</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2"/>
        <w:ind w:firstLine="851"/>
        <w:rPr>
          <w:lang w:val="uk-UA" w:eastAsia="ru-RU"/>
        </w:rPr>
      </w:pPr>
      <w:r>
        <w:rPr>
          <w:lang w:val="uk-UA" w:eastAsia="ru-RU"/>
        </w:rPr>
        <w:t>РОЗДІЛ 3. РОЗВИТОК КРИМІНАЛЬНОГО ПРАВА ГЕТЬМАНЩИНИ У ДРУГІЙ ПОЛОВИНІ ХУІІ – ПЕРШІЙ ЧВЕРТІ ХУІІІ СТ.</w:t>
      </w:r>
    </w:p>
    <w:p>
      <w:pPr>
        <w:pStyle w:val="2"/>
        <w:ind w:firstLine="851"/>
        <w:rPr>
          <w:b w:val="false"/>
          <w:b w:val="false"/>
          <w:lang w:val="uk-UA" w:eastAsia="ru-RU"/>
        </w:rPr>
      </w:pPr>
      <w:r>
        <w:rPr>
          <w:b w:val="false"/>
          <w:lang w:val="uk-UA" w:eastAsia="ru-RU"/>
        </w:rPr>
      </w:r>
    </w:p>
    <w:p>
      <w:pPr>
        <w:pStyle w:val="2"/>
        <w:ind w:firstLine="851"/>
        <w:rPr/>
      </w:pPr>
      <w:r>
        <w:rPr>
          <w:lang w:val="uk-UA" w:eastAsia="ru-RU"/>
        </w:rPr>
        <w:t>3.1. Загальні поняття та інститути кримінального права</w:t>
      </w:r>
    </w:p>
    <w:p>
      <w:pPr>
        <w:pStyle w:val="2"/>
        <w:ind w:firstLine="851"/>
        <w:rPr>
          <w:lang w:val="uk-UA" w:eastAsia="ru-RU"/>
        </w:rPr>
      </w:pPr>
      <w:r>
        <w:rPr>
          <w:lang w:val="uk-UA" w:eastAsia="ru-RU"/>
        </w:rPr>
      </w:r>
    </w:p>
    <w:p>
      <w:pPr>
        <w:pStyle w:val="2"/>
        <w:ind w:firstLine="851"/>
        <w:rPr/>
      </w:pPr>
      <w:r>
        <w:rPr>
          <w:b w:val="false"/>
          <w:bCs w:val="false"/>
          <w:lang w:val="uk-UA" w:eastAsia="ru-RU"/>
        </w:rPr>
        <w:t>У кримінальному праві Гетьманщини досліджуваного періоду чільне місце посідало поняття злочину. Слід зазначити, що поняття злочину у кримінальному праві будь-якої держави того чи іншого історичного періоду визначається об`єктами злочинного посягання. У свою чергу, об`єкти у правосвідомості населення, правознавців, укладачів різноманітних правових пам`яток визначаються залежно від рівня соціально-економічних, політичних, культурних тощо відносин у кожній конкретній державі при певній специфіці історичної доби. Наявність тих чи інших об`єктів, які охороняються державою від злочинного на них посягання, впливає і на підходи до визначення поняття злочину – формальне чи матеріальне.</w:t>
      </w:r>
    </w:p>
    <w:p>
      <w:pPr>
        <w:pStyle w:val="2"/>
        <w:ind w:firstLine="851"/>
        <w:rPr>
          <w:b w:val="false"/>
          <w:b w:val="false"/>
          <w:bCs w:val="false"/>
          <w:lang w:val="uk-UA" w:eastAsia="ru-RU"/>
        </w:rPr>
      </w:pPr>
      <w:r>
        <w:rPr>
          <w:b w:val="false"/>
          <w:bCs w:val="false"/>
          <w:lang w:val="uk-UA" w:eastAsia="ru-RU"/>
        </w:rPr>
        <w:t>Аналіз норм Литовського Статуту 1588 р. дає підстави стверджувати, що об`єктами злочинного посягання були інтереси держави, релігія, моральні традиції та звичаї, права людини як особи, її майнові права та інтереси. Отже, злочин спричинював шкоду об`єктам захисту, відтак, у понятті злочину віддзеркалювався матеріальний підхід. У Литовському Статуті матеріальний елемент передавався терміном „кривда”, і, як справедливо відзначає С.В. Кудін, „Значущою причиною існування матеріального елементу є відсутність у суспільстві чіткої розмежованості між злочином і цивільним правопорушенням” [34, с. 134-135].</w:t>
      </w:r>
    </w:p>
    <w:p>
      <w:pPr>
        <w:pStyle w:val="2"/>
        <w:ind w:firstLine="851"/>
        <w:rPr/>
      </w:pPr>
      <w:r>
        <w:rPr>
          <w:b w:val="false"/>
          <w:bCs w:val="false"/>
          <w:lang w:val="uk-UA" w:eastAsia="ru-RU"/>
        </w:rPr>
        <w:t>У звичаєвому праві Запорізької Січі об`єктами посягання вважались інтереси, власне, самої Запорізької Січі, особа, а також її майнові права, морально-релігійні звичаї Січі. Відтак, у понятті злочину виявлявся матеріальний елемент. Як стверджує І.М. Грозовський, „У звичаєвому праві запорозьких козаків кримінальним злочином у матеріальному розумінні вважалася дія, що завдала шкоди та збитків життю, здоров`ю, майну, честі окремої особи або всього Війська Запорозького” [6, с. 51]. Про існування матеріального елементу свідчить і відповідна термінологія: заподіяння шкоди передавалось термінами „обида”, „шкода” [35, с. 613; 36, с. 31, 32, 108, 227].</w:t>
      </w:r>
    </w:p>
    <w:p>
      <w:pPr>
        <w:pStyle w:val="2"/>
        <w:ind w:firstLine="851"/>
        <w:rPr/>
      </w:pPr>
      <w:r>
        <w:rPr>
          <w:b w:val="false"/>
          <w:bCs w:val="false"/>
          <w:lang w:val="uk-UA" w:eastAsia="ru-RU"/>
        </w:rPr>
        <w:t>Матеріальний елемент міститься і у понятті злочину, яке було відображене у гетьманських універсалах другої половини ХУІІ ст. Зокрема, об`єктами посягання були інтереси Гетьманщини як держави, церква, караним було посягання на особу або її майнові права. Матеріальний елемент передавався такими термінами, як „А хто бы за тымъ…кривду и шкоду…чинити важился…” [37, с. 86], „...кривды чинити въ мъстъ мълъ…” [37, с. 88], „...важатся имъ кривъду чинит…” [38, с. 77], „...кривды и жадное перешкоди чинити не важился…” [39, с. 144] тощо. Як бачимо, термінами, які передавали матеріальний елемент у понятті злочину, були „кривда”, „шкода”, „перешкода”.</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tabs>
          <w:tab w:val="clear" w:pos="709"/>
          <w:tab w:val="left" w:pos="0" w:leader="none"/>
        </w:tabs>
        <w:ind w:firstLine="851"/>
        <w:rPr>
          <w:b w:val="false"/>
          <w:b w:val="false"/>
          <w:bCs w:val="false"/>
          <w:lang w:val="uk-UA" w:eastAsia="ru-RU"/>
        </w:rPr>
      </w:pPr>
      <w:r>
        <w:rPr>
          <w:b w:val="false"/>
          <w:bCs w:val="false"/>
          <w:lang w:val="uk-UA" w:eastAsia="ru-RU"/>
        </w:rPr>
        <w:t>Ми вважаємо, що більш прийнятною є думка І.М. Грозовського. По-перше, слід виходити із загальної тенденції розвитку української правової думки, що втілювалось і у розвитку основних інститутів кримінального права Гетьманщини, невід`ємною та оригінальною частиною якого було звичаєве право Запорізької Січі. Отже, при відображенні генезису поняття суб’єктивної сторони у Литовському Статуті та гетьманському законодавстві ймовірно припустити, що поділ форм вини на умисел та необережність був відомий і козацькому праву Січі. По-друге, звичаєве право запорожців хоч і було суворим, але справедливим, домінував здоровий глузд, тому умисні злочини, вірогідно, карались більш суворо, ніж вчинені через необережність.</w:t>
      </w:r>
    </w:p>
    <w:p>
      <w:pPr>
        <w:pStyle w:val="2"/>
        <w:tabs>
          <w:tab w:val="clear" w:pos="709"/>
          <w:tab w:val="left" w:pos="0" w:leader="none"/>
        </w:tabs>
        <w:ind w:firstLine="851"/>
        <w:rPr/>
      </w:pPr>
      <w:r>
        <w:rPr>
          <w:b w:val="false"/>
          <w:bCs w:val="false"/>
          <w:lang w:val="uk-UA" w:eastAsia="ru-RU"/>
        </w:rPr>
        <w:t>Однією з характерних ознак об`єктивної сторони складу злочину є суспільно небезпечне діяння у формі дії чи бездіяльності. Слід відзначити, що у Статуті 1588 р. ці форми відображені у відповідних його нормах. Їх аналіз свідчить, що до злочинних дій законодавець відносить вбивство, посягання на здоров`я особи, її честь, розбій, грабіж, деякі злочини проти держави, релігії тощо. Але у Статуті 1588 р. представлені і злочини у формі бездіяльності. Зокрема, це неприбуття судді без поважних причин на судове засідання (ІУ.38), відмова відповідача з`явитись до суду (ІУ.22), службова недбалість „прокураторів” (ІУ.59), відмова підкоритись рішенню суду (ІУ.95), відмова господаря розшукувати свого слугу, що вчинив злочин (ХІ.25) тощо. Як правило, злочинну бездіяльність передають терміни „нестанеть”, „нехотелъ”, „неучинилъ” тощо.</w:t>
      </w:r>
    </w:p>
    <w:p>
      <w:pPr>
        <w:pStyle w:val="2"/>
        <w:tabs>
          <w:tab w:val="clear" w:pos="709"/>
          <w:tab w:val="left" w:pos="0" w:leader="none"/>
        </w:tabs>
        <w:ind w:firstLine="851"/>
        <w:rPr/>
      </w:pPr>
      <w:r>
        <w:rPr>
          <w:b w:val="false"/>
          <w:bCs w:val="false"/>
          <w:lang w:val="uk-UA" w:eastAsia="ru-RU"/>
        </w:rPr>
        <w:t>У нормах Литовського Статуту чітко зафіксовано і поняття суспільно небезпечного наслідку діяння як однієї з ознак об`єктивної сторони складу злочину. Ця ознака простежується у злочинах, наслідком яких стала безпосередня шкода особі (вбивство, заподіяння тілесних ушкоджень тощо), її майну (крадіжка, грабіж тощо). Але Статут 1588 р. містить і ряд артикулів, в яких покарання залежить не від злочинного наслідку, а від характеру діяння особи. Зокрема, це стосується злочинів проти держави, військових злочинів тощо. Так, караними були змова проти монарха, хоча б вона „не была учинкомъ пополнена” (І.3); втеча до землі ворога (І.6); носіння вогнепальної зброї у палаці господаря, „хотя бы з нее не стрелялъ, не ранилъ, а ни забилъ” (І.10); оголення зброї в палаці монарха, „хотя бы не ранилъ” (І.9); втеча з бойовища (ІІ.14).</w:t>
      </w:r>
    </w:p>
    <w:p>
      <w:pPr>
        <w:pStyle w:val="2"/>
        <w:tabs>
          <w:tab w:val="clear" w:pos="709"/>
          <w:tab w:val="left" w:pos="0" w:leader="none"/>
        </w:tabs>
        <w:ind w:firstLine="851"/>
        <w:rPr/>
      </w:pPr>
      <w:r>
        <w:rPr>
          <w:b w:val="false"/>
          <w:bCs w:val="false"/>
          <w:lang w:val="uk-UA" w:eastAsia="ru-RU"/>
        </w:rPr>
        <w:t>Як справедливо відзначають О.О. Малиновський, Я.  Падох, І.О. Юхо та С.В. Кудін, норми Статуту 1588 р. фіксують і причинний зв`язок між діянням та наслідком [40, с. 38-39; 46, с. 34; 47, с. 81; 34, с. 141]. Ця обставина мала не тільки теоретичне значення для розвитку поняття об`єктивної сторони у майбутньому, а й практичне. Так, в І.9 зазначається, що злочинець має бути караний на смерть, якщо у присутності монарха кого-небудь поранить, але якщо особа померла від тих ран, то порушник додатково позбавляється честі.</w:t>
      </w:r>
    </w:p>
    <w:p>
      <w:pPr>
        <w:pStyle w:val="2"/>
        <w:tabs>
          <w:tab w:val="clear" w:pos="709"/>
          <w:tab w:val="left" w:pos="0" w:leader="none"/>
        </w:tabs>
        <w:ind w:firstLine="851"/>
        <w:rPr/>
      </w:pPr>
      <w:r>
        <w:rPr>
          <w:b w:val="false"/>
          <w:bCs w:val="false"/>
          <w:lang w:val="uk-UA" w:eastAsia="ru-RU"/>
        </w:rPr>
        <w:t>Слід, на наш погляд, погодитись з думкою С.В. Кудіна, що впливовим в деяких злочинах при визначенні міри покарання були факультативні ознаки (місце, час, спосіб та засіб вчинення злочину) [34, с. 142].</w:t>
      </w:r>
    </w:p>
    <w:p>
      <w:pPr>
        <w:pStyle w:val="2"/>
        <w:tabs>
          <w:tab w:val="clear" w:pos="709"/>
          <w:tab w:val="left" w:pos="0" w:leader="none"/>
        </w:tabs>
        <w:ind w:firstLine="851"/>
        <w:rPr/>
      </w:pPr>
      <w:r>
        <w:rPr>
          <w:b w:val="false"/>
          <w:bCs w:val="false"/>
          <w:lang w:val="uk-UA" w:eastAsia="ru-RU"/>
        </w:rPr>
        <w:t>Поняття об`єктивної сторони відображено і в гетьманському законодавстві. Зокрема, вказуються такі злочинні дії як вбивство та пограбування ченців, напади козацьких загонів на маєтності у Литовському князівстві, посягання на власність у будь-якій формі [38, с. 78-79, 89-90, 186-187], насильницькі дії проти міщан [37, с. 88] тощо. Разом з тим, в універсалах містяться і злочини, вчинені у пасивній формі. Це, в основному, невиконання представниками козацької старшини своїх службових обов`язків: не оприлюднення універсалів [38, с. 110], невиконання судових функцій [37, с. 91; 38, с. 95].</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tabs>
          <w:tab w:val="clear" w:pos="709"/>
          <w:tab w:val="left" w:pos="0" w:leader="none"/>
        </w:tabs>
        <w:ind w:firstLine="851"/>
        <w:rPr/>
      </w:pPr>
      <w:r>
        <w:rPr>
          <w:b w:val="false"/>
          <w:bCs w:val="false"/>
          <w:lang w:val="uk-UA" w:eastAsia="ru-RU"/>
        </w:rPr>
        <w:t>Статутом 1588 р. визначається і шкода, яку можна нанести злочинцеві у стані необхідної оборони – заподіяти смерть або тілесні ушкодження. Але, як справедливо аргументує О.О. Малиновський, „Соразмърности между нападеніемъ и защитой Лит. Стат. не устанавливаетъ: при защитъ имущественныхъ правъ ненаказуемо нанесеніе ранъ и даже убійство” [40, с. 25].</w:t>
      </w:r>
    </w:p>
    <w:p>
      <w:pPr>
        <w:pStyle w:val="2"/>
        <w:tabs>
          <w:tab w:val="clear" w:pos="709"/>
          <w:tab w:val="left" w:pos="0" w:leader="none"/>
        </w:tabs>
        <w:ind w:firstLine="851"/>
        <w:rPr/>
      </w:pPr>
      <w:r>
        <w:rPr>
          <w:b w:val="false"/>
          <w:bCs w:val="false"/>
          <w:lang w:val="uk-UA" w:eastAsia="ru-RU"/>
        </w:rPr>
        <w:t>На нашу думку, достатньо дискусійним є питання щодо існування у Статуті 1588 р. такої обставини як затримання злочинця (ХІУ.21). О.О. Малиновський та С.В. Кудін вважають, що у цьому артикулі йдеться виключно про стан необхідної оборони [40, с. 24-25; 34, с. 147; 51, с. 24]. З такою думкою ми погодитися не можемо. Адже у ХІУ.21 вказується на деякі характерні для стану затримання злочинця ознаки. По-перше, це – переслідування крадія з метою його затримання („...естли бы ся кому трафило на дорозе або где инде полемъ або лесомъ утекаючого злодея погонити...”). По-друге, затриманого злочинця слід було передати представникам влади („...а ранного злодея маеть вести з лицомъ до вряду нашого...”), в іншому випадку особа, що затримала крадія, нестиме відповідальність. ХІУ.21 передбачається, що злодія, який не дає себе затримати, дозволяється вбити. У той самий час вказується на відповідальність за перевищення заходів, необхідних для затримання злочинця („...естли бы хто злодея поймавшы...на дорозе правомъ непоконавшы мучылъ, таковый...повиненъ его совито навезати...”). Таким чином, можна говорити, що у Статуті 1588 р. зафіксовано перші уявлення правників про таку важливу обставину, що виключає злочинність діяння, як затримання злочинця.</w:t>
      </w:r>
      <w:r>
        <w:br w:type="page"/>
      </w:r>
    </w:p>
    <w:p>
      <w:pPr>
        <w:pStyle w:val="2"/>
        <w:tabs>
          <w:tab w:val="clear" w:pos="709"/>
          <w:tab w:val="left" w:pos="0" w:leader="none"/>
        </w:tabs>
        <w:ind w:firstLine="851"/>
        <w:rPr>
          <w:bCs w:val="false"/>
          <w:lang w:val="uk-UA" w:eastAsia="ru-RU"/>
        </w:rPr>
      </w:pPr>
      <w:r>
        <w:rPr>
          <w:bCs w:val="false"/>
          <w:lang w:val="uk-UA" w:eastAsia="ru-RU"/>
        </w:rPr>
        <w:t>3.2. Види злочинів</w:t>
      </w:r>
    </w:p>
    <w:p>
      <w:pPr>
        <w:pStyle w:val="2"/>
        <w:tabs>
          <w:tab w:val="clear" w:pos="709"/>
          <w:tab w:val="left" w:pos="0" w:leader="none"/>
        </w:tabs>
        <w:ind w:firstLine="851"/>
        <w:rPr>
          <w:bCs w:val="false"/>
          <w:lang w:val="uk-UA" w:eastAsia="ru-RU"/>
        </w:rPr>
      </w:pPr>
      <w:r>
        <w:rPr>
          <w:bCs w:val="false"/>
          <w:lang w:val="uk-UA" w:eastAsia="ru-RU"/>
        </w:rPr>
      </w:r>
    </w:p>
    <w:p>
      <w:pPr>
        <w:pStyle w:val="2"/>
        <w:tabs>
          <w:tab w:val="clear" w:pos="709"/>
          <w:tab w:val="left" w:pos="0" w:leader="none"/>
        </w:tabs>
        <w:ind w:firstLine="851"/>
        <w:rPr/>
      </w:pPr>
      <w:r>
        <w:rPr>
          <w:b w:val="false"/>
          <w:bCs w:val="false"/>
          <w:lang w:val="uk-UA" w:eastAsia="ru-RU"/>
        </w:rPr>
        <w:t>Одними з особливо тяжких злочинів відповідно до норм Статуту 1588 р. були державні злочини. Їх умовно можна поділити на два види, враховуючи особливості державного ладу, менталітету населення епохи середньовіччя. Перший вид становили злочини, спрямовані виключно проти інтересів держави. До них слід віднести: організацію змови або повстання проти монарха, збирання війська для організації повстання з метою його усунення і заволодіння престолом (державний переворот), листування з ворогом, здача фортеці (І.3), втеча до землі ворога (І.6), посягання на державну власність (І.19, 35), підробка печаток або документів державної канцелярії (І.16), спричинення майнової шкоди інтересам держави через фальшивомонетництво (І.17).</w:t>
      </w:r>
    </w:p>
    <w:p>
      <w:pPr>
        <w:pStyle w:val="2"/>
        <w:tabs>
          <w:tab w:val="clear" w:pos="709"/>
          <w:tab w:val="left" w:pos="0" w:leader="none"/>
        </w:tabs>
        <w:ind w:firstLine="851"/>
        <w:rPr/>
      </w:pPr>
      <w:r>
        <w:rPr>
          <w:b w:val="false"/>
          <w:bCs w:val="false"/>
          <w:lang w:val="uk-UA" w:eastAsia="ru-RU"/>
        </w:rPr>
        <w:t>Другу групу злочинів проти держави представляли злочини, які мали безпосереднім об`єктом честь монарха. Специфікою даної групи злочинів було те, що вони одночасно посягали і на права інших осіб. Як стверджує С.В. Кудін, „</w:t>
      </w:r>
      <w:r>
        <w:rPr>
          <w:b w:val="false"/>
          <w:lang w:val="uk-UA" w:eastAsia="ru-RU"/>
        </w:rPr>
        <w:t>Подібні злочинні дії слід розглядати як спричинення моральної шкоди особі короля, неповага до нього, їх появу можна пояснити особливостями політичного ладу середньовічної держави, в якій особа монарха знаходилась під особливим захистом закону</w:t>
      </w:r>
      <w:r>
        <w:rPr>
          <w:b w:val="false"/>
          <w:bCs w:val="false"/>
          <w:lang w:val="uk-UA" w:eastAsia="ru-RU"/>
        </w:rPr>
        <w:t>” [34, с. 150]. До таких злочинів ми відносимо посягання на честь, здоров`я та життя особи в присутності або у палаці монарха (І.9, 10), порушення устави – „глейту” короля (І.13), посягання на здоров`я або життя особистого посланця господаря (І.24).</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tabs>
          <w:tab w:val="clear" w:pos="709"/>
          <w:tab w:val="left" w:pos="0" w:leader="none"/>
        </w:tabs>
        <w:ind w:firstLine="851"/>
        <w:rPr/>
      </w:pPr>
      <w:r>
        <w:rPr>
          <w:b w:val="false"/>
          <w:bCs w:val="false"/>
          <w:lang w:val="uk-UA" w:eastAsia="ru-RU"/>
        </w:rPr>
        <w:t>Слід підтримати і тезу С.В. Кудіна, який зазначає, що існував поділ вбивств залежно від статі, що відобразилось у сплаті за позбавлення життя жінки подвійної головщини [34, с. 155]. Така думка підтверджується аналізом норм Статуту, в яких зазначається, що за вбивство жінки „...головщина...совито маеть быти сказывана...”, „А жонамъ ихъ совито головщина” (ХІ.27; ХІІ.3, 6).</w:t>
      </w:r>
    </w:p>
    <w:p>
      <w:pPr>
        <w:pStyle w:val="2"/>
        <w:tabs>
          <w:tab w:val="clear" w:pos="709"/>
          <w:tab w:val="left" w:pos="0" w:leader="none"/>
        </w:tabs>
        <w:ind w:firstLine="851"/>
        <w:rPr/>
      </w:pPr>
      <w:r>
        <w:rPr>
          <w:b w:val="false"/>
          <w:bCs w:val="false"/>
          <w:lang w:val="uk-UA" w:eastAsia="ru-RU"/>
        </w:rPr>
        <w:t>Відомості про поняття вбивства надають нам інші джерела. Так, в універсалах гетьманів зустрічаємо згадку про умисне вбивство під час нападу на Прилуцький монастир („...ктиторов мъсца того святого насмерть позабивали...”) [38, с. 78], умисні вбивства святенників („...на розныхъ мъстцах до килкунасту особъ мало о смерть біючи забиваючи...”) [38, с. 88], вбивство селянами шляхтичів („...много шляхты панов своих потопили, позабивали...”) [38, с. 113].</w:t>
      </w:r>
    </w:p>
    <w:p>
      <w:pPr>
        <w:pStyle w:val="2"/>
        <w:tabs>
          <w:tab w:val="clear" w:pos="709"/>
          <w:tab w:val="left" w:pos="0" w:leader="none"/>
        </w:tabs>
        <w:ind w:firstLine="851"/>
        <w:rPr/>
      </w:pPr>
      <w:r>
        <w:rPr>
          <w:b w:val="false"/>
          <w:bCs w:val="false"/>
          <w:lang w:val="uk-UA" w:eastAsia="ru-RU"/>
        </w:rPr>
        <w:t>У звичаєвому праві Запорізької Січі вбивство розглядалось як один з особливо тяжких злочинів. Це відзначає переважна більшість дослідників історії Запорізької Січі (Д.І. Яворницький, С. Наріжний, Я. Падох, І.М. Грозовський [8, с. 83; 59, с. 13; 60, с. 117; 6, с. 56-57]). З повідомлень та спогадів сучасників Запорізької Січі можна дійти висновку про існування різних за ступенем небезпеки вбивств. До заподіяння смерті з обтяжуючими обставинами слід віднести вбивство козаком свого товариша. Так, С.І. Мишецький зазначає, що „Главная у нихъ вина почитается, ежели Козакъ Козака убьетъ до смерти…” [48, с. 25-26]. За це вбивця карався кваліфікованою смертною карою – закопуванням живцем у землю разом з труною жертви. Поруч з цим, було і просте вбивство, яке, на думку І.М. Грозовського, полягало у позбавленні життя особи, що не належала до запорізького товариства [6, с. 57]. Дійсно, за свідченням О.І. Рігельмана, існували так звані „смертоубійцы”, яких „...по состоянію винъ ихъ, казнили смертію” [50, с. 82], можливо, простою смертною карою. Так, вироком козацького суду козаку В. Беркуту, який вбив жінку ножем, була призначена проста смертна кара. І тільки з огляду на певні пом`якшуючі обставини вона була замінена тілесним покаранням [25, с. 133].</w:t>
      </w:r>
    </w:p>
    <w:p>
      <w:pPr>
        <w:pStyle w:val="2"/>
        <w:tabs>
          <w:tab w:val="clear" w:pos="709"/>
          <w:tab w:val="left" w:pos="0" w:leader="none"/>
        </w:tabs>
        <w:ind w:firstLine="851"/>
        <w:rPr/>
      </w:pPr>
      <w:r>
        <w:rPr>
          <w:b w:val="false"/>
          <w:bCs w:val="false"/>
          <w:lang w:val="uk-UA" w:eastAsia="ru-RU"/>
        </w:rPr>
        <w:t>Іншими тяжкими злочинами проти особи у кримінальному праві Гетьманщини другої половини ХУІІ – першої чверті ХУІІІ ст. були посягання на здоров`я. З аналізу норм Статуту 1588 р. випливає, що вони поділялись за тяжкістю заподіяної здоров`ю особи шкоди. Найбільш небезпечні посягання на здоров`я становили тяжкі тілесні ушкодження (каліцтво), які, залежно від спричиненої шкоди, позначались такими термінами як „утялъ”, „урезалъ” (руку, ногу, ніс, вухо, пальця, губу), „вытялъ”, „выбилъ” (зуби), „ослепилъ” (око) (ХІ.27).</w:t>
      </w:r>
    </w:p>
    <w:p>
      <w:pPr>
        <w:pStyle w:val="2"/>
        <w:tabs>
          <w:tab w:val="clear" w:pos="709"/>
          <w:tab w:val="left" w:pos="0" w:leader="none"/>
        </w:tabs>
        <w:ind w:firstLine="851"/>
        <w:rPr>
          <w:b w:val="false"/>
          <w:b w:val="false"/>
          <w:bCs w:val="false"/>
          <w:lang w:val="uk-UA" w:eastAsia="ru-RU"/>
        </w:rPr>
      </w:pPr>
      <w:r>
        <w:rPr>
          <w:b w:val="false"/>
          <w:bCs w:val="false"/>
          <w:lang w:val="uk-UA" w:eastAsia="ru-RU"/>
        </w:rPr>
        <w:t>Ще одним видом були поранення („ранилъ”, „зранилъ”), які хоч і мали тяжкі наслідки, але не пов`язувались з каліцтвом. До них відносились: поранення у голову, в обличчя, ушкодження інших органів тіла за умови тимчасової втрати (до 1 року) своїх функцій („...але бы с того зраненья былъ такъ вельми охроменъ же бы имъ до году владнути не могъ...”) (ХІ.27). Крім того, існував такий вид як побої („билъ”, „ударилъ”). Як правило, це було побиття руками (І.9; ІУ.62; ХІ.3 тощо).</w:t>
      </w:r>
    </w:p>
    <w:p>
      <w:pPr>
        <w:pStyle w:val="2"/>
        <w:tabs>
          <w:tab w:val="clear" w:pos="709"/>
          <w:tab w:val="left" w:pos="0" w:leader="none"/>
        </w:tabs>
        <w:ind w:firstLine="851"/>
        <w:rPr>
          <w:b w:val="false"/>
          <w:b w:val="false"/>
          <w:bCs w:val="false"/>
          <w:lang w:val="uk-UA" w:eastAsia="ru-RU"/>
        </w:rPr>
      </w:pPr>
      <w:r>
        <w:rPr>
          <w:b w:val="false"/>
          <w:bCs w:val="false"/>
          <w:lang w:val="uk-UA" w:eastAsia="ru-RU"/>
        </w:rPr>
        <w:t>Злочини проти здоров`я поділялись і за формою вини. Так, законодавець визначає більш суворі санкції за умисне посягання на здоров`я (І.9; ІУ.62; ХІ.1, 3, 17, 24), у той самий час, злочини проти здоров`я, вчинені через необережність (ХІ.24, 27), карались менш суворо. Як і при вбивстві, посягання на здоров`я жінок було більш караним, ніж злочини проти здоров`я чоловіків (сплата подвійної нав`язки, ХІ.27; ХІІ.3 – 6).</w:t>
      </w:r>
    </w:p>
    <w:p>
      <w:pPr>
        <w:pStyle w:val="2"/>
        <w:tabs>
          <w:tab w:val="clear" w:pos="709"/>
          <w:tab w:val="left" w:pos="0" w:leader="none"/>
        </w:tabs>
        <w:ind w:firstLine="851"/>
        <w:rPr>
          <w:b w:val="false"/>
          <w:b w:val="false"/>
          <w:bCs w:val="false"/>
          <w:lang w:val="uk-UA" w:eastAsia="ru-RU"/>
        </w:rPr>
      </w:pPr>
      <w:r>
        <w:rPr>
          <w:b w:val="false"/>
          <w:bCs w:val="false"/>
          <w:lang w:val="uk-UA" w:eastAsia="ru-RU"/>
        </w:rPr>
        <w:t>Серед злочинів проти здоров`я, що були зафіксовані у Статуті 1588 р., можна виділити ті, що мали обтяжуючі обставини. До них, зокрема, відносяться: поєднання посягань на здоров`я з іншими злочинами (І.9, 10); вчинення посягання слугою на здоров`я свого господаря (ХІ.9); посягання на здоров`я особи з мотиву помсти або „потаемнымъ обычаемъ” (ХІ.16, 17).</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tabs>
          <w:tab w:val="clear" w:pos="709"/>
          <w:tab w:val="left" w:pos="0" w:leader="none"/>
        </w:tabs>
        <w:ind w:firstLine="851"/>
        <w:rPr>
          <w:b w:val="false"/>
          <w:b w:val="false"/>
          <w:bCs w:val="false"/>
          <w:lang w:val="en-US" w:eastAsia="ru-RU"/>
        </w:rPr>
      </w:pPr>
      <w:r>
        <w:rPr>
          <w:b w:val="false"/>
          <w:bCs w:val="false"/>
          <w:lang w:val="uk-UA" w:eastAsia="ru-RU"/>
        </w:rPr>
        <w:t>На відміну від Статуту 1588 р., гетьманські універсали практично не містять чіткої інформації, за наявності якої можна було б ті чи інші дії кваліфікувати як розбій або грабіж. В основному, вони обмежуються заборонами заподіювати „кривди”, „шкоди”, „перешкоди”, „пренагабанья” тощо. Тому, на нашу думку, слід погодитися з А. Козаченком, що розбій та грабіж вчинялись під час антикріпосницьких повстань селян проти шляхти</w:t>
      </w:r>
      <w:r>
        <w:rPr>
          <w:b w:val="false"/>
          <w:bCs w:val="false"/>
          <w:lang w:val="en-US" w:eastAsia="ru-RU"/>
        </w:rPr>
        <w:t> </w:t>
      </w:r>
      <w:r>
        <w:rPr>
          <w:b w:val="false"/>
          <w:bCs w:val="false"/>
          <w:lang w:val="uk-UA" w:eastAsia="ru-RU"/>
        </w:rPr>
        <w:t>[57,</w:t>
      </w:r>
      <w:r>
        <w:rPr>
          <w:b w:val="false"/>
          <w:bCs w:val="false"/>
          <w:lang w:val="en-US" w:eastAsia="ru-RU"/>
        </w:rPr>
        <w:t> </w:t>
      </w:r>
      <w:r>
        <w:rPr>
          <w:b w:val="false"/>
          <w:bCs w:val="false"/>
          <w:lang w:val="uk-UA" w:eastAsia="ru-RU"/>
        </w:rPr>
        <w:t>с. 124].</w:t>
      </w:r>
    </w:p>
    <w:p>
      <w:pPr>
        <w:pStyle w:val="2"/>
        <w:tabs>
          <w:tab w:val="clear" w:pos="709"/>
          <w:tab w:val="left" w:pos="0" w:leader="none"/>
        </w:tabs>
        <w:ind w:firstLine="851"/>
        <w:rPr>
          <w:b w:val="false"/>
          <w:b w:val="false"/>
          <w:bCs w:val="false"/>
          <w:lang w:val="en-US" w:eastAsia="ru-RU"/>
        </w:rPr>
      </w:pPr>
      <w:r>
        <w:rPr>
          <w:b w:val="false"/>
          <w:bCs w:val="false"/>
          <w:lang w:val="uk-UA" w:eastAsia="ru-RU"/>
        </w:rPr>
        <w:t>Значно більше відомостей про розбій та грабіж ми отримуємо із спогадів сучасників про Запорізьку Січ. Зокрема, М.</w:t>
      </w:r>
      <w:r>
        <w:rPr>
          <w:b w:val="false"/>
          <w:bCs w:val="false"/>
          <w:lang w:val="en-US" w:eastAsia="ru-RU"/>
        </w:rPr>
        <w:t> </w:t>
      </w:r>
      <w:r>
        <w:rPr>
          <w:b w:val="false"/>
          <w:bCs w:val="false"/>
          <w:lang w:val="uk-UA" w:eastAsia="ru-RU"/>
        </w:rPr>
        <w:t>Корж згадує, що розбійники „...грабили чумаковъ на великихъ шляхахъ, дълали разбои надъ проъзжими купцами...” [69, с. 22], про них повідомляє й О.І.</w:t>
      </w:r>
      <w:r>
        <w:rPr>
          <w:b w:val="false"/>
          <w:bCs w:val="false"/>
          <w:lang w:val="en-US" w:eastAsia="ru-RU"/>
        </w:rPr>
        <w:t> </w:t>
      </w:r>
      <w:r>
        <w:rPr>
          <w:b w:val="false"/>
          <w:bCs w:val="false"/>
          <w:lang w:val="uk-UA" w:eastAsia="ru-RU"/>
        </w:rPr>
        <w:t>Рігельман [50, с. 82].</w:t>
      </w:r>
    </w:p>
    <w:p>
      <w:pPr>
        <w:pStyle w:val="2"/>
        <w:tabs>
          <w:tab w:val="clear" w:pos="709"/>
          <w:tab w:val="left" w:pos="0" w:leader="none"/>
        </w:tabs>
        <w:ind w:firstLine="851"/>
        <w:rPr/>
      </w:pPr>
      <w:r>
        <w:rPr>
          <w:b w:val="false"/>
          <w:bCs w:val="false"/>
          <w:lang w:val="uk-UA" w:eastAsia="ru-RU"/>
        </w:rPr>
        <w:t>Аналіз архівних матеріалів дає змогу дійти висновку про існування спільних рис поняття розбою у Статуті 1588 р. та звичаєвому праві Запорізької Січі. Зокрема, можна наголосити на тотожній термінології поняття розбою („...разбили и лошадей...разбоемъ взяли...”, „...купцовъ разбилъ и заграбилъ...”, „...разбивали и грабили...”) [36, с. 37, 130, 138]. Спільним є об`єкт, суб`єктивна та об`єктивна сторона розбою: умисне заволодіння чужим майном, яке здійснюються у формі нападу із обов`язковим застосуванням насилля проти особи. Спільність полягає і у місці вчинення розбою – на дорозі („…они нъсколько…купцовъ, проъзжавшихъ въ Крымъ и изъ Крыму…разбивали и грабили…”, „...вечеромъ того дни ъдущихъ...купцовъ двухъ человъкъ ограбили...”, „...подъ Камянкою татаръ разбилъ и что у них забралъ...”)</w:t>
      </w:r>
      <w:r>
        <w:rPr>
          <w:b w:val="false"/>
          <w:bCs w:val="false"/>
          <w:lang w:val="en-US" w:eastAsia="ru-RU"/>
        </w:rPr>
        <w:t> </w:t>
      </w:r>
      <w:r>
        <w:rPr>
          <w:b w:val="false"/>
          <w:bCs w:val="false"/>
          <w:lang w:val="uk-UA" w:eastAsia="ru-RU"/>
        </w:rPr>
        <w:t>[36,</w:t>
      </w:r>
      <w:r>
        <w:rPr>
          <w:b w:val="false"/>
          <w:bCs w:val="false"/>
          <w:lang w:val="en-US" w:eastAsia="ru-RU"/>
        </w:rPr>
        <w:t> </w:t>
      </w:r>
      <w:r>
        <w:rPr>
          <w:b w:val="false"/>
          <w:bCs w:val="false"/>
          <w:lang w:val="uk-UA" w:eastAsia="ru-RU"/>
        </w:rPr>
        <w:t>с.</w:t>
      </w:r>
      <w:r>
        <w:rPr>
          <w:b w:val="false"/>
          <w:bCs w:val="false"/>
          <w:lang w:val="en-US" w:eastAsia="ru-RU"/>
        </w:rPr>
        <w:t> </w:t>
      </w:r>
      <w:r>
        <w:rPr>
          <w:b w:val="false"/>
          <w:bCs w:val="false"/>
          <w:lang w:val="uk-UA" w:eastAsia="ru-RU"/>
        </w:rPr>
        <w:t>137</w:t>
      </w:r>
      <w:r>
        <w:rPr>
          <w:b w:val="false"/>
          <w:bCs w:val="false"/>
          <w:lang w:val="en-US" w:eastAsia="ru-RU"/>
        </w:rPr>
        <w:t>-</w:t>
      </w:r>
      <w:r>
        <w:rPr>
          <w:b w:val="false"/>
          <w:bCs w:val="false"/>
          <w:lang w:val="uk-UA" w:eastAsia="ru-RU"/>
        </w:rPr>
        <w:t xml:space="preserve">138, 368, 431]. </w:t>
      </w:r>
    </w:p>
    <w:p>
      <w:pPr>
        <w:pStyle w:val="2"/>
        <w:tabs>
          <w:tab w:val="clear" w:pos="709"/>
          <w:tab w:val="left" w:pos="0" w:leader="none"/>
        </w:tabs>
        <w:ind w:firstLine="851"/>
        <w:rPr/>
      </w:pPr>
      <w:r>
        <w:rPr>
          <w:b w:val="false"/>
          <w:bCs w:val="false"/>
          <w:lang w:val="uk-UA" w:eastAsia="ru-RU"/>
        </w:rPr>
        <w:t>Грабіж в архівних джерелах, що стосувались історії Запорізької Січі, також мав характерні риси елементів свого складу, що зближало його із поняттям грабежу за Статутом 1588 р. Наприклад, це – мета (заволодіння чужим майном), об`єкт (право власності іншої особи), суб`єктивна сторона (умисел), об’єктивна сторона (відкрите викрадення). Але, як правило, грабіж вчиняли без застосування насилля, що бачимо з архівних матеріалів, в яких вказується лише на факт заволодіння майном без спричинення шкоди здоров`ю особи („...харчъ доставали грабительствомъ отъ проъзжающихъ ватажанъ…”, „...ъдущаго изъ Кременчуга...купца Сахарова ограбили...”) [36, с. 370, 371</w:t>
      </w:r>
      <w:r>
        <w:rPr>
          <w:b w:val="false"/>
          <w:bCs w:val="false"/>
          <w:lang w:val="en-US" w:eastAsia="ru-RU"/>
        </w:rPr>
        <w:t>-</w:t>
      </w:r>
      <w:r>
        <w:rPr>
          <w:b w:val="false"/>
          <w:bCs w:val="false"/>
          <w:lang w:val="uk-UA" w:eastAsia="ru-RU"/>
        </w:rPr>
        <w:t>372].</w:t>
      </w:r>
    </w:p>
    <w:p>
      <w:pPr>
        <w:pStyle w:val="2"/>
        <w:tabs>
          <w:tab w:val="clear" w:pos="709"/>
          <w:tab w:val="left" w:pos="0" w:leader="none"/>
        </w:tabs>
        <w:ind w:firstLine="851"/>
        <w:rPr>
          <w:b w:val="false"/>
          <w:b w:val="false"/>
          <w:bCs w:val="false"/>
          <w:lang w:val="uk-UA" w:eastAsia="ru-RU"/>
        </w:rPr>
      </w:pPr>
      <w:r>
        <w:rPr>
          <w:b w:val="false"/>
          <w:bCs w:val="false"/>
          <w:lang w:val="uk-UA" w:eastAsia="ru-RU"/>
        </w:rPr>
        <w:t>Кримінальному праву Гетьманщини другої половини ХУІІ – першої чверті ХУІІІ ст. були відомі такі види злочинів проти власності як знищення або пошкодження чужого майна. Зокрема, у Статуті 1588 р. до знищення або пошкодження чужого майна відноситься: підпал будинків в містах, млинів або дерев у лісі (Х.7, 17; ХІ.18), знищення пташиних гнізд, бобрів, „хмелищ”, дерев бортних та садових, пташиних принад, вуликів (Х.8 - 15), знищення ознак приватної власності на землю, меж між земельними ділянками, переорання цих меж, знищення сіножатей затопленням (ІХ.18, 20, 21) тощо. Аналіз наведених норм засвідчує, що знищення або пошкодження майна могло бути вчинене як навмисно, так і через необережність. Такі злочини за своєю об`єктивною стороною вчинялись різними способами (порубкою, розкиданням, підпалом, пошкодженням речовиною тощо). У зазначені способи знищення або пошкодження могло здійснюватись відкрито („кгвалтовне порубалъ”) або таємно („таемнымъ обычаемъ порубалъ”, „злодейскимъ обычаемъ показилъ”).</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tabs>
          <w:tab w:val="clear" w:pos="709"/>
          <w:tab w:val="left" w:pos="0" w:leader="none"/>
        </w:tabs>
        <w:ind w:firstLine="851"/>
        <w:rPr>
          <w:b w:val="false"/>
          <w:b w:val="false"/>
          <w:bCs w:val="false"/>
          <w:lang w:val="uk-UA" w:eastAsia="ru-RU"/>
        </w:rPr>
      </w:pPr>
      <w:r>
        <w:rPr>
          <w:b w:val="false"/>
          <w:bCs w:val="false"/>
          <w:lang w:val="uk-UA" w:eastAsia="ru-RU"/>
        </w:rPr>
        <w:t>Ознайомлення з архівними джерелами дає підстави стверджувати, що гайдамацтво, хоч і виникло у ХУІІІ ст., можна кваліфікувати як статутівський „находъ”. Спільність з „находомъ” полягає у тому, що, по-перше, гайдамацтво мало таку ознаку як місце вчинення: село [36, с. 35], шинок [36, с. 37], невелике містечко [36, с. 38], хутори [36, с. 90] та ін. По-друге, це – напад озброєною групою [36, с. 98]. Метою гайдамацького нападу, як і при „наході”, було позбавлення життя („...нападеніе учинили и управителя Диковского до смерти закололи...” [36, с. 35]), заволодіння майном або його знищення („...двъ деревни...совсъмъ же разорили и лошадей и воловъ съ двъсти взяли...”</w:t>
      </w:r>
      <w:r>
        <w:rPr>
          <w:b w:val="false"/>
          <w:bCs w:val="false"/>
          <w:lang w:val="en-US" w:eastAsia="ru-RU"/>
        </w:rPr>
        <w:t> </w:t>
      </w:r>
      <w:r>
        <w:rPr>
          <w:b w:val="false"/>
          <w:bCs w:val="false"/>
          <w:lang w:val="uk-UA" w:eastAsia="ru-RU"/>
        </w:rPr>
        <w:t>[36,с.</w:t>
      </w:r>
      <w:r>
        <w:rPr>
          <w:b w:val="false"/>
          <w:bCs w:val="false"/>
          <w:lang w:val="en-US" w:eastAsia="ru-RU"/>
        </w:rPr>
        <w:t> </w:t>
      </w:r>
      <w:r>
        <w:rPr>
          <w:b w:val="false"/>
          <w:bCs w:val="false"/>
          <w:lang w:val="uk-UA" w:eastAsia="ru-RU"/>
        </w:rPr>
        <w:t>35], „...козаки раззоряютъ ихъ хутора и берутъ скотину насилно...” [36, с. 90]).</w:t>
      </w:r>
      <w:r>
        <w:br w:type="page"/>
      </w:r>
    </w:p>
    <w:p>
      <w:pPr>
        <w:pStyle w:val="TextBody"/>
        <w:spacing w:lineRule="auto" w:line="360"/>
        <w:ind w:firstLine="1077"/>
        <w:jc w:val="both"/>
        <w:rPr/>
      </w:pPr>
      <w:r>
        <w:rPr>
          <w:szCs w:val="28"/>
          <w:lang w:val="uk-UA" w:eastAsia="ru-RU"/>
        </w:rPr>
        <w:t>3.3. Інститут покарання</w:t>
      </w:r>
    </w:p>
    <w:p>
      <w:pPr>
        <w:pStyle w:val="TextBody"/>
        <w:spacing w:lineRule="auto" w:line="360"/>
        <w:ind w:firstLine="851"/>
        <w:jc w:val="both"/>
        <w:rPr>
          <w:b w:val="false"/>
          <w:b w:val="false"/>
          <w:bCs w:val="false"/>
          <w:szCs w:val="28"/>
          <w:lang w:val="uk-UA" w:eastAsia="ru-RU"/>
        </w:rPr>
      </w:pPr>
      <w:r>
        <w:rPr>
          <w:b w:val="false"/>
          <w:bCs w:val="false"/>
          <w:szCs w:val="28"/>
          <w:lang w:val="uk-UA" w:eastAsia="ru-RU"/>
        </w:rPr>
      </w:r>
    </w:p>
    <w:p>
      <w:pPr>
        <w:pStyle w:val="TextBody"/>
        <w:spacing w:lineRule="auto" w:line="360"/>
        <w:ind w:firstLine="851"/>
        <w:jc w:val="both"/>
        <w:rPr/>
      </w:pPr>
      <w:r>
        <w:rPr>
          <w:b w:val="false"/>
          <w:bCs w:val="false"/>
          <w:szCs w:val="28"/>
          <w:lang w:val="uk-UA" w:eastAsia="ru-RU"/>
        </w:rPr>
        <w:t>Одним з провідних елементів інституту покарання є мета покарання, характер якої багато у чому визначає систему покарань, впливає на існування того чи іншого виду покарання. Слід зазначити, що мета покарання у кримінальному праві Гетьманщини другої половини ХУІІ – першої чверті ХУІІІ</w:t>
      </w:r>
      <w:r>
        <w:rPr>
          <w:b w:val="false"/>
          <w:bCs w:val="false"/>
          <w:szCs w:val="28"/>
          <w:lang w:val="en-US" w:eastAsia="ru-RU"/>
        </w:rPr>
        <w:t> </w:t>
      </w:r>
      <w:r>
        <w:rPr>
          <w:b w:val="false"/>
          <w:bCs w:val="false"/>
          <w:szCs w:val="28"/>
          <w:lang w:val="uk-UA" w:eastAsia="ru-RU"/>
        </w:rPr>
        <w:t>ст. відображала загальний рівень розвитку кримінального права, особливості світогляду у середньовічну епоху, своєрідне розуміння функцій держави. На нашу думку, у зазначену добу мета покарання деякою мірою є подібною до мети покарання у сучасному кримінальному праві України. Зокрема, можна відзначити таку мету як попередження злочинів (превенція). Ця мета покарання відображена, наприклад, у Статуті 1588 р.: ”Еще тежъ видячи мы в многихъ людяхъ зуфальства и своволеньства збытечные, а хотячи то...обваровати, и завстегнути...” (І.10), „Повстегаючи мы господаръ своволенства и зуфальства людские которые ся што отъ часу въ людехъ...оказують...” (ХІІ.1), „Повстегаючы злость людей свовольныхъ...” (ХІУ.29) тощо. Попередження було зафіксовано і в гетьманських універсалах: „Кожного застерігаємо карою на горло” [38, с. 81], „...абы жаденъ не чинил под карностю вышеи описаною...” [38, с. 88], „...такий...для прикладу нагадування іншим...буде покараний на горло” [38, с. 110]. Така мета покарання існувала і у звичаєвому праві Запорізької Січі. Наприклад, маємо відомості з архівних джерел, що винних карали „...по войсковому порядку и правамъ жестоко на страхъ другимъ...” [36, с. 92], „...а чтобъ такова непорядка и продерзостей впредь козаки чинить не дерзали, атаманамъ отъ мене приказъ отданъ козаковъ ихъ видънія укротъвать” [36, с. 142], ґвалтівника Ф.</w:t>
      </w:r>
      <w:r>
        <w:rPr>
          <w:b w:val="false"/>
          <w:bCs w:val="false"/>
          <w:szCs w:val="28"/>
          <w:lang w:val="en-US" w:eastAsia="ru-RU"/>
        </w:rPr>
        <w:t> </w:t>
      </w:r>
      <w:r>
        <w:rPr>
          <w:b w:val="false"/>
          <w:bCs w:val="false"/>
          <w:szCs w:val="28"/>
          <w:lang w:val="uk-UA" w:eastAsia="ru-RU"/>
        </w:rPr>
        <w:t>Маляра слід було покарати „...щоб інші таких непристойних гидот чинити не відважувались...”</w:t>
      </w:r>
      <w:r>
        <w:rPr>
          <w:b w:val="false"/>
          <w:bCs w:val="false"/>
          <w:szCs w:val="28"/>
          <w:lang w:val="en-US" w:eastAsia="ru-RU"/>
        </w:rPr>
        <w:t> </w:t>
      </w:r>
      <w:r>
        <w:rPr>
          <w:b w:val="false"/>
          <w:bCs w:val="false"/>
          <w:szCs w:val="28"/>
          <w:lang w:val="uk-UA" w:eastAsia="ru-RU"/>
        </w:rPr>
        <w:t>[25, с. 131].</w:t>
      </w:r>
    </w:p>
    <w:p>
      <w:pPr>
        <w:pStyle w:val="TextBody"/>
        <w:suppressAutoHyphens w:val="true"/>
        <w:spacing w:lineRule="auto" w:line="360"/>
        <w:ind w:firstLine="851"/>
        <w:jc w:val="both"/>
        <w:rPr/>
      </w:pPr>
      <w:r>
        <w:rPr>
          <w:b w:val="false"/>
          <w:bCs w:val="false"/>
          <w:szCs w:val="28"/>
          <w:lang w:val="uk-UA" w:eastAsia="ru-RU"/>
        </w:rPr>
        <w:t>Іншою метою покарання була кара як відплата за скоєний злочин. Вона також зафіксована у Статуті 1588 р.: „...абы тые за неучъстивые справы свои слушное каранье...относили...” (с. У – УІ), „...тогды тотъ хто такового помовилъ, самъ той винъ подлегаеть” (І.4), „...и кровъ его своею кровью заплатити маеть...” (ХІ.14) тощо. Така мета покарання відображена і в універсалах гетьманів: „...сурове карали ведлуг их заслуги...” [38,</w:t>
      </w:r>
      <w:r>
        <w:rPr>
          <w:b w:val="false"/>
          <w:bCs w:val="false"/>
          <w:szCs w:val="28"/>
          <w:lang w:val="en-US" w:eastAsia="ru-RU"/>
        </w:rPr>
        <w:t> </w:t>
      </w:r>
      <w:r>
        <w:rPr>
          <w:b w:val="false"/>
          <w:bCs w:val="false"/>
          <w:szCs w:val="28"/>
          <w:lang w:val="uk-UA" w:eastAsia="ru-RU"/>
        </w:rPr>
        <w:t>с. 78</w:t>
      </w:r>
      <w:r>
        <w:rPr>
          <w:b w:val="false"/>
          <w:bCs w:val="false"/>
          <w:szCs w:val="28"/>
          <w:lang w:val="en-US" w:eastAsia="ru-RU"/>
        </w:rPr>
        <w:t>-</w:t>
      </w:r>
      <w:r>
        <w:rPr>
          <w:b w:val="false"/>
          <w:bCs w:val="false"/>
          <w:szCs w:val="28"/>
          <w:lang w:val="uk-UA" w:eastAsia="ru-RU"/>
        </w:rPr>
        <w:t>79], „...мы кождого такового за скаргою...безотпустне будемо карати...”</w:t>
      </w:r>
      <w:r>
        <w:rPr>
          <w:b w:val="false"/>
          <w:bCs w:val="false"/>
          <w:szCs w:val="28"/>
          <w:lang w:val="en-US" w:eastAsia="ru-RU"/>
        </w:rPr>
        <w:t> </w:t>
      </w:r>
      <w:r>
        <w:rPr>
          <w:b w:val="false"/>
          <w:bCs w:val="false"/>
          <w:szCs w:val="28"/>
          <w:lang w:val="uk-UA" w:eastAsia="ru-RU"/>
        </w:rPr>
        <w:t>[43, с.</w:t>
      </w:r>
      <w:r>
        <w:rPr>
          <w:b w:val="false"/>
          <w:bCs w:val="false"/>
          <w:szCs w:val="28"/>
          <w:lang w:val="de-DE" w:eastAsia="ru-RU"/>
        </w:rPr>
        <w:t> </w:t>
      </w:r>
      <w:r>
        <w:rPr>
          <w:b w:val="false"/>
          <w:bCs w:val="false"/>
          <w:szCs w:val="28"/>
          <w:lang w:val="uk-UA" w:eastAsia="ru-RU"/>
        </w:rPr>
        <w:t>544]. Кара як відплата за злочин також була провідною метою покарання у звичаєвому праві Запорізької Січі. До такого висновку можна дійти, враховуючи суворий військовий порядок Січі, і вчинення будь-якого кримінального правопорушення розцінювалось як зло. Особа, яка його скоїла, підлягала негайному покаранню–відплаті. Як справедливо зазначає</w:t>
      </w:r>
      <w:r>
        <w:rPr>
          <w:b w:val="false"/>
          <w:bCs w:val="false"/>
          <w:szCs w:val="28"/>
          <w:lang w:val="de-DE" w:eastAsia="ru-RU"/>
        </w:rPr>
        <w:t xml:space="preserve"> </w:t>
      </w:r>
      <w:r>
        <w:rPr>
          <w:b w:val="false"/>
          <w:bCs w:val="false"/>
          <w:szCs w:val="28"/>
          <w:lang w:val="uk-UA" w:eastAsia="ru-RU"/>
        </w:rPr>
        <w:t>А.</w:t>
      </w:r>
      <w:r>
        <w:rPr>
          <w:b w:val="false"/>
          <w:bCs w:val="false"/>
          <w:szCs w:val="28"/>
          <w:lang w:val="de-DE" w:eastAsia="ru-RU"/>
        </w:rPr>
        <w:t> </w:t>
      </w:r>
      <w:r>
        <w:rPr>
          <w:b w:val="false"/>
          <w:bCs w:val="false"/>
          <w:szCs w:val="28"/>
          <w:lang w:val="uk-UA" w:eastAsia="ru-RU"/>
        </w:rPr>
        <w:t>Д-ський, „...наказаніе являлось и какъ возмездіе преступнику за причиненное имъ зло” [44, с. 17].</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851"/>
        <w:jc w:val="both"/>
        <w:rPr/>
      </w:pPr>
      <w:r>
        <w:rPr>
          <w:b w:val="false"/>
          <w:bCs w:val="false"/>
          <w:szCs w:val="28"/>
          <w:lang w:val="uk-UA" w:eastAsia="ru-RU"/>
        </w:rPr>
        <w:t>Інший принцип – визнання особою винною і такою, що підлягає покаранню за вироком суду, також проводиться в гетьманських універсалах. Такий висновку можна дійти із вказівок в універсалах полковникам, сотникам, іншим, наділеним судовими повноваженнями, особам негайно вчиняти правосуддя стосовно винного [37, с. 88, 90; 38, с. 94</w:t>
      </w:r>
      <w:r>
        <w:rPr>
          <w:b w:val="false"/>
          <w:bCs w:val="false"/>
          <w:szCs w:val="28"/>
          <w:lang w:val="en-US" w:eastAsia="ru-RU"/>
        </w:rPr>
        <w:t>-</w:t>
      </w:r>
      <w:r>
        <w:rPr>
          <w:b w:val="false"/>
          <w:bCs w:val="false"/>
          <w:szCs w:val="28"/>
          <w:lang w:val="uk-UA" w:eastAsia="ru-RU"/>
        </w:rPr>
        <w:t>95, 112, 117]. Існування у звичаєвому праві Запорізької Січі цього принципу підтверджується спогадами сучасників. Так, М. Корж наводить приклад судового засідання у запорожців, коли кошовий отаман за доказами визнав винним одного з козаків</w:t>
      </w:r>
      <w:r>
        <w:rPr>
          <w:b w:val="false"/>
          <w:bCs w:val="false"/>
          <w:szCs w:val="28"/>
          <w:lang w:val="en-US" w:eastAsia="ru-RU"/>
        </w:rPr>
        <w:t> </w:t>
      </w:r>
      <w:r>
        <w:rPr>
          <w:b w:val="false"/>
          <w:bCs w:val="false"/>
          <w:szCs w:val="28"/>
          <w:lang w:val="uk-UA" w:eastAsia="ru-RU"/>
        </w:rPr>
        <w:t>[69, с. 13</w:t>
      </w:r>
      <w:r>
        <w:rPr>
          <w:b w:val="false"/>
          <w:bCs w:val="false"/>
          <w:szCs w:val="28"/>
          <w:lang w:val="en-US" w:eastAsia="ru-RU"/>
        </w:rPr>
        <w:t>-</w:t>
      </w:r>
      <w:r>
        <w:rPr>
          <w:b w:val="false"/>
          <w:bCs w:val="false"/>
          <w:szCs w:val="28"/>
          <w:lang w:val="uk-UA" w:eastAsia="ru-RU"/>
        </w:rPr>
        <w:t>20].</w:t>
      </w:r>
    </w:p>
    <w:p>
      <w:pPr>
        <w:pStyle w:val="TextBody"/>
        <w:spacing w:lineRule="auto" w:line="360"/>
        <w:ind w:firstLine="851"/>
        <w:jc w:val="both"/>
        <w:rPr/>
      </w:pPr>
      <w:r>
        <w:rPr>
          <w:b w:val="false"/>
          <w:bCs w:val="false"/>
          <w:szCs w:val="28"/>
          <w:lang w:val="uk-UA" w:eastAsia="ru-RU"/>
        </w:rPr>
        <w:t>Принцип призначення покарання за наявності вини особи прямо в універсалах не вказується, але випливає з контексту самих актів. Адже у них повідомляється, що саме судові органи держави та посадовці, наділені судовими повноваженнями, повинні розглядати справи та доводити вину. З цим принципом тісно пов`язаний і інший: покарання має відповідати тяжкості вчиненого злочинного діяння. В універсалах зазначається, щоб винних карали „...водлугъ проступковъ ихъ” [37, с. 90-91] „...ведлуг их заслуги...”</w:t>
      </w:r>
      <w:r>
        <w:rPr>
          <w:b w:val="false"/>
          <w:bCs w:val="false"/>
          <w:szCs w:val="28"/>
          <w:lang w:val="en-US" w:eastAsia="ru-RU"/>
        </w:rPr>
        <w:t> </w:t>
      </w:r>
      <w:r>
        <w:rPr>
          <w:b w:val="false"/>
          <w:bCs w:val="false"/>
          <w:szCs w:val="28"/>
          <w:lang w:val="uk-UA" w:eastAsia="ru-RU"/>
        </w:rPr>
        <w:t>[38, с. 79] тощо. Спогади сучасників свідчать про існування цих принципів і у звичаєвому праві Січі. Із тих самих спогадів М. Коржа довідуємось, що покарання призначалось тільки після визнання особою винною у злочинах за звичаєвим правом [69, с. 13</w:t>
      </w:r>
      <w:r>
        <w:rPr>
          <w:b w:val="false"/>
          <w:bCs w:val="false"/>
          <w:szCs w:val="28"/>
          <w:lang w:val="en-US" w:eastAsia="ru-RU"/>
        </w:rPr>
        <w:t>-</w:t>
      </w:r>
      <w:r>
        <w:rPr>
          <w:b w:val="false"/>
          <w:bCs w:val="false"/>
          <w:szCs w:val="28"/>
          <w:lang w:val="uk-UA" w:eastAsia="ru-RU"/>
        </w:rPr>
        <w:t>20], М. Корж, О.І. Рігельман зазначають, що покарання призначалось залежно від тяжкості злочину [69, с. 24; 50, с. 82; 62, с. 17].</w:t>
      </w:r>
    </w:p>
    <w:p>
      <w:pPr>
        <w:pStyle w:val="TextBody"/>
        <w:spacing w:lineRule="auto" w:line="360"/>
        <w:ind w:firstLine="851"/>
        <w:jc w:val="both"/>
        <w:rPr>
          <w:b w:val="false"/>
          <w:b w:val="false"/>
          <w:bCs w:val="false"/>
          <w:szCs w:val="28"/>
          <w:lang w:val="uk-UA" w:eastAsia="ru-RU"/>
        </w:rPr>
      </w:pPr>
      <w:r>
        <w:rPr>
          <w:b w:val="false"/>
          <w:bCs w:val="false"/>
          <w:szCs w:val="28"/>
          <w:lang w:val="uk-UA" w:eastAsia="ru-RU"/>
        </w:rPr>
        <w:t>Принцип особистого характеру відповідальності також простежується в універсалах та у звичаєвому праві Січі. В універсалах, архівних джерелах, спогадах сучасників немає жодної згадки про притягнення до кримінальної відповідальності родичів або близьких осіб, що вчинили злочин.</w:t>
      </w:r>
    </w:p>
    <w:p>
      <w:pPr>
        <w:pStyle w:val="TextBody"/>
        <w:spacing w:lineRule="auto" w:line="360"/>
        <w:ind w:firstLine="851"/>
        <w:jc w:val="both"/>
        <w:rPr/>
      </w:pPr>
      <w:r>
        <w:rPr>
          <w:b w:val="false"/>
          <w:bCs w:val="false"/>
          <w:szCs w:val="28"/>
          <w:lang w:val="uk-UA" w:eastAsia="ru-RU"/>
        </w:rPr>
        <w:t>Достатньо яскраво в універсалах проявились два важливих принципи: демократизму та невідворотності покарання. Щодо принципу демократизму, то він виявився у тому, що під загрозою „військової кари” попереджувались усі, хто міг гіпотетично вчинити злочин, без огляду на його посаду чи стан: полковники, сотники, рядові козаки, простолюдини („Всім взагалі і кожному зокрема, кому про це знати належить, а саме: козакам з Війська нашого Запорозького і всім тим, хто тепер перебуває у різних полках, так і в нових загонах знаходиться і тих, хто буде гуртуватися...Кожного застерігаємо карою на горло” [38, с. 81]. Цей принцип був одним з найголовніших у звичаєвому праві Січі. Відсутність станової системи, рівність громадівців наклала свій відбиток і на кримінальне право. Тому можна з впевненістю стверджувати, що рівність усіх перед звичаєвими нормами втілювалась безпосередньо у призначенні тотожних покарань незалежно від займаної посади. Наприклад, О.І. Рігельман зазначає, що козаки поважали і підпорядковувались своїм курінним отаманам та кошовому, але „...и старъйшинамъ ихъ жить съ опаствомъ съ ними было должно...”, так як до них за, наприклад, образу козака могли, навіть, застосувати смертну кару [62, с. 17]. Подібний принцип відображено у постанові великої „ради” (23.12.1764 р.): „…горломъ карать и всю худобу его забирать, не уважати ни на старшину, ни на атамановъ и ни на кого”</w:t>
      </w:r>
      <w:r>
        <w:rPr>
          <w:b w:val="false"/>
          <w:bCs w:val="false"/>
          <w:szCs w:val="28"/>
          <w:lang w:val="en-US" w:eastAsia="ru-RU"/>
        </w:rPr>
        <w:t> </w:t>
      </w:r>
      <w:r>
        <w:rPr>
          <w:b w:val="false"/>
          <w:bCs w:val="false"/>
          <w:szCs w:val="28"/>
          <w:lang w:val="uk-UA" w:eastAsia="ru-RU"/>
        </w:rPr>
        <w:t>[58, с. 529].</w:t>
      </w:r>
    </w:p>
    <w:p>
      <w:pPr>
        <w:pStyle w:val="TextBody"/>
        <w:spacing w:lineRule="auto" w:line="360"/>
        <w:ind w:firstLine="851"/>
        <w:jc w:val="both"/>
        <w:rPr/>
      </w:pPr>
      <w:r>
        <w:rPr>
          <w:b w:val="false"/>
          <w:bCs w:val="false"/>
          <w:szCs w:val="28"/>
          <w:lang w:val="uk-UA" w:eastAsia="ru-RU"/>
        </w:rPr>
        <w:t>Невідворотність покарання простежується, фактично, у кожному з універсалів. Повідомляється, що кожний, хто вчинить злочин, буде покараний: „...кгдыжъ кождый противный волъ нашей...сурово караный будетъ</w:t>
      </w:r>
      <w:r>
        <w:rPr>
          <w:b w:val="false"/>
          <w:bCs w:val="false"/>
          <w:szCs w:val="28"/>
          <w:lang w:val="de-DE" w:eastAsia="ru-RU"/>
        </w:rPr>
        <w:t> </w:t>
      </w:r>
      <w:r>
        <w:rPr>
          <w:b w:val="false"/>
          <w:bCs w:val="false"/>
          <w:szCs w:val="28"/>
          <w:lang w:val="uk-UA" w:eastAsia="ru-RU"/>
        </w:rPr>
        <w:t>[37,</w:t>
      </w:r>
      <w:r>
        <w:rPr>
          <w:b w:val="false"/>
          <w:bCs w:val="false"/>
          <w:szCs w:val="28"/>
          <w:lang w:val="de-DE" w:eastAsia="ru-RU"/>
        </w:rPr>
        <w:t> </w:t>
      </w:r>
      <w:r>
        <w:rPr>
          <w:b w:val="false"/>
          <w:bCs w:val="false"/>
          <w:szCs w:val="28"/>
          <w:lang w:val="uk-UA" w:eastAsia="ru-RU"/>
        </w:rPr>
        <w:t>с.</w:t>
      </w:r>
      <w:r>
        <w:rPr>
          <w:b w:val="false"/>
          <w:bCs w:val="false"/>
          <w:szCs w:val="28"/>
          <w:lang w:val="en-US" w:eastAsia="ru-RU"/>
        </w:rPr>
        <w:t> </w:t>
      </w:r>
      <w:r>
        <w:rPr>
          <w:b w:val="false"/>
          <w:bCs w:val="false"/>
          <w:szCs w:val="28"/>
          <w:lang w:val="uk-UA" w:eastAsia="ru-RU"/>
        </w:rPr>
        <w:t>102], „...кождий спречний...будетъ срокго покаранъ” [38, с. 94], „...таковый кождый противенъ...отъ насъ не войдетъ караня” [39, с. 144]. Очевидно, що цей принцип існував і у запорожців. Такого висновку можна дійти з аналізу постанови великої „ради” від 23.12.1764 р., в якій міститься наказ кошовому отаману та військовій старшині доглядати за порядком, а у випадку вчинення злочину карати за звичаєвим правом („...и на кому что явится, не миновати и нъякого воровства не допускать и карати, по войсковому обычаю...”) [58, с. 528].</w:t>
      </w:r>
    </w:p>
    <w:p>
      <w:pPr>
        <w:pStyle w:val="TextBody"/>
        <w:spacing w:lineRule="auto" w:line="360"/>
        <w:ind w:firstLine="851"/>
        <w:jc w:val="both"/>
        <w:rPr/>
      </w:pPr>
      <w:r>
        <w:rPr>
          <w:b w:val="false"/>
          <w:bCs w:val="false"/>
          <w:szCs w:val="28"/>
          <w:lang w:val="uk-UA" w:eastAsia="ru-RU"/>
        </w:rPr>
        <w:t>Серед майнових покарань значне місце посідали ті, що йшли на користь потерпілого. За Статутом 1588 р. такими були головщина, нав`язка та „ґвалт”. Як зазначає Г.В. Демченко, „Штрафъ, уплачиваемый преступникомъ потерпъвшему, преслъдуетъ главнымъ образомъ двъ цъли: во-первыхъ, онъ является тъмъ удовлетвореніемъ, которое потерпъвшій получаетъ отъ своего обидчика за причиненное ему зло и нанесенное оскорбленіе...во-вторыхъ, штрафъ является наказаніемъ для преступника, которымъ искупается его вина”</w:t>
      </w:r>
      <w:r>
        <w:rPr>
          <w:b w:val="false"/>
          <w:bCs w:val="false"/>
          <w:szCs w:val="28"/>
          <w:lang w:val="de-DE" w:eastAsia="ru-RU"/>
        </w:rPr>
        <w:t> </w:t>
      </w:r>
      <w:r>
        <w:rPr>
          <w:b w:val="false"/>
          <w:bCs w:val="false"/>
          <w:szCs w:val="28"/>
          <w:lang w:val="uk-UA" w:eastAsia="ru-RU"/>
        </w:rPr>
        <w:t xml:space="preserve">[70, с. 59]. Таку саму позицію поділяє і Я. Падох [42, с. 45-46]. Можна погодитись з вченими і зазначити, що деякі майнові покарання на користь потерпілого або його родичів (головщина, нав`язка) мали подвійну суть: з одного боку, вони мали карний зміст, з іншого – виступали як цивільне відшкодування. Подібна дилема випливає з того, що за часів укладення Статуту 1588 р. злочин і цивільне правопорушення ще розрізнялись недостатньо. </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851"/>
        <w:jc w:val="both"/>
        <w:rPr/>
      </w:pPr>
      <w:r>
        <w:rPr>
          <w:b w:val="false"/>
          <w:bCs w:val="false"/>
          <w:szCs w:val="28"/>
          <w:lang w:val="uk-UA" w:eastAsia="ru-RU"/>
        </w:rPr>
        <w:t>У звичаєвому праві Запорізької Січі смертна кара, хоч і відігравала значну роль, але за своїм призначенням наближалась до смертної кари, що передбачалась гетьманськими універсалами. Як зазначалось вище, видів кваліфікованої смертної кари у запорожців зустрічалось не багато, основним видом страти було повішення. І у цьому полягала суттєва різниця із смертною карою, що містилась у нормах Статуту 1588 р., хоча А. Д-ський стверджує, що саме він справив значний вплив на види страт, які існували у Січі [75, с. 210-213]. Але, на наш погляд, така думка є помилковою. По-перше, за свідченням І.М. Грозовського, запорожці не використовували спалення та четвертування [6, с. 60], що підтверджується і архівним матеріалом. По-друге, звичаєве право запорожців почало формуватись раніше часу укладення Литовського Статуту, розвивалось зовсім за інших умов, при відсутності ієрархічної станової системи. Наявність демократичного устрою та позастанового суспільства нівелювало залякування як мету покарання. Тому широкий вибір видів кваліфікованих страт, зафіксованих у Статуті 1588 р., був у Запорізькій Січі непотрібним і не відповідав провідній меті покарання – позбавлення громади від злочинців.</w:t>
      </w:r>
    </w:p>
    <w:p>
      <w:pPr>
        <w:pStyle w:val="TextBody"/>
        <w:spacing w:lineRule="auto" w:line="360"/>
        <w:ind w:firstLine="851"/>
        <w:jc w:val="both"/>
        <w:rPr>
          <w:b w:val="false"/>
          <w:b w:val="false"/>
          <w:bCs w:val="false"/>
          <w:szCs w:val="28"/>
          <w:lang w:val="uk-UA" w:eastAsia="ru-RU"/>
        </w:rPr>
      </w:pPr>
      <w:r>
        <w:rPr>
          <w:b w:val="false"/>
          <w:bCs w:val="false"/>
          <w:szCs w:val="28"/>
          <w:lang w:val="uk-UA" w:eastAsia="ru-RU"/>
        </w:rPr>
        <w:t>Поряд із смертною карою, до системи  фізичних покарань належали тілесні кари. Різні їх види особливо часто згадуються у нормах Статуту 1588 р. Це пояснюється тією самою причиною, яка вплинула на появу у Статуті великої кількості різноманітних видів смертної кари: реалізацією залякування як мети покарання для задоволення інтересів у Речі Посполитій шляхти. Тому у Статуті ІІІ редакції зустрічаються не тільки болючі тілесні покарання, а й, переважно, калічницькі тілесні кари. До того ж, у Статуті 1588 р. зафіксовано старовинний принцип „таліону”, за яким „...за таковый кождый члонокъ утятый або урезаный або выбитый…маетъ тежъ таковый члонокъ утятъ и урезанъ або выбитъ быти…” (ХІ.27). Тому до названих вище калічницьких покарань додавалось ще відрубання ноги та осліплення. За Статутом 1588 р. принцип „таліону” використовувався виключно за заподіяння тілесних ушкоджень.</w:t>
      </w:r>
    </w:p>
    <w:p>
      <w:pPr>
        <w:pStyle w:val="TextBody"/>
        <w:spacing w:lineRule="auto" w:line="360"/>
        <w:ind w:firstLine="851"/>
        <w:jc w:val="both"/>
        <w:rPr>
          <w:b w:val="false"/>
          <w:b w:val="false"/>
          <w:bCs w:val="false"/>
          <w:szCs w:val="28"/>
          <w:lang w:val="uk-UA" w:eastAsia="ru-RU"/>
        </w:rPr>
      </w:pPr>
      <w:r>
        <w:rPr>
          <w:b w:val="false"/>
          <w:bCs w:val="false"/>
          <w:szCs w:val="28"/>
          <w:lang w:val="uk-UA" w:eastAsia="ru-RU"/>
        </w:rPr>
        <w:t>Разом з тим, існували злочини, не обов`язково пов`язані із посяганням на здоров`я, які карались калічницькими покараннями. Так, відрубанням руки могли покарати за замах на здоров`я чи життя особи в присутності монарха або під час судового засідання, пана з боку слуги (І.9; ІУ.62, 63; ХІ.9), за вбивство простолюдина шляхтичем (ХІ.16). Інші види калічницьких покарань (відрізання носа, губ, вух, розрізання ніздрі тощо) передбачались за обмову людини у вчиненні нею злочину (ІУ.105), крадіжку у палаці монарха (ХІУ.22), звідництво (ХІУ.31).</w:t>
      </w:r>
    </w:p>
    <w:p>
      <w:pPr>
        <w:pStyle w:val="TextBody"/>
        <w:spacing w:lineRule="auto" w:line="360"/>
        <w:ind w:firstLine="851"/>
        <w:jc w:val="both"/>
        <w:rPr/>
      </w:pPr>
      <w:r>
        <w:rPr>
          <w:b w:val="false"/>
          <w:bCs w:val="false"/>
          <w:szCs w:val="28"/>
          <w:lang w:val="uk-UA" w:eastAsia="ru-RU"/>
        </w:rPr>
        <w:t>Болючі тілесні покарання, як зазначалось вище, у Статуті 1588 р. представлені побиттям дубцями або пугами біля стовпа. Цей вид тілесних покарань передбачався тільки за крадіжку (ХІУ.7, 10, 26, 27).</w:t>
      </w:r>
    </w:p>
    <w:p>
      <w:pPr>
        <w:pStyle w:val="Normal"/>
        <w:rPr/>
      </w:pPr>
      <w:r>
        <w:rPr>
          <w:b/>
          <w:bCs/>
          <w:szCs w:val="28"/>
          <w:lang w:val="uk-UA" w:eastAsia="ru-RU"/>
        </w:rPr>
        <w:t xml:space="preserve">Аналіз гетьманських універсалів, архівних матеріалів та спогади </w:t>
      </w: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851"/>
        <w:jc w:val="both"/>
        <w:rPr>
          <w:b w:val="false"/>
          <w:b w:val="false"/>
          <w:bCs w:val="false"/>
          <w:szCs w:val="28"/>
          <w:lang w:val="uk-UA" w:eastAsia="ru-RU"/>
        </w:rPr>
      </w:pPr>
      <w:r>
        <w:rPr>
          <w:b w:val="false"/>
          <w:bCs w:val="false"/>
          <w:szCs w:val="28"/>
          <w:lang w:val="uk-UA" w:eastAsia="ru-RU"/>
        </w:rPr>
        <w:t>Вигнання, як правило, призначалось за втечу після вчинення особливо тяжкого злочину, за який Статутом 1588 р. передбачалась смертна кара, або за відмову після вчинення такого злочину з`явитись до суду (І.9, 10; ІУ.7; ХІ.4, 40 тощо). Вигнання було більш суворим покаранням, ніж позбавлення честі, адже життя та здоров`я винного з цього моменту вже не знаходились під охороною держави: „...трафитъ ли ся кому кольвекъ его забити за такового выволаньца забитье ни хто головщизны платити не будетъ повиненъ” (ХІ.4).</w:t>
      </w:r>
    </w:p>
    <w:p>
      <w:pPr>
        <w:pStyle w:val="TextBody"/>
        <w:spacing w:lineRule="auto" w:line="360"/>
        <w:ind w:firstLine="851"/>
        <w:jc w:val="both"/>
        <w:rPr>
          <w:b w:val="false"/>
          <w:b w:val="false"/>
          <w:bCs w:val="false"/>
          <w:szCs w:val="28"/>
          <w:lang w:val="uk-UA" w:eastAsia="ru-RU"/>
        </w:rPr>
      </w:pPr>
      <w:r>
        <w:rPr>
          <w:b w:val="false"/>
          <w:bCs w:val="false"/>
          <w:szCs w:val="28"/>
          <w:lang w:val="uk-UA" w:eastAsia="ru-RU"/>
        </w:rPr>
        <w:t>На відміну від Статуту 1588 р., законодавство Української держави таких покарань, як позбавлення честі або виволання, не містило. Це пояснюється тим, що під час і після революції 1648-1657 рр. в Україні відбулась демократизація суспільного життя, феодально-кріпосницькі відносини, які існували в Речі Посполитій, були підірвані. Як наслідок, усі стани населення урівнюються в правах, відтак, станові привілеї шляхти скасовуються, у тому числі, і виключне право на шляхетську честь. Честь тепер стає надбанням кожного стану, і у тому розумінні, в якому вона існувала за польсько-литовської доби, після середини ХУІІ ст. нівелюється.</w:t>
      </w:r>
    </w:p>
    <w:p>
      <w:pPr>
        <w:pStyle w:val="TextBody"/>
        <w:spacing w:lineRule="auto" w:line="360"/>
        <w:ind w:firstLine="851"/>
        <w:jc w:val="both"/>
        <w:rPr/>
      </w:pPr>
      <w:r>
        <w:rPr>
          <w:b w:val="false"/>
          <w:bCs w:val="false"/>
          <w:szCs w:val="28"/>
          <w:lang w:val="uk-UA" w:eastAsia="ru-RU"/>
        </w:rPr>
        <w:t>У звичаєвому праві Запорізької Січі також були спеціальні види покарань, що застосовувались до службовців, і, зокрема, позбавлення посади. Із спогадів адмірала Крюйса випливає, що службових осіб за невиконання ними своїх обов`язків позбавляли посад [72, с. 455]. Існування такого виду покарання підтверджується і спогадами О.І. Рігельмана, який зазначає, що винних могли „...скинутъ, по состоянію вины, съ начальства” [62, с. 17]. Таке саме покарання міститься у вироку великої „ради” від 23.12.1764 р. У ньому говорилось, що козакам дозволялось позбавляти посад кошового, суддів, писарів, осавулів, курінних отаманів за невиконання ними службових обов`язків [58, с. 528].</w:t>
      </w:r>
    </w:p>
    <w:p>
      <w:pPr>
        <w:pStyle w:val="TextBody"/>
        <w:spacing w:lineRule="auto" w:line="360"/>
        <w:ind w:firstLine="851"/>
        <w:jc w:val="both"/>
        <w:rPr>
          <w:b w:val="false"/>
          <w:b w:val="false"/>
          <w:bCs w:val="false"/>
          <w:szCs w:val="28"/>
          <w:lang w:val="uk-UA" w:eastAsia="ru-RU"/>
        </w:rPr>
      </w:pPr>
      <w:r>
        <w:rPr>
          <w:b w:val="false"/>
          <w:bCs w:val="false"/>
          <w:szCs w:val="28"/>
          <w:lang w:val="uk-UA" w:eastAsia="ru-RU"/>
        </w:rPr>
        <w:t>На відміну від гетьманського законодавства, у звичаєвому праві Запорізької Січі покарання проти честі існували. Але, порівняно із позбавленням честі за Статутом 1588 р., вони мали кілька особливостей, які зумовлюють, на нашу думку, неможливість віднести їх до системи спеціальних видів покарань.  По-перше, честь запорізького козака, порівняно із честю шляхтича, мала іншу природу і не пов`язувалась з наданням козакам певних станових привілеїв. Тобто, вона не була честю, що належала тільки одному стану, адже відомо, що устрій Січі був доволі демократичним і не мав станових ознак. По-друге, як зазначає А. Д-ський, існували покарання, спрямовані як на „...униженіе...личнаго достоинства...”, так і на „...ограниченіе или совершенное лишеніе тъхъ или другихъ политическихъ и общественныхъ правъ” [72, с. 454]. Таким чином, можна говорити навіть не про позбавлення честі у статутівському варіанті, коли шляхтич у правовому відношенні займав становище простолюдина, а про покарання проти честі. Це саме і виявлялось у приниженні честі особи як козака (ганьба), обмеженні його у правоздатності, наприклад, через позбавлення права в подальшому займати керівні посади. У тому ж вироку великої „ради” повідомлялось, що отаман, якщо він „...не исправенъ, ослушенъ и потатчикъ злодъйствамъ будетъ...”, позбавляється права на своє переобрання: „...въ другой разъ атаманомъ не выбирать и не становити” [58, с. 528]. Але останнє, у той самий час, не позбавляло його козацької честі: він залишався козаком, хоч і рядовим.</w:t>
      </w:r>
    </w:p>
    <w:p>
      <w:pPr>
        <w:pStyle w:val="TextBody"/>
        <w:spacing w:lineRule="auto" w:line="360"/>
        <w:ind w:firstLine="851"/>
        <w:jc w:val="both"/>
        <w:rPr/>
      </w:pPr>
      <w:r>
        <w:rPr>
          <w:b w:val="false"/>
          <w:bCs w:val="false"/>
          <w:szCs w:val="28"/>
          <w:lang w:val="uk-UA" w:eastAsia="ru-RU"/>
        </w:rPr>
        <w:t>Серед покарань, що спрямовувались на приниження честі, відомими є приковування до гармати або ганебного стовпа, побиття під шибеницею киями, але не до смерті. Згадки про ці види покарань знаходимо у О.І. Рігельмана, А.О. Скальковського [50, с. 83; 35, с. 613-615, 617].</w:t>
      </w:r>
    </w:p>
    <w:p>
      <w:pPr>
        <w:pStyle w:val="TextBody"/>
        <w:spacing w:lineRule="auto" w:line="360"/>
        <w:ind w:firstLine="851"/>
        <w:jc w:val="both"/>
        <w:rPr/>
      </w:pPr>
      <w:r>
        <w:rPr>
          <w:b w:val="false"/>
          <w:bCs w:val="false"/>
          <w:szCs w:val="28"/>
          <w:lang w:val="uk-UA" w:eastAsia="ru-RU"/>
        </w:rPr>
        <w:t>Елементи ганьби містили і такі покарання як осуд товаришів („словесное истязаніе”) та сувора догана. Як справедливо відзначає А. Д-ський, „Дълаемые публично, при извъстной торжественной обстановкъ или сопровождаемые сильными выраженіями, они прямо переходятъ въ наказаніе позорящее, осрамительное...” [72, с. 454-455]. Приклади обох видів покарань знаходимо в архівних джерелах. Так, осуд товаришів міститься у вироку суду щодо гайдамаків, які займались крадіжкою худоби [35, с. 613]. Сувора догана була оголошена козакові Товстику за образу словом: його „...„при собраніи всего Коша жестоко быть избранену и, по обычаю, держиму на базаръ, публично, на пушкъ цълую нъделю” [35, с. 614].</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851"/>
        <w:jc w:val="both"/>
        <w:rPr/>
      </w:pPr>
      <w:r>
        <w:rPr>
          <w:b w:val="false"/>
          <w:bCs w:val="false"/>
          <w:szCs w:val="28"/>
          <w:lang w:val="uk-UA" w:eastAsia="ru-RU"/>
        </w:rPr>
        <w:t>Наявність великої кількості різноманітних грошових кар пояснюється правосвідомістю українського народу, його усталеними поглядами на призначення покарання. Саме майнові стягнення споконвічно, ще з часів укладення Руської Правди, виступали дієвим способом впливу на винного: без застосування фізичних кар виправити його, попередити вчинення ним у майбутньому злочину. Гуманність у застосуванні до винного майнових покарань виявлялась і в іншому. Як свідчить судова практика, у злочинця відбирали частину його майна, але не позбавляли через конфіскацію всього, залишаючи йому джерела для існування. Як справедливо зазначає М.Є. Слабченко, конфіскація майна „...связывалась съ преступленіями политическаго характера...” [11, с. 207], і у повсякденній практичній діяльності судів не зустрічається.</w:t>
      </w:r>
    </w:p>
    <w:p>
      <w:pPr>
        <w:pStyle w:val="TextBody"/>
        <w:spacing w:lineRule="auto" w:line="360"/>
        <w:ind w:firstLine="851"/>
        <w:jc w:val="both"/>
        <w:rPr/>
      </w:pPr>
      <w:r>
        <w:rPr>
          <w:b w:val="false"/>
          <w:bCs w:val="false"/>
          <w:szCs w:val="28"/>
          <w:lang w:val="uk-UA" w:eastAsia="ru-RU"/>
        </w:rPr>
        <w:t>Так само можна говорити і про невелику кількість випадків призначення позбавлення волі, причому, переважно це був короткостроковий арешт, іноді – сидіння „на гарматі”. Як справедливо зазначає М.Є. Слабченко, в Гетьманщині в`язниці залишились ще з польських часів, „Малорусскія власти...не создали національнаго типа тюремнаго заключенія” [11, с. 178]. Якщо згадати про відсутність позбавлення волі у гетьманському законодавстві та звичаєвому праві Запорізької Січі, то можна констатувати важливий факт: позбавлення волі не було характерним традиційній системі покарань у вітчизняному кримінальному праві як на законодавчому рівні, так і у практичному житті. Така не притаманність походить від ідей гуманного відношення в українському суспільстві до винних, ціннісного ставлення до поняття свободи.</w:t>
      </w:r>
    </w:p>
    <w:p>
      <w:pPr>
        <w:pStyle w:val="TextBody"/>
        <w:spacing w:lineRule="auto" w:line="360"/>
        <w:ind w:firstLine="851"/>
        <w:jc w:val="both"/>
        <w:rPr/>
      </w:pPr>
      <w:r>
        <w:rPr>
          <w:b w:val="false"/>
          <w:bCs w:val="false"/>
          <w:szCs w:val="28"/>
          <w:lang w:val="uk-UA" w:eastAsia="ru-RU"/>
        </w:rPr>
        <w:t>Аналіз судових вироків свідчить і про невелику відсотковість використання смертної кари. З видів кваліфікованої смертної кари маємо обмаль повідомлень про четвертування та спалення, інші ж взагалі не зустрічаються. Із аналізу справ випливає, що четвертування призначалось за особливо тяжкі злочини або якщо злочинець був невиправний. Таким чином був покараний І. Гриценко, який зґвалтував неповнолітню дівчину та вкрав речі (спр. 1665 р.) [85, с. 65], Х. Киктя, який вчинив вбивство способом мордування (спр. 1668 р.) [85, с. 142], Петренко та Вінник, які вчинили напад на церкву, пограбували її та вбили двох осіб (спр. 1690 р.) [84, с. 17], п`ять злочинців, що вдерлись на хутір та господаря „...безъ увагы оного мордовалы и до смерты спеклы...” (спр. 1700 р.) [84, с. 26].</w:t>
      </w:r>
    </w:p>
    <w:p>
      <w:pPr>
        <w:pStyle w:val="TextBody"/>
        <w:spacing w:lineRule="auto" w:line="360"/>
        <w:ind w:firstLine="851"/>
        <w:jc w:val="both"/>
        <w:rPr/>
      </w:pPr>
      <w:r>
        <w:rPr>
          <w:b w:val="false"/>
          <w:bCs w:val="false"/>
          <w:szCs w:val="28"/>
          <w:lang w:val="uk-UA" w:eastAsia="ru-RU"/>
        </w:rPr>
        <w:t>Іноді в судових вироках згадується і спалення, яке призначалось за тими самими підставами, що і четвертування. Можна назвати справи щодо вчинення „содомського гріха” парубком Грицьком [9, с. 390], підпалу будинку якимсь Іваном [24, с. 139], скотолозтва, вчиненого Г. Гриценком [11, с. 95]. Цікаво, що спаленням в Гетьманщині, на відміну від Західної Європи, не карали злочини проти релігії. Як зазначає В.Б. Антонович, такі злочини карались штрафом, покутою, а причина такої м`якості вироків полягала, на його думку, „...не столько въ гуманномъ настроеніи судей, сколько въ отсутствіи тъхъ демонологическихъ понятій, которыя вызвали на Западъ жестокое преслъдованіе колдуновъ” [91, с. 7].</w:t>
      </w:r>
    </w:p>
    <w:p>
      <w:pPr>
        <w:pStyle w:val="TextBody"/>
        <w:spacing w:lineRule="auto" w:line="360"/>
        <w:ind w:firstLine="851"/>
        <w:jc w:val="both"/>
        <w:rPr>
          <w:b w:val="false"/>
          <w:b w:val="false"/>
          <w:bCs w:val="false"/>
          <w:szCs w:val="28"/>
          <w:lang w:val="uk-UA" w:eastAsia="ru-RU"/>
        </w:rPr>
      </w:pPr>
      <w:r>
        <w:rPr>
          <w:b w:val="false"/>
          <w:bCs w:val="false"/>
          <w:szCs w:val="28"/>
          <w:lang w:val="uk-UA" w:eastAsia="ru-RU"/>
        </w:rPr>
        <w:t>Аналіз судових вироків свідчить, що найбільш розповсюдженим видом страти було повішення, яке застосовувалось за вбивство [85, с. 48-49, 51-54], крадіжку [11, с. 118-119; 24, с. 73-74; 85, с. 31-33, 149, 207], зґвалтування [85, с. 183-184]. Але, порівняно з іншими видами покарань, повішення використовувалось рідко.</w:t>
      </w:r>
    </w:p>
    <w:p>
      <w:pPr>
        <w:pStyle w:val="TextBody"/>
        <w:spacing w:lineRule="auto" w:line="360"/>
        <w:ind w:firstLine="851"/>
        <w:jc w:val="both"/>
        <w:rPr/>
      </w:pPr>
      <w:r>
        <w:rPr>
          <w:b w:val="false"/>
          <w:bCs w:val="false"/>
          <w:szCs w:val="28"/>
          <w:lang w:val="uk-UA" w:eastAsia="ru-RU"/>
        </w:rPr>
        <w:t>Як і види кваліфікованої смертної кари, калічницькі тілесні покарання у досліджуваний період у судовій практиці не отримали значного поширення. Найбільш відомими були відрізання вух чи носа, хоча й вони, за словами М.Є. Слабченка, були „...даже не столько наказаніемъ, сколько особой формой шельмованья...” [11, с. 135]. Про інші ж види у судових актах не згадувалось. Як правило, відрізання вух чи носа призначалось за багатоженство [11, с. 138, 139; 24, с. 93-94, 125-126], крадіжку [24, с. 107-108, 117, 142], фальшування грошей [11, с. 133]. Але цей вид покарання застосовувався у відсотковому відношенні значно менше, ніж побиття біля стовпа. Як свідчить аналіз судових вироків, били, в основному, киями, рідше – канчуками. Як правило, биття киями застосовувалось до крадіїв [9, с. 392-393; 11, с. 144-145; 24, с. 33-34, 117, 174-176; 85, с. 29-30, 90; 86, с. 65, 97-98, 102-104, 106-107, 109-110], осіб, винних у подружній зраді [24, с. 67-68; 85, с. 99-100], багатоженстві [24, с. 93-94, 108], незаконному співжитті без шлюбу [24, с. 45, 202-203], нанесенні побоїв [24, с. 149].</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szCs w:val="28"/>
          <w:lang w:val="uk-UA" w:eastAsia="ru-RU"/>
        </w:rPr>
      </w:pPr>
      <w:r>
        <w:rPr>
          <w:sz w:val="28"/>
          <w:szCs w:val="28"/>
          <w:lang w:val="uk-UA" w:eastAsia="ru-RU"/>
        </w:rPr>
        <w:t>Наявність вказаних вище спільних рис пояснюється загальною тенденцією розвитку кримінального права. Ця тенденція полягала у тотожному розумінні різними суб`єктами правотворчості на певному історичному етапі сутності окремих понять та інститутів кримінального права. Таким чином, слід зазначити, що існували спільні погляди у законодавця (Статут 1588 р., законодавство Гетьманщини); у корпоративної групи – запорізьких козаків; у населення, що формувало норми звичаєвого та загального права, на сутність деяких понять та інститутів кримінального права.</w:t>
      </w:r>
    </w:p>
    <w:p>
      <w:pPr>
        <w:pStyle w:val="Normal"/>
        <w:numPr>
          <w:ilvl w:val="0"/>
          <w:numId w:val="6"/>
        </w:numPr>
        <w:tabs>
          <w:tab w:val="clear" w:pos="709"/>
          <w:tab w:val="left" w:pos="1440" w:leader="none"/>
        </w:tabs>
        <w:spacing w:lineRule="auto" w:line="360"/>
        <w:ind w:left="0" w:firstLine="851"/>
        <w:jc w:val="both"/>
        <w:rPr>
          <w:sz w:val="28"/>
          <w:szCs w:val="28"/>
          <w:lang w:val="uk-UA" w:eastAsia="ru-RU"/>
        </w:rPr>
      </w:pPr>
      <w:r>
        <w:rPr>
          <w:sz w:val="28"/>
          <w:szCs w:val="28"/>
          <w:lang w:val="uk-UA" w:eastAsia="ru-RU"/>
        </w:rPr>
        <w:t>Для досліджуваного періоду характерним є доповнення однієї системи кримінального права іншою. Система кримінального права, джерелом якої був Статут 1588 р., деякою мірою доповнювала дві інші, які утворювались звичаєвим правом Запорізької Січі та законодавством Гетьманщини. Зазначені дві системи увібрали тією чи іншою мірою постанови Статуту щодо поняття неосудності за віком та станом здоров`я, мети та мотиву вчинення злочину, підбурювання та пособництва у вчиненні злочину, обставин, що виключають злочинність діяння. Слід відзначити й аналогічне сприйняття норм Статуту, в яких у більш ширшому обсязі представлені військові злочини (самовільне залишення поля бою, затримання в явці до місця збору війська, відмова від смотру), злочини проти правосуддя (невиконання судового рішення, фальшування позову, лжесвідчення, відмова з`явитись до суду, посягання на життя, здоров`я, честь суддів або інших учасників судового процесу).</w:t>
      </w:r>
    </w:p>
    <w:p>
      <w:pPr>
        <w:pStyle w:val="Normal"/>
        <w:spacing w:lineRule="auto" w:line="360"/>
        <w:ind w:firstLine="851"/>
        <w:jc w:val="both"/>
        <w:rPr/>
      </w:pPr>
      <w:r>
        <w:rPr>
          <w:sz w:val="28"/>
          <w:szCs w:val="28"/>
          <w:lang w:val="uk-UA" w:eastAsia="ru-RU"/>
        </w:rPr>
        <w:t>Автор цього дослідження дійшов висновку, що система кримінального права, джерелом якої був Статут 1588 р., доповнювала інші системи, і, насамперед, засновану на законодавстві Гетьманщини, видами злочинів проти релігії та моральності (двоєженство, подружня зрада, звідництво, шлюб з кровним родичем), вбивства (позбавлення життя дитини, батьків, брата чи сестри, одного з подружжя, вбивство на дуелі, „таємним” способом, з мотиву помсти тощо), більш чіткими умовами поділу злочинів проти здоров`я на каліцтво, поранення чи побої, поняттями крадіжки, розбою, грабежу.</w:t>
      </w:r>
    </w:p>
    <w:p>
      <w:pPr>
        <w:pStyle w:val="Normal"/>
        <w:spacing w:lineRule="auto" w:line="360"/>
        <w:ind w:firstLine="851"/>
        <w:jc w:val="both"/>
        <w:rPr>
          <w:sz w:val="28"/>
          <w:szCs w:val="28"/>
          <w:lang w:val="uk-UA" w:eastAsia="ru-RU"/>
        </w:rPr>
      </w:pPr>
      <w:r>
        <w:rPr>
          <w:sz w:val="28"/>
          <w:szCs w:val="28"/>
          <w:lang w:val="uk-UA" w:eastAsia="ru-RU"/>
        </w:rPr>
        <w:t>Такі доповнення дисертантом пояснюються кількома причинами. По-перше, система кримінального права, заснована на Статуті 1588 р., сформувалась раніше досліджуваної доби, і була підґрунтям для подальшого розвитку кримінального права. По-друге, Статут 1588 р. визнавався у Гетьманщині як одне з провідних джерел права. По-третє, норми, поняття та інститути, що доповнювали системи кримінального права, джерелами яких були законодавство Гетьманщини та звичаєве право Січі, їм не суперечили. Вони не суперечили і новим реаліям життя, соціально-економічному та політичному ладу Гетьманщини. Тому слід говорити про спільність щодо вказаних понять та інститутів між системами кримінального права, утворених на основі Статуту 1588 р., звичаєвого права Січі та законодавства Гетьманщини.</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szCs w:val="28"/>
          <w:lang w:val="uk-UA" w:eastAsia="ru-RU"/>
        </w:rPr>
      </w:pPr>
      <w:r>
        <w:rPr>
          <w:sz w:val="28"/>
          <w:szCs w:val="28"/>
          <w:lang w:val="uk-UA" w:eastAsia="ru-RU"/>
        </w:rPr>
        <w:t>Аналогічною у цьому сенсі є і система кримінального права, базована на нормах звичаєвого права Запорізької Січі. Вона багато у чому віддзеркалювала правову ментальність українського народу, стала акумулятором і провідником його гуманної правосвідомості.</w:t>
      </w:r>
    </w:p>
    <w:p>
      <w:pPr>
        <w:pStyle w:val="Normal"/>
        <w:spacing w:lineRule="auto" w:line="360"/>
        <w:ind w:firstLine="851"/>
        <w:jc w:val="both"/>
        <w:rPr>
          <w:sz w:val="28"/>
          <w:szCs w:val="28"/>
          <w:lang w:val="uk-UA" w:eastAsia="ru-RU"/>
        </w:rPr>
      </w:pPr>
      <w:r>
        <w:rPr>
          <w:sz w:val="28"/>
          <w:szCs w:val="28"/>
          <w:lang w:val="uk-UA" w:eastAsia="ru-RU"/>
        </w:rPr>
        <w:t>Відмінні риси між системами кримінального права засвідчили розвиток у кримінальному праві Гетьманщини другої половини ХУІІ – першої чверті ХУІІІ ст. вказаних понять та інституту покарання.</w:t>
      </w:r>
    </w:p>
    <w:p>
      <w:pPr>
        <w:pStyle w:val="Normal"/>
        <w:numPr>
          <w:ilvl w:val="0"/>
          <w:numId w:val="6"/>
        </w:numPr>
        <w:tabs>
          <w:tab w:val="clear" w:pos="709"/>
          <w:tab w:val="left" w:pos="1440" w:leader="none"/>
        </w:tabs>
        <w:spacing w:lineRule="auto" w:line="360"/>
        <w:ind w:left="0" w:firstLine="851"/>
        <w:jc w:val="both"/>
        <w:rPr/>
      </w:pPr>
      <w:r>
        <w:rPr>
          <w:sz w:val="28"/>
          <w:szCs w:val="28"/>
          <w:lang w:val="uk-UA" w:eastAsia="ru-RU"/>
        </w:rPr>
        <w:t>Дисертант дійшов висновку, що кримінальне право Гетьманщини другої половини ХУІІ – першої чверті ХУІІІ ст. мало такі характерні риси:</w:t>
      </w:r>
    </w:p>
    <w:p>
      <w:pPr>
        <w:pStyle w:val="Normal"/>
        <w:numPr>
          <w:ilvl w:val="2"/>
          <w:numId w:val="6"/>
        </w:numPr>
        <w:tabs>
          <w:tab w:val="clear" w:pos="709"/>
          <w:tab w:val="left" w:pos="1260" w:leader="none"/>
        </w:tabs>
        <w:spacing w:lineRule="auto" w:line="360"/>
        <w:ind w:left="0" w:firstLine="851"/>
        <w:jc w:val="both"/>
        <w:rPr>
          <w:sz w:val="28"/>
          <w:szCs w:val="28"/>
          <w:lang w:val="uk-UA" w:eastAsia="ru-RU"/>
        </w:rPr>
      </w:pPr>
      <w:r>
        <w:rPr>
          <w:sz w:val="28"/>
          <w:szCs w:val="28"/>
          <w:lang w:val="uk-UA" w:eastAsia="ru-RU"/>
        </w:rPr>
        <w:t>конгломеративність. Воно складалось із систем кримінального права, утворюваних у різні історичні періоди такими джерелами як Литовський Статут 1588 р., звичаєве право Запорізької Січі, законодавство Гетьманщини, судова практика;</w:t>
      </w:r>
    </w:p>
    <w:p>
      <w:pPr>
        <w:pStyle w:val="Normal"/>
        <w:numPr>
          <w:ilvl w:val="2"/>
          <w:numId w:val="6"/>
        </w:numPr>
        <w:tabs>
          <w:tab w:val="clear" w:pos="709"/>
          <w:tab w:val="left" w:pos="1260" w:leader="none"/>
        </w:tabs>
        <w:spacing w:lineRule="auto" w:line="360"/>
        <w:ind w:left="0" w:firstLine="851"/>
        <w:jc w:val="both"/>
        <w:rPr>
          <w:sz w:val="28"/>
          <w:szCs w:val="28"/>
          <w:lang w:val="uk-UA" w:eastAsia="ru-RU"/>
        </w:rPr>
      </w:pPr>
      <w:r>
        <w:rPr>
          <w:sz w:val="28"/>
          <w:szCs w:val="28"/>
          <w:lang w:val="uk-UA" w:eastAsia="ru-RU"/>
        </w:rPr>
        <w:t>спадковість норм, понять та інститутів. Кримінальне право Гетьманщини увібрало багато норм, понять та інститутів кримінального права попереднього періоду;</w:t>
      </w:r>
    </w:p>
    <w:p>
      <w:pPr>
        <w:pStyle w:val="Normal"/>
        <w:numPr>
          <w:ilvl w:val="2"/>
          <w:numId w:val="6"/>
        </w:numPr>
        <w:tabs>
          <w:tab w:val="clear" w:pos="709"/>
          <w:tab w:val="left" w:pos="1260" w:leader="none"/>
        </w:tabs>
        <w:spacing w:lineRule="auto" w:line="360"/>
        <w:ind w:left="0" w:firstLine="851"/>
        <w:jc w:val="both"/>
        <w:rPr>
          <w:sz w:val="28"/>
          <w:szCs w:val="28"/>
          <w:lang w:val="uk-UA" w:eastAsia="ru-RU"/>
        </w:rPr>
      </w:pPr>
      <w:r>
        <w:rPr>
          <w:sz w:val="28"/>
          <w:szCs w:val="28"/>
          <w:lang w:val="uk-UA" w:eastAsia="ru-RU"/>
        </w:rPr>
        <w:t>забарвленість релігійними нормами. Їх вплив на кримінальне право виявився у відображенні поняття злочину як гріха, спрямованості мети покарання на його спокутування, існуванні церковних кар;</w:t>
      </w:r>
    </w:p>
    <w:p>
      <w:pPr>
        <w:pStyle w:val="Normal"/>
        <w:numPr>
          <w:ilvl w:val="2"/>
          <w:numId w:val="6"/>
        </w:numPr>
        <w:tabs>
          <w:tab w:val="clear" w:pos="709"/>
          <w:tab w:val="left" w:pos="1260" w:leader="none"/>
        </w:tabs>
        <w:spacing w:lineRule="auto" w:line="360"/>
        <w:ind w:left="0" w:firstLine="851"/>
        <w:jc w:val="both"/>
        <w:rPr>
          <w:sz w:val="28"/>
          <w:szCs w:val="28"/>
          <w:lang w:val="uk-UA" w:eastAsia="ru-RU"/>
        </w:rPr>
      </w:pPr>
      <w:r>
        <w:rPr>
          <w:sz w:val="28"/>
          <w:szCs w:val="28"/>
          <w:lang w:val="uk-UA" w:eastAsia="ru-RU"/>
        </w:rPr>
        <w:t>залежність формування окремих понять та інститутів від наслідків національно-визвольної війни та соціальної революції середини ХУІІ ст.: утворення національної держави – Гетьманщини, скасування великої земельної власності, розкріпачення селянства, демократизації усіх сфер суспільного життя;</w:t>
      </w:r>
    </w:p>
    <w:p>
      <w:pPr>
        <w:pStyle w:val="Normal"/>
        <w:numPr>
          <w:ilvl w:val="2"/>
          <w:numId w:val="6"/>
        </w:numPr>
        <w:tabs>
          <w:tab w:val="clear" w:pos="709"/>
          <w:tab w:val="left" w:pos="1260" w:leader="none"/>
        </w:tabs>
        <w:spacing w:lineRule="auto" w:line="360"/>
        <w:ind w:left="0" w:firstLine="851"/>
        <w:jc w:val="both"/>
        <w:rPr>
          <w:sz w:val="28"/>
          <w:szCs w:val="28"/>
          <w:lang w:val="uk-UA" w:eastAsia="ru-RU"/>
        </w:rPr>
      </w:pPr>
      <w:r>
        <w:rPr>
          <w:sz w:val="28"/>
          <w:szCs w:val="28"/>
          <w:lang w:val="uk-UA" w:eastAsia="ru-RU"/>
        </w:rPr>
        <w:t>демократизм, який полягав у тому, що злочини проти волі, честі формулюються як протиправні діяння незалежно від стану ображеного; зникає при призначенні покарання принцип права-привілею;</w:t>
      </w:r>
    </w:p>
    <w:p>
      <w:pPr>
        <w:pStyle w:val="Normal"/>
        <w:numPr>
          <w:ilvl w:val="2"/>
          <w:numId w:val="6"/>
        </w:numPr>
        <w:tabs>
          <w:tab w:val="clear" w:pos="709"/>
          <w:tab w:val="left" w:pos="1260" w:leader="none"/>
        </w:tabs>
        <w:spacing w:lineRule="auto" w:line="360"/>
        <w:ind w:left="0" w:firstLine="851"/>
        <w:jc w:val="both"/>
        <w:rPr/>
      </w:pPr>
      <w:r>
        <w:rPr>
          <w:sz w:val="28"/>
          <w:szCs w:val="28"/>
          <w:lang w:val="uk-UA" w:eastAsia="ru-RU"/>
        </w:rPr>
        <w:t>гуманність інституту покарання, яка виявлялась у широкому використанні у судовій практиці майнових покарань, заміні одного покарання менш суворим, умовного засудження. Разом із законодавством Гетьманщини та звичаєвим правом Запорізької Січі судова практика містила й інші прояви гуманістичних тенденцій: відсутність залякування як мети покарання; відсутність у широкому обсязі різноманітних видів смертної кари та тілесних покарань; відсутність позбавлення волі або честі людини.</w:t>
      </w:r>
      <w:r>
        <w:br w:type="page"/>
      </w:r>
    </w:p>
    <w:p>
      <w:pPr>
        <w:pStyle w:val="TextBody"/>
        <w:spacing w:lineRule="auto" w:line="360"/>
        <w:ind w:firstLine="851"/>
        <w:jc w:val="both"/>
        <w:rPr>
          <w:lang w:val="uk-UA" w:eastAsia="ru-RU"/>
        </w:rPr>
      </w:pPr>
      <w:r>
        <w:rPr>
          <w:lang w:val="uk-UA" w:eastAsia="ru-RU"/>
        </w:rPr>
        <w:t>РОЗДІЛ 4. РОЗВИТОК КРИМІНАЛЬНОГО ПРАВА ГЕТЬМАНЩИНИ У ДРУГІЙ ЧВЕРТІ – КІНЦІ ХУІІІ СТ.</w:t>
      </w:r>
    </w:p>
    <w:p>
      <w:pPr>
        <w:pStyle w:val="TextBody"/>
        <w:spacing w:lineRule="auto" w:line="360"/>
        <w:ind w:firstLine="851"/>
        <w:jc w:val="both"/>
        <w:rPr>
          <w:lang w:val="uk-UA" w:eastAsia="ru-RU"/>
        </w:rPr>
      </w:pPr>
      <w:r>
        <w:rPr>
          <w:lang w:val="uk-UA" w:eastAsia="ru-RU"/>
        </w:rPr>
      </w:r>
    </w:p>
    <w:p>
      <w:pPr>
        <w:pStyle w:val="TextBody"/>
        <w:spacing w:lineRule="auto" w:line="360"/>
        <w:ind w:firstLine="851"/>
        <w:jc w:val="both"/>
        <w:rPr>
          <w:lang w:val="uk-UA" w:eastAsia="ru-RU"/>
        </w:rPr>
      </w:pPr>
      <w:r>
        <w:rPr>
          <w:lang w:val="uk-UA" w:eastAsia="ru-RU"/>
        </w:rPr>
        <w:t>4.1. Еволюція загальних понять та інститутів кримінального права</w:t>
      </w:r>
    </w:p>
    <w:p>
      <w:pPr>
        <w:pStyle w:val="TextBody"/>
        <w:spacing w:lineRule="auto" w:line="360"/>
        <w:ind w:firstLine="851"/>
        <w:jc w:val="both"/>
        <w:rPr>
          <w:b w:val="false"/>
          <w:b w:val="false"/>
          <w:bCs w:val="false"/>
          <w:lang w:val="uk-UA" w:eastAsia="ru-RU"/>
        </w:rPr>
      </w:pPr>
      <w:r>
        <w:rPr>
          <w:b w:val="false"/>
          <w:bCs w:val="false"/>
          <w:lang w:val="uk-UA" w:eastAsia="ru-RU"/>
        </w:rPr>
      </w:r>
    </w:p>
    <w:p>
      <w:pPr>
        <w:pStyle w:val="TextBody"/>
        <w:spacing w:lineRule="auto" w:line="360"/>
        <w:ind w:firstLine="851"/>
        <w:jc w:val="both"/>
        <w:rPr/>
      </w:pPr>
      <w:r>
        <w:rPr>
          <w:b w:val="false"/>
          <w:bCs w:val="false"/>
          <w:lang w:val="uk-UA" w:eastAsia="ru-RU"/>
        </w:rPr>
        <w:t>Поняття злочину у досліджуваний період за Кодексом 1743 р. багато у чому успадкувало погляди на нього правників попередньої доби. Зокрема, можна стверджувати, що у Кодексі 1743 р. караним було посягання на ті самі об`єкти, що і у Статуті 1588 р., універсалах другої половини ХУІІ ст., звичаєвому праві Запорізької Січі. До таких об`єктів відносились: інтереси держави, релігія, моральні традиції, права особи.</w:t>
      </w:r>
    </w:p>
    <w:p>
      <w:pPr>
        <w:pStyle w:val="TextBody"/>
        <w:spacing w:lineRule="auto" w:line="360"/>
        <w:ind w:firstLine="851"/>
        <w:jc w:val="both"/>
        <w:rPr>
          <w:b w:val="false"/>
          <w:b w:val="false"/>
          <w:bCs w:val="false"/>
          <w:lang w:val="uk-UA" w:eastAsia="ru-RU"/>
        </w:rPr>
      </w:pPr>
      <w:r>
        <w:rPr>
          <w:b w:val="false"/>
          <w:bCs w:val="false"/>
          <w:lang w:val="uk-UA" w:eastAsia="ru-RU"/>
        </w:rPr>
        <w:t>Для Кодексу 1743 р. характерним є відсутність чіткої розмежованості між злочином та цивільним правопорушенням. Відтак, матеріальний підхід і у другій чверті – кінці ХУІІІ ст. був достатньо значущим при визначенні того чи іншого діяння злочинним. Злочини, які спричинювали будь-який вид шкоди фізичній особі, називались „обидой”, потерпілий, відтак – „обидимый”.</w:t>
      </w:r>
    </w:p>
    <w:p>
      <w:pPr>
        <w:pStyle w:val="TextBody"/>
        <w:spacing w:lineRule="auto" w:line="360"/>
        <w:ind w:firstLine="851"/>
        <w:jc w:val="both"/>
        <w:rPr/>
      </w:pPr>
      <w:r>
        <w:rPr>
          <w:b w:val="false"/>
          <w:bCs w:val="false"/>
          <w:lang w:val="uk-UA" w:eastAsia="ru-RU"/>
        </w:rPr>
        <w:t xml:space="preserve">У Кодексі 1743 р. зафіксовано і формальний підхід – порушення норми права, який передавався терміном „преступленіе”. Але формальний підхід є вже більш переважаючим, ніж матеріальний. Про це свідчить те, що „обида” стосувалась лише злочинів проти особи, або її майнових прав, „преступленіем” же охоплювались будь-які злочини, у тому числі, спрямовані і проти прав особи. Отже, у цьому терміні втілювалось відношення законодавця до будь-якого злочину як до порушення норми права. </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tabs>
          <w:tab w:val="left" w:pos="0" w:leader="none"/>
          <w:tab w:val="left" w:pos="375" w:leader="none"/>
        </w:tabs>
        <w:ind w:left="0" w:firstLine="851"/>
        <w:rPr/>
      </w:pPr>
      <w:r>
        <w:rPr>
          <w:sz w:val="28"/>
          <w:szCs w:val="28"/>
          <w:lang w:val="uk-UA"/>
        </w:rPr>
        <w:t>Подібні зміни стосуються і поняття підбурювання. Як справедливо зазначає Є.В. Шаломєєв, розширюються форми рольової участі підбурювача у злочині. На його думку, підбурювання, на відміну від Статуту, виявлялось у підкупі виконавця [93, с. 246]. Отже, окрім вже відомої підмови (ХХ.5.п.1, 38, 40), з`являється така форма як підкуп (ХХ.5.п.1, 38).</w:t>
      </w:r>
    </w:p>
    <w:p>
      <w:pPr>
        <w:pStyle w:val="TextBodyIndent"/>
        <w:tabs>
          <w:tab w:val="left" w:pos="0" w:leader="none"/>
          <w:tab w:val="left" w:pos="375" w:leader="none"/>
        </w:tabs>
        <w:ind w:left="0" w:firstLine="851"/>
        <w:rPr/>
      </w:pPr>
      <w:r>
        <w:rPr>
          <w:sz w:val="28"/>
          <w:szCs w:val="28"/>
          <w:lang w:val="uk-UA"/>
        </w:rPr>
        <w:t xml:space="preserve">Важливим свідченням розвитку інституту співучасті є намагання правників у Кодексі 1743 р. вперше в історії вітчизняного кримінального права дати визначення поняття „співучасник”. Так, відповідно до ХХ.39.п.3 співучасниками визнаються не тільки ті, хто „...дъйствително помощъ какимъ-нибудь образомъ к злому дълу производятъ...”, а й хто про злочин мають відомості, дозволяють його вчинити, мають зв`язок зі злочинцями, діляться краденими речами. На нашу думку, у цьому універсальному визначенні правники зробили спробу узагальнити різноманітні форми злочинної діяльності співучасників, що мало важливе значення для подальшого розвитку у вітчизняному кримінальному праві поняття співучасті. </w:t>
      </w:r>
    </w:p>
    <w:p>
      <w:pPr>
        <w:pStyle w:val="TextBodyIndent"/>
        <w:tabs>
          <w:tab w:val="left" w:pos="0" w:leader="none"/>
          <w:tab w:val="left" w:pos="375" w:leader="none"/>
        </w:tabs>
        <w:ind w:left="0" w:firstLine="851"/>
        <w:rPr/>
      </w:pPr>
      <w:r>
        <w:rPr>
          <w:sz w:val="28"/>
          <w:szCs w:val="28"/>
          <w:lang w:val="uk-UA"/>
        </w:rPr>
        <w:t>Кодекс 1743 р. містить норми, аналіз яких свідчить про достатньо розвинутий інститут множинності злочинів. Деякі з його різновидів (сукупність, рецидив) були успадкованими з джерел права попередньої доби. Так, сукупність злочинів продовжувала каратись більш суворо, ніж за окремий злочин (ІІІ.9, 10; ХХІІІ.2.п.3 тощо).</w:t>
      </w:r>
    </w:p>
    <w:p>
      <w:pPr>
        <w:pStyle w:val="TextBodyIndent"/>
        <w:tabs>
          <w:tab w:val="left" w:pos="0" w:leader="none"/>
          <w:tab w:val="left" w:pos="375" w:leader="none"/>
        </w:tabs>
        <w:ind w:left="0" w:firstLine="851"/>
        <w:rPr>
          <w:bCs/>
          <w:sz w:val="28"/>
          <w:szCs w:val="28"/>
          <w:lang w:val="uk-UA"/>
        </w:rPr>
      </w:pPr>
      <w:r>
        <w:rPr>
          <w:sz w:val="28"/>
          <w:szCs w:val="28"/>
          <w:lang w:val="uk-UA"/>
        </w:rPr>
        <w:t xml:space="preserve">Відомим був і рецидив, зберігся принцип більш суворого покарання за вчинення кожного нового злочинного діяння (ХХІУ.8.п.1, 9.п.2,5). Разом з тим, це поняття набуло свого розвитку. Так, можна погодитись із думкою Є.В. Шаломєєва, який зазначає, що рецидив у Кодексі 1743 р. стосувався і злочинів проти релігії та моральності </w:t>
      </w:r>
      <w:r>
        <w:rPr>
          <w:bCs/>
          <w:sz w:val="28"/>
          <w:szCs w:val="28"/>
          <w:lang w:val="uk-UA"/>
        </w:rPr>
        <w:t>[94, с. 261]. Аналіз ХХУІ.4.п.2 засвідчує, що існував рецидив порушення правил торгівлі. Таким чином, поняття рецидиву розширюється, окрім крадіжки та наклепу, він тепер відноситься і до деяких інших злочинів (ІІ.2.п.3, 4.п.1,3; ХХІІІ.7.п.2; ХХУІ.4.п.2).</w:t>
      </w:r>
    </w:p>
    <w:p>
      <w:pPr>
        <w:pStyle w:val="TextBodyIndent"/>
        <w:tabs>
          <w:tab w:val="left" w:pos="0" w:leader="none"/>
          <w:tab w:val="left" w:pos="375" w:leader="none"/>
        </w:tabs>
        <w:ind w:left="0" w:firstLine="851"/>
        <w:rPr>
          <w:bCs/>
          <w:sz w:val="28"/>
          <w:szCs w:val="28"/>
          <w:lang w:val="uk-UA"/>
        </w:rPr>
      </w:pPr>
      <w:r>
        <w:rPr>
          <w:bCs/>
          <w:sz w:val="28"/>
          <w:szCs w:val="28"/>
          <w:lang w:val="uk-UA"/>
        </w:rPr>
        <w:t>Норми Кодексу 1743 р. відобразили значний розвиток у кримінальному праві Гетьманщини другої чверті – кінця ХУІІІ ст. поняття обставин, що виключають злочинність діяння. Так, розширилось поняття крайньої необхідності. На відміну від Статуту 1588 р., обставиною, за наявності якої допускалась здача фортеці, був не тільки голод, а й відсутність зброї та істотне зменшення людських ресурсів (ІІІ.2.п.8). Новою обставиною є небезпека знищення вогнем великої кількості будинків. У цьому випадку особа, яка зруйнувала сусідський будинок „...ради угашенія огня и опасаясь дабы его и другихъ домы не загорълись...”, відповідальності нести не буде (ХІХ.21.п.5).</w:t>
      </w:r>
    </w:p>
    <w:p>
      <w:pPr>
        <w:pStyle w:val="TextBodyIndent"/>
        <w:tabs>
          <w:tab w:val="left" w:pos="0" w:leader="none"/>
          <w:tab w:val="left" w:pos="375" w:leader="none"/>
        </w:tabs>
        <w:ind w:left="0" w:firstLine="851"/>
        <w:rPr>
          <w:bCs/>
          <w:sz w:val="28"/>
          <w:szCs w:val="28"/>
          <w:lang w:val="uk-UA"/>
        </w:rPr>
      </w:pPr>
      <w:r>
        <w:rPr>
          <w:bCs/>
          <w:sz w:val="28"/>
          <w:szCs w:val="28"/>
          <w:lang w:val="uk-UA"/>
        </w:rPr>
        <w:t>Найбільш якісні зміни відбулись у понятті необхідної оборони. Так, розширюється коло осіб, які могли знаходитись у стані необхідної оборони, захищаючи чужі права (ХХ.30.п.1). Іншою важливою зміною було включення до Кодексу 1743 р. правил перебування у стані необхідної оборони. Аналіз ХХ.34 засвідчує, що поняття необхідної оборони набуває нових ознак. Зокрема, це - своєчасність необхідної оборони („Во время насилного едного от другого нападенїя, хотя всякому охраненїе своего живота нужно есть...”, ХХ.34.п.1), хоча законодавець допускає, що особа може захищатись і при створенні реальної загрози заподіяння їй шкоди („...однакъ когда бы кому от нападателя такое настояло опаство и страхъ смерти...тогда таковый себе охраняющыи не одолжаетъся и первого онаго удара ожидать...”, ХХ.34.п.3). Іншою ознакою є вимога реальності посягання. Так, у ХХ.30.п.1 зазначається, що особа не нестиме відповідальності, заподіявши смерть або тілесні ушкодження нападнику, якщо вона  здійснювала захист чужих прав, „...видя его в опасенїи здоровя или живота...”.</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tabs>
          <w:tab w:val="left" w:pos="0" w:leader="none"/>
          <w:tab w:val="left" w:pos="375" w:leader="none"/>
        </w:tabs>
        <w:ind w:left="0" w:firstLine="851"/>
        <w:rPr/>
      </w:pPr>
      <w:r>
        <w:rPr>
          <w:bCs/>
          <w:sz w:val="28"/>
          <w:szCs w:val="28"/>
          <w:lang w:val="uk-UA"/>
        </w:rPr>
        <w:t>Окрім необхідної оборони, розвитку набуває і така обставина як затримання злочинця. Зокрема, урізноманітнюється розмір шкоди, яку можна спричинити злочинцю при його затриманні: на відміну від ХІУ.21 Статуту 1588 р., вказується не тільки на можливість нанесення поранення, а й на заподіяння менш тяжких тілесних ушкоджень („прибити”) (ХХІУ.18.п.1,2). Окрім того, формалізується така ознака як співрозмірність заподіяної злочинцеві шкоди обстановці затримання: вказується, за яких умов можна застосувати фізичний примус – „...ежели инако нелзя взять...” (ХХІУ.18.п.1).</w:t>
      </w:r>
      <w:r>
        <w:br w:type="page"/>
      </w:r>
    </w:p>
    <w:p>
      <w:pPr>
        <w:pStyle w:val="TextBodyIndent"/>
        <w:tabs>
          <w:tab w:val="left" w:pos="0" w:leader="none"/>
          <w:tab w:val="left" w:pos="375" w:leader="none"/>
        </w:tabs>
        <w:ind w:left="0" w:firstLine="851"/>
        <w:rPr>
          <w:b/>
          <w:b/>
          <w:bCs/>
          <w:sz w:val="28"/>
          <w:szCs w:val="28"/>
          <w:lang w:val="uk-UA"/>
        </w:rPr>
      </w:pPr>
      <w:r>
        <w:rPr>
          <w:b/>
          <w:bCs/>
          <w:sz w:val="28"/>
          <w:szCs w:val="28"/>
          <w:lang w:val="uk-UA"/>
        </w:rPr>
        <w:t>4.2. Розвиток у кримінальному праві видів злочинів</w:t>
      </w:r>
    </w:p>
    <w:p>
      <w:pPr>
        <w:pStyle w:val="TextBodyIndent"/>
        <w:tabs>
          <w:tab w:val="left" w:pos="0" w:leader="none"/>
          <w:tab w:val="left" w:pos="375" w:leader="none"/>
        </w:tabs>
        <w:ind w:left="0" w:firstLine="851"/>
        <w:rPr>
          <w:b/>
          <w:b/>
          <w:bCs/>
          <w:sz w:val="28"/>
          <w:szCs w:val="28"/>
          <w:lang w:val="uk-UA"/>
        </w:rPr>
      </w:pPr>
      <w:r>
        <w:rPr>
          <w:b/>
          <w:bCs/>
          <w:sz w:val="28"/>
          <w:szCs w:val="28"/>
          <w:lang w:val="uk-UA"/>
        </w:rPr>
      </w:r>
    </w:p>
    <w:p>
      <w:pPr>
        <w:pStyle w:val="TextBodyIndent"/>
        <w:tabs>
          <w:tab w:val="left" w:pos="0" w:leader="none"/>
          <w:tab w:val="left" w:pos="375" w:leader="none"/>
        </w:tabs>
        <w:ind w:left="0" w:firstLine="851"/>
        <w:rPr/>
      </w:pPr>
      <w:r>
        <w:rPr>
          <w:bCs/>
          <w:sz w:val="28"/>
          <w:szCs w:val="28"/>
          <w:lang w:val="uk-UA"/>
        </w:rPr>
        <w:t>Як і у попередню добу, у кримінальному праві Гетьманщини досліджуваного періоду особливо тяжкими злочинами вважались державні. Вони продовжували поділятись на дві групи. До першої належали злочини, що спричинювали шкоду інтересам держави та одночасно ображали „маєстат монарха” („...здълать измъну и вредъ государю и государству...”, ІІІ.7.п.1). Такими слід вважати замах на життя і здоров`я монарха (ІІІ.2.п.2). Нововведенням є вказівка на закінченість цього діяння, яке карається більш суворо, ніж замах, а також, посягання на життя чи здоров`я членів імператорської сім`ї (ІІІ.2.п.3-4). На думку В.М. Єрмолаєва, „...маються на увазі ті члени родини монарха, які є його законними спадкоємцями. Тому посягання на них означає створення умов для припинення правління  царюючої династії” [96, с. 103]. Окрім зазначеної зміни, законодавець розширює перелік способів усунення монарха, зокрема, через отруєння та чаклунство (ІІІ.2.п.4). З інших злочинів, які відносяться до першої групи, слід відзначити спробу заколоту у вигляді збирання війська, державну зраду (допомога ворогу фінансуванням, зброєю, введенням на територію держави ворожих військ; здача фортець; втеча до землі ворога), підробку актів монарха, його печаток, фальшивомонецтво (ІІІ.2.п.5-8, 7.п.1, 13, 14.п.1). Абсолютно новим видом державного злочину стає шпигунство на користь ворога (ІІІ.4.п.4).</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tabs>
          <w:tab w:val="left" w:pos="0" w:leader="none"/>
          <w:tab w:val="left" w:pos="375" w:leader="none"/>
        </w:tabs>
        <w:ind w:left="0" w:firstLine="851"/>
        <w:rPr/>
      </w:pPr>
      <w:r>
        <w:rPr>
          <w:bCs/>
          <w:sz w:val="28"/>
          <w:szCs w:val="28"/>
          <w:lang w:val="uk-UA"/>
        </w:rPr>
        <w:t>Разом з тим, з`являються нові види злочинів проти моральності. Так, вказуються покарання за статевий акт „чрезъестественнымъ образомъ” (ХХІІІ.9), зґвалтування дитини або черниці (ХХІІІ.13, 14), заподіяння матір`ю смерті плоду (ХХІІІ.10.п.3,4), залишення матір`ю дитини без мети заподіяння їй смерті або саме з цією метою (ХХІІІ.11.п.1,2), розбещення неповнолітніх (ХХІІІ.14).</w:t>
      </w:r>
    </w:p>
    <w:p>
      <w:pPr>
        <w:pStyle w:val="TextBodyIndent"/>
        <w:tabs>
          <w:tab w:val="left" w:pos="0" w:leader="none"/>
          <w:tab w:val="left" w:pos="375" w:leader="none"/>
        </w:tabs>
        <w:ind w:left="0" w:firstLine="851"/>
        <w:rPr>
          <w:bCs/>
          <w:sz w:val="28"/>
          <w:szCs w:val="28"/>
          <w:lang w:val="uk-UA"/>
        </w:rPr>
      </w:pPr>
      <w:r>
        <w:rPr>
          <w:bCs/>
          <w:sz w:val="28"/>
          <w:szCs w:val="28"/>
          <w:lang w:val="uk-UA"/>
        </w:rPr>
        <w:t>Як і у попередню добу, одним з особливо тяжких злочинів проти особи продовжувало залишатись вбивство. Аналіз норм Кодексу 1743 р. свідчить, що поняття вбивства, ґрунтуючись на нормах Статуту 1588 р. та інших джерел права другої половини ХУІІ – першої чверті ХУІІІ ст., отримало свій розвиток.</w:t>
      </w:r>
    </w:p>
    <w:p>
      <w:pPr>
        <w:pStyle w:val="TextBodyIndent"/>
        <w:tabs>
          <w:tab w:val="left" w:pos="0" w:leader="none"/>
          <w:tab w:val="left" w:pos="375" w:leader="none"/>
        </w:tabs>
        <w:ind w:left="0" w:firstLine="851"/>
        <w:rPr/>
      </w:pPr>
      <w:r>
        <w:rPr>
          <w:bCs/>
          <w:sz w:val="28"/>
          <w:szCs w:val="28"/>
          <w:lang w:val="uk-UA"/>
        </w:rPr>
        <w:t>Вбивства, як і у Статуті 1588 р. та звичаєвому праві Запорізької Січі, поділялись на дві групи: прості та вбивства, які мали обтяжуючі обставини. До простих вбивств належали: дітовбивство, спричинення смерті внаслідок незаконного ув`язнення, вбивство через необережність, заподіяння смерті незаконнонародженому або людині, особу якої встановити неможливо, вбивство, що сталось під час бійки або на дуелі (ХХ.5.п.3, 14.п.6, 15.п.1,3, 16.п.1, 26.п.4, 27.п.2,4, 35.п.3, 45.п.1; ХХІ.5). До другої групи входили: вбивство батьків, брата чи сестри, одного з подружжя (обтяжуючою обставиною була наявність сімейних або родинних зв`язків); заподіяння смерті слугою своєму господарю або службовцем – своєму начальнику (обтяжуючою обставиною є відносини підпорядкування або службової субординації); вбивство, вчинене з мотиву помсти, або „таємним” способом; вбивство особи у палаці монарха або у його присутності (сукупність злочинів) (ІІІ.9.п.5,9, 10.п.5; ХХ.5.п.1, 6.п.1, 7.п.1, 8, 9.п.1, 10.п.1). Як і у Статуті 1588 р., розрізнялись вбивства умисні та вчинені через необережність (ХХ.45.п.1, 46.п.1), залежно від статі жертви (ХХ.46.п.6).</w:t>
      </w:r>
    </w:p>
    <w:p>
      <w:pPr>
        <w:pStyle w:val="TextBodyIndent"/>
        <w:tabs>
          <w:tab w:val="left" w:pos="0" w:leader="none"/>
          <w:tab w:val="left" w:pos="375" w:leader="none"/>
        </w:tabs>
        <w:ind w:left="0" w:firstLine="851"/>
        <w:rPr/>
      </w:pPr>
      <w:r>
        <w:rPr>
          <w:bCs/>
          <w:sz w:val="28"/>
          <w:szCs w:val="28"/>
          <w:lang w:val="uk-UA"/>
        </w:rPr>
        <w:t xml:space="preserve">Разом з тим, слід відзначити і факт розвитку поняття вбивства. Насамперед, слід наголосити на суттєвому розширенні цього поняття завдяки збільшенню видів простих вбивств. Зокрема, додаються такі види вбивств як заподіяння смерті малолітній дитині через необережність (ХХ.15.п.4), вбивство командиром свого підлеглого „...по должности чина своего...” (ХХ.26.п.7), вбивство, вчинене у нетверезому стані (ХХ.44.п.9). Окрім кількісного збільшення видів простих вбивств, законодавець термінологічно розрізняє просте вбивство („...за простое убийство отсъченїемъ головы...”) від вбивства з кваліфікуючими обставинами („...за толь тяжкое Бжїя и естественнаго закона преступленїе...”) (ХХ.5.п.1, 7.п.1). З таким формально закріпленим поділом пов`язана і спроба розділити вбивства за способом їх вчинення. Так, наприклад, вбивство одного з подружжя через отруєння або способом мордування вважалось злочином з обтяжуючими обставинами (ХХ.7.п.1). </w:t>
      </w:r>
    </w:p>
    <w:p>
      <w:pPr>
        <w:pStyle w:val="TextBodyIndent"/>
        <w:tabs>
          <w:tab w:val="left" w:pos="0" w:leader="none"/>
          <w:tab w:val="left" w:pos="375" w:leader="none"/>
        </w:tabs>
        <w:ind w:left="0" w:firstLine="851"/>
        <w:rPr>
          <w:bCs/>
          <w:sz w:val="28"/>
          <w:szCs w:val="28"/>
          <w:lang w:val="uk-UA"/>
        </w:rPr>
      </w:pPr>
      <w:r>
        <w:rPr>
          <w:bCs/>
          <w:sz w:val="28"/>
          <w:szCs w:val="28"/>
          <w:lang w:val="uk-UA"/>
        </w:rPr>
        <w:t>Важливим свідченням розвитку поняття вбивства було поглиблення протиставлення вбивств за суб’єктивною стороною. Зокрема, наголошується на різниці у мірі покарання за вбивство, вчинене умисно, та позбавлення життя через необережність („...не нарочно, не умышленно и не от произволенїя...”, „...не по пред умышленному в трезвъ злонамъренїю...”) (ХХ.44.п.9, 45.п.1).</w:t>
      </w:r>
    </w:p>
    <w:p>
      <w:pPr>
        <w:pStyle w:val="TextBodyIndent"/>
        <w:tabs>
          <w:tab w:val="left" w:pos="0" w:leader="none"/>
          <w:tab w:val="left" w:pos="375" w:leader="none"/>
        </w:tabs>
        <w:ind w:left="0" w:firstLine="851"/>
        <w:rPr>
          <w:bCs/>
          <w:sz w:val="28"/>
          <w:szCs w:val="28"/>
          <w:lang w:val="uk-UA"/>
        </w:rPr>
      </w:pPr>
      <w:r>
        <w:rPr>
          <w:bCs/>
          <w:sz w:val="28"/>
          <w:szCs w:val="28"/>
          <w:lang w:val="uk-UA"/>
        </w:rPr>
        <w:t>Слід вказати ще на один момент у розвитку поняття вбивства, що відобразив у конкретиці загальну тенденцію генезису кримінального права у другій чверті  - кінці ХУІІІ ст. Необхідно наголосити на істотному нівелюванні принципу становості при встановленні міри покарання за вбивство: домінуючими поступово стають принципи загальності, рівності. На нашу думку, це стало наслідком впливу українського звичаєвого права (у тому числі і звичаєвого права Січі), своєрідним відголосом демократизації права після соціальної революції середини ХУІІ ст. У нормах Кодексу 1743 р. злочинець і жертва переважно вже не мають станової належності, термінологічно вони позначаються „Кто бы кого”, „кто бы”, „Который бы”, Когда бы кто” тощо. Окрім того, встановлюється рівність видів смертної кари незалежно від стану вбивці (наприклад, можна у цьому відношенні порівняти ХІ.16 та 17 Статуту 1588 р. та ХХ.9, 10 Кодексу 1743 р.). Єдина станова різниця, за словами Я. Падоха, полягала „...в питанні висоти відшкодування й інших грошових платежів, що збільшувалися в міру вищого стану або уряду потерпілого” [42, с. 76].</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tabs>
          <w:tab w:val="left" w:pos="0" w:leader="none"/>
          <w:tab w:val="left" w:pos="375" w:leader="none"/>
        </w:tabs>
        <w:ind w:left="0" w:firstLine="851"/>
        <w:rPr>
          <w:sz w:val="28"/>
          <w:szCs w:val="28"/>
          <w:lang w:val="uk-UA"/>
        </w:rPr>
      </w:pPr>
      <w:r>
        <w:rPr>
          <w:sz w:val="28"/>
          <w:szCs w:val="28"/>
          <w:lang w:val="uk-UA"/>
        </w:rPr>
        <w:t>Для нашого дослідження важливим є саме „грабіж” - злочин. Оскільки і у Статуті 1588 р. та звичаєвому праві Запорізької Січі, у Кодексі 1743 р. грабіж мав визначений об`єкт – право власності особи, грабіж вчинявся умисно з корисливих мотивів у двох формах: із застосуванням насильства і без нього (ІХ.11; ХУІ.11.п.4, 47.п.1,2, 48; ХХІІ.3, 4). Нововведенням, що свідчить про розвиток поняття грабежу, було узагальнення законодавцем різних випадків грабежу з метою універсалізації порядку застосування санкцій за його вчинення. Зокрема, у ХХІІ.4.п.2 йдеться, що „...то ж разумъть и о такомъ кто бы у многихъ людей лошади или иное что на какомъ-нибудь мъстъ публичномъ...пограбилъ, за который грабежъ долженъ всякому порознь по вышеписанному награждат”. З наведеного вище бачимо, що у даному формулюванні можна вбачати і намагання законодавця вперше в історії вітчизняного кримінального права дати визначення поняття грабежу.</w:t>
      </w:r>
    </w:p>
    <w:p>
      <w:pPr>
        <w:pStyle w:val="TextBodyIndent"/>
        <w:tabs>
          <w:tab w:val="left" w:pos="0" w:leader="none"/>
          <w:tab w:val="left" w:pos="375" w:leader="none"/>
        </w:tabs>
        <w:ind w:left="0" w:firstLine="851"/>
        <w:rPr>
          <w:sz w:val="28"/>
          <w:szCs w:val="28"/>
          <w:lang w:val="uk-UA"/>
        </w:rPr>
      </w:pPr>
      <w:r>
        <w:rPr>
          <w:sz w:val="28"/>
          <w:szCs w:val="28"/>
          <w:lang w:val="uk-UA"/>
        </w:rPr>
        <w:t>У Кодексі 1743 р. містяться і такі злочини проти власності як знищення або пошкодження майна. Аналіз норм цієї пам`ятки свідчить, що при їх укладенні законодавець використав надбання попереднього періоду, які були закріплені у Статуті 1588 р., гетьманських універсалах, а також звичаєве право. Так, у Кодексі 1743 р. йдеться про знищення або пошкодження дерев (ХІХ.1.п.1, 5.п.1,2, 7), „хмелищ” (ХІХ.6.п.1), знищення тварин у чужому лісі (ХІХ.8.п.2-4), пташиних принад, гнізд (ХІХ.11), виловлення риби у чужих ставках, знищення принад для її виловлення (ХУІІІ.5.п.2; ХІХ.10), знищення бобра (ХІХ.12.п.2), підпал млинів (ХУІІІ.4.п.4), затоплення сіножаті (ХУІІІ.4.п.2), знищення гаті (ХУІІІ.5.п.2), умисний підпал будинку (ХІХ.21.п.1) тощо. Зберігся також поділ знищення або пошкодження майна за суб`єктивною стороною (умисне вчинення злочину або через необережність), дані злочини могли здійснюватись різними способами відкрито або таємно.</w:t>
      </w:r>
    </w:p>
    <w:p>
      <w:pPr>
        <w:pStyle w:val="TextBodyIndent"/>
        <w:tabs>
          <w:tab w:val="left" w:pos="0" w:leader="none"/>
          <w:tab w:val="left" w:pos="375" w:leader="none"/>
        </w:tabs>
        <w:ind w:left="0" w:firstLine="851"/>
        <w:rPr>
          <w:sz w:val="28"/>
          <w:szCs w:val="28"/>
          <w:lang w:val="uk-UA"/>
        </w:rPr>
      </w:pPr>
      <w:r>
        <w:rPr>
          <w:sz w:val="28"/>
          <w:szCs w:val="28"/>
          <w:lang w:val="uk-UA"/>
        </w:rPr>
        <w:t>Разом з тим, у нормах Кодексу 1743 р. відобразився і розвиток поняття знищення або пошкодження майна. Зокрема, більше уваги приділяється знищенню чи пошкодженню будинків через необережність шляхом підпалу (ХІХ.21.п.3). Також можна стверджувати про деталізацію опису умисного знищення чи пошкодження житлового приміщення, вчиненого шляхом підпалу. Санкції у цьому випадку є набагато суворіші, ніж за вчинення вказаного злочину іншими способами. Це може свідчити про віднесення законодавцем умисного знищення або пошкодження будинку шляхом підпалу до обтяжуючої обставини.</w:t>
      </w:r>
    </w:p>
    <w:p>
      <w:pPr>
        <w:pStyle w:val="TextBodyIndent"/>
        <w:tabs>
          <w:tab w:val="left" w:pos="0" w:leader="none"/>
          <w:tab w:val="left" w:pos="375" w:leader="none"/>
        </w:tabs>
        <w:ind w:left="0" w:firstLine="851"/>
        <w:rPr>
          <w:sz w:val="28"/>
          <w:szCs w:val="28"/>
          <w:lang w:val="uk-UA"/>
        </w:rPr>
      </w:pPr>
      <w:r>
        <w:rPr>
          <w:sz w:val="28"/>
          <w:szCs w:val="28"/>
          <w:lang w:val="uk-UA"/>
        </w:rPr>
        <w:t>Очевидно, що особлива тяжкість такого діяння викликала потребу у передбаченні покарання і за умисне знищення інструментів для гасіння пожежі (ХІХ.21.п.7). Якщо виявлялось, що злочинець це вчинив з метою підпалити будинки, то його карали смертю, так як такий злочин „...не токмо на чій приватный, но и на всего общества вредъ и разореніе происходить можеть...”.</w:t>
      </w:r>
    </w:p>
    <w:p>
      <w:pPr>
        <w:pStyle w:val="TextBodyIndent"/>
        <w:tabs>
          <w:tab w:val="left" w:pos="0" w:leader="none"/>
          <w:tab w:val="left" w:pos="375" w:leader="none"/>
        </w:tabs>
        <w:ind w:left="0" w:firstLine="851"/>
        <w:rPr>
          <w:sz w:val="28"/>
          <w:szCs w:val="28"/>
          <w:lang w:val="uk-UA"/>
        </w:rPr>
      </w:pPr>
      <w:r>
        <w:rPr>
          <w:sz w:val="28"/>
          <w:szCs w:val="28"/>
          <w:lang w:val="uk-UA"/>
        </w:rPr>
        <w:t>Слід зазначити, що у нормах Кодексу 1743 р. відображено і поняття „находу”, яке мало спільні риси із аналогічним статутівським поняттям, „наездом”, що зустрічається у гетьманських універсалах, та гайдамацтвом. Так, „находъ” („наездъ”) Кодексу 1743 р. також слід розглядати як насильницький напад озброєної групи з метою вбивства, або заподіяння тілесних ушкоджень, або заволодіння чи знищення чужого майна. Збігаються і наслідки такого нападу, спосіб досягнення мети, об`єкти нападу, його місце (ХХ.1.п.2-5, 2).</w:t>
      </w:r>
    </w:p>
    <w:p>
      <w:pPr>
        <w:pStyle w:val="TextBodyIndent"/>
        <w:tabs>
          <w:tab w:val="left" w:pos="0" w:leader="none"/>
          <w:tab w:val="left" w:pos="375" w:leader="none"/>
        </w:tabs>
        <w:ind w:left="0" w:firstLine="851"/>
        <w:rPr>
          <w:sz w:val="28"/>
          <w:szCs w:val="28"/>
          <w:lang w:val="uk-UA"/>
        </w:rPr>
      </w:pPr>
      <w:r>
        <w:rPr>
          <w:sz w:val="28"/>
          <w:szCs w:val="28"/>
          <w:lang w:val="uk-UA"/>
        </w:rPr>
        <w:t>Разом з тим, аналіз цього поняття за нормами Кодексу 1743 р. свідчить про його суттєвий розвиток. Зокрема, розширюється поняття „місце нападу”, окрім вже відомих, додаються „мельница, плуги” (ХХ.1.п.2). Ми вважаємо, що поняття „находу” наближалось до сучасного розуміння поняття бандитизму. Так, з аналізу ХХ.1.п.2 бачимо, що у законодавця сформувалося уявлення про поняття „озброєна група – банда”: „...на убїйство едноумышленнымъ совътомъ и силою соглашались и соединялись и в томъ бы были явными доводами изобличени...”.</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9"/>
          <w:tab w:val="left" w:pos="0" w:leader="none"/>
        </w:tabs>
        <w:spacing w:lineRule="auto" w:line="360"/>
        <w:ind w:firstLine="851"/>
        <w:jc w:val="both"/>
        <w:rPr/>
      </w:pPr>
      <w:r>
        <w:rPr>
          <w:bCs/>
          <w:sz w:val="28"/>
          <w:szCs w:val="28"/>
          <w:lang w:val="uk-UA" w:eastAsia="ru-RU"/>
        </w:rPr>
        <w:t>У Кодексі 1743 р. було нормативно закріплено новий вид злочину проти власності, невідомий за попередньої доби – привласнення чужого майна шляхом зловживання службовим становищем. З аналізу тексту ХХУІ.4.п.7 випливає, що міським урядовцям доручалось зберігати певні майнові кошти („доходы”), тобто, вони володіли ними правомірно. З об’єктивної сторони даний злочин характеризується утриманням коштів („утаилъ”). Законодавець вказує і на суб’єктивну сторону – привласнення є караним діянням, якщо воно вчиняється умисно („А если бъ что себъ нарочно утаилъ...”).</w:t>
      </w:r>
      <w:r>
        <w:br w:type="page"/>
      </w:r>
    </w:p>
    <w:p>
      <w:pPr>
        <w:pStyle w:val="TextBody"/>
        <w:spacing w:lineRule="auto" w:line="360"/>
        <w:ind w:firstLine="851"/>
        <w:jc w:val="both"/>
        <w:rPr>
          <w:szCs w:val="28"/>
          <w:lang w:val="uk-UA" w:eastAsia="ru-RU"/>
        </w:rPr>
      </w:pPr>
      <w:r>
        <w:rPr>
          <w:szCs w:val="28"/>
          <w:lang w:val="uk-UA" w:eastAsia="ru-RU"/>
        </w:rPr>
        <w:t>4.3. Еволюція інституту покарання</w:t>
      </w:r>
    </w:p>
    <w:p>
      <w:pPr>
        <w:pStyle w:val="TextBody"/>
        <w:spacing w:lineRule="auto" w:line="360"/>
        <w:ind w:firstLine="851"/>
        <w:jc w:val="both"/>
        <w:rPr>
          <w:b w:val="false"/>
          <w:b w:val="false"/>
          <w:bCs w:val="false"/>
          <w:szCs w:val="28"/>
          <w:lang w:val="uk-UA" w:eastAsia="ru-RU"/>
        </w:rPr>
      </w:pPr>
      <w:r>
        <w:rPr>
          <w:b w:val="false"/>
          <w:bCs w:val="false"/>
          <w:szCs w:val="28"/>
          <w:lang w:val="uk-UA" w:eastAsia="ru-RU"/>
        </w:rPr>
      </w:r>
    </w:p>
    <w:p>
      <w:pPr>
        <w:pStyle w:val="TextBody"/>
        <w:spacing w:lineRule="auto" w:line="360"/>
        <w:ind w:firstLine="851"/>
        <w:jc w:val="both"/>
        <w:rPr>
          <w:b w:val="false"/>
          <w:b w:val="false"/>
          <w:bCs w:val="false"/>
          <w:szCs w:val="28"/>
          <w:lang w:val="uk-UA" w:eastAsia="ru-RU"/>
        </w:rPr>
      </w:pPr>
      <w:r>
        <w:rPr>
          <w:b w:val="false"/>
          <w:bCs w:val="false"/>
          <w:szCs w:val="28"/>
          <w:lang w:val="uk-UA" w:eastAsia="ru-RU"/>
        </w:rPr>
        <w:t>У кримінальному праві Гетьманщини другої чверті – кінця ХУІІІ ст. зберігається мета покарання, характерна для кримінального права попередньої доби. Це знайшло своє відображення у нормах Кодексу 1743 р. Зокрема, можна стверджувати про збереження такої мети покарання як попередження злочинів („...тое исполнять долженъ, под опасеніемъ штрафа...”, УІІ.23.п.4; „…но дабы от сего другимъ не повадно было возимътъ подобныя продерзости...”, ХХ.44.п.9). Загалом, проводиться думка, що „Право естъ наставленїе, которое...отводитъ от неправости, дабы, чрезъ такое наставленїе и исполненїе оного продерзостъ злыхъ людей воспящаема...” (УІІ.1.п.2).</w:t>
      </w:r>
    </w:p>
    <w:p>
      <w:pPr>
        <w:pStyle w:val="TextBody"/>
        <w:spacing w:lineRule="auto" w:line="360"/>
        <w:ind w:firstLine="851"/>
        <w:jc w:val="both"/>
        <w:rPr/>
      </w:pPr>
      <w:r>
        <w:rPr>
          <w:b w:val="false"/>
          <w:bCs w:val="false"/>
          <w:szCs w:val="28"/>
          <w:lang w:val="uk-UA" w:eastAsia="ru-RU"/>
        </w:rPr>
        <w:t>Так само зберігається і кара як відплата за вчинений злочин. Зокрема, у ІІІ.1.п.2 повідомляється, що монарх, як верховний суддя, наділений повноваженнями від Бога „…ко отмщенїю и казни преступниковъ и злодъевъ…”, у ХХ.46.п.3 зазначається, що покарання має призначатись „…тогда и за то равно жъ…”, судді мають виносити вироки з „...достойнимъ наказаніемъ обидящого...” (УІІ.4.п.2).</w:t>
      </w:r>
    </w:p>
    <w:p>
      <w:pPr>
        <w:pStyle w:val="TextBody"/>
        <w:spacing w:lineRule="auto" w:line="360"/>
        <w:ind w:firstLine="851"/>
        <w:jc w:val="both"/>
        <w:rPr/>
      </w:pPr>
      <w:r>
        <w:rPr>
          <w:b w:val="false"/>
          <w:bCs w:val="false"/>
          <w:szCs w:val="28"/>
          <w:lang w:val="uk-UA" w:eastAsia="ru-RU"/>
        </w:rPr>
        <w:t>Суттєвою була і така мета покарання як виправлення засудженого. Як бачимо з норм Кодексу 1743 р., вона досягалась через застосування до злочинця таких видів покарань як тюремне ув`язнення, церковне каяття, відправлення до монастиря на покуту.</w:t>
      </w:r>
    </w:p>
    <w:p>
      <w:pPr>
        <w:pStyle w:val="TextBody"/>
        <w:spacing w:lineRule="auto" w:line="360"/>
        <w:ind w:firstLine="851"/>
        <w:jc w:val="both"/>
        <w:rPr/>
      </w:pPr>
      <w:r>
        <w:rPr>
          <w:b w:val="false"/>
          <w:bCs w:val="false"/>
          <w:szCs w:val="28"/>
          <w:lang w:val="uk-UA" w:eastAsia="ru-RU"/>
        </w:rPr>
        <w:t>У кримінальному праві Гетьманщини досліджуваного періоду залишається метою покарання відшкодування шкоди. Вона досягалась завдяки сплаті злочинцем скривдженому або його родичам грошових сум (головщини, нав`язки, „ґвалту”).</w:t>
      </w:r>
    </w:p>
    <w:p>
      <w:pPr>
        <w:pStyle w:val="TextBody"/>
        <w:spacing w:lineRule="auto" w:line="360"/>
        <w:ind w:firstLine="851"/>
        <w:jc w:val="both"/>
        <w:rPr/>
      </w:pPr>
      <w:r>
        <w:rPr>
          <w:b w:val="false"/>
          <w:bCs w:val="false"/>
          <w:szCs w:val="28"/>
          <w:lang w:val="uk-UA" w:eastAsia="ru-RU"/>
        </w:rPr>
        <w:t>Можна стверджувати і про залишення такої мети покарання як поповнення державної скарбниці. Навіть за умови зменшення, порівняно, наприклад, із Статутом 1588 р., кількості санкцій у вигляді конфіскації майна та штрафів, майнові покарання на користь держави ще залишались для неї джерелом прибутку.</w:t>
      </w:r>
    </w:p>
    <w:p>
      <w:pPr>
        <w:pStyle w:val="TextBody"/>
        <w:spacing w:lineRule="auto" w:line="360"/>
        <w:ind w:firstLine="851"/>
        <w:jc w:val="both"/>
        <w:rPr/>
      </w:pPr>
      <w:r>
        <w:rPr>
          <w:b w:val="false"/>
          <w:bCs w:val="false"/>
          <w:szCs w:val="28"/>
          <w:lang w:val="uk-UA" w:eastAsia="ru-RU"/>
        </w:rPr>
        <w:t>Важливою метою покарання продовжувало залишатись звільнення суспільства від злочинців. Вона досягалась через застосування до винних видів простої смертної кари, тюремного ув`язнення, арешту, заслання.</w:t>
      </w:r>
    </w:p>
    <w:p>
      <w:pPr>
        <w:pStyle w:val="TextBody"/>
        <w:spacing w:lineRule="auto" w:line="360"/>
        <w:ind w:firstLine="851"/>
        <w:jc w:val="both"/>
        <w:rPr>
          <w:b w:val="false"/>
          <w:b w:val="false"/>
          <w:bCs w:val="false"/>
          <w:szCs w:val="28"/>
          <w:lang w:val="uk-UA" w:eastAsia="ru-RU"/>
        </w:rPr>
      </w:pPr>
      <w:r>
        <w:rPr>
          <w:b w:val="false"/>
          <w:bCs w:val="false"/>
          <w:szCs w:val="28"/>
          <w:lang w:val="uk-UA" w:eastAsia="ru-RU"/>
        </w:rPr>
        <w:t>Для досліджуваного періоду за умов важливої ролі, яку відігравала у житті суспільства християнська релігія, важливою метою покарання було спокутування гріха. У нормах Кодексу 1743 р. є вказівки, що суд призначає покарання „…послъдуя закону Бжію…” (ХХ.46.п.2; ХХІ.4.п.1), особа зобов`язана „...покаянїе приносить и сознавать тотъ явный гръхъ...” (ХХ.5.п.3) тощо.</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sz w:val="28"/>
          <w:szCs w:val="28"/>
          <w:lang w:val="uk-UA" w:eastAsia="ru-RU"/>
        </w:rPr>
      </w:pPr>
      <w:r>
        <w:rPr>
          <w:sz w:val="28"/>
          <w:szCs w:val="28"/>
          <w:lang w:val="uk-UA" w:eastAsia="ru-RU"/>
        </w:rPr>
        <w:t>У системі покарань кримінального права досліджуваного періоду певне місце займали майнові стягнення на користь потерпілого або його родичів. У Кодексі 1743 р. законодавцем було збережено їх традиційні види: головщину, нав`язку, „ґвалт”.</w:t>
      </w:r>
    </w:p>
    <w:p>
      <w:pPr>
        <w:pStyle w:val="Normal"/>
        <w:spacing w:lineRule="auto" w:line="360"/>
        <w:ind w:firstLine="851"/>
        <w:jc w:val="both"/>
        <w:rPr>
          <w:sz w:val="28"/>
          <w:szCs w:val="28"/>
          <w:lang w:val="uk-UA" w:eastAsia="ru-RU"/>
        </w:rPr>
      </w:pPr>
      <w:r>
        <w:rPr>
          <w:sz w:val="28"/>
          <w:szCs w:val="28"/>
          <w:lang w:val="uk-UA" w:eastAsia="ru-RU"/>
        </w:rPr>
        <w:t>Як і у Статуті 1588 р., головщину мали право отримати батько, сини, брати, мати, сестри, родичі по лінії батька чи матері, а один з подружжя – за вбивство чоловіка чи дружини (ХХ.47-50). У Кодексі 1743 р. було відображено і становий підхід Статуту до визначення розміру головщини. Він коливався від 24 до 120 крб. (найвищий розмір головщини слід було сплатити за вбивство шляхтича або представника козацького стану) (ХХ.46.п.1; ХХІ.2, 3, 5).</w:t>
      </w:r>
    </w:p>
    <w:p>
      <w:pPr>
        <w:pStyle w:val="Normal"/>
        <w:spacing w:lineRule="auto" w:line="360"/>
        <w:ind w:firstLine="851"/>
        <w:jc w:val="both"/>
        <w:rPr/>
      </w:pPr>
      <w:r>
        <w:rPr>
          <w:sz w:val="28"/>
          <w:szCs w:val="28"/>
          <w:lang w:val="uk-UA" w:eastAsia="ru-RU"/>
        </w:rPr>
        <w:t>Аналогічність норм Кодексу 1743 р. та Статуту 1588 р. щодо стягнення головщини збереглась і в іншому. Так, продовжувало каратись сплатою подвійної або потрійної головщини вбивство жінки будь-якого стану, особи у палаці монарха, або яка має охоронний лист від монарха, члена суду чи возного, вбивство при нападі на будинок чи маєток, „таємним” способом тощо (ІІІ.9.п.5, 10.п.5,  11.п.1; УІІ.5.п.2, 9.п.4; УІІІ.24.п.2; ХХ.1.п.2, 10.п.1, 46.п.6; ХХІ.2, 3).</w:t>
      </w:r>
    </w:p>
    <w:p>
      <w:pPr>
        <w:pStyle w:val="Normal"/>
        <w:spacing w:lineRule="auto" w:line="360"/>
        <w:ind w:firstLine="851"/>
        <w:jc w:val="both"/>
        <w:rPr/>
      </w:pPr>
      <w:r>
        <w:rPr>
          <w:sz w:val="28"/>
          <w:szCs w:val="28"/>
          <w:lang w:val="uk-UA" w:eastAsia="ru-RU"/>
        </w:rPr>
        <w:t>Тотожність збереглась і у випадку стягнення нав`язки. Вона, як і у Статуті 1588 р., передбачалась за вчинення злочинів проти здоров`я, образу словом чи дією, скоєння злочинів проти власності. Розмір нав`язки залежав від тяжкості злочинних наслідків, стану або статі потерпілого, подвійна нав`язка стягувалась у випадку посягання на здоров`я чи честь особи у присутності монарха, під час судового засідання, заподіяння шкоди здоров`ю службовця тощо (ІІІ.9.п.2-4, 10.п.4; УІІ.5.п.2, 9.п.2; ХХ.46.п.2-4,6; ХХІ.2, 3, 4.п.1-3,5,6 та ін.).</w:t>
      </w:r>
    </w:p>
    <w:p>
      <w:pPr>
        <w:pStyle w:val="TextBody"/>
        <w:spacing w:lineRule="auto" w:line="360"/>
        <w:ind w:firstLine="851"/>
        <w:jc w:val="both"/>
        <w:rPr/>
      </w:pPr>
      <w:r>
        <w:rPr>
          <w:b w:val="false"/>
          <w:szCs w:val="28"/>
          <w:lang w:val="uk-UA" w:eastAsia="ru-RU"/>
        </w:rPr>
        <w:t>У Кодексі 1743 р. були відображені і норми Статуту 1588 р. щодо стягнення на користь потерпілого „ґвалту”. Так, у ХХ.1.п.1 зазначалось, що „За каждый гвалтъ или насилїе...имъетъ быть плачено обидимому дванадцять рублей денегъ...” Таким чином, повністю зберігся статутівський принцип, що злочин, вчинений із застосуванням насилля, має каратись сплатою 12 карбованців штрафу на користь потерпілого. Загалом, „ґвалт” передбачався за злочини проти здоров`я, волі особи, за грабіж, знищення майна тощо (ХУІІ.14.п.1, 18.п.1; ХУІІІ.2.п.2, 4.п.2, 5.п.2; ХІХ.6.п.1, 8.п.2, 10, 12.п.1; ХХ.1.п.4, 2.п.1, 14.п.2 та ін.).</w:t>
      </w:r>
    </w:p>
    <w:p>
      <w:pPr>
        <w:pStyle w:val="TextBody"/>
        <w:spacing w:lineRule="auto" w:line="360"/>
        <w:ind w:firstLine="851"/>
        <w:jc w:val="both"/>
        <w:rPr/>
      </w:pPr>
      <w:r>
        <w:rPr>
          <w:b w:val="false"/>
          <w:szCs w:val="28"/>
          <w:lang w:val="uk-UA" w:eastAsia="ru-RU"/>
        </w:rPr>
        <w:t>Як бачимо, у Кодексі 1743 р. майнові стягнення на користь потерпілого або його родичів не отримали свого розвитку. Як справедливо зазначає Я. Падох, „...треба визнати, що поглиблення публічноправного поняття злочину і поширення публічноправних кар в карних платежах цієї доби вплинуло на збільшення в них елементу відшкодування проти попередньої доби” [42, с. 102]. Хоча головщина та нав`язка ще містили карний характер, але відсутність їх розвитку у Кодексі 1743 р. та поширення публічних кар свідчить про тенденцію витіснення головщини та нав`язки із системи покарань, вони поступово набувають значення суто цивільного відшкодування.</w:t>
      </w:r>
    </w:p>
    <w:p>
      <w:pPr>
        <w:pStyle w:val="TextBody"/>
        <w:spacing w:lineRule="auto" w:line="360"/>
        <w:ind w:firstLine="851"/>
        <w:jc w:val="both"/>
        <w:rPr>
          <w:b w:val="false"/>
          <w:b w:val="false"/>
          <w:szCs w:val="28"/>
          <w:lang w:val="uk-UA" w:eastAsia="ru-RU"/>
        </w:rPr>
      </w:pPr>
      <w:r>
        <w:rPr>
          <w:b w:val="false"/>
          <w:szCs w:val="28"/>
          <w:lang w:val="uk-UA" w:eastAsia="ru-RU"/>
        </w:rPr>
        <w:t>„</w:t>
      </w:r>
      <w:r>
        <w:rPr>
          <w:b w:val="false"/>
          <w:szCs w:val="28"/>
          <w:lang w:val="uk-UA" w:eastAsia="ru-RU"/>
        </w:rPr>
        <w:t>Ґвалт” же ще у Статуті 1588 р. втратив характер цивільного стягнення, так як сплачувався не як відшкодування, а як кримінальний штраф. Ця тенденція збереглась і у Кодексі 1743 р. І хоча „ґвалт” брався виключно на користь потерпілого, але за своїм змістом його слід розглядати як кримінальний штраф.</w:t>
      </w:r>
    </w:p>
    <w:p>
      <w:pPr>
        <w:pStyle w:val="TextBody"/>
        <w:spacing w:lineRule="auto" w:line="360"/>
        <w:ind w:firstLine="851"/>
        <w:jc w:val="both"/>
        <w:rPr>
          <w:b w:val="false"/>
          <w:b w:val="false"/>
          <w:szCs w:val="28"/>
          <w:lang w:val="uk-UA" w:eastAsia="ru-RU"/>
        </w:rPr>
      </w:pPr>
      <w:r>
        <w:rPr>
          <w:b w:val="false"/>
          <w:szCs w:val="28"/>
          <w:lang w:val="uk-UA" w:eastAsia="ru-RU"/>
        </w:rPr>
        <w:t>Серед фізичних покарань важливе місце у Кодексі 1743 р. займала смертна кара. Аналіз відповідних норм правової пам`ятки свідчить про істотні кількісні та якісні зміни даного виду покарання порівняно з періодом другої половини ХУІІ – першої чверті ХУІІІ ст.</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851"/>
        <w:jc w:val="both"/>
        <w:rPr/>
      </w:pPr>
      <w:r>
        <w:rPr>
          <w:b w:val="false"/>
          <w:szCs w:val="28"/>
          <w:lang w:val="uk-UA" w:eastAsia="ru-RU"/>
        </w:rPr>
        <w:t>Важливою зміною була поява нових видів калічницьких покарань. Зокрема, з`являються урізання язика (УІІІ.9.п.1), відрубання двох пальців (УІІІ.21.п.2). Окрім того, у Кодексі 1743 р. фіксується поява тілесних кар, що мали елементи ганьби. Вони, за словами Я. Падоха, означали „шельмування”, „наличкування” [42, с. 93] і у вигляді таврування розпеченим залізом на обличчі передбачались за рецидив крадіжки (ХХІУ.8.п.1, 9.п.2).</w:t>
      </w:r>
    </w:p>
    <w:p>
      <w:pPr>
        <w:pStyle w:val="TextBody"/>
        <w:spacing w:lineRule="auto" w:line="360"/>
        <w:ind w:firstLine="851"/>
        <w:jc w:val="both"/>
        <w:rPr/>
      </w:pPr>
      <w:r>
        <w:rPr>
          <w:b w:val="false"/>
          <w:szCs w:val="28"/>
          <w:lang w:val="uk-UA" w:eastAsia="ru-RU"/>
        </w:rPr>
        <w:t>Значні зміни відбулись щодо болючих тілесних кар. Зокрема, зникає передбачене у Статуті 1588 р. побиття дубцями, пугами, або відоме звичаєвому праву Запорізької Січі побиття киями. Натомість, фіксується доволі розповсюджений у російському карному законодавстві вид побиття – „плетми или розгами”. Він передбачався за першу крадіжку, а у випадку рецидиву – мав застосовуватись разом з калічницькими покараннями (ХХІУ.8.п.1, 9.п.2-4, 10, 19.п.1,2,5).</w:t>
      </w:r>
    </w:p>
    <w:p>
      <w:pPr>
        <w:pStyle w:val="TextBody"/>
        <w:spacing w:lineRule="auto" w:line="360"/>
        <w:ind w:firstLine="851"/>
        <w:jc w:val="both"/>
        <w:rPr/>
      </w:pPr>
      <w:r>
        <w:rPr>
          <w:b w:val="false"/>
          <w:szCs w:val="28"/>
          <w:lang w:val="uk-UA" w:eastAsia="ru-RU"/>
        </w:rPr>
        <w:t xml:space="preserve">Окрім викладених вище змін, слід акцентувати увагу й на іншому. Якщо у Статуті 1588 р. болючі покарання передбачались за крадіжку, то у Кодексі 1743 р. побиття розширює сферу свого застосування. Зокрема, правова пам`ятка цей вид тілесного покарання передбачає за обмову людини у вчиненні нею державного злочину (ІІІ.5.п.5), розпусне життя (ХХІІІ.2.п.4), звідництво (ХХІІІ.8). </w:t>
      </w:r>
    </w:p>
    <w:p>
      <w:pPr>
        <w:pStyle w:val="TextBody"/>
        <w:spacing w:lineRule="auto" w:line="360"/>
        <w:ind w:firstLine="851"/>
        <w:jc w:val="both"/>
        <w:rPr>
          <w:b w:val="false"/>
          <w:b w:val="false"/>
          <w:bCs w:val="false"/>
          <w:szCs w:val="28"/>
          <w:lang w:val="uk-UA" w:eastAsia="ru-RU"/>
        </w:rPr>
      </w:pPr>
      <w:r>
        <w:rPr>
          <w:b w:val="false"/>
          <w:bCs w:val="false"/>
          <w:szCs w:val="28"/>
          <w:lang w:val="uk-UA" w:eastAsia="ru-RU"/>
        </w:rPr>
        <w:t>Аналіз норм Кодексу 1743 р. засвідчує, що значних змін набув такий вид покарання як позбавлення волі. Так, порівняно із Статутом 1588 р., кількість норм, в яких передбачалось тюремне ув`язнення, зменшується. Так само можна стверджувати і про скасування законодавцем значної кількості термінів ув`язнення: з наявних строків залишились три місяця, шість місяців та 1 рік і 1,5 місяця.</w:t>
      </w:r>
    </w:p>
    <w:p>
      <w:pPr>
        <w:pStyle w:val="TextBody"/>
        <w:spacing w:lineRule="auto" w:line="360"/>
        <w:ind w:firstLine="851"/>
        <w:jc w:val="both"/>
        <w:rPr/>
      </w:pPr>
      <w:r>
        <w:rPr>
          <w:b w:val="false"/>
          <w:bCs w:val="false"/>
          <w:szCs w:val="28"/>
          <w:lang w:val="uk-UA" w:eastAsia="ru-RU"/>
        </w:rPr>
        <w:t>Разом з тим, укладачами Кодексу 1743 р. було збережено принцип призначення різних строків ув`язнення залежно від тяжкості злочину та обтяжуючих обставин. Так, співвиконавці умисного вбивства без обтяжуючих обставин або учасники бійки, у результаті якої було вбито людину, карались ув`язненням строком на 1 рік і 1,5 місяця (ХХ.11.п.2, 12). Але заподіяння поранень каралось вже шістьма місяцями ув`язнення (ХХ.23.п.2, 44.п.2), нанесення побоїв особі при „наході”, незаконне ув`язнення особи або спричинення їй майнової шкоди – трьома місяцями (ХХ.1.п.4, 2.п.1, 14.п.2).</w:t>
      </w:r>
    </w:p>
    <w:p>
      <w:pPr>
        <w:pStyle w:val="TextBody"/>
        <w:spacing w:lineRule="auto" w:line="360"/>
        <w:ind w:firstLine="851"/>
        <w:jc w:val="both"/>
        <w:rPr>
          <w:b w:val="false"/>
          <w:b w:val="false"/>
          <w:bCs w:val="false"/>
          <w:szCs w:val="28"/>
          <w:lang w:val="uk-UA" w:eastAsia="ru-RU"/>
        </w:rPr>
      </w:pPr>
      <w:r>
        <w:rPr>
          <w:b w:val="false"/>
          <w:bCs w:val="false"/>
          <w:szCs w:val="28"/>
          <w:lang w:val="uk-UA" w:eastAsia="ru-RU"/>
        </w:rPr>
        <w:t>Тотожними у Кодексі 1743 р. виявились і деякі обтяжуючі обставини. Зокрема, це - небезпечний характер посягання (заподіяння тілесних ушкоджень при „наході” (ХХ.1.п.3), сукупність злочинів (замах на життя або здоров`я особи у палаці монарха (ІІІ.9.п.7), неповага до суду (нанесення побоїв судовим урядовцям або образа їх честі (ХХ.14.п.4) та ін.</w:t>
      </w:r>
    </w:p>
    <w:p>
      <w:pPr>
        <w:pStyle w:val="TextBody"/>
        <w:spacing w:lineRule="auto" w:line="360"/>
        <w:ind w:firstLine="851"/>
        <w:jc w:val="both"/>
        <w:rPr/>
      </w:pPr>
      <w:r>
        <w:rPr>
          <w:b w:val="false"/>
          <w:bCs w:val="false"/>
          <w:szCs w:val="28"/>
          <w:lang w:val="uk-UA" w:eastAsia="ru-RU"/>
        </w:rPr>
        <w:t>На нашу думку, у досліджувану добу закладаються перші уявлення про довічне позбавлення волі. Так, у ХХ.44.п.3 йдеться про розумово хворих, в яких час від часу поновлюється свідомість, і які можуть вчинити вбивство у період поновлення хвороби. Але, на відміну від Статуту 1588 р., законодавець у Кодексі 1743 р. пропонує ув`язнювати таких хворих осіб „по смерть”, хоча б вони і повністю вилікувались.</w:t>
      </w:r>
    </w:p>
    <w:p>
      <w:pPr>
        <w:pStyle w:val="TextBody"/>
        <w:spacing w:lineRule="auto" w:line="360"/>
        <w:ind w:firstLine="851"/>
        <w:jc w:val="both"/>
        <w:rPr/>
      </w:pPr>
      <w:r>
        <w:rPr>
          <w:b w:val="false"/>
          <w:bCs w:val="false"/>
          <w:szCs w:val="28"/>
          <w:lang w:val="uk-UA" w:eastAsia="ru-RU"/>
        </w:rPr>
        <w:t>У Кодексі 1743 р. з`являється ще один вид позбавлення волі – кримінальний арешт. Ми вважаємо, що його джерелом могло бути козацьке право, відображене у нормах гетьманського законодавства та правових звичаях Запорізької Січі. Адже саме вони містили поняття арешту, хоча більше як і превентивний захід, а не вид покарання. Очевидно, що укладачі Кодексу 1743 р. розширили це поняття і використали його і як попереджувальну міру, і як покарання.</w:t>
      </w:r>
    </w:p>
    <w:p>
      <w:pPr>
        <w:pStyle w:val="TextBody"/>
        <w:spacing w:lineRule="auto" w:line="360"/>
        <w:ind w:firstLine="851"/>
        <w:jc w:val="both"/>
        <w:rPr/>
      </w:pPr>
      <w:r>
        <w:rPr>
          <w:b w:val="false"/>
          <w:bCs w:val="false"/>
          <w:szCs w:val="28"/>
          <w:lang w:val="uk-UA" w:eastAsia="ru-RU"/>
        </w:rPr>
        <w:t>Кримінальний арешт, за словами А. Яковліва, складався „...з тимчасового позбавлення свободи через примусове затримання в окремому помешканні при суді або при іншій урядовій установі...” [20, с. 153]. Окрім такого виду арешту, був ще арешт „на гарматі”, який застосовувався у запорожців, і це також засвідчує факт впливу звичаєвого права Запорізької Січі. „Арматнымъ” арештом, „сидънїемъ на пушки” карались, як і у Запорізькій Січі, виключно козаки (ХХ.46.п.9; ХХІ.4.п.3,6 тощо).</w:t>
      </w:r>
    </w:p>
    <w:p>
      <w:pPr>
        <w:pStyle w:val="Normal"/>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bCs/>
          <w:sz w:val="28"/>
          <w:szCs w:val="28"/>
          <w:lang w:val="uk-UA" w:eastAsia="ru-RU"/>
        </w:rPr>
      </w:pPr>
      <w:r>
        <w:rPr>
          <w:bCs/>
          <w:sz w:val="28"/>
          <w:szCs w:val="28"/>
          <w:lang w:val="uk-UA" w:eastAsia="ru-RU"/>
        </w:rPr>
        <w:t>Слід зазначити, що у досліджуваний період відбувається часткова зміна джерел судової практики. Причинами цього слід вважати, по-перше, істотні зрушення у соціально-економічному ладі Гетьманщини. Зокрема, виникає велика земельна власність, а українське селянство поступово закріпачується. Відтак, українська шляхта та козацька старшина прагнуть до використання у судовій практиці Статуту 1588 р., який би закріплював і захищав їх станові привілеї та права. Разом з цим, із практичного вжитку витісняються норми загального права. Цьому процесу сприяла й інша причина – вплив російського карного законодавства, норми якого використовуються суддями при винесенні вироків. Як зазначають окремі дослідники (Д.П. Мілер, О.І. Гуржій), у зазначену добу основними джерелами, на які посилались судді, були Литовський Статут, Магдебурзьке право, російське законодавство [100, с. 126, 132; 16, с. 149, 152, 162-163]. Разом з тим, у судовій практиці другої чверті – кінця ХУІІІ ст. збереглись риси, характерні для попереднього періоду. Так, норми Магдебурзького права продовжували використовуватись, як правило, для кваліфікації злочину, але вирок суду не відповідав санкції з норми Магдебурзького права. Д.П. Мілер зазначає, що норми німецького права могли використовуватись і як „...общія юридическія положенія, какъ руководящіе принципы для соображеній суда” [100, с. 132].</w:t>
      </w:r>
    </w:p>
    <w:p>
      <w:pPr>
        <w:pStyle w:val="Normal"/>
        <w:spacing w:lineRule="auto" w:line="360"/>
        <w:ind w:firstLine="851"/>
        <w:jc w:val="both"/>
        <w:rPr/>
      </w:pPr>
      <w:r>
        <w:rPr>
          <w:bCs/>
          <w:sz w:val="28"/>
          <w:szCs w:val="28"/>
          <w:lang w:val="uk-UA" w:eastAsia="ru-RU"/>
        </w:rPr>
        <w:t>Іншою важливою рисою судової практики зазначеного періоду був вплив гуманістичних ідей, закладених у звичаєвому праві, законодавстві Гетьманщини попереднього періоду. Він проявився, насамперед, у традиційному гуманному відношенні суддів до винного. Так, у справі Лохвицього сотенного суду (1745-1746 рр.) щодо Г. Кривенкової, яка прижила дитину, судді замінили їй смертну кару, що передбачалась згідно ХІУ.30 Статуту 1588 р., на побиття. Вони мотивували це тим, що „...судъ склоннейший долженъ бытъ к милости нежели к казни...” [101].</w:t>
      </w:r>
    </w:p>
    <w:p>
      <w:pPr>
        <w:pStyle w:val="Normal"/>
        <w:spacing w:lineRule="auto" w:line="360"/>
        <w:ind w:firstLine="851"/>
        <w:jc w:val="both"/>
        <w:rPr>
          <w:bCs/>
          <w:sz w:val="28"/>
          <w:szCs w:val="28"/>
          <w:lang w:val="uk-UA" w:eastAsia="ru-RU"/>
        </w:rPr>
      </w:pPr>
      <w:r>
        <w:rPr>
          <w:bCs/>
          <w:sz w:val="28"/>
          <w:szCs w:val="28"/>
          <w:lang w:val="uk-UA" w:eastAsia="ru-RU"/>
        </w:rPr>
        <w:t>Як зазначалось вище, у досліджуваний період у судовій практиці застосовувались норми російського карного законодавства. Особливо, його тиск посилився з другої половини ХУІІІ ст. Як правило, судді у вироці зазначали, що вони приймають рішення „...в силу высокоправительствущего сената...грамоты...” [102], „...всилу выписанныхъ...указов...” [103] тощо. У той самий час, вплив російського законодавства не був всеохоплюючим. Д.П. Мілер довів, що у важливих справах „...степень наказанія преступнику опредъляется по высочайшимъ указамъ, а вознагражденіе потерпъвшему...по Статуту” [100, с. 136]. Окрім того, „...въ менъе важныхъ уголовныхъ дълахъ, гдъ все наказаніе ограничивалось „виною” или „вязеннемъ”...Статутъ почти не имълъ соперниковъ” [100, с. 148-149]. Отже, можна дійти висновку, що судді у багатьох справах могли ігнорувати російське законодавство, а при задоволенні інтересів потерпілої сторони – прямо використовували норми Статуту.</w:t>
      </w:r>
    </w:p>
    <w:p>
      <w:pPr>
        <w:pStyle w:val="Normal"/>
        <w:spacing w:lineRule="auto" w:line="360"/>
        <w:ind w:firstLine="851"/>
        <w:jc w:val="both"/>
        <w:rPr>
          <w:bCs/>
          <w:sz w:val="28"/>
          <w:szCs w:val="28"/>
          <w:lang w:val="uk-UA" w:eastAsia="ru-RU"/>
        </w:rPr>
      </w:pPr>
      <w:r>
        <w:rPr>
          <w:bCs/>
          <w:sz w:val="28"/>
          <w:szCs w:val="28"/>
          <w:lang w:val="uk-UA" w:eastAsia="ru-RU"/>
        </w:rPr>
        <w:t>Як свідчить аналіз судових актів, метою покарання, яку переслідували судді, було відшкодування шкоди. Така мета характерна у справах щодо посягання на особу або її майно. Наприклад, М. Зубченко, який пограбував М. Грибенка, рішенням суду був зобов`язаний сплатити вартість пограбованого майна [104], дяк Скорина рішенням суду за вбивство козака Коваленка мав сплатити відповідно до ХІІ.3 Статуту головщину [102] та ін.</w:t>
      </w:r>
    </w:p>
    <w:p>
      <w:pPr>
        <w:pStyle w:val="Normal"/>
        <w:spacing w:lineRule="auto" w:line="360"/>
        <w:ind w:firstLine="851"/>
        <w:jc w:val="both"/>
        <w:rPr/>
      </w:pPr>
      <w:r>
        <w:rPr>
          <w:bCs/>
          <w:sz w:val="28"/>
          <w:szCs w:val="28"/>
          <w:lang w:val="uk-UA" w:eastAsia="ru-RU"/>
        </w:rPr>
        <w:t>Як справедливо зазначає І.Ю. Черкаський, метою покарання було і попередження злочинів [105, с. 445]. Так, Лубенський полковий суд, виносячи вирок дівці Г. Кривенковій, зазначив, що її слід побити публічно, „...на пострахъ другимъ, даби и сама впредъ того чинити неделала...” [101].</w:t>
      </w:r>
    </w:p>
    <w:p>
      <w:pPr>
        <w:pStyle w:val="Normal"/>
        <w:spacing w:lineRule="auto" w:line="360"/>
        <w:ind w:firstLine="851"/>
        <w:jc w:val="both"/>
        <w:rPr>
          <w:bCs/>
          <w:sz w:val="28"/>
          <w:szCs w:val="28"/>
          <w:lang w:val="uk-UA" w:eastAsia="ru-RU"/>
        </w:rPr>
      </w:pPr>
      <w:r>
        <w:rPr>
          <w:bCs/>
          <w:sz w:val="28"/>
          <w:szCs w:val="28"/>
          <w:lang w:val="uk-UA" w:eastAsia="ru-RU"/>
        </w:rPr>
        <w:t>Іншою метою покарання була кара злочинцю за вчинене ним діяння. Така мета досягалась через різні види покарань, залежно від тяжкості вчиненого злочину. Карний характер полягав у дотриманні справедливості, Божої та людської, для злочинця покарання ставало розплатою за скоєне.</w:t>
      </w:r>
    </w:p>
    <w:p>
      <w:pPr>
        <w:pStyle w:val="Normal"/>
        <w:spacing w:lineRule="auto" w:line="360"/>
        <w:ind w:firstLine="851"/>
        <w:jc w:val="both"/>
        <w:rPr/>
      </w:pPr>
      <w:r>
        <w:rPr>
          <w:bCs/>
          <w:sz w:val="28"/>
          <w:szCs w:val="28"/>
          <w:lang w:val="uk-UA" w:eastAsia="ru-RU"/>
        </w:rPr>
        <w:t>Суттєвими цілями покарання було виправлення і спокутування гріха. Вони досягались через відправлення винного до монастиря на покуту [11, с. 229; 101], застосування умовного засудження тощо.</w:t>
      </w:r>
    </w:p>
    <w:p>
      <w:pPr>
        <w:pStyle w:val="Normal"/>
        <w:numPr>
          <w:ilvl w:val="0"/>
          <w:numId w:val="3"/>
        </w:numPr>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3"/>
        </w:numPr>
        <w:tabs>
          <w:tab w:val="clear" w:pos="709"/>
          <w:tab w:val="left" w:pos="1260" w:leader="none"/>
        </w:tabs>
        <w:spacing w:lineRule="auto" w:line="360"/>
        <w:ind w:left="0" w:firstLine="851"/>
        <w:jc w:val="both"/>
        <w:rPr/>
      </w:pPr>
      <w:r>
        <w:rPr>
          <w:bCs/>
          <w:sz w:val="28"/>
          <w:szCs w:val="28"/>
          <w:lang w:val="uk-UA" w:eastAsia="ru-RU"/>
        </w:rPr>
        <w:t>Автор дисертаційного дослідження дійшов висновку, що Кодексом 1743 р. були успадковані такі важливі поняття та інститути кримінального права Гетьманщини попереднього періоду, як: поняття об`єктів, що захищались нормами права; вік відповідальності та рівна відповідальність мешканців держави, включаючи іноземців; поняття форми вини, мотиву і мети злочину; поняття об’єктивної сторони складу злочину та її основні риси; види співучасників у вчиненні злочину; поняття сукупності злочинів; деякі види державних, військових злочинів, злочинів у сфері правосуддя, службової діяльності, проти релігії та моральності, проти особи та власності. З попереднього періоду збереглась мета та принципи покарання, види майнових стягнень, деякі види смертної кари та тілесних покарань, позбавлення посади та церковні кари, основні підстави звільнення від кримінальної відповідальності та звільнення від покарання.</w:t>
      </w:r>
    </w:p>
    <w:p>
      <w:pPr>
        <w:pStyle w:val="Normal"/>
        <w:numPr>
          <w:ilvl w:val="0"/>
          <w:numId w:val="3"/>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На розвиток кримінального права Гетьманщини істотний вплив справили норми різних джерел як місцевого, так і іноземного походження. Розвиток поняття злочину, елементів складу злочину, інституту співучасті у вчиненні злочину, інституту множинності злочинів, поняття обставин, що виключають злочинність діяння, деяких видів злочинів, термінології, інституту покарання, відображеного у Кодексі 1743 р., відбувався під впливом, в основному, Статуту 1588 р. та норм німецького законодавства, у меншій мірі – звичаєвого права та законодавства Гетьманщини попереднього періоду.</w:t>
      </w:r>
    </w:p>
    <w:p>
      <w:pPr>
        <w:pStyle w:val="Normal"/>
        <w:spacing w:lineRule="auto" w:line="360"/>
        <w:ind w:firstLine="851"/>
        <w:jc w:val="both"/>
        <w:rPr/>
      </w:pPr>
      <w:r>
        <w:rPr>
          <w:bCs/>
          <w:sz w:val="28"/>
          <w:szCs w:val="28"/>
          <w:lang w:val="uk-UA" w:eastAsia="ru-RU"/>
        </w:rPr>
        <w:t>Джерела німецького та російського законодавства тією чи іншою мірою справили свій вплив на формальне закріплення в Кодексі 1743 р. залякування як мети покарання, появу у системі покарань кваліфікованої смертної кари у поєднанні з каліцтвом, нових видів кваліфікованої страти та калічницьких кар, розширення сфери застосування видів кваліфікованої смертної кари та тілесних покарань, заміну деяких болючих кар іншими, більш суворими, включення до системи кар заслання. Під впливом Статуту, німецького та російського законодавства формулюється і принцип суворості покарання, відновлюється та нормативно закріплюється становий підхід при визначенні розміру головщини, нав`язки.</w:t>
      </w:r>
    </w:p>
    <w:p>
      <w:pPr>
        <w:pStyle w:val="Normal"/>
        <w:spacing w:lineRule="auto" w:line="360"/>
        <w:ind w:firstLine="851"/>
        <w:jc w:val="both"/>
        <w:rPr/>
      </w:pPr>
      <w:r>
        <w:rPr>
          <w:bCs/>
          <w:sz w:val="28"/>
          <w:szCs w:val="28"/>
          <w:lang w:val="uk-UA" w:eastAsia="ru-RU"/>
        </w:rPr>
        <w:t>Поряд з цим, слід говорити про вплив звичаєвого права та законодавства Української держави попереднього періоду. Він виявився у запереченні станового характеру значної кількості злочинів проти особи: термінологія, яка відображала поняття вбивства, злочинів проти волі, честі людини, передавала їх позастановість. Аналогічний вплив зазначені джерела справили на закріплення позастанового характеру різних видів смертної кари, тілесних покарань, покарань проти честі, майнових кар на користь держави.</w:t>
      </w:r>
    </w:p>
    <w:p>
      <w:pPr>
        <w:pStyle w:val="Normal"/>
        <w:spacing w:lineRule="auto" w:line="360"/>
        <w:ind w:firstLine="851"/>
        <w:jc w:val="both"/>
        <w:rPr/>
      </w:pPr>
      <w:r>
        <w:rPr>
          <w:bCs/>
          <w:sz w:val="28"/>
          <w:szCs w:val="28"/>
          <w:lang w:val="uk-UA" w:eastAsia="ru-RU"/>
        </w:rPr>
        <w:t>Дисертант дійшов висновку, що під впливом звичаєвого права, законодавства Гетьманщини попереднього періоду, Статуту 1588 р. та російського карного законодавства формується інститут покарання, відображений у судовій практиці. Визначальний вплив на характер даного інституту справили гуманістичні ідеї, що містили правові звичаї та законодавство Гетьманщини. Відтак, зазначений інститут був позбавлений залякування як мети покарання, у великій кількості – смертної кари та тілесних покарань, позбавлення честі або волі. Цей інститут характеризувався переважанням майнових покарань як на користь потерпілого чи його родичів, так і на користь державних органів, але при сплаті головщини чи нав`язки почав використовуватись становий підхід Статуту. Особливістю судової практики слід вважати широке застосування вигнання з населеного пункту, інституту заміни одного покарання  менш суворим. Вплив же російського законодавства виявився у введенні до системи покарань заслання та нових видів тілесних кар (виривання ніздрі, биття батогами, кнутами, розгами тощо).</w:t>
      </w:r>
    </w:p>
    <w:p>
      <w:pPr>
        <w:pStyle w:val="Normal"/>
        <w:numPr>
          <w:ilvl w:val="0"/>
          <w:numId w:val="6"/>
        </w:numPr>
        <w:rPr/>
      </w:pPr>
      <w:r>
        <w:rPr>
          <w:color w:val="FF0000"/>
          <w:sz w:val="32"/>
          <w:szCs w:val="32"/>
        </w:rPr>
        <w:t>Вырезано.</w:t>
      </w:r>
      <w:r>
        <w:rPr>
          <w:color w:val="FF0000"/>
          <w:sz w:val="32"/>
          <w:szCs w:val="32"/>
          <w:lang w:val="ru-RU" w:eastAsia="en-US"/>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2"/>
          <w:numId w:val="6"/>
        </w:numPr>
        <w:tabs>
          <w:tab w:val="clear" w:pos="709"/>
          <w:tab w:val="left" w:pos="1260" w:leader="none"/>
        </w:tabs>
        <w:spacing w:lineRule="auto" w:line="360"/>
        <w:ind w:left="0" w:firstLine="851"/>
        <w:jc w:val="both"/>
        <w:rPr/>
      </w:pPr>
      <w:r>
        <w:rPr>
          <w:bCs/>
          <w:sz w:val="28"/>
          <w:szCs w:val="28"/>
          <w:lang w:val="uk-UA" w:eastAsia="ru-RU"/>
        </w:rPr>
        <w:t>гуманність інституту покарання, заснованого на судовій практиці. Про це свідчить відсутність залякування як мети покарання, перевага майнових кар, широке застосування заміни покарання менш суворим та умовного засудження. Разом з тим, інститут покарання, відображений у Кодексі 1743 р., хоч і мав риси гуманізму (закріплення гуманізму як принципу покарання, розвиток інституту звільнення від кримінальної відповідальності та інституту звільнення від покарання), але характеризувався суворістю. На це вказує формальне закріплення залякування як мети покарання, наявність такого принципу покарання як суворість та розгалуженої системи фізичних покарань.</w:t>
      </w:r>
      <w:r>
        <w:br w:type="page"/>
      </w:r>
    </w:p>
    <w:p>
      <w:pPr>
        <w:pStyle w:val="Normal"/>
        <w:spacing w:lineRule="auto" w:line="360"/>
        <w:jc w:val="center"/>
        <w:rPr>
          <w:b/>
          <w:b/>
          <w:bCs/>
          <w:sz w:val="28"/>
          <w:szCs w:val="28"/>
          <w:lang w:val="uk-UA" w:eastAsia="ru-RU"/>
        </w:rPr>
      </w:pPr>
      <w:r>
        <w:rPr>
          <w:b/>
          <w:bCs/>
          <w:sz w:val="28"/>
          <w:szCs w:val="28"/>
          <w:lang w:val="uk-UA" w:eastAsia="ru-RU"/>
        </w:rPr>
        <w:t>ВИСНОВКИ</w:t>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ind w:firstLine="851"/>
        <w:jc w:val="both"/>
        <w:rPr/>
      </w:pPr>
      <w:r>
        <w:rPr>
          <w:bCs/>
          <w:sz w:val="28"/>
          <w:szCs w:val="28"/>
          <w:lang w:val="uk-UA" w:eastAsia="ru-RU"/>
        </w:rPr>
        <w:t>Таким чином, на основі проведеного дослідження автор дисертаційної роботи дійшов таких висновків:</w:t>
      </w:r>
    </w:p>
    <w:p>
      <w:pPr>
        <w:pStyle w:val="Normal"/>
        <w:numPr>
          <w:ilvl w:val="1"/>
          <w:numId w:val="3"/>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У досліджуваний період відбувається розвиток кримінального права Гетьманщини. Він виявився у наступних позитивних змінах його норм, понять, інститутів та юридичних конструкцій:</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для поняття злочину, елементів складу злочину, інституту співучасті у вчиненні злочину, інституту множинності злочинів, поняття обставин, що виключають злочинність діяння, характерним є їх більш якісна визначеність, ускладненість юридичних конструкцій і термінології, що відображала зазначені поняття та інститути, поява їх нових ознак та рис, розширення деяких понять.</w:t>
      </w:r>
    </w:p>
    <w:p>
      <w:pPr>
        <w:pStyle w:val="Normal"/>
        <w:spacing w:lineRule="auto" w:line="360"/>
        <w:ind w:firstLine="851"/>
        <w:jc w:val="both"/>
        <w:rPr>
          <w:bCs/>
          <w:sz w:val="28"/>
          <w:szCs w:val="28"/>
          <w:lang w:val="uk-UA" w:eastAsia="ru-RU"/>
        </w:rPr>
      </w:pPr>
      <w:r>
        <w:rPr>
          <w:bCs/>
          <w:sz w:val="28"/>
          <w:szCs w:val="28"/>
          <w:lang w:val="uk-UA" w:eastAsia="ru-RU"/>
        </w:rPr>
        <w:t>Проявом цього є перевага формального елементу у понятті злочину, розширення поняття неосудності за станом здоров`я, більш чітке протиставлення форм вини, поява нових форм дій співучасників, розширення поняття рецидиву, набуття поняттям необхідної оборони та поняття затримання особи, що вчинила злочин, нових ознак;</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для видів злочинів характерним є їх кількісне збільшення, поява нових ознак та рис, їх конкретизація.</w:t>
      </w:r>
    </w:p>
    <w:p>
      <w:pPr>
        <w:pStyle w:val="Normal"/>
        <w:spacing w:lineRule="auto" w:line="360"/>
        <w:ind w:firstLine="851"/>
        <w:jc w:val="both"/>
        <w:rPr>
          <w:bCs/>
          <w:sz w:val="28"/>
          <w:szCs w:val="28"/>
          <w:lang w:val="uk-UA" w:eastAsia="ru-RU"/>
        </w:rPr>
      </w:pPr>
      <w:r>
        <w:rPr>
          <w:bCs/>
          <w:sz w:val="28"/>
          <w:szCs w:val="28"/>
          <w:lang w:val="uk-UA" w:eastAsia="ru-RU"/>
        </w:rPr>
        <w:t>Зазначений процес виявився у появі нових видів державних, військових злочинів, злочинів проти правосуддя, злочинів у сфері службової діяльності, злочинів у сфері господарської діяльності, злочинів проти релігії та моральності, злочинів проти особи, власності, набутті ними та поняттям „находу” нових ознак та рис;</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для інституту покарання притаманним є набуття системою покарань і деякими підставами звільнення від кримінальної відповідальності та звільнення від покарання нових рис, кількісні зміни, що стосувались видів покарань та інституту звільнення від кримінальної відповідальності.</w:t>
      </w:r>
    </w:p>
    <w:p>
      <w:pPr>
        <w:pStyle w:val="Normal"/>
        <w:spacing w:lineRule="auto" w:line="360"/>
        <w:ind w:firstLine="851"/>
        <w:jc w:val="both"/>
        <w:rPr/>
      </w:pPr>
      <w:r>
        <w:rPr>
          <w:bCs/>
          <w:sz w:val="28"/>
          <w:szCs w:val="28"/>
          <w:lang w:val="uk-UA" w:eastAsia="ru-RU"/>
        </w:rPr>
        <w:t>Дані зміни дістали свій вияв у зменшенні впливу у системі покарань писаного права майнових кар і її переорієнтації на завдання злочинцеві несприятливих наслідків особистого характеру; відсутності або обмеженості впливу у законодавстві Гетьманщини, звичаєвому праві Запорізької Січі, судовій практиці фізичних покарань; зникненні вигнання та зменшенні впливу тюремного ув`язнення; трансформації позбавлення честі у покарання проти честі; появі кримінального арешту, заслання, заборони займатись певним видом господарської діяльності, такої нової підстави звільнення від кримінальної відповідальності як звільнення у зв`язку з дійовим каяттям; формуванні нових рис таких підстав, як примирення та помилування.</w:t>
      </w:r>
    </w:p>
    <w:p>
      <w:pPr>
        <w:pStyle w:val="Normal"/>
        <w:numPr>
          <w:ilvl w:val="1"/>
          <w:numId w:val="3"/>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Розвиток кримінального права Гетьманщини мав свої закономірності, які полягали у наступному:</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у досліджуваний період існувало кілька систем кримінального права, утворених нормами Литовського Статуту 1588 р., законодавства Гетьманщини, звичаєвого права Запорізької Січі, Кодексу 1743 р., та інститут покарання, заснований на звичаєвому й загальному праві українського народу, і відображений у судовій практиці. Існування таких систем зумовлювалось наявністю в Гетьманщині багатьох джерел права, які впливали на розвиток її кримінального права;</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зазначені системи мали спільні риси, взаємовплив і доповнювали одна одну.</w:t>
      </w:r>
    </w:p>
    <w:p>
      <w:pPr>
        <w:pStyle w:val="Normal"/>
        <w:spacing w:lineRule="auto" w:line="360"/>
        <w:ind w:firstLine="851"/>
        <w:jc w:val="both"/>
        <w:rPr>
          <w:bCs/>
          <w:sz w:val="28"/>
          <w:szCs w:val="28"/>
          <w:lang w:val="uk-UA" w:eastAsia="ru-RU"/>
        </w:rPr>
      </w:pPr>
      <w:r>
        <w:rPr>
          <w:bCs/>
          <w:sz w:val="28"/>
          <w:szCs w:val="28"/>
          <w:lang w:val="uk-UA" w:eastAsia="ru-RU"/>
        </w:rPr>
        <w:t>Така спільність свідчить про єдність поглядів різних суб`єктів правотворчості на сутність поняття злочину, елементів складу злочину, інституту співучасті у вчиненні злочину, інституту множинності злочинів, поняття обставин, що виключають злочинність діяння, деяких видів злочинів (державних, військових, проти правосуддя, у сфері службової діяльності, у сфері господарської діяльності, проти релігії та моральності, проти здоров`я, проти власності), окремих складових елементів інституту покарання (мети покарання (окрім залякування), принципів покарання (окрім суворості покарання);</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розвиток багатьох понять та інститутів кримінального права відбувався під впливом змін у суспільно-політичній та соціально-економічній сфері, викликаних національно-визвольною війною і соціальною революцією середини ХУІІ ст. (ліквідація великої земельної власності, знищення кріпацтва, формування національної держави, заснованої на демократичному козацькому самоврядуванні), та тих змін у зазначених сферах, що відбувались на протязі ХУІІІ ст., і полягали у поступовій втраті Українською державою автономного статусу, посиленні тиску російського самодержавства, відновленні великої земельної власності та закріпаченні селянства.</w:t>
      </w:r>
    </w:p>
    <w:p>
      <w:pPr>
        <w:pStyle w:val="Normal"/>
        <w:spacing w:lineRule="auto" w:line="360"/>
        <w:ind w:firstLine="851"/>
        <w:jc w:val="both"/>
        <w:rPr/>
      </w:pPr>
      <w:r>
        <w:rPr>
          <w:bCs/>
          <w:sz w:val="28"/>
          <w:szCs w:val="28"/>
          <w:lang w:val="uk-UA" w:eastAsia="ru-RU"/>
        </w:rPr>
        <w:t>Як наслідок, у другій половині ХУІІ – першій чверті ХУІІІ ст. відбувається формування позастанового підходу до визначення поняття вбивства, злочинів проти здоров`я, честі, волі особи, встановлення рівної кримінальної відповідальності усіх мешканців держави незалежно від соціального походження, істотна гуманізація інституту покарання.</w:t>
      </w:r>
    </w:p>
    <w:p>
      <w:pPr>
        <w:pStyle w:val="Normal"/>
        <w:spacing w:lineRule="auto" w:line="360"/>
        <w:ind w:firstLine="851"/>
        <w:jc w:val="both"/>
        <w:rPr>
          <w:bCs/>
          <w:sz w:val="28"/>
          <w:szCs w:val="28"/>
          <w:lang w:val="uk-UA" w:eastAsia="ru-RU"/>
        </w:rPr>
      </w:pPr>
      <w:r>
        <w:rPr>
          <w:bCs/>
          <w:sz w:val="28"/>
          <w:szCs w:val="28"/>
          <w:lang w:val="uk-UA" w:eastAsia="ru-RU"/>
        </w:rPr>
        <w:t>З іншого боку, у другій чверті – кінці ХУІІІ ст. проходять зворотні процеси, які дістали вияв в ужорсточенні у писаному праві системи покарань, появі залякування як мети покарання, нормативному закріпленні суворості як принципу покарання, відновленні станового підходу при призначенні покарання.</w:t>
      </w:r>
    </w:p>
    <w:p>
      <w:pPr>
        <w:pStyle w:val="Normal"/>
        <w:numPr>
          <w:ilvl w:val="1"/>
          <w:numId w:val="3"/>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Розвиток кримінального права Гетьманщини у досліджуваний період мав свої особливості, які характеризуються:</w:t>
      </w:r>
    </w:p>
    <w:p>
      <w:pPr>
        <w:pStyle w:val="Normal"/>
        <w:numPr>
          <w:ilvl w:val="2"/>
          <w:numId w:val="6"/>
        </w:numPr>
        <w:tabs>
          <w:tab w:val="clear" w:pos="709"/>
          <w:tab w:val="left" w:pos="1260" w:leader="none"/>
        </w:tabs>
        <w:spacing w:lineRule="auto" w:line="360"/>
        <w:ind w:left="0" w:firstLine="851"/>
        <w:jc w:val="both"/>
        <w:rPr/>
      </w:pPr>
      <w:r>
        <w:rPr>
          <w:bCs/>
          <w:sz w:val="28"/>
          <w:szCs w:val="28"/>
          <w:lang w:val="uk-UA" w:eastAsia="ru-RU"/>
        </w:rPr>
        <w:t>різною впливовістю джерел на розвиток понять та інститутів кримінального права залежно від історичного періоду: у другій половині ХУІІ – першій чверті ХУІІІ ст. впливовими виявились Литовський Статут 1588 р., звичаєве право та загальне право українського народу, правові звичаї Запорізької Січі, законодавство Гетьманщини; період другої чверті – кінця ХУІІІ</w:t>
      </w:r>
      <w:r>
        <w:rPr>
          <w:bCs/>
          <w:sz w:val="28"/>
          <w:szCs w:val="28"/>
          <w:lang w:val="en-US" w:eastAsia="ru-RU"/>
        </w:rPr>
        <w:t> </w:t>
      </w:r>
      <w:r>
        <w:rPr>
          <w:bCs/>
          <w:sz w:val="28"/>
          <w:szCs w:val="28"/>
          <w:lang w:val="uk-UA" w:eastAsia="ru-RU"/>
        </w:rPr>
        <w:t>ст. характеризується впливовістю, в основному, Статуту 1588 р., звичаєвого права українського народу, німецького та російського законодавства.</w:t>
      </w:r>
    </w:p>
    <w:p>
      <w:pPr>
        <w:pStyle w:val="Normal"/>
        <w:spacing w:lineRule="auto" w:line="360"/>
        <w:ind w:firstLine="851"/>
        <w:jc w:val="both"/>
        <w:rPr/>
      </w:pPr>
      <w:r>
        <w:rPr>
          <w:bCs/>
          <w:sz w:val="28"/>
          <w:szCs w:val="28"/>
          <w:lang w:val="uk-UA" w:eastAsia="ru-RU"/>
        </w:rPr>
        <w:t>Для доби другої половини ХУІІ – першої чверті ХУІІІ ст. характерним є переважання правового звичаю та загального права над законом, що пояснюється утворенням Української держави після національно-визвольної війни середини ХУІІ ст., демократичними перетвореннями у соціально-економічній та державно-владній сфері. Зазначені процеси викликали появу норм загального права, які були вироблені українським народом і відображали поняття справедливості, чесності, добра, гуманізму. Норми загального права, як і норми звичаєвого права, мали у другій половині ХУІІ – першій чверті ХУІІІ</w:t>
      </w:r>
      <w:r>
        <w:rPr>
          <w:bCs/>
          <w:sz w:val="28"/>
          <w:szCs w:val="28"/>
          <w:lang w:val="en-US" w:eastAsia="ru-RU"/>
        </w:rPr>
        <w:t> </w:t>
      </w:r>
      <w:r>
        <w:rPr>
          <w:bCs/>
          <w:sz w:val="28"/>
          <w:szCs w:val="28"/>
          <w:lang w:val="uk-UA" w:eastAsia="ru-RU"/>
        </w:rPr>
        <w:t>ст. перевагу завдяки відсутності їх заборони з боку держави, авторитетності, відображення в них загальнонародної волі. Виконання норм загального права гарантувалось високою громадською правосвідомістю.</w:t>
      </w:r>
    </w:p>
    <w:p>
      <w:pPr>
        <w:pStyle w:val="Normal"/>
        <w:spacing w:lineRule="auto" w:line="360"/>
        <w:ind w:firstLine="851"/>
        <w:jc w:val="both"/>
        <w:rPr/>
      </w:pPr>
      <w:r>
        <w:rPr>
          <w:bCs/>
          <w:sz w:val="28"/>
          <w:szCs w:val="28"/>
          <w:lang w:val="uk-UA" w:eastAsia="ru-RU"/>
        </w:rPr>
        <w:t>Період другої чверті – кінця ХУІІІ ст. характеризується перевагою закону, мінімізацією впливу загального права, причиною чого стало: посилення впливу на правову систему Гетьманщини російського законодавства; поступова втрата Українською державою свого автономного статусу; негативні процеси у соціально-економічній сфері (формування великої земельної власності, закріпачення селянства);</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різним характером впливу зазначених джерел на розвиток понять та інститутів кримінального права.</w:t>
      </w:r>
    </w:p>
    <w:p>
      <w:pPr>
        <w:pStyle w:val="Normal"/>
        <w:spacing w:lineRule="auto" w:line="360"/>
        <w:ind w:firstLine="851"/>
        <w:jc w:val="both"/>
        <w:rPr>
          <w:bCs/>
          <w:sz w:val="28"/>
          <w:szCs w:val="28"/>
          <w:lang w:val="uk-UA" w:eastAsia="ru-RU"/>
        </w:rPr>
      </w:pPr>
      <w:r>
        <w:rPr>
          <w:bCs/>
          <w:sz w:val="28"/>
          <w:szCs w:val="28"/>
          <w:lang w:val="uk-UA" w:eastAsia="ru-RU"/>
        </w:rPr>
        <w:t>Литовський Статут 1588 р. справив вплив на розвиток переважної більшості понять та інститутів; німецьке законодавство – на розвиток поняття злочину, елементів складу злочину, інституту співучасті у вчиненні злочину, інституту множинності злочинів, поняття обставин, що виключають злочинність діяння, поняття деяких видів злочинів, термінології, а разом із російським законодавством – на ужорсточення у писаному праві інституту покарання; законодавство Гетьманщини, звичаєве та загальне право українського народу, правові звичаї Запорізької Січі вплинули на формування позастанового підходу до визначення поняття вбивства, злочинів проти здоров`я, честі, волі особи, гуманізацію та демократизацію інституту покарання як на законодавчому рівні, так і у практиці судів;</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 xml:space="preserve">істотними відмінностями між системами кримінального права, що утворювали різні джерела, в інституті покарання. </w:t>
      </w:r>
    </w:p>
    <w:p>
      <w:pPr>
        <w:pStyle w:val="Normal"/>
        <w:spacing w:lineRule="auto" w:line="360"/>
        <w:ind w:firstLine="851"/>
        <w:jc w:val="both"/>
        <w:rPr/>
      </w:pPr>
      <w:r>
        <w:rPr>
          <w:bCs/>
          <w:sz w:val="28"/>
          <w:szCs w:val="28"/>
          <w:lang w:val="uk-UA" w:eastAsia="ru-RU"/>
        </w:rPr>
        <w:t>Ці відмінності полягали між ідеями Статуту 1588 р., німецького, російського законодавства та джерелами місцевого походження щодо характеру інституту покарання: ідеї суворості покарання, залякування, домінування фізичних покарань суперечили ідеям гуманізації та демократизації інституту покарання, основу яких становила природна доброта, гуманність, здоровий глузд як відображення правосвідомості українського народу. Зазначені ідеї свій вияв отримали, з одного боку, у нормах Статуту 1588</w:t>
      </w:r>
      <w:r>
        <w:rPr>
          <w:bCs/>
          <w:sz w:val="28"/>
          <w:szCs w:val="28"/>
          <w:lang w:val="en-US" w:eastAsia="ru-RU"/>
        </w:rPr>
        <w:t> </w:t>
      </w:r>
      <w:r>
        <w:rPr>
          <w:bCs/>
          <w:sz w:val="28"/>
          <w:szCs w:val="28"/>
          <w:lang w:val="uk-UA" w:eastAsia="ru-RU"/>
        </w:rPr>
        <w:t>р., Кодексу 1743 р., з іншого – у судовій практиці.</w:t>
      </w:r>
    </w:p>
    <w:p>
      <w:pPr>
        <w:pStyle w:val="Normal"/>
        <w:numPr>
          <w:ilvl w:val="1"/>
          <w:numId w:val="3"/>
        </w:numPr>
        <w:tabs>
          <w:tab w:val="clear" w:pos="709"/>
          <w:tab w:val="left" w:pos="1260" w:leader="none"/>
        </w:tabs>
        <w:spacing w:lineRule="auto" w:line="360"/>
        <w:ind w:left="0" w:firstLine="851"/>
        <w:jc w:val="both"/>
        <w:rPr/>
      </w:pPr>
      <w:r>
        <w:rPr>
          <w:bCs/>
          <w:sz w:val="28"/>
          <w:szCs w:val="28"/>
          <w:lang w:val="uk-UA" w:eastAsia="ru-RU"/>
        </w:rPr>
        <w:t>На підставі цього дослідження можна окреслити основні тенденції розвитку кримінального права Гетьманщини:</w:t>
      </w:r>
    </w:p>
    <w:p>
      <w:pPr>
        <w:pStyle w:val="Normal"/>
        <w:numPr>
          <w:ilvl w:val="2"/>
          <w:numId w:val="6"/>
        </w:numPr>
        <w:tabs>
          <w:tab w:val="clear" w:pos="709"/>
          <w:tab w:val="left" w:pos="1260" w:leader="none"/>
        </w:tabs>
        <w:spacing w:lineRule="auto" w:line="360"/>
        <w:ind w:left="0" w:firstLine="851"/>
        <w:jc w:val="both"/>
        <w:rPr/>
      </w:pPr>
      <w:r>
        <w:rPr>
          <w:bCs/>
          <w:sz w:val="28"/>
          <w:szCs w:val="28"/>
          <w:lang w:val="uk-UA" w:eastAsia="ru-RU"/>
        </w:rPr>
        <w:t>наявність спільних рис кримінального права Гетьманщини у другій половині ХУІІ – першій чверті ХУІІІ ст. та за доби другої чверті – кінця ХУІІІ</w:t>
      </w:r>
      <w:r>
        <w:rPr>
          <w:bCs/>
          <w:sz w:val="28"/>
          <w:szCs w:val="28"/>
          <w:lang w:val="en-US" w:eastAsia="ru-RU"/>
        </w:rPr>
        <w:t> </w:t>
      </w:r>
      <w:r>
        <w:rPr>
          <w:bCs/>
          <w:sz w:val="28"/>
          <w:szCs w:val="28"/>
          <w:lang w:val="uk-UA" w:eastAsia="ru-RU"/>
        </w:rPr>
        <w:t>ст.: конгломеративність; спадковість понять та інститутів; забарвленість релігійними нормами; залежність формування й розвитку окремих понять та інститутів від змін у суспільно-політичній і соціально-економічній сфері; демократизм; гуманність інституту покарання;</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вплив демократичних та гуманістичних ідей, закладених у звичаєвому та загальному праві українського народу, законодавстві Гетьманщини, правових звичаях Запорізької Січі, на розвиток кримінального права Гетьманщини;</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вплив різних систем кримінального права, утворюваних як джерелами місцевого, так і іноземного походження, на розвиток кримінального права Гетьманщини;</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розвиток окремих понять та інститутів кримінального права Гетьманщини відбувався у напрямі поступового наближення їх сутності до понять та інститутів сучасного кримінального права України.</w:t>
      </w:r>
    </w:p>
    <w:p>
      <w:pPr>
        <w:pStyle w:val="Normal"/>
        <w:spacing w:lineRule="auto" w:line="360"/>
        <w:ind w:firstLine="851"/>
        <w:jc w:val="both"/>
        <w:rPr>
          <w:bCs/>
          <w:sz w:val="28"/>
          <w:szCs w:val="28"/>
          <w:lang w:val="ru-RU" w:eastAsia="ru-RU"/>
        </w:rPr>
      </w:pPr>
      <w:r>
        <w:rPr>
          <w:bCs/>
          <w:sz w:val="28"/>
          <w:szCs w:val="28"/>
          <w:lang w:val="uk-UA" w:eastAsia="ru-RU"/>
        </w:rPr>
        <w:t>Цей процес виявився у наступному:</w:t>
      </w:r>
    </w:p>
    <w:p>
      <w:pPr>
        <w:pStyle w:val="Normal"/>
        <w:numPr>
          <w:ilvl w:val="2"/>
          <w:numId w:val="6"/>
        </w:numPr>
        <w:tabs>
          <w:tab w:val="clear" w:pos="709"/>
          <w:tab w:val="left" w:pos="1260" w:leader="none"/>
        </w:tabs>
        <w:spacing w:lineRule="auto" w:line="360"/>
        <w:ind w:left="0" w:firstLine="851"/>
        <w:jc w:val="both"/>
        <w:rPr/>
      </w:pPr>
      <w:r>
        <w:rPr>
          <w:bCs/>
          <w:sz w:val="28"/>
          <w:szCs w:val="28"/>
          <w:lang w:val="uk-UA" w:eastAsia="ru-RU"/>
        </w:rPr>
        <w:t>наявності матеріального та формального елементів у понятті злочину з перевагою останнього, охороні державою таких об`єктів, як інтереси держави, права особи;</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появі поняття неосудності за станом здоров`я, законодавчому закріпленні віку, з якого може наставати кримінальна відповідальність, рівної кримінальної відповідальності усіх мешканців держави;</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виділенні умислу та необережності, а також ознак умислу (усвідомлення протиправності діяння, бажання досягти злочинного результату), мети та мотиву вчинення злочину;</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виділенні як обов`язкових (суспільно небезпечний наслідок діяння, причинний зв`язок між діянням та наслідком), так і факультативних (час, місце, спосіб, засіб вчинення злочину) ознак об’єктивної сторони складу злочину;</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нормативному закріпленні видів співучасників (виконавця злочину, пособника, підбурювача), форм пособництва, підбурювання;</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виділенні поняття сукупності злочинів та рецидиву злочинів;</w:t>
      </w:r>
    </w:p>
    <w:p>
      <w:pPr>
        <w:pStyle w:val="Normal"/>
        <w:numPr>
          <w:ilvl w:val="2"/>
          <w:numId w:val="6"/>
        </w:numPr>
        <w:tabs>
          <w:tab w:val="clear" w:pos="709"/>
          <w:tab w:val="left" w:pos="1260" w:leader="none"/>
        </w:tabs>
        <w:spacing w:lineRule="auto" w:line="360"/>
        <w:ind w:left="0" w:firstLine="851"/>
        <w:jc w:val="both"/>
        <w:rPr/>
      </w:pPr>
      <w:r>
        <w:rPr>
          <w:bCs/>
          <w:sz w:val="28"/>
          <w:szCs w:val="28"/>
          <w:lang w:val="uk-UA" w:eastAsia="ru-RU"/>
        </w:rPr>
        <w:t>появі важливих ознак поняття необхідної оборони (своєчасність оборони, реальність нападу, співрозмірність захисту і посягання) та поняття затримання особи, що вчинила злочин (співрозмірність заподіяння шкоди обстановці затримання).</w:t>
      </w:r>
    </w:p>
    <w:p>
      <w:pPr>
        <w:pStyle w:val="Normal"/>
        <w:spacing w:lineRule="auto" w:line="360"/>
        <w:ind w:firstLine="851"/>
        <w:jc w:val="both"/>
        <w:rPr>
          <w:bCs/>
          <w:sz w:val="28"/>
          <w:szCs w:val="28"/>
          <w:lang w:val="uk-UA" w:eastAsia="ru-RU"/>
        </w:rPr>
      </w:pPr>
      <w:r>
        <w:rPr>
          <w:bCs/>
          <w:sz w:val="28"/>
          <w:szCs w:val="28"/>
          <w:lang w:val="uk-UA" w:eastAsia="ru-RU"/>
        </w:rPr>
        <w:t>Зазначений процес виявився і щодо понять деяких видів злочинів. Він знайшов своє відображення у наступному:</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формуванні понять деяких державних, військових злочинів, злочинів проти правосуддя, злочинів у сфері службової діяльності, злочинів у сфері господарської діяльності (державна зрада, шпигунство, посягання на життя або здоров`я державного діяча, дезертирство, недбале ставлення військовослужбовців до своїх обов`язків, насильство над мирним населенням, винесення суддями завідомо незаконного рішення, невиконання судового вироку, посягання на життя або здоров`я судді, одержання хабара, зловживання владою службовими особами, службова недбалість, службове підроблення паперів, змова про зміну цін на шкоду споживачу, порушення правил торгівлі через необґрунтоване завищення цін);</w:t>
      </w:r>
    </w:p>
    <w:p>
      <w:pPr>
        <w:pStyle w:val="Normal"/>
        <w:numPr>
          <w:ilvl w:val="2"/>
          <w:numId w:val="6"/>
        </w:numPr>
        <w:tabs>
          <w:tab w:val="clear" w:pos="709"/>
          <w:tab w:val="left" w:pos="1260" w:leader="none"/>
        </w:tabs>
        <w:spacing w:lineRule="auto" w:line="360"/>
        <w:ind w:left="0" w:firstLine="851"/>
        <w:jc w:val="both"/>
        <w:rPr>
          <w:bCs/>
          <w:sz w:val="28"/>
          <w:szCs w:val="28"/>
          <w:lang w:val="uk-UA" w:eastAsia="ru-RU"/>
        </w:rPr>
      </w:pPr>
      <w:r>
        <w:rPr>
          <w:bCs/>
          <w:sz w:val="28"/>
          <w:szCs w:val="28"/>
          <w:lang w:val="uk-UA" w:eastAsia="ru-RU"/>
        </w:rPr>
        <w:t>появі різноманітних видів вбивств, нормативному закріпленні різниці у вчиненні вбивства залежно від форм вини, формуванні поняття злочинів проти здоров`я залежно від тяжкості спричиненої шкоди (каліцтво, ушкодження, що призвели до тяжких наслідків, ушкодження, що не мали тяжких наслідків, побої);</w:t>
      </w:r>
    </w:p>
    <w:p>
      <w:pPr>
        <w:pStyle w:val="Normal"/>
        <w:numPr>
          <w:ilvl w:val="2"/>
          <w:numId w:val="6"/>
        </w:numPr>
        <w:tabs>
          <w:tab w:val="clear" w:pos="709"/>
          <w:tab w:val="left" w:pos="1260" w:leader="none"/>
        </w:tabs>
        <w:spacing w:lineRule="auto" w:line="360"/>
        <w:ind w:left="0" w:firstLine="851"/>
        <w:jc w:val="both"/>
        <w:rPr/>
      </w:pPr>
      <w:r>
        <w:rPr>
          <w:bCs/>
          <w:sz w:val="28"/>
          <w:szCs w:val="28"/>
          <w:lang w:val="uk-UA" w:eastAsia="ru-RU"/>
        </w:rPr>
        <w:t>набутті поняттям розбою, грабежу, крадіжки рис, притаманних сучасним аналогічним поняттям, формуванні обтяжуючих обставин крадіжки (викрадення майна у великих розмірах, проникнення до закритого приміщення, рецидив), наближенні поняття „находу” до сучасного розуміння поняття бандитизму (нормативне відображення мети та об`єктів нападу, його наслідків, способу досягнення мети), появі чітких ознак привласнення чужого майна шляхом зловживання службовим становищем (умисність діяння, утримання коштів).</w:t>
      </w:r>
    </w:p>
    <w:p>
      <w:pPr>
        <w:pStyle w:val="Normal"/>
        <w:spacing w:lineRule="auto" w:line="360"/>
        <w:ind w:firstLine="851"/>
        <w:jc w:val="both"/>
        <w:rPr>
          <w:bCs/>
          <w:sz w:val="28"/>
          <w:szCs w:val="28"/>
          <w:lang w:val="uk-UA" w:eastAsia="ru-RU"/>
        </w:rPr>
      </w:pPr>
      <w:r>
        <w:rPr>
          <w:sz w:val="28"/>
          <w:szCs w:val="28"/>
        </w:rPr>
        <w:t>Зазначена тенденція виявилась у формуванні таких цілей покарання як попередження злочинів, кара як відплата за злочин, виправлення засудженого; наявності тюремного ув`язнення, кримінального арешту, кримінального штрафу, конфіскації майна, позбавлення посади, заборони займатись певним видом господарської діяльності; появі різноманітних підстав звільнення від кримінальної відповідальності та звільнення від покарання (давність виконання вироку, примирення, помилування, звільнення у зв`язку з дійовим каяттям).</w:t>
      </w:r>
      <w:r>
        <w:br w:type="page"/>
      </w:r>
    </w:p>
    <w:p>
      <w:pPr>
        <w:pStyle w:val="TextBodyIndent"/>
        <w:tabs>
          <w:tab w:val="clear" w:pos="375"/>
          <w:tab w:val="left" w:pos="0" w:leader="none"/>
        </w:tabs>
        <w:ind w:left="0" w:hanging="0"/>
        <w:jc w:val="center"/>
        <w:rPr>
          <w:b/>
          <w:b/>
          <w:sz w:val="28"/>
          <w:szCs w:val="28"/>
          <w:lang w:val="uk-UA"/>
        </w:rPr>
      </w:pPr>
      <w:r>
        <w:rPr>
          <w:b/>
          <w:sz w:val="28"/>
          <w:szCs w:val="28"/>
          <w:lang w:val="uk-UA"/>
        </w:rPr>
        <w:t>СПИСОК ВИКОРИСТАНИХ ДЖЕРЕЛ</w:t>
      </w:r>
    </w:p>
    <w:p>
      <w:pPr>
        <w:pStyle w:val="TextBodyIndent"/>
        <w:tabs>
          <w:tab w:val="clear" w:pos="375"/>
          <w:tab w:val="left" w:pos="0" w:leader="none"/>
        </w:tabs>
        <w:ind w:left="0" w:hanging="0"/>
        <w:rPr>
          <w:b/>
          <w:b/>
          <w:sz w:val="28"/>
          <w:szCs w:val="28"/>
          <w:lang w:val="uk-UA"/>
        </w:rPr>
      </w:pPr>
      <w:r>
        <w:rPr>
          <w:b/>
          <w:sz w:val="28"/>
          <w:szCs w:val="28"/>
          <w:lang w:val="uk-UA"/>
        </w:rPr>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 xml:space="preserve">Мірза-Авакянц Н. Нариси з історії суду в Лівобережній Україні другої половини ХУІІ століття. ІІ. Норми права та типи злочинів у судовий практиці // Наукові записки науково-дослідчої катедри історії української культури. – 1927. </w:t>
      </w:r>
      <w:r>
        <w:rPr>
          <w:sz w:val="28"/>
          <w:szCs w:val="28"/>
          <w:lang w:val="en-US"/>
        </w:rPr>
        <w:t>–</w:t>
      </w:r>
      <w:r>
        <w:rPr>
          <w:sz w:val="28"/>
          <w:szCs w:val="28"/>
          <w:lang w:val="uk-UA"/>
        </w:rPr>
        <w:t xml:space="preserve"> № 6. – С. 63 – 75.</w:t>
      </w:r>
    </w:p>
    <w:p>
      <w:pPr>
        <w:pStyle w:val="TextBodyIndent"/>
        <w:numPr>
          <w:ilvl w:val="0"/>
          <w:numId w:val="5"/>
        </w:numPr>
        <w:tabs>
          <w:tab w:val="clear" w:pos="375"/>
          <w:tab w:val="left" w:pos="360" w:leader="none"/>
        </w:tabs>
        <w:ind w:left="360" w:hanging="360"/>
        <w:rPr/>
      </w:pPr>
      <w:r>
        <w:rPr>
          <w:sz w:val="28"/>
          <w:szCs w:val="28"/>
          <w:lang w:val="uk-UA"/>
        </w:rPr>
        <w:t>Бойко І.Й. Держава і право Гетьманщини: Навч. посіб. / Львівський нац. ун-т ім. Івана Франка. – Львів: Світ, 2000. – 118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Слабченко М. Судівництво на Україні ХУІІ – ХУІІІ ст. – Харків: Вид-во „Союз”, 1919. – 39 с.</w:t>
      </w:r>
    </w:p>
    <w:p>
      <w:pPr>
        <w:pStyle w:val="TextBodyIndent"/>
        <w:numPr>
          <w:ilvl w:val="0"/>
          <w:numId w:val="5"/>
        </w:numPr>
        <w:tabs>
          <w:tab w:val="clear" w:pos="375"/>
          <w:tab w:val="left" w:pos="360" w:leader="none"/>
        </w:tabs>
        <w:ind w:left="360" w:hanging="360"/>
        <w:rPr/>
      </w:pPr>
      <w:r>
        <w:rPr>
          <w:sz w:val="28"/>
          <w:szCs w:val="28"/>
          <w:lang w:val="uk-UA"/>
        </w:rPr>
        <w:t>Гуржій О.І. Право в Українській козацькій державі (друга половина ХУІІ – ХУІІІ ст.). – К.: Ін-т історії України АН України, 1994. – 47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Ткач А.П. Історія кодифікації дореволюційного права України. – К.: Вид-во Київського ун-ту, 1968. – 169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Грозовський І.М. Право Нової Січі (1734 – 1775 рр.): Навч. посіб. – Харків: Вид-во ун-ту внутр. справ, 2000. – 108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 xml:space="preserve">Грозовський І. Козацьке право // Право України. – 1997. </w:t>
      </w:r>
      <w:r>
        <w:rPr>
          <w:sz w:val="28"/>
          <w:szCs w:val="28"/>
          <w:lang w:val="en-US"/>
        </w:rPr>
        <w:t>–</w:t>
      </w:r>
      <w:r>
        <w:rPr>
          <w:sz w:val="28"/>
          <w:szCs w:val="28"/>
          <w:lang w:val="uk-UA"/>
        </w:rPr>
        <w:t xml:space="preserve"> № 6. – С. 76 – 80.</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Эварницкій Д.И. Очерки по исторіи запорожскихъ козаковъ и Новороссійскаго края. – СПб: Типографія И.Н. Скороходова, 1889. – 195 с.</w:t>
      </w:r>
    </w:p>
    <w:p>
      <w:pPr>
        <w:pStyle w:val="TextBodyIndent"/>
        <w:numPr>
          <w:ilvl w:val="0"/>
          <w:numId w:val="5"/>
        </w:numPr>
        <w:tabs>
          <w:tab w:val="clear" w:pos="375"/>
          <w:tab w:val="left" w:pos="360" w:leader="none"/>
        </w:tabs>
        <w:ind w:left="360" w:hanging="360"/>
        <w:rPr/>
      </w:pPr>
      <w:r>
        <w:rPr>
          <w:sz w:val="28"/>
          <w:szCs w:val="28"/>
          <w:lang w:val="uk-UA"/>
        </w:rPr>
        <w:t>Дядиченко В.А. Нариси суспільно-політичного устрою Лівобережної України кінця ХУІІ – початку ХУІІІ ст. – К.: Вид-во Академії наук Української РСР, 1959. – 531 с.</w:t>
      </w:r>
    </w:p>
    <w:p>
      <w:pPr>
        <w:pStyle w:val="TextBodyIndent"/>
        <w:numPr>
          <w:ilvl w:val="0"/>
          <w:numId w:val="5"/>
        </w:numPr>
        <w:tabs>
          <w:tab w:val="clear" w:pos="375"/>
          <w:tab w:val="left" w:pos="360" w:leader="none"/>
        </w:tabs>
        <w:ind w:left="360" w:hanging="360"/>
        <w:rPr/>
      </w:pPr>
      <w:r>
        <w:rPr>
          <w:sz w:val="28"/>
          <w:szCs w:val="28"/>
          <w:lang w:val="uk-UA"/>
        </w:rPr>
        <w:t>Історія українського права: Навч. посіб. / О.О. Шевченко, М.О. Шевченко, О.Й. Вовк, В.П. Капелюшний</w:t>
      </w:r>
      <w:r>
        <w:rPr>
          <w:sz w:val="28"/>
          <w:szCs w:val="28"/>
          <w:lang w:val="en-US"/>
        </w:rPr>
        <w:t xml:space="preserve"> /</w:t>
      </w:r>
      <w:r>
        <w:rPr>
          <w:sz w:val="28"/>
          <w:szCs w:val="28"/>
          <w:lang w:val="uk-UA"/>
        </w:rPr>
        <w:t>За ред. О.О. Шевченка. – К.: Олан, 2001. – 214</w:t>
      </w:r>
      <w:r>
        <w:rPr>
          <w:sz w:val="28"/>
          <w:szCs w:val="28"/>
          <w:lang w:val="en-US"/>
        </w:rPr>
        <w:t> </w:t>
      </w:r>
      <w:r>
        <w:rPr>
          <w:sz w:val="28"/>
          <w:szCs w:val="28"/>
          <w:lang w:val="uk-UA"/>
        </w:rPr>
        <w:t>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Слабченко М.Е. Опыты по исторіи права Малороссіи ХУІІ и ХУІІІ в.в. – Одесса: Типографія Акціонернаго Южно-Русскаго Общества Печатнаго Дъла, 1911. – 292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Шаломєєв Є. Джерела права України другої половини ХУІІ століття // Науковий збірник ЮІ ТАНГ. – 2002. – Вип. 4. – С. 119 – 123.</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Иванишевъ Н.Д. О древнихъ сельскихъ общинахъ въ Юго-Западной Россіи. – К.: Въ типографіи Федорова и Мин., 1863. – 72 с.</w:t>
      </w:r>
    </w:p>
    <w:p>
      <w:pPr>
        <w:pStyle w:val="TextBodyIndent"/>
        <w:numPr>
          <w:ilvl w:val="0"/>
          <w:numId w:val="5"/>
        </w:numPr>
        <w:tabs>
          <w:tab w:val="clear" w:pos="375"/>
          <w:tab w:val="left" w:pos="360" w:leader="none"/>
        </w:tabs>
        <w:ind w:left="360" w:hanging="360"/>
        <w:rPr/>
      </w:pPr>
      <w:r>
        <w:rPr>
          <w:sz w:val="28"/>
          <w:szCs w:val="28"/>
          <w:lang w:val="uk-UA"/>
        </w:rPr>
        <w:t xml:space="preserve">Архивъ Юго-Западной Россіи, издаваемый Временною коммиссіею для разбора древнихъ актовъ, высочайше учрежденною при Кіевскомъ, Подольскомъ и Волынскомъ генералъ-губернаторъ. – К.: Въ университетской типографіи, 1876. </w:t>
      </w:r>
      <w:r>
        <w:rPr>
          <w:sz w:val="28"/>
          <w:szCs w:val="28"/>
          <w:lang w:val="en-US"/>
        </w:rPr>
        <w:t>–</w:t>
      </w:r>
      <w:r>
        <w:rPr>
          <w:sz w:val="28"/>
          <w:szCs w:val="28"/>
          <w:lang w:val="uk-UA"/>
        </w:rPr>
        <w:t xml:space="preserve"> Ч. 6: Акты объ экономическихъ и юридическихъ отношеніяхъ крестьянъ въ ХУІ – ХУІІІ въкъ (1498 – 1795). – Т. 1. – 614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Черкаський І. Громадський (копний) суд на Україні-Русі ХУІ – ХУІІІ в.в. // Праці комісії для виучування історії західньо-руського та вкраїнського права. – 1928. – Вип. 4. – 714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Гуржій О. Українська козацька держава в другій половині ХУІІ – ХУІІІ ст.: кордони, населення, право. – К.: Основи, 1996. – 223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Теличенко И. Очеркъ кодификаціи малороссійскаго права до введенія Свода Законовъ // Кіевская старина. – 1888. – Т. ХХІІ, сентябрь. – С. 415 – 466.</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Слабченко М.Є. Ескізи з історії „Правъ, по которымъ судится малороссійскій народъ” // Юбілейний збірник на пошану академика Дмитра Йвановича Багалія. – К.: З друкарні Української Академії Наук, 1927. – С.</w:t>
      </w:r>
      <w:r>
        <w:rPr>
          <w:sz w:val="28"/>
          <w:szCs w:val="28"/>
          <w:lang w:val="en-US"/>
        </w:rPr>
        <w:t> </w:t>
      </w:r>
      <w:r>
        <w:rPr>
          <w:sz w:val="28"/>
          <w:szCs w:val="28"/>
          <w:lang w:val="uk-UA"/>
        </w:rPr>
        <w:t>748 – 759.</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Кистяковскій А.Ф. Права, по которымъ судится малороссійскій народъ. – К.: Университетская типографія, 1879. – 1027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Яковлів А. Український кодекс 1743 року „Права, по которымъ судится малороссійскій народъ” // Записки Наукового Товариства імени Шевченка. – Мюнхен: Кооперативне вид-во „Заграва”, 1949. – Т. CLIX. – 210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Баршевскій В.Н. Краткая исторія Литовскаго Статута. – Б.м. и б.г. – С. 59 – 80.</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Квачевскій А. Литовскій статутъ, какъ источникъ мъстнаго права для губерній черниговской и полтавской // Журналъ гражданскаго и уголовнаго права. – 1876. – Кн. ІУ. – С. 222 – 255.</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Пташицкій С.Л. Къ вопросу объ изданіяхъ и комментаріяхъ  Литовскаго Статута. – СПб: Типографія С.А. Корнатовскаго, 1893. – 78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Стороженки. Фамильный архивъ. – К.: Типографія Т-ва Г.Л. Фронцкевича и К, 1908. – Т. 6. – 795 с.</w:t>
      </w:r>
    </w:p>
    <w:p>
      <w:pPr>
        <w:pStyle w:val="TextBodyIndent"/>
        <w:numPr>
          <w:ilvl w:val="0"/>
          <w:numId w:val="5"/>
        </w:numPr>
        <w:tabs>
          <w:tab w:val="clear" w:pos="375"/>
          <w:tab w:val="left" w:pos="360" w:leader="none"/>
        </w:tabs>
        <w:ind w:left="360" w:hanging="360"/>
        <w:rPr/>
      </w:pPr>
      <w:r>
        <w:rPr>
          <w:sz w:val="28"/>
          <w:szCs w:val="28"/>
          <w:lang w:val="uk-UA"/>
        </w:rPr>
        <w:t>Скальковський А.О. Історія Нової Січі, або останнього Коша Запорозького. – Дніпропетровськ: Січ, 1994. – 678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Тарановскій Ф.В. Обзоръ памятниковъ Магдебургскаго права, западно-русскихъ городовъ литовской эпохи. – Варшава: Типографія Варшавскаго учебнаго округа, 1897. – 201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Багалїй Д. Магдебурзьке Право на Лївобічній Українї // Руська історична бібліотека. – 1904. – Т. ХХІУ. – С. 387 – 442.</w:t>
      </w:r>
    </w:p>
    <w:p>
      <w:pPr>
        <w:pStyle w:val="TextBodyIndent"/>
        <w:numPr>
          <w:ilvl w:val="0"/>
          <w:numId w:val="5"/>
        </w:numPr>
        <w:tabs>
          <w:tab w:val="clear" w:pos="375"/>
          <w:tab w:val="left" w:pos="360" w:leader="none"/>
        </w:tabs>
        <w:ind w:left="360" w:hanging="360"/>
        <w:rPr/>
      </w:pPr>
      <w:r>
        <w:rPr>
          <w:sz w:val="28"/>
          <w:szCs w:val="28"/>
          <w:lang w:val="uk-UA"/>
        </w:rPr>
        <w:t>Бойко І.Й. Правове становище населення Гетьманщини за Кодексом 1743</w:t>
      </w:r>
      <w:r>
        <w:rPr>
          <w:sz w:val="28"/>
          <w:szCs w:val="28"/>
          <w:lang w:val="en-US"/>
        </w:rPr>
        <w:t> </w:t>
      </w:r>
      <w:r>
        <w:rPr>
          <w:sz w:val="28"/>
          <w:szCs w:val="28"/>
          <w:lang w:val="uk-UA"/>
        </w:rPr>
        <w:t>року. – Львів, 1997. – 29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Акты, относящіеся къ исторіи Южной и Западной Россіи, собранные и изданные Археографическою коммиссіею. – Т. 9: 1668 – 1672. – СПб: Типографія М. Эттингера, 1877. – 988 с.</w:t>
      </w:r>
    </w:p>
    <w:p>
      <w:pPr>
        <w:pStyle w:val="TextBodyIndent"/>
        <w:numPr>
          <w:ilvl w:val="0"/>
          <w:numId w:val="5"/>
        </w:numPr>
        <w:tabs>
          <w:tab w:val="clear" w:pos="375"/>
          <w:tab w:val="left" w:pos="360" w:leader="none"/>
        </w:tabs>
        <w:ind w:left="360" w:hanging="360"/>
        <w:rPr/>
      </w:pPr>
      <w:r>
        <w:rPr>
          <w:sz w:val="28"/>
          <w:szCs w:val="28"/>
          <w:lang w:val="uk-UA"/>
        </w:rPr>
        <w:t>Ткач А.П. „Суд і розправа” Ф. Чуйкевича – пам`ятник феодального права України ХУІІІ ст. // Вісник Київського університету. Сер. економіки та права. – 1962. – № 5. – Вип. 1. – С. 122 – 127.</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Галичин В. Суд і розправа в правах малоросійських 1750 року Ф. Чуйкевича // Український календар 1970. – Варшава, 1969. – С. 117 – 118.</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Шаломєєв Є.В. Джерела права України другої половини ХУІІ – ХУІІІ століть // Науковий вісник Чернівецького університету. Правознавство. –2002. – Вип. 161. – С. 22 – 24.</w:t>
      </w:r>
    </w:p>
    <w:p>
      <w:pPr>
        <w:pStyle w:val="TextBodyIndent"/>
        <w:numPr>
          <w:ilvl w:val="0"/>
          <w:numId w:val="5"/>
        </w:numPr>
        <w:tabs>
          <w:tab w:val="clear" w:pos="375"/>
          <w:tab w:val="left" w:pos="360" w:leader="none"/>
        </w:tabs>
        <w:ind w:left="360" w:hanging="360"/>
        <w:rPr/>
      </w:pPr>
      <w:r>
        <w:rPr>
          <w:sz w:val="28"/>
          <w:szCs w:val="28"/>
          <w:lang w:val="uk-UA"/>
        </w:rPr>
        <w:t>Ткач А.П. „Екстракт малоросійських прав” 1767 р. – цінна пам`ятка права України // Вісник Київського університету. Сер. права. – 1965. – № 6. – С. 84– 89.</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Кудін С.В. Становлення і розвиток кримінального права України у Х – першій половині ХУІІ ст.: Дис. ... канд. юрид. наук: 12.00.01. – К., 2001. – 226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Скальковскій А. Какъ судили и рядили въ Съчи Запорожской // Кіевская старина. – 1886. – Т. ХІУ, мартъ. – С. 604 – 621.</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Матеріялы для исторіи Южнорусскаго края въ ХУІІІ стол. (1715 – 1774) извлеченные изъ старыхъ дълъ Кіевскаго губ. архива А.А. Андріевскимъ. – Одесса: Типографія А. Шульце, 1886. – 433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Акты, относящіеся къ исторіи Западной Россіи, собранные и изданные Археографическою коммиссіею. - Т. 5. 1633 – 1699. – СПб: Въ типографіи Э. Праца, 1853. – 288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Універсали Богдана Хмельницького. 1648 – 1657 / Національна Академія наук України; Ін-т історії України; Ін-т української археографії та джерелознавства імені М.С. Грушевського; Упоряд. І. Крип`якевич, І. Бутич.–К.: Видавничий дім „Альтернативи”, 1998. – 381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Акты, относящіеся къ исторіи Южной и Западной Россіи, собранные и изданные Археографическою коммиссіею. – Т. 4. 1657 – 1659. – СПб: Въ типографіи П.А. Кулиша, 1863. – 275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Малиновскій І. Ученіе о преступленіи по Литовскому Статуту. – К.: Типографія Императорскаго Университета св. Владиміра, 1894. – 171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Шаломєєв Є.В. Розвиток поняття злочину у кримінальному праві України (Х– кінець ХУІІ століття) // Держава і право. – 2002. – Вип. 16. – С. 60 – 65.</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Падох Я. Нарис історії українського карного права. – Мюнхен: Вид-во „Молоде життя”, 1951. – 128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Акты, относящіеся къ исторіи Южной и Западной Россіи, собранные и изданные Археографическою коммиссіею. – Т. 3: 1638 – 1657. – СПб: Типографія П.А. Кулиша, 1861. – 604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Д-скій А. Система карательныхъ мъръ въ Запорожьи // Кіевская старина. – 1893. – Т. XL, № 1. – С. 1 – 19.</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Кудін С.В. Проблема розвитку суб`єктивного боку злочину за Литовським статутом // Держава і право. – 2000. – Вип. 5. – С. 34 – 47.</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Падох Я. Давнє українське судове право. – Мюнхен-Париж: Накладом Референтури Студій і Культурно-Суспільних Справ Центрального Союзу Українського Студентства, 1949. – 49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Юхо И.А. Правовое положение населения Белоруссии в ХУІ в. – Минск: Изд-во БГУ им. В.И. Ленина, 1978. – 142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Исторія о козакахъ запорожскихъ, какъ оные изъ древнихъ лътъ зачалися, и откуда свое происхожденіе имъютъ, и въ какомъ состояніи нынъ находятся.– М.: Въ Университетской Типографіи, 1847. – 35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Шерер Ж.-Б. Літопис Малоросії, або Історія Козаків-Запорожців та Козаків України, або Малоросії: Пер. з франц. – К.: Український письменник, 1994. – 311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Лътописное повъствованіе о Малой Россіи и ея народъ и козакахъ вообще. – М.: Въ Университетской типографіи, 1847. – Ч. ІУ. – 101 с.</w:t>
      </w:r>
    </w:p>
    <w:p>
      <w:pPr>
        <w:pStyle w:val="TextBodyIndent"/>
        <w:numPr>
          <w:ilvl w:val="0"/>
          <w:numId w:val="5"/>
        </w:numPr>
        <w:tabs>
          <w:tab w:val="clear" w:pos="375"/>
          <w:tab w:val="left" w:pos="360" w:leader="none"/>
        </w:tabs>
        <w:ind w:left="360" w:hanging="360"/>
        <w:rPr/>
      </w:pPr>
      <w:r>
        <w:rPr>
          <w:sz w:val="28"/>
          <w:szCs w:val="28"/>
          <w:lang w:val="uk-UA"/>
        </w:rPr>
        <w:t>Кудін С.В. Поняття обставин, що виключають злочинність діяння, у кримінальному праві України Х – першої половини ХУІІ ст.: історично-правовий аналіз // Вісник Академії праці і соціальних відносин Федерації профспілок України. – 2004. – № 3. – С. 19 – 26.</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Акты, относящіеся къ исторіи Южной и Западной Россіи, собранные и изданные Археографическою коммиссіею. – Т. 12: 1675 – 1676. – СПб: Типографія брат. Пантелеевыхъ, 1882. – 874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Акты, относящіеся къ исторіи Южной и Западной Россіи, собранные и изданные Археографическою коммиссіею. – Т. 6. 1665 – 1668. – СПб: Въ типографіи Э. Праца, 1869. – 279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Акты, относящіеся къ исторіи Южной и Западной Россіи, собранные и изданные Археографическою коммиссіею. – Т. 8. 1668 – 1669. 1648 – 1657. – СПб: Типографія В.В. Пратцъ, 1875. – 400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Эварницкій Д.И. Запорожье в остаткахъ старины и преданіяхъ народа.– СПб: Изданіе Л.Ф. Пантелъева, 1888. – Ч. ІІ. – 257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Боплан Г.Л. де. Опис України, кількох провінцій Королівства Польського, що тягнуться від кордонів Московії до границь Трансільванії, разом з їхніми звичаями, способом життя і ведення воєн: Пер. з франц. – К.: Наукова думка, 1990. – 256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Козаченко А. Злочини і покарання в Україні-Гетьманщині за універсалами Богдана Хмельницького (1648 – 1657 роки) // Вісник Академії правових наук України. – 2003. – № 4. – С. 120 – 126.</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Скальковскій А. Къ исторіи Запорожья // Кіевская старина. – 1882. – Т. ІУ, декабрь. – С. 527 – 537.</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Наріжний С. Судівництво й кари на Запорожжі. – Прага, 1939. – 30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Падох Я. Суди й судовий процес старої України. Нарис історії // Записки Наукового Товариства ім. Шевченка. Історично-Філософічна Секція. Правнича комісія. – 1990. – Т. 209, ч. 5. – С. 7 – 128.</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Бобровскій П.О. Преступленія противъ чести по русскимъ законамъ до начала ХУІІІ въка. – СПб: Типографія Правительствующаго Сената, 1889. – 120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Лътописное повъствованіе о Малой Россіи и ея народъ и козакахъ вообще. – М.: Въ Университетской типографіи, 1847. – Ч. І. – 219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Леонтовичъ Ф.И. Русская Правда и Литовскій Статутъ, въ видахъ настоятельной необходимости включить литовское законодательство въ кругъ исторіи русскаго права // Университетскія извъстія. – 1865. – № 3. – С. 1 – 31.</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Марковинъ Н. Очеркъ исторіи запорожскаго казачества. – СПб: Въ типографіи Ф.С. Сущинскаго, 1878. – 78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Яворницький Д.І. Як жило славне запорожське низове військо. – 3-є вид. – Катеринослав: Друкарня І. Вісман та І. Мордхілевич, 1918. – 36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Тальбергъ Дм. Насильственное похищеніе имущества по русскому праву (разбой и грабежъ). – СПб: Типографія В.С. Балашева, 1880. – 200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Кудін С.В. Про смислове значення деяких понять Литовського статуту // Держава і право. – 2000. – Вип. 7. – С. 92 – 99.</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Любченко Д. Поняття розбою у кримінальному праві України другої половини ХУІІ – ХУІІІ ст.: історично-правовий аналіз // Право України. - 2005. – № 1. – С. 119 – 121.</w:t>
      </w:r>
    </w:p>
    <w:p>
      <w:pPr>
        <w:pStyle w:val="TextBodyIndent"/>
        <w:numPr>
          <w:ilvl w:val="0"/>
          <w:numId w:val="5"/>
        </w:numPr>
        <w:tabs>
          <w:tab w:val="clear" w:pos="375"/>
          <w:tab w:val="left" w:pos="360" w:leader="none"/>
        </w:tabs>
        <w:ind w:left="360" w:hanging="360"/>
        <w:rPr/>
      </w:pPr>
      <w:r>
        <w:rPr>
          <w:sz w:val="28"/>
          <w:szCs w:val="28"/>
          <w:lang w:val="uk-UA"/>
        </w:rPr>
        <w:t>Устное повъствованіе, бывшаго запорожца, жителя Екатеринославской губерніи и уъзда, селенія Михайловки, Никиты Леонтьевича Коржа. – Одесса: Въ городской типографіи, 1842. – 94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Демченко Г.В. Наказаніе по Литовскому Статуту въ его трехъ редакціяхъ (1529, 1566 и 1588 гг.). – К.: Типографія Императорскаго Университета Св. Владиміра, 1894. – 273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 xml:space="preserve"> </w:t>
      </w:r>
      <w:r>
        <w:rPr>
          <w:sz w:val="28"/>
          <w:szCs w:val="28"/>
          <w:lang w:val="uk-UA"/>
        </w:rPr>
        <w:t>Шаломєєв Є.В. Мета покарання у кримінальному праві України ХІ – ХУІІІ ст.: історично-порівняльний аналіз // Вісник Академії праці і соціальних відносин Федерації профспілок України. – 2002. – № 4. – С. 132 – 137.</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Д-скій А. Система карательныхъ мъръ въ Запорожьи // Кіевская старина. – 1893. – Т. XL, № 3. – С. 442 – 459.</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Иванишевъ Н. О платъ за убійство въ древнемъ русскомъ и другихъ славянскихъ законодательствахъ въ сравненіи съ германскою вирою. – К.: Въ Университетской Типографіи, 1840. – 112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Любченко Д.І. Система майнових покарань у кримінальному праві України другої половини ХУІІ – ХУІІІ ст. // Вісник Національного університету внутрішніх справ. – 2004. – Вип. 28. – С. 232 – 239.</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Д-скій А. Система карательныхъ мъръ въ Запорожьи // Кіевская старина. – 1893. – Т. XL, № 2. – С. 209 – 239.</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Манштейнъ Г. Записки историческія, политическія и военныя о Россіи съ 1727 по 1744 годъ. – М.: Въ типографіи С. Селивановскаго, 1810. – Ч. 1. – 84 с.</w:t>
      </w:r>
    </w:p>
    <w:p>
      <w:pPr>
        <w:pStyle w:val="TextBodyIndent"/>
        <w:numPr>
          <w:ilvl w:val="0"/>
          <w:numId w:val="5"/>
        </w:numPr>
        <w:tabs>
          <w:tab w:val="clear" w:pos="375"/>
          <w:tab w:val="left" w:pos="360" w:leader="none"/>
        </w:tabs>
        <w:ind w:left="360" w:hanging="360"/>
        <w:rPr/>
      </w:pPr>
      <w:r>
        <w:rPr>
          <w:sz w:val="28"/>
          <w:szCs w:val="28"/>
          <w:lang w:val="uk-UA"/>
        </w:rPr>
        <w:t>Надхинъ Г.П. Память о Запорожьъ и о послъднихъ дняхъ Запорожской Съчи.– М.: Изданіе Императорскаго Общества Исторіи и Древностей Россійскихъ при Московскомъ Университетъ, 1877. – 69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Дневникъ Эриха Лясоты изъ Стеблева / Мемуары относящіеся къ исторіи Южной Руси. – К.: Типографія Г.Т. Корчакъ-Новицкаго, 1890. – Вып. 1. – С. 137 – 190.</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Максимейко Н.А. Источники уголовныхъ законовъ Литовскаго Статута. – К.: Типографія Императорскаго Университета Св. Владиміра, 1894. – 184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Кистяковскій А. Изслъдованіе о смертной казни. – К.: Въ университетской типографіи, 1867. – 281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Акты, относящіеся къ исторіи Южной и Западной Россіи, собранные и изданные Археографическою коммиссіею. – Т. 11: 1672 – 1674. – СПб: Типографія М. Эттингера, 1879. – 820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Малиновскій І. Лекціи по исторіи русскаго права. – Ростовъ-на-Дону: Издательство кооперативного т-ва „Единеніе”, 1918. – 488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Шаломєєв Є. Формування інституту звільнення від покарання у кримінальному праві України другої половини ХУІІ та ХУІІІ ст. // Право України. – 2002. - № 11. – С. 135 – 138.</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Левицкій Ор. Очерки народной жизни въ Малороссіи во второй половинъ ХУІІ ст. – К.: Типографія Императорскаго университета св. Владиміра Акц. О-ва Н.Т. Корчакъ-Новицкаго, 1902. – 311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Актовыя книги Полтавскаго городового уряда ХУІІ-го въка: В 3-х вып. / Ред. В.Л. Модзалевскаго. – Черниговъ: Типографія Губернскаго Земства, 1912. – Вып. 1: Справы поточныя 1664 – 1671 годовъ. – 216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Мъстечко Борисполе въ ХУІІ-мъ въкъ. – К.: Типографія Г.Т. Корчакъ-Новицкаго, 1892. – 112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Мотыжинскій архивъ. Акты Переяславскаго полка. ХУІІ – ХУІІІ в. / Изд. А. и А. Савицкихъ. – К.: Типографія К.Н. Милевскаго, 1890. – 223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Актовая книга Стародубскаго городового уряда 1693 года / Под ред. В.Л. Модзалевскаго. – Черниговъ: Типографія Г.М. Веселой, 1914. – 136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Модзалевскій В.Л. Отрывки изъ Стародубовской мъской книги за 1664 – 1673 г.г. – Черниговъ: Типографія Губернскаго Земства, 1911. – 37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Ділова документація Гетьманщини ХУІІІ ст.: Зб. док. / АН України; Ін-т української археографії та ін. – К.: Наукова думка, 1993. – 392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Антоновичъ В.Б. Колдовство. Документы – процессы – изслъдованіе. – СПб: Типографія В. Киршбаума, 1877. – 139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Любченко Д. Поняття суб`єкта злочину за „Правами, за якими судиться малоросійський народ” (1743 р.) // Право України. – 2005. – № 3. – С. 125 – 128.</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Шаломєєв Є.В. Розвиток інституту співучасті у злочині у кримінальному праві України в ХІ – ХУІІІ ст. // Матер. Всеукр. наук.-практ. конф. „Актуальні проблеми боротьби зі злочинністю на етапі реформування кримінального судочинства”. – Запоріжжя, 2002. – Ч. 2. – С. 244 – 247.</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Шаломєєв Є.В. Розвиток інституту множинності злочинів у кримінальному праві України другої половини ХУІІ – ХУІІІ ст. // Вісник Академії праці і соціальних відносин Федерації профспілок України. – 2002. – № 2. – С. 260 – 262.</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Шамлій Н.О. Розвиток інституту необхідної оборони в кримінальному праві України // Держава і право. – 2003. – Вип. 19. – С. 456 – 461.</w:t>
      </w:r>
    </w:p>
    <w:p>
      <w:pPr>
        <w:pStyle w:val="TextBodyIndent"/>
        <w:numPr>
          <w:ilvl w:val="0"/>
          <w:numId w:val="5"/>
        </w:numPr>
        <w:tabs>
          <w:tab w:val="clear" w:pos="375"/>
          <w:tab w:val="left" w:pos="360" w:leader="none"/>
        </w:tabs>
        <w:ind w:left="360" w:hanging="360"/>
        <w:rPr/>
      </w:pPr>
      <w:r>
        <w:rPr>
          <w:sz w:val="28"/>
          <w:szCs w:val="28"/>
          <w:lang w:val="uk-UA"/>
        </w:rPr>
        <w:t>Єрмолаєв В. Про об`єкт державного злочину в „Правах, по которым судится малороссийский народ” // Вісник Академії правових наук України. – 1997. – № 3. – С. 101 – 106.</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Федоренко П. Грабіж у побуті і праві Гетьманщини // Студії з історії України науково-дослідчої катедри історії України в Київі. – 1930. – Т. 3. – С. 1 – 60.</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Юшков С.В. История государства и права СССР: Учебник: В 2-х ч. – 2-е изд. – М.: Юридическое изд-во Министерства юстиции СССР, 1947. – Ч. 1. – 767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Малиновський О.О. Кари майнові та кари особисті // Юбілейний збірник на пошану академика Дмитра Йвановича Багалія. – К.: З друкарні Української Академії Наук, 1927. – С. 197 – 208.</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Миллеръ Д.П. Очерки изъ исторіи и юридическаго быта старой Малороссіи. – Харьковъ: Типографія Губернскаго Правленія, 1895. – Т. 1: Суды земскіе, гродскіе и подкоморскіе въ ХУІІІ в. – 181 с.</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Центральний державний історичний архів України у місті Києві (далі - ЦДІАК України). – Ф. 99. – Оп. 2. – Од.зб. 31.</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ЦДІАК України. – Ф. 56. – Оп. 2. – Од.зб. 18.</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ЦДІАК України. – Ф. 56. – Оп. 1. – Од.зб. 200.</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ЦДІАК України. – Ф. 65. – Оп. 1. – Од.зб. 4.</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Черкаський І.Ю. Устрій та поступок правний козацьких судів на Гетьманщині // Праці комісії для виучування історії західньо-руського та українського права. – 1929. – Вип. 6. – С. 427 – 457.</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ЦДІАК України. – Ф. 56. – Оп. 1. – Од.зб. 30.</w:t>
      </w:r>
    </w:p>
    <w:p>
      <w:pPr>
        <w:pStyle w:val="TextBodyIndent"/>
        <w:numPr>
          <w:ilvl w:val="0"/>
          <w:numId w:val="5"/>
        </w:numPr>
        <w:tabs>
          <w:tab w:val="clear" w:pos="375"/>
          <w:tab w:val="left" w:pos="360" w:leader="none"/>
        </w:tabs>
        <w:ind w:left="360" w:hanging="360"/>
        <w:rPr>
          <w:sz w:val="28"/>
          <w:szCs w:val="28"/>
          <w:lang w:val="uk-UA"/>
        </w:rPr>
      </w:pPr>
      <w:r>
        <w:rPr>
          <w:sz w:val="28"/>
          <w:szCs w:val="28"/>
          <w:lang w:val="uk-UA"/>
        </w:rPr>
        <w:t>ЦДІАК України. – Ф. 105. – Оп. 1. – Од.зб. 2.</w:t>
      </w:r>
    </w:p>
    <w:p>
      <w:pPr>
        <w:pStyle w:val="TextBodyIndent"/>
        <w:numPr>
          <w:ilvl w:val="0"/>
          <w:numId w:val="5"/>
        </w:numPr>
        <w:tabs>
          <w:tab w:val="clear" w:pos="375"/>
          <w:tab w:val="left" w:pos="360" w:leader="none"/>
        </w:tabs>
        <w:ind w:left="360" w:hanging="360"/>
        <w:rPr/>
      </w:pPr>
      <w:r>
        <w:rPr>
          <w:sz w:val="28"/>
          <w:szCs w:val="28"/>
          <w:lang w:val="uk-UA"/>
        </w:rPr>
        <w:t>ЦДІАК України. – Ф. 270. – Оп. 2. – Од.зб. 242.</w:t>
      </w:r>
    </w:p>
    <w:sectPr>
      <w:headerReference w:type="default" r:id="rId2"/>
      <w:headerReference w:type="first" r:id="rId3"/>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1"/>
        </w:tabs>
        <w:ind w:left="2021" w:hanging="1170"/>
      </w:pPr>
      <w:rPr/>
    </w:lvl>
  </w:abstractNum>
  <w:abstractNum w:abstractNumId="3">
    <w:lvl w:ilvl="0">
      <w:start w:val="1"/>
      <w:numFmt w:val="decimal"/>
      <w:lvlText w:val="%1."/>
      <w:lvlJc w:val="left"/>
      <w:pPr>
        <w:tabs>
          <w:tab w:val="num" w:pos="2126"/>
        </w:tabs>
        <w:ind w:left="2126" w:hanging="1275"/>
      </w:pPr>
      <w:rPr/>
    </w:lvl>
    <w:lvl w:ilvl="1">
      <w:start w:val="1"/>
      <w:numFmt w:val="decimal"/>
      <w:lvlText w:val="%2."/>
      <w:lvlJc w:val="left"/>
      <w:pPr>
        <w:tabs>
          <w:tab w:val="num" w:pos="2250"/>
        </w:tabs>
        <w:ind w:left="2250" w:hanging="1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2291"/>
        </w:tabs>
        <w:ind w:left="2291" w:hanging="360"/>
      </w:pPr>
      <w:rPr>
        <w:b w:val="false"/>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2126"/>
        </w:tabs>
        <w:ind w:left="2126" w:hanging="1275"/>
      </w:pPr>
      <w:rPr/>
    </w:lvl>
    <w:lvl w:ilvl="1">
      <w:start w:val="1"/>
      <w:numFmt w:val="bullet"/>
      <w:lvlText w:val=""/>
      <w:lvlJc w:val="left"/>
      <w:pPr>
        <w:tabs>
          <w:tab w:val="num" w:pos="1931"/>
        </w:tabs>
        <w:ind w:left="1931" w:hanging="360"/>
      </w:pPr>
      <w:rPr>
        <w:rFonts w:ascii="Symbol" w:hAnsi="Symbol" w:cs="Symbol" w:hint="default"/>
      </w:rPr>
    </w:lvl>
    <w:lvl w:ilvl="2">
      <w:start w:val="1"/>
      <w:numFmt w:val="bullet"/>
      <w:lvlText w:val="-"/>
      <w:lvlJc w:val="left"/>
      <w:pPr>
        <w:tabs>
          <w:tab w:val="num" w:pos="3521"/>
        </w:tabs>
        <w:ind w:left="3521" w:hanging="1050"/>
      </w:pPr>
      <w:rPr>
        <w:rFonts w:ascii="Times New Roman" w:hAnsi="Times New Roman" w:cs="Times New Roman" w:hint="default"/>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1"/>
      <w:numFmt w:val="decimal"/>
      <w:lvlText w:val="%1."/>
      <w:lvlJc w:val="left"/>
      <w:pPr>
        <w:tabs>
          <w:tab w:val="num" w:pos="2051"/>
        </w:tabs>
        <w:ind w:left="2051" w:hanging="1200"/>
      </w:pPr>
      <w:rPr/>
    </w:lvl>
  </w:abstractNum>
  <w:abstractNum w:abstractNumId="8">
    <w:lvl w:ilvl="0">
      <w:start w:val="1"/>
      <w:numFmt w:val="bullet"/>
      <w:lvlText w:val=""/>
      <w:lvlJc w:val="left"/>
      <w:pPr>
        <w:tabs>
          <w:tab w:val="num" w:pos="2291"/>
        </w:tabs>
        <w:ind w:left="2291" w:hanging="360"/>
      </w:pPr>
      <w:rPr>
        <w:rFonts w:ascii="Symbol" w:hAnsi="Symbol" w:cs="Symbol" w:hint="default"/>
        <w:b w:val="false"/>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2306"/>
        </w:tabs>
        <w:ind w:left="2306" w:hanging="375"/>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360" w:hanging="0"/>
      <w:jc w:val="both"/>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Times New Roman" w:hAnsi="Times New Roman;Times New Roman" w:eastAsia="Times New Roman;Times New Roman" w:cs="Times New Roman;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1134"/>
      <w:jc w:val="both"/>
    </w:pPr>
    <w:rPr>
      <w:b/>
      <w:bCs/>
      <w:sz w:val="28"/>
      <w:szCs w:val="28"/>
    </w:rPr>
  </w:style>
  <w:style w:type="paragraph" w:styleId="TextBodyIndent">
    <w:name w:val="Body Text Indent"/>
    <w:basedOn w:val="Normal"/>
    <w:pPr>
      <w:tabs>
        <w:tab w:val="clear" w:pos="709"/>
        <w:tab w:val="left" w:pos="375" w:leader="none"/>
      </w:tabs>
      <w:spacing w:lineRule="auto" w:line="360"/>
      <w:ind w:left="426" w:hanging="426"/>
      <w:jc w:val="both"/>
    </w:pPr>
    <w:rPr>
      <w:sz w:val="20"/>
      <w:szCs w:val="20"/>
      <w:lang w:val="ru-RU"/>
    </w:rPr>
  </w:style>
  <w:style w:type="paragraph" w:styleId="21">
    <w:name w:val="Основной текст 2"/>
    <w:basedOn w:val="Normal"/>
    <w:qFormat/>
    <w:pPr>
      <w:spacing w:lineRule="auto" w:line="360"/>
      <w:jc w:val="both"/>
    </w:pPr>
    <w:rPr>
      <w:sz w:val="28"/>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BodyText2">
    <w:name w:val="Body Text 2"/>
    <w:basedOn w:val="Normal"/>
    <w:qFormat/>
    <w:pPr/>
    <w:rPr>
      <w:sz w:val="28"/>
      <w:szCs w:val="20"/>
    </w:rPr>
  </w:style>
  <w:style w:type="paragraph" w:styleId="Style10">
    <w:name w:val="Название объекта"/>
    <w:basedOn w:val="Normal"/>
    <w:qFormat/>
    <w:pPr>
      <w:spacing w:lineRule="auto" w:line="360"/>
      <w:jc w:val="center"/>
    </w:pPr>
    <w:rPr>
      <w:b/>
      <w:sz w:val="28"/>
      <w:szCs w:val="20"/>
    </w:rPr>
  </w:style>
  <w:style w:type="paragraph" w:styleId="Footer">
    <w:name w:val="Footer"/>
    <w:basedOn w:val="Normal"/>
    <w:pPr>
      <w:tabs>
        <w:tab w:val="clear" w:pos="709"/>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48:00Z</dcterms:created>
  <dc:creator>...</dc:creator>
  <dc:description/>
  <dc:language>en-US</dc:language>
  <cp:lastModifiedBy>Андрей</cp:lastModifiedBy>
  <cp:lastPrinted>2005-11-29T12:30:00Z</cp:lastPrinted>
  <dcterms:modified xsi:type="dcterms:W3CDTF">2011-01-07T15:53:00Z</dcterms:modified>
  <cp:revision>3</cp:revision>
  <dc:subject/>
  <dc:title>ппп</dc:title>
</cp:coreProperties>
</file>