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pacing w:lineRule="auto" w:line="360" w:before="0" w:after="0"/>
        <w:jc w:val="center"/>
        <w:rPr/>
      </w:pPr>
      <w:r>
        <w:rPr>
          <w:rFonts w:eastAsia="Times New Roman" w:cs="Times New Roman" w:ascii="Times New Roman" w:hAnsi="Times New Roman"/>
          <w:sz w:val="28"/>
          <w:szCs w:val="28"/>
          <w:lang w:val="uk-UA" w:eastAsia="uk-UA"/>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lang w:val="uk-UA" w:eastAsia="uk-UA"/>
        </w:rPr>
        <w:t>Центральна спілка споживчих товариств України</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ьвівська комерційна академія</w:t>
      </w:r>
    </w:p>
    <w:p>
      <w:pPr>
        <w:pStyle w:val="Normal"/>
        <w:widowControl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К 339.13:001.8+339.37+640.3</w:t>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ЖЕВСЬКИЙ </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ЛОДИМИР ВІТАЛІЙОВИЧ</w:t>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ІННОВАЦІЙНИЙ РОЗВИТОК РОЗДРІБНОЇ ТОРГІВЛІ </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ТА РЕСТОРАННОГО ГОСПОДАРСТВА</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У РИНКОВОМУ СЕРЕДОВИЩІ </w:t>
      </w:r>
    </w:p>
    <w:p>
      <w:pPr>
        <w:pStyle w:val="Normal"/>
        <w:widowControl w:val="false"/>
        <w:spacing w:lineRule="auto" w:line="36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ЕРТАЦІЯ</w:t>
      </w:r>
      <w:r>
        <w:rPr>
          <w:rFonts w:eastAsia="Times New Roman" w:cs="Times New Roman" w:ascii="Times New Roman" w:hAnsi="Times New Roman"/>
          <w:b/>
          <w:bCs/>
          <w:sz w:val="28"/>
          <w:szCs w:val="28"/>
          <w:lang w:val="uk-UA" w:eastAsia="uk-UA"/>
        </w:rPr>
        <w:t xml:space="preserve"> </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здобуття наукового ступеня кандидата економічних наук</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спеціальністю 08.00.04 – економіка та управління підприємствами </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видами економічної діяльності)</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Науковий  керівник </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доктор економічних наук, </w:t>
      </w:r>
    </w:p>
    <w:p>
      <w:pPr>
        <w:pStyle w:val="Normal"/>
        <w:widowControl w:val="false"/>
        <w:spacing w:lineRule="auto" w:line="360" w:before="0" w:after="0"/>
        <w:jc w:val="center"/>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 xml:space="preserve">професор </w:t>
      </w:r>
      <w:r>
        <w:rPr>
          <w:rFonts w:eastAsia="Times New Roman" w:cs="Times New Roman" w:ascii="Times New Roman" w:hAnsi="Times New Roman"/>
          <w:b/>
          <w:bCs/>
          <w:sz w:val="28"/>
          <w:szCs w:val="28"/>
          <w:lang w:val="uk-UA" w:eastAsia="uk-UA"/>
        </w:rPr>
        <w:t>Башнянин Г. І.</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ьвів-2011</w:t>
      </w:r>
    </w:p>
    <w:p>
      <w:pPr>
        <w:pStyle w:val="Normal"/>
        <w:spacing w:lineRule="auto" w:line="360" w:before="0" w:after="0"/>
        <w:jc w:val="center"/>
        <w:rPr/>
      </w:pPr>
      <w:r>
        <w:rPr/>
        <w:t>ЗМІСТ</w:t>
      </w:r>
    </w:p>
    <w:tbl>
      <w:tblPr>
        <w:tblW w:w="9758" w:type="dxa"/>
        <w:jc w:val="left"/>
        <w:tblInd w:w="-108" w:type="dxa"/>
        <w:tblLayout w:type="fixed"/>
        <w:tblCellMar>
          <w:top w:w="0" w:type="dxa"/>
          <w:left w:w="108" w:type="dxa"/>
          <w:bottom w:w="0" w:type="dxa"/>
          <w:right w:w="108" w:type="dxa"/>
        </w:tblCellMar>
      </w:tblPr>
      <w:tblGrid>
        <w:gridCol w:w="817"/>
        <w:gridCol w:w="7938"/>
        <w:gridCol w:w="1003"/>
      </w:tblGrid>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туп………………………………………………………………………...</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r>
      <w:tr>
        <w:trPr/>
        <w:tc>
          <w:tcPr>
            <w:tcW w:w="8755" w:type="dxa"/>
            <w:gridSpan w:val="2"/>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1. Теоретико-методичні засади інноваційного розвитку роздрібної торгівлі та ресторанного господарства України……………..</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7938"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оретичні засади формування інноваційної політики…………..</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w:t>
            </w:r>
          </w:p>
        </w:tc>
        <w:tc>
          <w:tcPr>
            <w:tcW w:w="7938"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часні підходи до управління інноваційними процесами на підприємстві………………………………………………………...</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w:t>
            </w:r>
          </w:p>
        </w:tc>
        <w:tc>
          <w:tcPr>
            <w:tcW w:w="7938"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ологія аналізу та оцінка ефективності інновацій………….</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w:t>
            </w:r>
          </w:p>
        </w:tc>
      </w:tr>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1……………………………………………………...</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6</w:t>
            </w:r>
          </w:p>
        </w:tc>
      </w:tr>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2. Аналіз стану мережі роздрібної торгівлі та ресторанного господарства у Вінницькій області………………………………………..</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8</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w:t>
            </w:r>
          </w:p>
        </w:tc>
        <w:tc>
          <w:tcPr>
            <w:tcW w:w="7938"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агностика стану роздрібної торговельної мережі</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8</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w:t>
            </w:r>
          </w:p>
        </w:tc>
        <w:tc>
          <w:tcPr>
            <w:tcW w:w="7938" w:type="dxa"/>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сторанне господарство за сучасних умов і тенденції його розвитку в регіоні…………………………………………………...</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5</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w:t>
            </w:r>
          </w:p>
        </w:tc>
        <w:tc>
          <w:tcPr>
            <w:tcW w:w="7938"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ліз стану розвитку мережі ринків і тенденції диверсифікації їх діяльності…………………………………………………………</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1</w:t>
            </w:r>
          </w:p>
        </w:tc>
      </w:tr>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2……………………………………………………...</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2</w:t>
            </w:r>
          </w:p>
        </w:tc>
      </w:tr>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3. Напрями впровадження інновацій у діяльність підприємств роздрібної торгівлі та ресторанного господарства Вінницької області...</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5</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w:t>
            </w:r>
          </w:p>
        </w:tc>
        <w:tc>
          <w:tcPr>
            <w:tcW w:w="7938" w:type="dxa"/>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провадження інноваційних процесів у інформаційне забезпечення комерційної діяльності підприємств роздрібної торгівлі………………………………………………………………</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5</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w:t>
            </w:r>
          </w:p>
        </w:tc>
        <w:tc>
          <w:tcPr>
            <w:tcW w:w="7938" w:type="dxa"/>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Стратегічне планування як елемент інновацій у системі управління діяльністю закладів ресторанного господарства…….</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8</w:t>
            </w:r>
          </w:p>
        </w:tc>
      </w:tr>
      <w:tr>
        <w:trPr/>
        <w:tc>
          <w:tcPr>
            <w:tcW w:w="817"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w:t>
            </w:r>
          </w:p>
        </w:tc>
        <w:tc>
          <w:tcPr>
            <w:tcW w:w="7938"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ринкових можливостей підприємств роздрібної торгівлі у контексті реалізації інновацій……………………………………</w:t>
            </w:r>
          </w:p>
        </w:tc>
        <w:tc>
          <w:tcPr>
            <w:tcW w:w="1003" w:type="dxa"/>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1</w:t>
            </w:r>
          </w:p>
        </w:tc>
      </w:tr>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3……………………………………………………...</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2</w:t>
            </w:r>
          </w:p>
        </w:tc>
      </w:tr>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6</w:t>
            </w:r>
          </w:p>
        </w:tc>
      </w:tr>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ки……………………………………………………………………...</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1</w:t>
            </w:r>
          </w:p>
        </w:tc>
      </w:tr>
      <w:tr>
        <w:trPr/>
        <w:tc>
          <w:tcPr>
            <w:tcW w:w="8755" w:type="dxa"/>
            <w:gridSpan w:val="2"/>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исок використаних джерел……………………………………………...</w:t>
            </w:r>
          </w:p>
        </w:tc>
        <w:tc>
          <w:tcPr>
            <w:tcW w:w="1003" w:type="dxa"/>
            <w:tcBorders/>
          </w:tcPr>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6</w:t>
            </w:r>
          </w:p>
        </w:tc>
      </w:tr>
    </w:tbl>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СТУП</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val="uk-UA" w:eastAsia="uk-UA"/>
        </w:rPr>
        <w:t xml:space="preserve">Актуальність теми. </w:t>
      </w:r>
      <w:r>
        <w:rPr>
          <w:rFonts w:eastAsia="Times New Roman" w:cs="Times New Roman" w:ascii="Times New Roman" w:hAnsi="Times New Roman"/>
          <w:sz w:val="28"/>
          <w:szCs w:val="28"/>
          <w:lang w:val="uk-UA" w:eastAsia="uk-UA"/>
        </w:rPr>
        <w:t xml:space="preserve">За умов становлення ринкової економіки в Україні переважаючим напрямом державної політики є формування інноваційної моделі розвитку всіх галузей національного господарства. Актуальність інноваційної моделі розвитку зумовлюється стрімким зростанням впливу науки та нових технологій на сучасний геоекономічний простір. Економічна криза, що розпочалася у 2008 році загострила проблему розвитку такого важливого сектору сфери товарного обігу як роздрібна торгівля та ресторанне господарство. Розвиток досліджуваного сектору економіки України потребує пошуку і обґрунтування шляхів впровадження інновацій, що дозволить створити умови стійкого соціально-економічного розвитку як кожного господарюючого суб’єкта, так і суспільства загалом. Впровадження інновацій у галузь роздрібної торгівлі та ресторанного господарства вплине не лише на суспільство та на науково-технічний прогрес, а й відбудеться зворотний вплив у різноманітних аспектах: організаційному, економічному, науково-технічному та соціальному.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начний внесок у розвиток наукових досліджень з питань сутності інновацій, інноваційної політики та управління інноваційними процесами внесли такі вітчизняні вчені: С. Биконя. О. Василенко, А. Власова, О. Волков, В. Гринев, В. Дорофиєнко, М. Йохна, А. Пересада, В. Стадник та ін. В їх працях знайшли відображення організаційно-управлінські та методологічні аспекти інноваційної діяльності. Значний внесок у розвиток теорії інноваційної діяльності зробили такі зарубіжні вчені: І. Балабанов, С. Валдайцев, Х.-Ю. Варнекс, С. Ільєнкова, Г. Ковальов, В. Мединський, Л. Оголева, Б. Самто, Р. Фатхутдинов та ін. Методологічним проблемам дослідження системи управління інноваційною діяльністю підприємства присвячено праці  Б. Бермана, Д. Диксона, С. Ілляшенко, Н. Кругловой, В. Марущенко, Ю. Осипова, П. Самуельсона та ін.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і вчені як В. Апопій, І. Бланк, Н. Власова, С. Вовканич,                       Н. Голошубова, В. Липчук, В. Марцин, Т. Москвітіна, В. Платонов,                   Г. П’ятницька, В. Черенов та ін. з різних аспектів досліджували сферу роздрібної торгівлі та ресторанного господарства, проте питання інноваційної діяльності підприємств галузі висвітлювались лише фрагментарно, без прив’язки до сучасного етапу економічного розвитку України.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учасній вітчизняній економічній літературі ще недостатньо уваги приділяється комплексному дослідженню можливостей впровадження інновацій у сферу обігу, а саме – роздрібну торгівлю та ресторанне господарство. Об’єктивна необхідність подальшого поглиблення теоретичних і методичних досліджень пов’язана з потребою впровадження інновацій у діяльність підприємств галузі і зумовила вибір теми дисертаційної роботи. </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val="uk-UA" w:eastAsia="uk-UA"/>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uk-UA"/>
        </w:rPr>
        <w:t>Дисертаційне дослідження виконано в розрізі планів Вінницької ОДА та безпосередньо пов’язане із тематикою наукових досліджень, які розробляються на кафедрі комерційної діяльності та підприємництва Львівської комерційної академії за темами: «Розроблення нормативів забезпеченості торговельною площею в магазинах» (номер державної реєстрації 0106U13023); «Розвиток споживчої кооперації України у ринковому середовищі» (номер державної реєстрації 0197U0137310); «Стратегія розвитку кооперативного сектора економіки» (номер державної реєстрації 0103U06650), а також пов’язане з тематикою наукових досліджень, що здійснюються на кафедрі економічної теорії за наступними темами: «Проблеми функціонування і розвитку економічних систем»; перехідні економічні системи»; «Системи економічного вимірювання».</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Мета і завдання дослідження. </w:t>
      </w:r>
      <w:r>
        <w:rPr>
          <w:rFonts w:eastAsia="Times New Roman" w:cs="Times New Roman" w:ascii="Times New Roman" w:hAnsi="Times New Roman"/>
          <w:sz w:val="28"/>
          <w:szCs w:val="28"/>
          <w:lang w:val="uk-UA" w:eastAsia="uk-UA"/>
        </w:rPr>
        <w:t>Метою дисертаційної роботи є поглиблення теоретичних знань та розроблення положень і практичних рекомендацій з впровадження інновацій у діяльність підприємств роздрібної торгівлі  та ресторанного господарства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сягнення поставленої мети передбачає вирішення у роботі таких завдань: </w:t>
      </w:r>
    </w:p>
    <w:p>
      <w:pPr>
        <w:pStyle w:val="Normal"/>
        <w:widowControl w:val="false"/>
        <w:numPr>
          <w:ilvl w:val="0"/>
          <w:numId w:val="13"/>
        </w:numPr>
        <w:tabs>
          <w:tab w:val="clear" w:pos="708"/>
          <w:tab w:val="left" w:pos="36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ясувати сутність та засади формування інноваційної політики у роздрібній торгівлі та ресторанному господарстві; </w:t>
      </w:r>
    </w:p>
    <w:p>
      <w:pPr>
        <w:pStyle w:val="Normal"/>
        <w:widowControl w:val="false"/>
        <w:numPr>
          <w:ilvl w:val="0"/>
          <w:numId w:val="13"/>
        </w:numPr>
        <w:tabs>
          <w:tab w:val="clear" w:pos="708"/>
          <w:tab w:val="left" w:pos="36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аналізувати наявну методологію аналізу та оцінки ефективності інновацій; </w:t>
      </w:r>
    </w:p>
    <w:p>
      <w:pPr>
        <w:pStyle w:val="Normal"/>
        <w:widowControl w:val="false"/>
        <w:numPr>
          <w:ilvl w:val="0"/>
          <w:numId w:val="13"/>
        </w:numPr>
        <w:tabs>
          <w:tab w:val="clear" w:pos="708"/>
          <w:tab w:val="left" w:pos="36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аналізувати стан розвитку галузі роздрібної торгівлі; </w:t>
      </w:r>
    </w:p>
    <w:p>
      <w:pPr>
        <w:pStyle w:val="Normal"/>
        <w:widowControl w:val="false"/>
        <w:numPr>
          <w:ilvl w:val="0"/>
          <w:numId w:val="13"/>
        </w:numPr>
        <w:tabs>
          <w:tab w:val="clear" w:pos="708"/>
          <w:tab w:val="left" w:pos="36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слідити особливості функціонування закладів ресторанного гос</w:t>
        <w:softHyphen/>
        <w:t>подарства за сучасних економічних умов;</w:t>
      </w:r>
    </w:p>
    <w:p>
      <w:pPr>
        <w:pStyle w:val="Normal"/>
        <w:widowControl w:val="false"/>
        <w:numPr>
          <w:ilvl w:val="0"/>
          <w:numId w:val="13"/>
        </w:numPr>
        <w:tabs>
          <w:tab w:val="clear" w:pos="708"/>
          <w:tab w:val="left" w:pos="36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ити аналіз стану розвитку матеріально-технічної бази розд</w:t>
        <w:softHyphen/>
        <w:t xml:space="preserve">рібних ринків; </w:t>
      </w:r>
    </w:p>
    <w:p>
      <w:pPr>
        <w:pStyle w:val="Normal"/>
        <w:widowControl w:val="false"/>
        <w:numPr>
          <w:ilvl w:val="0"/>
          <w:numId w:val="13"/>
        </w:numPr>
        <w:tabs>
          <w:tab w:val="clear" w:pos="708"/>
          <w:tab w:val="left" w:pos="36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ити конкретні методичні рекомендації щодо впровадження інновацій у діяльність суб’єктів господарювання сфери роздрібної торгівлі та ресторанного господар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креслені завдання покладено в основу структурної побудови дисертації.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Об’єктом дослідження </w:t>
      </w:r>
      <w:r>
        <w:rPr>
          <w:rFonts w:eastAsia="Times New Roman" w:cs="Times New Roman" w:ascii="Times New Roman" w:hAnsi="Times New Roman"/>
          <w:sz w:val="28"/>
          <w:szCs w:val="28"/>
          <w:lang w:val="uk-UA" w:eastAsia="uk-UA"/>
        </w:rPr>
        <w:t xml:space="preserve">виступає розвиток та функціонування підприємств роздрібної торгівлі та ресторанного господарства Вінницької області України.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Предметом дослідження </w:t>
      </w:r>
      <w:r>
        <w:rPr>
          <w:rFonts w:eastAsia="Times New Roman" w:cs="Times New Roman" w:ascii="Times New Roman" w:hAnsi="Times New Roman"/>
          <w:sz w:val="28"/>
          <w:szCs w:val="28"/>
          <w:lang w:val="uk-UA" w:eastAsia="uk-UA"/>
        </w:rPr>
        <w:t xml:space="preserve">є теоретичні основи та практичні аспекти організації інноваційних процесів у секторі роздрібної торгівлі та ресторанного господарства.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Теоретико-методологічна та інформаційна основа дослідження. </w:t>
      </w:r>
      <w:r>
        <w:rPr>
          <w:rFonts w:eastAsia="Times New Roman" w:cs="Times New Roman" w:ascii="Times New Roman" w:hAnsi="Times New Roman"/>
          <w:sz w:val="28"/>
          <w:szCs w:val="28"/>
          <w:lang w:val="uk-UA" w:eastAsia="uk-UA"/>
        </w:rPr>
        <w:t xml:space="preserve">Розроблення наукових положень, методичних і практичних рекомендацій виконано на підставі опрацювання вітчизняного законодавства, матеріалів фахових періодичних видань, аналізу офіційних статистичних та адміністративних даних за період 2000-2008 рр., використання праць вітчизняних та зарубіжних дослідників у монографічних та періодичних виданнях, матеріалах конференцій тощо.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укова методологія дослідження ґрунтується на використанні діалектичної логіки та системного підходу. У роботі застосовувалися загальнонаукові методи і прийоми: аналіз і синтез, групування, порівняння та ін. </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Наукова новизна отриманих результатів дисертації полягає у наступному. </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вперше:</w:t>
      </w:r>
    </w:p>
    <w:p>
      <w:pPr>
        <w:pStyle w:val="Normal"/>
        <w:widowControl w:val="false"/>
        <w:numPr>
          <w:ilvl w:val="0"/>
          <w:numId w:val="29"/>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явлено пріоритетні напрями впровадження інновацій і чинники, що стримують процеси формування інноваційної політики суб’єктів господарювання. на підставі застосування кластерного підходу, проведено комплексну оцінку стану розвитку сфери роздрібної торгівлі та ресторанного господарства Вінницької області та Усунення негативних чинників дасть поштовх для інноваційного розвитку галузі загалом. </w:t>
      </w:r>
    </w:p>
    <w:p>
      <w:pPr>
        <w:pStyle w:val="Normal"/>
        <w:widowControl w:val="false"/>
        <w:spacing w:lineRule="auto" w:line="360" w:before="0" w:after="0"/>
        <w:ind w:left="709" w:hanging="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удосконалено: </w:t>
      </w:r>
    </w:p>
    <w:p>
      <w:pPr>
        <w:pStyle w:val="Normal"/>
        <w:widowControl w:val="false"/>
        <w:numPr>
          <w:ilvl w:val="0"/>
          <w:numId w:val="29"/>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ення і тлумачення змісту інновацій для підприємств галузі роздрібної торгівлі та ресторанного господарства; </w:t>
      </w:r>
    </w:p>
    <w:p>
      <w:pPr>
        <w:pStyle w:val="Normal"/>
        <w:widowControl w:val="false"/>
        <w:numPr>
          <w:ilvl w:val="0"/>
          <w:numId w:val="29"/>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ку оцінки власних ринкових можливостей та управління стратегічним потенціалом успіху підприємств галузі роздрібної торгівлі та ресторанного господарства.</w:t>
      </w:r>
    </w:p>
    <w:p>
      <w:pPr>
        <w:pStyle w:val="Normal"/>
        <w:widowControl w:val="false"/>
        <w:spacing w:lineRule="auto" w:line="360" w:before="0" w:after="0"/>
        <w:ind w:left="709" w:hanging="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набули подальшого розвитку: </w:t>
      </w:r>
    </w:p>
    <w:p>
      <w:pPr>
        <w:pStyle w:val="Normal"/>
        <w:widowControl w:val="false"/>
        <w:numPr>
          <w:ilvl w:val="0"/>
          <w:numId w:val="25"/>
        </w:numPr>
        <w:tabs>
          <w:tab w:val="clear" w:pos="708"/>
          <w:tab w:val="left" w:pos="-3544" w:leader="none"/>
        </w:tabs>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аналізу чинників впливу на формування інноваційної політики підприємств роздрібної торгівлі та ресторанного господарства набуло подальшого розвитку положення щодо того, що правові обмеження податкового, патентно-ліцензійного характеру і недостатній розвиток матеріально-технічної бази дослідної галузі стримують формування інноваційної політики кожного окремо взятого суб’єкта господарювання;</w:t>
      </w:r>
    </w:p>
    <w:p>
      <w:pPr>
        <w:pStyle w:val="Normal"/>
        <w:widowControl w:val="false"/>
        <w:numPr>
          <w:ilvl w:val="0"/>
          <w:numId w:val="25"/>
        </w:numPr>
        <w:tabs>
          <w:tab w:val="clear" w:pos="708"/>
          <w:tab w:val="left" w:pos="-3544" w:leader="none"/>
        </w:tabs>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комендації щодо впровадження новітніх інноваційних формаційних технологій у торгово-технологічні процеси крупно форматних мережевих магазинів; </w:t>
      </w:r>
    </w:p>
    <w:p>
      <w:pPr>
        <w:pStyle w:val="Normal"/>
        <w:widowControl w:val="false"/>
        <w:numPr>
          <w:ilvl w:val="0"/>
          <w:numId w:val="25"/>
        </w:numPr>
        <w:tabs>
          <w:tab w:val="clear" w:pos="708"/>
          <w:tab w:val="left" w:pos="-3544" w:leader="none"/>
        </w:tabs>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тосування маркетингових підходів до процесу організації організаційно-обслуговуючих систем. Закладів ресторанного господарства.</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Теоретичне і практичне значення одержаних результатів </w:t>
      </w:r>
      <w:r>
        <w:rPr>
          <w:rFonts w:eastAsia="Times New Roman" w:cs="Times New Roman" w:ascii="Times New Roman" w:hAnsi="Times New Roman"/>
          <w:sz w:val="28"/>
          <w:szCs w:val="28"/>
          <w:lang w:val="uk-UA" w:eastAsia="uk-UA"/>
        </w:rPr>
        <w:t xml:space="preserve">полягає в тому, що основні теоретичні положення й висновки роботи доведені до рівня конкретних рекомендацій та можуть бути використані для розробки заходів інноваційного розвитку підприємств роздрібної торгівлі та ресторанного господарства Центральної спілки споживчих товариств України (довідка № 02-1312 від 20.09.2010 р.), Вінницької обласної спілки споживчих товариств (довідка № 1-1/32 від 26.08.2010 р.), клубу-кафе «Спорт-Тайм», кафе-бару «Марсель», ресторану «Світанок» та ресторації «Гостинний Пан».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оретичні результати, які отримані в процесі наукового дослідження знайшли застосування у навчальному процесі при викладанні дисциплін «Політекономія», «Державне регулювання еконоімки», «Макроекономічна теорія» та «Мікроекономічна теорія» (довідка № 1212/ 01-1.08 від 03.12.2010 р.).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Особистий внесок здобувача. </w:t>
      </w:r>
      <w:r>
        <w:rPr>
          <w:rFonts w:eastAsia="Times New Roman" w:cs="Times New Roman" w:ascii="Times New Roman" w:hAnsi="Times New Roman"/>
          <w:sz w:val="28"/>
          <w:szCs w:val="28"/>
          <w:lang w:val="uk-UA" w:eastAsia="uk-UA"/>
        </w:rPr>
        <w:t>Дисертаційна робота виконана самостійно. Наведені в роботі теоретичні висновки, наукові результати, практичні висновки та рекомендації одержані автором самостійно на основі узагальнення та аналізу теоретичних джерел та фактичного матеріалу. З тих наукових праць, що опубліковані у співавторстві, в роботі використані лише ті ідеї та положення, які отримані автором особисто і становлять його внесок в наукову розробку проблеми дослідження. Особистий внесок здобувача в публікаціях зі спів</w:t>
        <w:softHyphen/>
        <w:t>авторами зазначено в списку опублікованих праць. Усі наукові результати, викладені в дисертації, автор отримав особисто.</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Апробація результатів дисертації. </w:t>
      </w:r>
      <w:r>
        <w:rPr>
          <w:rFonts w:eastAsia="Times New Roman" w:cs="Times New Roman" w:ascii="Times New Roman" w:hAnsi="Times New Roman"/>
          <w:sz w:val="28"/>
          <w:szCs w:val="28"/>
          <w:lang w:val="uk-UA" w:eastAsia="uk-UA"/>
        </w:rPr>
        <w:t>Науковий зміст основних результатів дисертаційного дослідження та їх практичне застосування обговорювалися на ІV Міжнародній науково-практичній інтернет-конференції konference “Vedecky pokrok na rozmezi tisicileti-2010”, (м. Прага, 27 квітня-5 червня 2010 року); VІ Міжнародній науково-практичній конференції “Nauka: teoria i praktika-2010” (м. Перемишль, 07-15 серпня 2010 року); ІV Міжнародній науково-практичній конференції “Dynamika naukowych badań-2010” (м. Перемишль, 07-15 липня 2010 року); VІ Міжнародній науково-практичній конференції «Найновите постижения на європейската наука-2010» (м. Софія, 17-25 червня 2010 року); шостій Всеукраїнській науково-практичній інтернет-конференції «Українська наука ХХІ століття» (16-18 червня 2010 року); Міжнародній науково-практичній конференціїї «Современные направления теоретических и прикладных исследований’2009». (2009 р.); шостій Всеукраїнській науково-практичній інтернет-конференції «Науковий потенціал України 2010» (м. Київ, 22-24 березня 2010 року); VI Міжнародній науково-практичній конфе</w:t>
        <w:softHyphen/>
        <w:t>ренції «Последните научни постижения» (м. Софія, 17-25 март 2010).</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Публікації. </w:t>
      </w:r>
      <w:r>
        <w:rPr>
          <w:rFonts w:eastAsia="Times New Roman" w:cs="Times New Roman" w:ascii="Times New Roman" w:hAnsi="Times New Roman"/>
          <w:sz w:val="28"/>
          <w:szCs w:val="28"/>
          <w:lang w:val="uk-UA" w:eastAsia="uk-UA"/>
        </w:rPr>
        <w:t xml:space="preserve">Основні результати наукового дослідження опубліковано в 24 наукових працях, з них 2 монографії (30,7 д. а.), 5 праць у фахових наукових виданнях (1,85 д. а.), 4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у матеріалах конференцій (0,9 д. а.). Загальний обсяг публікацій становить 34,5 д. а., з них 2,6 належить особисто автору.</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Структура і обсяг роботи. </w:t>
      </w:r>
      <w:r>
        <w:rPr>
          <w:rFonts w:eastAsia="Times New Roman" w:cs="Times New Roman" w:ascii="Times New Roman" w:hAnsi="Times New Roman"/>
          <w:sz w:val="28"/>
          <w:szCs w:val="28"/>
          <w:lang w:val="uk-UA" w:eastAsia="uk-UA"/>
        </w:rPr>
        <w:t xml:space="preserve">Дисертація складається зі вступу, трьох розділів, висновків, списку використаних джерел (281 найменувань на 24 стор.). Загальний обсяг дисертації – 189 стор. комп’ютерного тексту, основний текст – 149 стор. Дисертація містить 26 таблиць, 23 рисунки,  4 додатки на 13 стор. </w:t>
      </w:r>
    </w:p>
    <w:p>
      <w:pPr>
        <w:pStyle w:val="Normal"/>
        <w:spacing w:lineRule="auto" w:line="360" w:before="0" w:after="0"/>
        <w:ind w:right="-569" w:hanging="0"/>
        <w:jc w:val="center"/>
        <w:rPr>
          <w:rFonts w:ascii="Times New Roman" w:hAnsi="Times New Roman" w:eastAsia="Times New Roman" w:cs="Times New Roman"/>
          <w:b/>
          <w:b/>
          <w:color w:val="FF0000"/>
          <w:sz w:val="32"/>
          <w:szCs w:val="32"/>
          <w:lang w:val="uk-UA" w:eastAsia="uk-UA"/>
        </w:rPr>
      </w:pPr>
      <w:r>
        <w:rPr>
          <w:rFonts w:eastAsia="Times New Roman" w:cs="Times New Roman" w:ascii="Times New Roman" w:hAnsi="Times New Roman"/>
          <w:b/>
          <w:color w:val="FF0000"/>
          <w:sz w:val="32"/>
          <w:szCs w:val="32"/>
          <w:lang w:val="uk-UA" w:eastAsia="uk-UA"/>
        </w:rPr>
      </w:r>
    </w:p>
    <w:p>
      <w:pPr>
        <w:pStyle w:val="Normal"/>
        <w:spacing w:lineRule="auto" w:line="360" w:before="0" w:after="0"/>
        <w:ind w:right="-569" w:hanging="0"/>
        <w:jc w:val="center"/>
        <w:rPr>
          <w:b/>
          <w:b/>
          <w:color w:val="FF0000"/>
          <w:sz w:val="32"/>
          <w:szCs w:val="32"/>
          <w:lang w:val="uk-UA"/>
        </w:rPr>
      </w:pPr>
      <w:r>
        <w:rPr>
          <w:b/>
          <w:color w:val="FF0000"/>
          <w:sz w:val="32"/>
          <w:szCs w:val="32"/>
          <w:lang w:val="uk-UA"/>
        </w:rPr>
      </w:r>
    </w:p>
    <w:p>
      <w:pPr>
        <w:pStyle w:val="Normal"/>
        <w:spacing w:lineRule="auto" w:line="360" w:before="0" w:after="0"/>
        <w:ind w:right="-569" w:hanging="0"/>
        <w:jc w:val="center"/>
        <w:rPr>
          <w:b/>
          <w:b/>
          <w:color w:val="FF0000"/>
          <w:sz w:val="32"/>
          <w:szCs w:val="32"/>
          <w:lang w:val="uk-UA"/>
        </w:rPr>
      </w:pPr>
      <w:r>
        <w:rPr>
          <w:b/>
          <w:color w:val="FF0000"/>
          <w:sz w:val="32"/>
          <w:szCs w:val="32"/>
          <w:lang w:val="uk-UA"/>
        </w:rPr>
      </w:r>
    </w:p>
    <w:p>
      <w:pPr>
        <w:pStyle w:val="Normal"/>
        <w:spacing w:lineRule="auto" w:line="360" w:before="0" w:after="0"/>
        <w:ind w:right="-569" w:hanging="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СНОВКИ</w:t>
      </w:r>
    </w:p>
    <w:p>
      <w:pPr>
        <w:pStyle w:val="Normal"/>
        <w:widowControl w:val="false"/>
        <w:spacing w:lineRule="auto" w:line="36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дисертації здійснено науково-теоретичне обґрунтування, проведено оцінку та запропоновано можливі шляхи інноваційного розвитку роздрібної торгівлі та ресторанного господарства як регіону, так і України.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узагальненому вигляді, за результатами проведеного дослідження, сформульовано низку висновків, які вирішують завдання дисертації відповідно до поставленої мети.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рансформація економіки України формує середовище високої конкуренції,  особливо у галузі роздрібної торгівлі та ресторанного господарства. Це вимагає від суб’єктів господарювання формування конкурентних переваг, яких можна досягати лише за умови впровадження новацій. Виходячи з цієї тези на державному рівні затверджено Державну цільову економічну програму «Створення в Україні інноваційної інфраструктури», котра утверджує інноваційну модель розвитку економіку.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учасна економічна наука розглядає сутність інновацій, інноваційної діяльності та інноваційної політики, як правило, з точки зору виробничих підприємств, оминаючи особливості організаційної діяльності підприємств сфери обігу. Тому автором пропонується уточнене визначення поняття «інновації» для галузі торгівлі. Інновації у галузі торгівлі – це результат інноваційної діяльності у вигляді удосконаленого торгово-технологічного і організаційно-управлінського процесу,  метою якого є не лише досягнення економічного та соціального ефекту, а й формування конкурентоспроможних торговельних систем.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Інноваційна політика підприємств роздрібної торгівлі та ресторанного господарства визначає цілі та умови проведення інноваційної діяльності. Складовими інноваційної політики для цих підприємств слід вважати: маркетингову політику, політику структурних змін, інвестиційну та технічну політику. Процес формування інноваційної політики на підприємствах роздрібної торгівлі та ресторанного господарства повинен будуватись на таких принципах: орієнтація на потреби споживача (ринку), інформаційна забезпеченість комерційних рішень, планомірність і комплексність, цілеспрямованість.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умов економічної кризи на формування інноваційної політики підприємств роздрібної торгівлі та ресторанного господарства негативно впливають такі чинники: недостатність (відсутність) обігових коштів; низький рівень розвитку матеріально-технічної бази галузі; правові обмеження податкового, патентно-ліцензійного характеру тощо. В якості спонукальних чинників можуть бути державна підтримка інновацій та сформоване конкурентне середовище галузі.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еобхідність розроблення інноваційної політики на підприємствах роздрібної торгівлі та ресторанного господарства обумовлюється потребою у стратегічному управлінні інноваційною діяльністю. Управління як функція охоплює стратегічні та оперативні аспекти і повинно бути націлене на створення або залучення інновацій та систематичну цілеспрямовану діяльність із вдосконалення існуючих торгово-технологічних і торгово-виробничих процесів.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умов переходу економіки України і суб’єктів господарювання до інноваційної моделі розвитку істотно зростає роль системного та своєчасного аналізу інноваційної діяльності підприємства. Процес комплексної оцінки ефективності інноваційної  діяльності слід здійснювати у чотири етапи. Ефективність інновацій визначається їх здатністю до збереження певної кількості ресурсів з розрахунку на одиницю створених продуктів. Ефективність інноваційної діяльності виявляється на мікроекономічному та макроекономічному рівнях. Основними критеріями оцінювання результатів інновацій є актуальність, значущість та багатоаспектність. Ефект від застосування нововведень може характеризуватися збільшенням прибутку, отриманого шляхом економії від зниження собівартості, і збільшенням виручки від зростання обсягу реалізації продукції.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еред регіонів України Вінницька область займає в роздрібному товарообороті підприємств, які здійснюють роздрібну торгівлю та ресторанне господарство 2,3%. Такий стан речей обумовлений занепадом мережі роздрібної торгівлі, скороченням чисельності магазинів особливо у сільській місцевості. Найменш забезпеченими мережею роздрібної торгівлі є жителі Ямпільського району та міст Могилів-Подільський і Ладижин. В окремих районах і містах області забезпеченість населення магазинами зменшилась на 40-80%.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меншення кількості підприємств і скорочення торгових площ не супроводжувалось появою достатньої кількості нових сучасних форматів роздрібних торговельних підприємств (супермаркетів, гіпермаркетів, торгових домів тощо). Таким чином, існуюча торгівельна мережа, з точки зору матеріально-технічної бази, не дозволяє організовувати ефективний торгово-технологічний процес і, відповідно, впроваджувати сучасні інноваційні та інформаційні технології. В кінцевому підсумку не лише погіршується рівень торговельного обслуговування населення, а й зменшуються обсяги роздрібного товарообороту та обсяги податків і зборів, що надходять до бюджетів усіх рівнів. </w:t>
      </w:r>
    </w:p>
    <w:p>
      <w:pPr>
        <w:pStyle w:val="Normal"/>
        <w:widowControl w:val="false"/>
        <w:numPr>
          <w:ilvl w:val="0"/>
          <w:numId w:val="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uk-UA"/>
        </w:rPr>
        <w:t xml:space="preserve">У сільській місцевості регіону невиправдано зростає кількість дрібно роздрібних торговельних підприємств (кіосків і палаток), які належать фізичним особам-підприємцям. 59,8% одиниць роздрібної торгівлі, що належать фізичним особам, </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uk-UA"/>
        </w:rPr>
        <w:t xml:space="preserve"> це кіоски, палатки і розкладки. За таких умов запровадження інновацій у торгово-технологічний процес неможливе.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межах центральної частини України Вінницька область має найкращі показники розвитку ресторанного господарства як у містах, так і сільській місцевості. На фоні загального розвитку ресторанного бізнесу у Вінницькій області  в окремих територіально-адміністративних одиницях спостерігається різке погіршення забезпечення населення мережею закладів ресторанного господарства. Насамперед це стосується міст Вінниця та Могилів-Подільський, а також Козятинського, Тростянецького, Тиврівського районів. Скорочення мережі закладів ресторанного господарства та кількості місць у цих закладах негативно вплинуло на обсяги товарообороту і знизило рівень конкуренції в галузі. Зниження рівня конкуренції виступає негативним чинником щодо впровадження інноваційних підходів до організації та управління діяльністю підприємств ресторанного бізнесу.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евід’мною складовою сфери роздрібної торгівлі є ринки Вінницької області. Стан розвитку матеріально-технічної бази ринків області можна оцінити як незадовільний. Особливо це стосується продовольчих ринків. Дослідження засвідчили, що ринки не лише не забезпечені сучасним торгово-технологічним обладнанням, а й сучасними засобами оцінки якості продовольчої сировини і товарів. Це своєю чергою може нести у собі загрозу життю і здоров’ю населення регіону і побічно впливати на економічну та екологічну безпеку. У територіальному розрізі негативні тенденції у розвитку ринкової торгівлі спостерігаються у м. Могилів-Подільському і м. Жмеринка, у Чечельницькому, Барському, Мурованокуриловецькому та Гайсинському районах.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умов економічної кризи та зростання безробіття розвиток ринкової торгівлі дозволить тимчасово збільшити кількість робочих місць та підвищити рівень якості торговельного обслуговування населення шляхом модернізації оснащення ринків необхідним сучасним торгово-технологічним обладнанням і сучасним обладнанням оцінки якості продовольчих товарів у ветсанлабораторіях.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основі оцінки та аналізу запропоновано для крупно-форматних підприємств роздрібної торгівлі регіону (мережевих магазинів) впроваджувати інновації в інформаційне забезпечення комерційної діяльності шляхом введення в дію апаратно-програмних комплексів «Магазин». Використання інформаційних технологій для прогнозування попиту на товари та обслуговування комерційних зв’язків з використанням середовища Windows, додатку Exel, програмного забезпечення зв’язку контрольно-касових апаратів з ПЕОМ та програми Access, дасть змогу автоматизувати регулярно виконувати задачі баз даних шляхом їх програмування за допомогою макросів. </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рансформація галузі роздрібної торгівлі та ресторанного господарства неможлива без відповідного вдосконалення системи управління. За умов економічної кризи та обмеженості фінансових ресурсів головним джерелом інновацій повинні бути нематеріальні активи, тобто впровадження інноваційних технологій у систему управління підприємствами. Одним із інструментів управління інноваційним процесом на підприємствах ресторанного господарства регіону може стати стратегічне планування діяльності. При цьому для розробки бізнес-стратегій пропонується використовувати модель стратегічних досліджень під назвою «7S» або модель Мак-Кінсі.      </w:t>
      </w:r>
    </w:p>
    <w:p>
      <w:pPr>
        <w:pStyle w:val="Normal"/>
        <w:spacing w:lineRule="auto" w:line="360" w:before="0" w:after="0"/>
        <w:ind w:right="-569" w:hanging="0"/>
        <w:jc w:val="center"/>
        <w:rPr>
          <w:rFonts w:ascii="Times New Roman" w:hAnsi="Times New Roman" w:eastAsia="Times New Roman" w:cs="Times New Roman"/>
          <w:b/>
          <w:b/>
          <w:color w:val="FF0000"/>
          <w:sz w:val="32"/>
          <w:szCs w:val="32"/>
          <w:lang w:val="uk-UA" w:eastAsia="uk-UA"/>
        </w:rPr>
      </w:pPr>
      <w:r>
        <w:rPr>
          <w:rFonts w:eastAsia="Times New Roman" w:cs="Times New Roman" w:ascii="Times New Roman" w:hAnsi="Times New Roman"/>
          <w:b/>
          <w:color w:val="FF0000"/>
          <w:sz w:val="32"/>
          <w:szCs w:val="32"/>
          <w:lang w:val="uk-UA" w:eastAsia="uk-UA"/>
        </w:rPr>
      </w:r>
    </w:p>
    <w:p>
      <w:pPr>
        <w:pStyle w:val="Normal"/>
        <w:spacing w:lineRule="auto" w:line="360" w:before="0" w:after="0"/>
        <w:ind w:right="-569" w:hanging="0"/>
        <w:jc w:val="center"/>
        <w:rPr>
          <w:b/>
          <w:b/>
          <w:color w:val="FF0000"/>
          <w:sz w:val="32"/>
          <w:szCs w:val="32"/>
          <w:lang w:val="uk-UA"/>
        </w:rPr>
      </w:pPr>
      <w:r>
        <w:rPr>
          <w:b/>
          <w:color w:val="FF0000"/>
          <w:sz w:val="32"/>
          <w:szCs w:val="32"/>
          <w:lang w:val="uk-UA"/>
        </w:rPr>
      </w:r>
    </w:p>
    <w:p>
      <w:pPr>
        <w:pStyle w:val="Normal"/>
        <w:spacing w:lineRule="auto" w:line="360" w:before="0" w:after="0"/>
        <w:ind w:right="-569" w:hanging="0"/>
        <w:jc w:val="center"/>
        <w:rPr>
          <w:b/>
          <w:b/>
          <w:color w:val="FF0000"/>
          <w:sz w:val="32"/>
          <w:szCs w:val="32"/>
          <w:lang w:val="uk-UA"/>
        </w:rPr>
      </w:pPr>
      <w:r>
        <w:rPr>
          <w:b/>
          <w:color w:val="FF0000"/>
          <w:sz w:val="32"/>
          <w:szCs w:val="32"/>
          <w:lang w:val="uk-UA"/>
        </w:rPr>
      </w:r>
    </w:p>
    <w:p>
      <w:pPr>
        <w:pStyle w:val="Normal"/>
        <w:spacing w:lineRule="auto" w:line="360" w:before="0" w:after="0"/>
        <w:ind w:left="567"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СПИСОК ВИКОРИСТАНИХ ДЖЕРЕЛ</w:t>
      </w:r>
    </w:p>
    <w:p>
      <w:pPr>
        <w:pStyle w:val="Normal"/>
        <w:spacing w:lineRule="auto" w:line="360" w:before="0" w:after="0"/>
        <w:ind w:left="567"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бібулла М. Фінансування інноваційної діяльності / Абібулла М. // Фінанси України. – 2001.- №3. – С.111.</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бчук В. А. Коммерция. Учебник. / Абчук В. А. – СПб.: Изд-во Михайлова В. А., 2000. – С</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475.</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Агафонов М.Н. Оптовая и розничая торговля / Агафонов М.Н. – М.: Бератор-Пресс, 2002. – 464 с.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зоев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Л. Конкуренция. Анализ, стратегия и  практика / Азоев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Л. – М.: Центр экономики и маркетинга, 1996.</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зоев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Л. Конкурентные преимущества фирмы / Азоев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Л., Челенков 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 – М.: ОАО „Типография „Новости", 2000. – 256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лейникова О.А. Регулювання інноваційної діяльності в ринкових умовах / Алейникова О. А. // Науковий вісник Бук. держ. ф.-ек. ін., 2004. – Вип. 5.</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С.211.</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лексеева М. М. Планирование деятельности фирмы / Алексеева М. М.  – М.: Финансы и статистика, 1997. – 248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лачева 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И. Маркетинговая информация в управленческой деятельности предприятий / Алачева 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И. – Донецк: АООТ Донецкий Торговий Дом «Донбасс», 1998. – 35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лачева 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И. Маркетинговая информация в управленческой деятельности предприятий / Алачева 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И. – Донецк: АООТ Донецкий торговый Дом «Донбасс», 2000. – 40 с.</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наньєв О. М. Методологія опису бізнес-процесів торговельного підприємства: концепція і інструментарій / Ананьєв О. М., Леськів А. В. // Вісник АКА. – Серія екон., вип.. 28. – Львів: Вид-во ЛКА, 2008. –  С. 21.</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Ананьєв О. М. Формування інформаційного забезпечення торговельних підприємств споживчої кооперації України / Ананьєв О. М., Белей О. І. // Вісник ЛКА. – Сер. екон., вип. 29. – Львів: Вид-во ЛКА, 2009. – С. 103. </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нсофф И. Стратегическое управление. / Ансофф И. // Сокр. пер. с англ. / Научн. ред. и авт. предисл. А.И. Ивенко</w:t>
      </w:r>
      <w:r>
        <w:rPr>
          <w:rFonts w:eastAsia="Times New Roman" w:cs="Times New Roman" w:ascii="Times New Roman" w:hAnsi="Times New Roman"/>
          <w:color w:val="000000"/>
          <w:sz w:val="28"/>
          <w:szCs w:val="28"/>
          <w:lang w:val="uk-UA" w:eastAsia="en-US"/>
        </w:rPr>
        <w:t xml:space="preserve">. – M.: </w:t>
      </w:r>
      <w:r>
        <w:rPr>
          <w:rFonts w:eastAsia="Times New Roman" w:cs="Times New Roman" w:ascii="Times New Roman" w:hAnsi="Times New Roman"/>
          <w:color w:val="000000"/>
          <w:sz w:val="28"/>
          <w:szCs w:val="28"/>
          <w:lang w:val="uk-UA"/>
        </w:rPr>
        <w:t>Экономика, 1989. – 519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нтикризовое управление. – М.: ИНФРА-М., 2001.</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color w:val="000000"/>
          <w:sz w:val="28"/>
          <w:szCs w:val="28"/>
          <w:lang w:val="uk-UA"/>
        </w:rPr>
        <w:t xml:space="preserve"> 432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попій В. Сучасні трансформації у сфері товарного обігу / Апопій В. // Економіка України. – 1998. – №6. – С.ЗЗ.</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попій В. В. Організація торгівлі / Апопій В. В., Міщук І. П. та ін. //  Підручник, 2-е вид. – К.: Центр навчальної літератури, 2005. – 616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Апопій В. В. Концентрація торгівлі продовольчими товарами: соціально-економічні наслідки / Апопій В. В., Хом’як Ю. М. // Вісник ЛКА. – Сер. екон., вип. 29. – Львів: Вид-во ЛКА, 2009. – С.  3.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хматова М. Теоретические модели конкурентоспособности. Маркетинг / Ахматова М., Попов Е. – 2003. – №4. – С.25-39.</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ай C. Щодо спрямуваня інноваційних процесів на підприємствах /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Бай C., Григор'єва І. // Вісник КНТЕУ. – 2007. – №4. – C.65.</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ажал 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 Економічна теорія технологічних змін / Бажал 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 –К.,1996. – 238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алабанов И. Т. Инновационный менеджмент / Балабанов И. Т. – СПб.: Питер, 2000. – 208с.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алабанова Л. В. Цінова політика торговельного підприємства в умовах маркетингової орієнтації: Монографія / Балабанова Л.</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 Сардак 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 – Донецьк, держ. Ун-т екон. і торгівлі ім. М. Туган-Барановського. –  Донецьк, 2003. – 148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алабанова М. Управление конкурентоспособностью на основе маркетинга: Монография, Школа маркетингового менеджмента / Балабанова М. – Донецк, 2004. – 141с.</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алабанова Л. Комплексна система управління конкурентоспромож</w:t>
        <w:softHyphen/>
        <w:t>ністю підприємства на основі маркетингу / Балабанова Л. // Торгівля і ринок України. – Вип.7. – C .167.</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аліцька В. Ресурси інноваційно-інвестиційного розвитку підприємств України / Баліцька В. // Вісник КНТЕУ. – 2007. – №6. –  C. 13 -21.</w:t>
      </w:r>
    </w:p>
    <w:p>
      <w:pPr>
        <w:pStyle w:val="Normal"/>
        <w:widowControl w:val="false"/>
        <w:numPr>
          <w:ilvl w:val="0"/>
          <w:numId w:val="27"/>
        </w:numPr>
        <w:spacing w:lineRule="auto" w:line="360" w:before="0" w:after="0"/>
        <w:ind w:left="567" w:hanging="357"/>
        <w:jc w:val="both"/>
        <w:rPr/>
      </w:pPr>
      <w:r>
        <w:rPr>
          <w:rFonts w:eastAsia="Times New Roman" w:cs="Times New Roman" w:ascii="Times New Roman" w:hAnsi="Times New Roman"/>
          <w:sz w:val="28"/>
          <w:szCs w:val="28"/>
          <w:lang w:val="uk-UA"/>
        </w:rPr>
        <w:t xml:space="preserve">Беглиця В. Напрями розвитку інноваційної діяльності в Україні / Беглиця В. // Вісник КНТЕУ. – 2007.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6. – C.21.-27.</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елей О. І. Особливості організації інформаційного і програмного забезпечення системи внутрішнього менеджменту кооперативного супермаркету / Белей О. І. // </w:t>
      </w:r>
      <w:r>
        <w:rPr>
          <w:rFonts w:eastAsia="Times New Roman" w:cs="Times New Roman" w:ascii="Times New Roman" w:hAnsi="Times New Roman"/>
          <w:color w:val="000000"/>
          <w:sz w:val="28"/>
          <w:szCs w:val="28"/>
          <w:lang w:val="uk-UA"/>
        </w:rPr>
        <w:t xml:space="preserve">Вісник ЛКА.- Серія екон., вип. 28. – Львів: Вид-во ЛКА, 2009. – С. 54. </w:t>
      </w:r>
    </w:p>
    <w:p>
      <w:pPr>
        <w:pStyle w:val="Normal"/>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Белей О. І. Параметричний аналіз системи управління торговельними  підприємствами системи споживчої кооперації України / Белей О. І., Масюк І. І. / </w:t>
      </w:r>
      <w:r>
        <w:rPr>
          <w:rFonts w:eastAsia="Times New Roman" w:cs="Times New Roman" w:ascii="Times New Roman" w:hAnsi="Times New Roman"/>
          <w:color w:val="000000"/>
          <w:sz w:val="28"/>
          <w:szCs w:val="28"/>
          <w:lang w:val="uk-UA"/>
        </w:rPr>
        <w:t>Вісник ЛКА. – Сер. екон., вип. 29. – Львів: Вид-во ЛКА, 2009. – С. 116.</w:t>
      </w:r>
      <w:r>
        <w:rPr>
          <w:rFonts w:eastAsia="Times New Roman" w:cs="Times New Roman" w:ascii="Times New Roman" w:hAnsi="Times New Roman"/>
          <w:sz w:val="28"/>
          <w:szCs w:val="28"/>
          <w:lang w:val="uk-UA"/>
        </w:rPr>
        <w:t xml:space="preserve">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лошапка 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И. Стратегии достижения целей в бизнесе: теория и практика / Белошапка А.И. – Днепропетровск: Пороги, 2003. – 798 c.</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резкина А. Моделирование конкурентной среды с использованием технологий Database Маrketing / Березкина А. // Маркетинг. – 2003. – №3. – С.31-38.</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рман Б. Розничная торговля и стратегический поход / Берман Б., Дж.Эванс // Пер. с англ. – Изд. 8-е. – М.: Вильямс, 2003. – 1184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ндерський Ю. Роль інвестицій та інновацій у реструктуризації економіки / Бендерський Ю. // Економіка України. – 1998.- № 9. – С.39.</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зчасний Л. Інноваційна модель економічного розвитку України / Безчасний Л., Мельник В. // Журнал європейської економіки. – 2003. – Т. 2. – С. 303.</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иконя С. Ф. Інституційні аспекти теорії інноваційного розвитку / Биконя С. Ф. // Вісник КНУТД. – 2003. – № 3. – С. 101-106.</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икова В. Г. Інноваційне управління ресурсним обміном в економічних системах / Бикова В. Г., Курячий Є. В., Ряснянський Ю. М. // Фінанси України. – 2009. – № 3. – С. 101. </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ілик В. М. Удосконалення комерційної роботи в умовах функціонування АІС / Білик В. М. // Вісник ЛКА. – Сер. екон., вип. 28. – С. 67.</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іла С. Структурна політика в системі державного регулювання трансформаційної економіки: Монографія / Біла С. – К.: Вид-во УАДУ, 2001. – 408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лизнюк С. В. Стратегічний маркетинг торговельної фірми: методичні і організаційні аспекти управління / Близнюк С. В. // Укр. акад. зовн. торгівлі. – К.,1998. – 146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ланк 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А. Торговый менеджмент / Бланк 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А. – К.: УФИМБ, 1997. – 408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Бланк И. А. Управление торговым предприятием: Учебн. пособие / Бланк 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А. – М.: ТАНДЕМ: ЭКМОС, 1998. – 416 с.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лехман Л. С. Основы функционального и антикризисного менеджмента: Учебн. пос. / Блехман Л. С. – СПб.: Изд-во Михайлова, 1999. – 380 с.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лонська В. І. Механізм управління інвестиційним процесом торговельного підприємства в сучасних умовах господарювання / Блонська В. І. // Вісник ЛКА. – Сер. екон., вип. 29. – С.125.</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ойчук І. В. Інноваційні можливості інтернету в стратегічному маркетингу промислових підприємств / Бойчук І. В. // Вісник ЛКА. – Сер. екон., вип. 29. – Львів: ЛКА, 2009. – С. 11.  </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ойко М. П. Формування цінової політики в умовах інноваційного розвитку підприємництва / Бойко М. П., Данилишин В. І. // Регіональна економіка. – 2003. – №4/30. – С.44.</w:t>
      </w:r>
    </w:p>
    <w:p>
      <w:pPr>
        <w:pStyle w:val="Normal"/>
        <w:widowControl w:val="false"/>
        <w:numPr>
          <w:ilvl w:val="0"/>
          <w:numId w:val="27"/>
        </w:numPr>
        <w:spacing w:lineRule="auto" w:line="360" w:before="0" w:after="0"/>
        <w:ind w:left="567" w:hanging="35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ондар М. А. Регіональні проблеми становлення і розвиток інноваційних структур (технопарків і технополісів) / Бондар М. А. // Вісник соц.екн.досл. – Вип.14. – C.45.</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орисенко П.</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А. Проблеми інноваційного розвитку економіки України / Борисенко П.</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А., Куцик В. І. // Вісник ЛКА. – Сер. екон., вип. 29. – С. 90.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орисенко П.А. Ключові проблеми інноваційного розвитку України на сучасному етапі / Борисенко П.А.  // Держава та регіони: Сер. Економіка та підприємство. – 2007. – №1. – 49-52 c.</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оумен К. Основы стратегического менеджмента / Боумен К. – М.: Банки и биржи: ЮНИТИ, 1997. – 175 с.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убенко П. Чому гальмуються інноваційні процеси в Україні? / Бубенко П., Гусєв // Економіка України. – 2009. – № 6. – С. 30.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угера П. О. Реалізація стратегії інноваційного розвитку економіки України в системі венчурного фінансування / Бугера П. О. // Актуальні проблеми економіки. – 2002. – № 12. – С. 75-79.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узько І, Р. Стратегічне управління інноваціями та інноваційна діяльність підприємства: монографія / Бузько І, Р., Вартанова О. В., Голубченко Г. О. – Луганськ: вид-во СНУ ім. В. Даля, 2002. – 176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уров В. Стратегия управления фирмы /  В. Буров. – М.: ЦИПКК, 1997. – 64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урлаков А. Н. Стратегический маркетинг / А. Н. Бурлаков, С. С. Голик, Т. И. Чаюн. – Винница: МНПП «ТТТ», 1994. – 88 с.</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усыгин А. В. Предпринимательство: Учебн. / Бусыгин А. В. – М.: Дело, 2000. – 608 с.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утенко О. І. Модерназаційний проект суспільства шляхом його інноваційного розвитку / Бутенко О. І. // Актуальні проблеми економіки. – 2009. –  № 9. – С. 50. </w:t>
      </w:r>
    </w:p>
    <w:p>
      <w:pPr>
        <w:pStyle w:val="Normal"/>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алдайцев С. В. Оценка бизнеса и инновации / Валдайцев С. В. – М.: Издательский дом «Филинь», 1997. – 336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алдайцев С. В. Управление инновационным бизнесом: Учебн. пособие для вузов / Валдайцев С. В.  – М.: ЮНИТИ-ДАНА, 2001. – 343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асиленко В. О. Інноваційний менеджмент: Навч. посібн. / Василенко В. О., Шматько В. Г. – К.: ЦУЛ Фенікс, 2003. – 44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асильева 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 Развитие инновационной деятельности в США или как удвоить ВВП / Васильева 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 – М.: Экономист, 2005. – 436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арналій З. С. Основи підприємництва: Навч. пос. / Варналій З. С. – К.: Знання-Прес, 2002. – 239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довиченко А. М. Фінансові ресурси населення та їх вплив на інноваційні процеси в Україні / Вдовиченко А. М. // Актуальні проблеми економіки. – 2009. – № 1. – С. 2007.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илевский П.</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Л. Оценка эффективности инвестиционных проектов: Теория и практика / Вилевский П.</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Л. и др.  – М., 2004. – 8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иноградська А. М. Технологія комерційного підприємництва: Навч. пос. / Виноградська А. М. – К.: ЦНЛ, 2006. – 780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иноградська А. М. Механізм розвитку малого підприємництва / Виноградська А. М. // Вісник КНТЕУ. – 1998. – № 4. – С. 51-60.</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иноградська А. М. Основи підприємництва: Навч. пос. / Виноградська А. М.  – К.: КНТЕУ, 2002. – 38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иноградська А. М. Потенціал інтернету / Виноградська А. М. // Ділова панорама. – 2001. – № 9-10. – С. 20-23.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иноградская А. М. Предпринимательство в розничной торговле / Виноградская А. М. //  Бизнес-Информ. – 1999. – С. 17-18.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иноградська А. М. Маркетингове просування сайту та оцінка його ефективності / Виноградська А. М. // Ділова панорама. – 2002. –  № 6. – С. 22-2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ноградська А. М.  Стратегія роздрібної торгівлі / Виноградська А. М. // Ділова панорама. – № 3-4. – С. 8-11.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ладимирова К. П.  Прогнозирование и  планирование в условиях рынка / Владимирова К. П.  – М.: Изд-во «Дашков и К», 2001. – 369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ласова А. М. Інноваційний менеджмент: Навч. пос. / Власова А. М., Краснокутська М. В. – К.: КНЕУ, 1997. –  92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ласова 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А Торговые сети: мировые тенденции развития  и отечественный опыт / Власова 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А., Пономарева Ю.А. // Маркетинг и  реклама. – 2003. – №12. – С. І 7-21.</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озіянова Н. Ю Цілепокладання у розвитку торговельних структур / Возіянова Н. Ю. // Актуальні проблеми економіка. – 2009. – № 11. – С. 49.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олков О. І. Економіка та організація інноваційної діяльності: підручник (третє видання) / Волков О. І., Денисенко М. П., Гречан А. П. та ін. – К.: Центр учбової літератури, 2007. – 66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олотикіна Л. Дослідження факторів, які зумовлюють ефективність процесів на підприємствах роздрібної торгівлі / Волотикіна Л. // Торгівля і ринок України. – Темат. зб. наук. праць. – Вип. 13. – T. 2. - Донецьк; Дон ДУЕТ, 2001. – 369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оробьйова Л.</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 Роль торгівлі у структурній перебудові України / Воробьйова Л.</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 // Перехідні економічні системи. – 2001. – №4. – С.73-79.</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овканич 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Й. Аксіологія знання в переході до інноваційних моделі розвитку / Вовканич 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Й. // Наука та науковознавство. – 2005. – №4. – C.18.</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ойцеховский О. Выбор формата торговли для украинского рынка / Войцеховский О. // Маркетинг и реклама. – 2001. –  № 5-6. – С. 40-4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ойчак А. В. Маркетинговый менеджмент: Підручник / Войчак А. В.  – К., 1998. – 268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альчинський А. Становлення  інвестиційної моделі економічного зростання України / Гальчинський А., Льовочкін С. // Економіка України. – 2004. – №6. – С.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Ганущак Л. М. Імітаційна модель управління розвитком інноваційного потенціалу підприємств машинобудівної галузі / Ганущак Л. М. // Актуальні проблеми економіки. – 2009. – № 6. – С. 73.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Ганущак-Єфіменко Л. М. Оцінка ефективності управління розвитком інноваційного потенціалу підприємств, об’єднаних у кластер / Ганущак-Єфіменко Л. М. // Актуальні проблеми економіки. – 2009. – № 9. – С. 8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аркавенко С. С. Маркетинг: підручник / Гаркавенко С. С. – К.: Лібра, 2002. – 71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еєць В.М. Трансформація моделі економіки України / Геєць В. М. – К.: Логос, 1999. – C. 200.</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Геєць В. М. Економіка України: моделі реформування, зміна структури та  прогноз  розвитку / Геєць В. М. – Економіка  України. К., 1999. – 120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ермашевський 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 Особливості аналізу конкурентоспроможності господарської структури в новій економіці / Гермашевський 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 // Економіка: проблеми теорії та практики. – Вип.180. – C. 68.</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Герчикова И. Менеджмент / Герчикова И.  – М.: ЮНИТИ, 1997. – 485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ліков В. І. Наміри, реалії, можливості та шляхи реалізації інноваційної стратегії розвитку економіки України / Голіков В. І. // Економіка і прогнозування. – 2004. –  №1. – С.31.</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лошубова 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 Організація торгівлі / Голошубова 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 – К.: Книга, 2004. – 56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лошубова 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 Організація торгівлі на ринках / Голошубова 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О., Гончаренко Н. І.  – К.: КНТЕУ, 2001. – 44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Голубков Е. П. Основы маркетинга: Учебн. / Голубков Е. П. – М.: Финн-пресс, 1999. –  656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нчарова Н. П. Маркетинг инновационного процесса: Учеб. пос. / Гончарова Н. П., Перерва П. Г.  / Отв. ред. А. Н. Алымов. – К.: ВИРА-Р, 1998. – 267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Гончарова Н. П. Інноваційна економіка: проблеми і пріоритети / Гончарова Н. П. // Актуальні проблеми економіки. – 2009.  – № 6. – С. 11.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нчарова Н. П. Инновационная парадигма формирования «новой экономики» / Гончарова Н. П. // Актуальні проблеми економіки. – 2009. – № 10. – С. 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ремыкина 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А., Нестеров 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 Стратегия развития  предприятия: Учеб. пособие / Горемыкина 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А., Нестеров 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 – М., 2004. – 594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хберг Ю. О. Управління нововведеннями на підприємствах: розвиток сумісних підприємств, інвестиційно-інноваційних процесів та вільні економічні зони: Навч. посіб. / Гохберг Ю. О.  – Донецьк: 2001. – 231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ринев В</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Ф. Инновационный менеджмент: Учебн. пособ. / Гринев В. Ф. – К: МАУП, 2000. – 14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ринев В. Ф. Инновационный менеджмент: Учебн. пособ. / Гринев В. Ф. – 2-е изд., стереотип. – К.: МАУП, 2001. – 15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Григор’єва Т. В. економіко-математичне моделювання структури малого бізнесу сфери послуг на регіональному рівні / Григор’єва Т. В. – Т.: Економ. думка, 1998. – 151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риньов Б. Б. Проблеми   формування   інноваційної системи в Україні / Гриньов Б. Б., Бубенко П. Т. // Економіка і прогнозування. – 2004. – №3. – С.123.</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Гросул В. А. Організаційний механізм управління торговельними підприємствами / Гросул В. А. // Вісник ЛКА. – Сер. екон., вип. 29. – С. 151.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рубер Й. Економетрія: Вступ до множинної регресії та економетрії / Грубер Й. //  У 2 т. – К.: Нічлава, 1998. – Т. 1. – 384 с. 1999. – Т. 2. – 30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уккаев В. Б. Розничная торговля: Правила, учет и налогообложение / Гуккаев В. Б. – М.: Бератор, 2004. – 15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сподарський кодекс України: Офіційні тексти / М-во юстиції України. – К.: Юрінком інтер, 2004. – 304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еєць В. М. Перспектива розвитку економіки України та можливий вплив на нього інноваційних факторів / Геєць В.М. // Наука та науковознавство. – 2006. – №3. – C. 26.</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Данилишин Б. Науково-інноваційне забезпечення сталого економічного розвитку України / Данилишин Б. // Економіка Українн. – 2004. – №3. – С.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Дайан А. Академия рынка / Дайан А., Букерель Ф., Ланкар Р. и др.  – М.: Экономика, 1993. – 572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Дашков Л. П. Комерційний договір: від укладання до виконання / Дашков Л. П., Бризгалін А. В. – К.: МПП «Капрал», 1998. – 172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Денисенко В. Во всем мире крупные сети централизованы / Денисенко В. // Бизнес. – 2002. – № 28. – С. 4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Державна ділова програма «Створення в Україні інноваційної інфраструктури» на 2009-2013 роки. Постанова КМУ від 14.05.2008 року № 447 // Наука та інновація, 2009. – Т. 5. – № 1. – С. 5-28.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Дорофиенко В. В. Инновационный менеджмент и научно-техническая деятельность: Учеб. пос. / Дорофиенко В. В., Колосюк В. П.  – Донецк, 2001. – 409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Дударь А. П. Особенности формирования конкурентной стратегии торгово-производственной фирмы. Крымская акад. природоохранного и курортного строительства / Дударь А. П. – Симферополь: Таврида, 2000. – 18І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урович А. П. Маркетинг гостиниц и ресторанов: Учебн. пос. / А. П. Дурович. – М.: Новое знание, 2005. – 63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белин П. Основы стратегического управления / Забелин П. – М.: Маркетинг, 1997. – 195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арченко В. И. Экономический механизм процесса нововведений / Захарченко В. И. // Под ред. И. П. Продиуса. – О.: АОЗТ «ИРЭНТиТ”, 1999. – 198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он України «Про інноваційну діяльність // Відомості ВРУ. – 2002. – № 3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Зведений прогноз науково-технологічного та інноваційного розвитку України в найближчі 5 років та на наступне десятиліття / Нац. акад. наук України. – К.: «Фенікс», 2007. – С.12-13.</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Зубкова И. Н. Организация торговли непродовольственными товарами: Учебн. пос. – М.: Дашков и К</w:t>
      </w:r>
      <w:r>
        <w:rPr>
          <w:rFonts w:eastAsia="Times New Roman" w:cs="Times New Roman" w:ascii="Times New Roman" w:hAnsi="Times New Roman"/>
          <w:color w:val="000000"/>
          <w:sz w:val="28"/>
          <w:szCs w:val="28"/>
          <w:vertAlign w:val="superscript"/>
          <w:lang w:val="uk-UA"/>
        </w:rPr>
        <w:t>0</w:t>
      </w:r>
      <w:r>
        <w:rPr>
          <w:rFonts w:eastAsia="Times New Roman" w:cs="Times New Roman" w:ascii="Times New Roman" w:hAnsi="Times New Roman"/>
          <w:color w:val="000000"/>
          <w:sz w:val="28"/>
          <w:szCs w:val="28"/>
          <w:lang w:val="uk-UA"/>
        </w:rPr>
        <w:t xml:space="preserve">, 2000. – 218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Егоров И. В. Управление товарными системами: Учебн. пос. – М.: Маркетинг, 2007. – 644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Ефремов В. Стратегия бизнеса. – М.: Финпресс, 1998. – 19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Эффективное управление фирмой: Современная теория и практика //   Н. П. Бондарь. – СПб.: Изд. Дом «Бизнес-Пресс», 1999. – 416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Экономика и организация деятельности торгового предприятия: Учебн. пос. // Под ред. А. Н. Соломатина. – М.: ИНФА-М, 2000, - 295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Економіка і організація інноваційної діяльності: Підручник / За ред. О. І. Волкова. – К.: ВД «Професіонал», 2004. – 960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Єлейко В. Основи економетрії. – Л.: Марка ЛТД, 1995. – 191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Иванова В. М. Экономическая теория. Основы бизнеса: Эконометрика / Иванова В. М. // Ред. cовет: А. Д. Смирнов, В. М. Максимова и др. – М.: СОМИНТЭК, 1991. – 15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Іванова І. Сучасна парадигма інновацій та їх класифікація / Іванова І.  // Економіка та право. – Вип. 7. – 2001. – С. 10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Івашина О. Ф. Інституціоналізація інноваційного розвитку / Івашина О. Ф. // Актуальні проблеми економіки. – 2009. – № 5. – С. 1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Ігнатенко А. В. Інвестиційне регулювання інноваційної діяльності за умови забезпечення оптимального рівня економічної безпеки України / Ігнатенко А. В., Кабанов В. Г., Харченко О. І. // Актуальні проблеми економіки. – 2009. – № 4. – С. 33.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Ильин А. И. Планирование на предприятии. Тактическое планирование /  Ильин А. И., Синица А. М. // Под. общ. ред. Ильина А. И. – Мн.: ООО «Новое знание», 2000. – В 2 - х ч.,  Ч. – 241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Ільчук О. О. Інноваційні підходи до визначення стратегії управління економічним потенціалом торговельного підприємства / Ільчук О. О. // Вісник ЛКА. – Сер. екон., вип.. 28. – С. 193.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Инновационньй менеджмент: Метод. пос. – К.: «Рама», 1991. – Ч. 1. – 134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Инновационньй менеджмент: Метод. пос. – К.: «Рама», 1991. – Ч. 2. – 11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Инновационньй менеджмент: Учебн. для вузов. /С. Д. Ильенко, Л. М., Гохберг, С. Ю. Ягудин м др. /  Под. ред. С. Д. Ильенкова. – М.: ЮНИТИ, 2000. – 246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Инновационньй менеджмент: Справочное пос. / Под ред. Завлина П. Н., Kазанцева А. К., Миндели Л. З. – СПб.: Наука, 1997. – 560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Инновационньй менеджмент: Учебник / Под ред. С. Д. Ильенковой. – М.: Банки и биржи, ЮНИТИ, 1997. – 327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абан П. Природа технічних бар'єрів у торгівлі та шляхи їхнього подолання // Вісник КНТЕУ. – 2001. – №3. – С.З-13.</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Карачаровский В. Управление инновациями в промышленном производстве / Карачаровский В. // Экономист. – 2009. – № 10. – С. 25.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арпова Е.В. Ресурсы торгового предприятия: Учебное пособие. – М., 2005. – 256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арпенко В. Л. Екзогенні та ендогенні фактори активізації інноваційної діяльності підприємств / Карпенко В. Л., Йохна М. А. // Вісник ТУП. – 2003.  – № 2. – Т. 1. – С. 92-96.</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рминский А. Информатизация бизнеса. – М.: Фис, 1997. – 416.</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ейн 3. Экономическая статистика и эконометрия. Введение в количественный экономический анализ / Кейн 3. – М.: Статистика, 1977. –254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Кісельов Л. П. Основи бізнесу: Підручник / Кісельов Л. П.. – К.: Вища школа. – 1997. – 191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иселев Ю. Н. Электронная коммерция / Киселев Ю. Н. – СПб.: ООО «Диа Софт ЮП», 2000. – 224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Кісь Г. Р. Вдосконалення інформаційного забезпечення управління ефективністю функціонування торговельного підприємства / Вісник ЛКА. – Сер. екон., вип. 29. – С. 172.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Клейнер Я. С. Новые информационные системы в менеджменте / Клейнер Я. С. – Х.: Основа, 1997. – 106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зье Д. Электронная коммерция / Козье Д.  – М.: Русская Редакция. – 1999. – 28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Коммерческо-посредническая деятельность на товарном рынке: Учебн. пос. / Под ред. А. В. Зырямова. – Екатеринбург: РНС «Солярис», 1995. – 416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лев Г.Д. Основы инновационного менеджмента: Учебник для вузов / Ковалев Г.Д.  // Под ред. Швандара. –  М.: ЮНИТИ, 1999. – 20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лев Г.Д. Инновационниые коммуникации / Ковалев Г.Д. – М.: ЮНИТИ – ДАНА, 2000. – 31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втун О. І. </w:t>
      </w:r>
      <w:r>
        <w:rPr>
          <w:rFonts w:eastAsia="Times New Roman" w:cs="Times New Roman" w:ascii="Times New Roman" w:hAnsi="Times New Roman"/>
          <w:color w:val="000000"/>
          <w:sz w:val="28"/>
          <w:szCs w:val="28"/>
          <w:lang w:val="uk-UA"/>
        </w:rPr>
        <w:t xml:space="preserve">Типологія і специфіка оптимальних стратегій поведінки в галузевому контексті діяльності підприємства / </w:t>
      </w:r>
      <w:r>
        <w:rPr>
          <w:rFonts w:eastAsia="Times New Roman" w:cs="Times New Roman" w:ascii="Times New Roman" w:hAnsi="Times New Roman"/>
          <w:sz w:val="28"/>
          <w:szCs w:val="28"/>
          <w:lang w:val="uk-UA"/>
        </w:rPr>
        <w:t xml:space="preserve">Ковтун О. І. // </w:t>
      </w:r>
      <w:r>
        <w:rPr>
          <w:rFonts w:eastAsia="Times New Roman" w:cs="Times New Roman" w:ascii="Times New Roman" w:hAnsi="Times New Roman"/>
          <w:color w:val="000000"/>
          <w:sz w:val="28"/>
          <w:szCs w:val="28"/>
          <w:lang w:val="uk-UA"/>
        </w:rPr>
        <w:t xml:space="preserve">Вісник ЛКА. – Сер. екон., вип. 29. – Львів: Вид-во ЛКА, 2009. – С. 44.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Корінько М. Д. Інновації у діяльності суб’єктів господарювання / Корінько М. Д. // Актуальні проблеми економіки. – 2009. – № 5. – С. 149.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мерційна діяльність на ринку товарів та послуг. Підручник / Апопій В. В., Бабенко С. Т., Гончарук Я.А. та ін. – Львів: ЛКА,2001. – 45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юда В. А. Факторы развития инновационной деятельности в Украине / Коюда В. А., Колесниченко В. Ф. // Экономика: проблеми теорії та практики. – Вып. 91. – C. 100</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ростылева Л. Психологические барьеры и готовность к нововведениям / Коростылева Л. – СПб.: 1995. – 32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лименко О. Соціальна спрямованість торгівлі / Клименко О. // Торгівля і ринок України. – Вип. ІЗ. –  Т.2. – 2002. – С.399-405.</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рылов Л. Закусочная для среднего класса / Крылов Л. // Новый маркетинг. – 2003. – № 1. – С. 9-15.</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рылов З. И. Анализ эффективности инвестиционной и инновационной деятельности предприятия / Крылов З. И., Власова В. М., Журавкова И. В. – М.: Финансы и статистика, 2003. – 60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рылов З. И. Анализ эффективности инвестиционной деятельности предприятий: Учеб. пособие / Крылов З. И. и др. – М., 2003. – 607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Кузнєцова Н. Б. Кадри інноваційного типу: сутність, значення та особливості формування в умовах розвитку інноваційної економіки / Кузнєцова Н. Б. // Актуальні проблеми економіки. – 2009. – № 6. – С. 115.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узьмін О. Є. Модель фінансово-інноваційного розвитку машинобудівного підприємства / Кузьмін О. Є., Кужда Т. І. // Фінанси України. 2009. – № 9. – С. 78.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улаєць М. М. Удосконалення інноваційної підприємницької діяльності / Кулаєць М. М., Бабієнко М. Ф., Лайко П. А. та ін. // Економіка АПК. – 2009. – № 5. – С. 7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учуров Р. Роль государства в формировании инновационной экономики / Кучуров Р. // Экономист. – 2009. – № 6. – С. 3.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улішов В. В. Економіка підприємства: теорія і практика: Навч. посіб.</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К.: Ніка-центр, 2002.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216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Куцик В. І. Система стратегічного планування діяльності торговельного підприємства як елемент його успішного розвитку / Куцик В. І. // Вісник ЛКА. – Сер. екон., вип. 28. – Львів: Вид-во ЛКА, 2008. – с. 624.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абакер Л. Г. Теория массового обслуживания в экономической сфере: Учебн. пос. для вузов / Лабакер Л. Г.  – М.: Банки и биржи: ЮНИТИ, 1998. – 319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або В. Информкиоск – идеальный работник для ресторана и фаст-фудов / Лабо В.  // Оборудование. – 2003. – № 1. – С. 26-28.</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азаренко А. Справа торгівельних кіосків живе і подекуди перемагає / Лазаренко А., Сидорук О.  // Галицькі контракти. – 2001. – № 6. – С. 21-22.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Лапин Е. В. Экономический потенциал предприятия: Монография / Лапин Е. В. – Суммы: Университетская книга, 2002. – 309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Лапко О. Розвиток системи управління науково-інноваційною сферою в Україні / Лапко О. // Економіка і прогнозування. – 2002. – №1. – С.45.</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Липчук В. В. Маркетинг: Основи теорії та практики. Навч. посіб. / Липчук В. В., Дудяк А. П., Бугіль С. Я. // За ред. В. В. Липчука. – Львів: Новий Cвіт-2000, Магнолія-плюс. – 2003. – 28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Лошусова Н. Розвиток торговельних мереж в Україні як чинник становлення цивілізованого бізнесу / Лошусова Н. // Підприємництво, господарство право. – 2004. –  №10. – С. 98-101.</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Лучев В. Тактика и стратегия управления фирмой: Учебн. пос. – М.: Финпресс, 1997. – 356 с. </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Лукашина М. В. Стратегічні напрями розвитку інноваційного підприємництва / Лукашина М. В. // Економіка і прогнозування. – 2009.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 3. – C. 8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Луць В. В. Контракти у підприємницькій діяльності: Навч. пос. / Луць В. В. – К.: Юрінкомінтер, 1999. – 56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Ляшенко І. М. Економіко-математичні моделі і моделі сталого розвитку / Ляшенко І. М. – К.: Вища школа, 1999. – 234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заракі А. Економіка торговельного підприємства: Підручник / Мазаракі А. – К.: Хрещатик, 1999. – 797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рцин В. С. Трансформація функціонування торгівлі в діяльності ринкових структур / Марцин В. С. // Фінанси України. – 2003. – №11. – С.66-73.</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рцин В. С. Торгівля в системі ринкових відносин / Марцин В. С. // Українська кооперація. – 2001. – Т.2. – С.42-5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ртинюк Л. Обгрунтування вибору конкурентних стратегій підприємствами у секторі / Мартинюк Л. // Підприємництво, господарство і право. – 2003. – №12. – С.127-133.</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ркова В. Д. Стратегический менеджмент / Маркова В. Д. – М.: Инфра-М, 1999. – 28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атвеев О. Проблемы перехода к инновационному типу экономического развития  / Матвеев О. //  Экономист. – 2009. – № 8. – С. 92.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атвійчук-Соскіна Н. О. Використання інструментів дифузії інновацій у маркетинговому менеджменті: теоретичний і практичний аспект / Матвійчук-Соскіна Н. О. // Актуальні проблеми економіки. – 2009. – № 4. – С. 115.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едынский В. Г. Инновационное предпринимательство: Учебн. пос. / Медынский В. Г., Шаршунова Л. Г.  – М.: Инфра-М, 1997. – 240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единська Т. В. Стратегія та тактика податкової політики в напрямі розвитку інноваційно-інвестиційних процесів / Мединська Т. В. // Вісник ЛКА. – Сер. екон., вип. 29. – Львів: Вид-во ЛКА, 2009. – С. 252.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ізюк Б. М. Стратегічне управління підприємством: Підручник / Мізюк Б. М.  – Львів: Коопосвіта, 1999. – 387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ізюк Б. М. Вплив логістики на організацію роздрібної торговельної мережі / Мізюк Б. М., Бойко Н. І. // Вісник ЛКА. – Сер. екон., вип. 28. – Львів: Вид-во ЛКА, 2008. – С. 3.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ізюк Б. М. Інвестиційний дисбаланс і його наслідки для інноваційного розвитку торговельної сфери  / Мізюк Б. М.. Харук К. Б. // Вісник ЛКА. – Сер. екон., вип. 29. – Львів: Вид-во ЛКА, 2009. – С. 109.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ишакова Н. Торговая политика / Мишакова Н., Абакемиян Н. // Риск.-2002. – №1. – С.40-43.</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инцберг Г. Школы стратегий / Минцберг Г., Альстрзнд Б., Лзмпел Дж. // Пер. анг. под. ред. Ю.И. Каптуревского. – СПб.: Питер, 2000. – 336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ихасюк І. Р. Основи регулювання економічного і соціального розвитку регіонів: Навч. пос. / Михасюк І.Р., Побурко Я.О. – К., 1995. – 23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ельник О. Г. Інноваційний прибуток як джерело фінансування інновацій / Мельник О. Г . // Актуальні проблеми економіки. – 2009. – № 8. – С. 108.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лоток Е. Принципы маркетингового исследования конкуренции   на  рынке. Глава 2. Роль государственного регулирования при формировании конкурентных отношений на рынке / Млоток Е. // http://www.marketing.spb.ru/read/m3/2.thm.</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орозов Ю. П. Инновационный менеджмент: Учебн. пос. для вузов / Морозов Ю. П. – М.: ЮНИТИ-ДАНА, 2001. – 446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осквін О. Методологічні основи вивчення та інформатизації відтворення предметів споживання / Москвін О. // Економіка України. –1999. – №11. – С.4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осквітіна Т. Д. Комерційні зв'язки торговельного підприємства: Навч. поc. / Москвітіна Т. Д., Черепов В. В. – К.: КНТЕУ, 2002. – 162 с.</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color w:val="000000"/>
          <w:sz w:val="28"/>
          <w:szCs w:val="28"/>
          <w:lang w:val="uk-UA"/>
        </w:rPr>
        <w:t xml:space="preserve">Москвін С. О. Венчурні фонди інноваційного розвитку / Москвін С. О. // </w:t>
      </w:r>
      <w:r>
        <w:rPr>
          <w:rFonts w:eastAsia="Times New Roman" w:cs="Times New Roman" w:ascii="Times New Roman" w:hAnsi="Times New Roman"/>
          <w:sz w:val="28"/>
          <w:szCs w:val="28"/>
          <w:lang w:val="uk-UA"/>
        </w:rPr>
        <w:t>Актуальні проблеми економіки. – 2009. – № 2. – С. 89.</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очерний С. В. Основи підприємницької діяльності: Посібник / Мочерний С. В. – К.: Академія, 2003. – 297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ясников А., Уварова А. Новые тенденции в развитии бизнесc-стратегий розничных сетей / Мясников А., Уварова А. // Маркетинг и реклама. – 2001. – № 12. – С. 18-21.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Наконечна З. П. Напрями розвитку сучасних інформаційних систем в управлінні підприємством / Наконечна З. П., Наконечна Н. В. // Вісник ЛКА. – Сер. економ., вип.. 28. – Львів: Вид-во ЛКА, 2008. – С. 341.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Нечаюк Л. І. Готельно-ресторанний бізнес: Менеджмент: Навч. пос. / Нечаюк Л. І., Телеш Н. О. – К.: ЦНЛ, 2003. – 348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бгрунтування інноваційної моделі структурної перебудови економіки України / Б. А. Каліцький, О. С. Попович, В. П. Соловйов та ін. – К.: ЦДПІН, 2005. – 64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беремчук В. Ф. Конкуренція: поняття, аналіз, стратегія / Оберемчук В.Ф. // Стратегія економічного розвитку України: Наук, збірник. – Вип.5. – К.: КНЕУ, 2001. – С. 212-21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быденов А. Инструкциональные особенности саморегулирования бизнеса // Вопросы экономики. –  2003. –  №11. –  С. 53-51.</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голева Л. Н. Инновационній менеджмент: Учеб. пос. / Оголева Л. Н., Радиковский В. М., Сумароков В. Н. // Под ред. Л. Н. Оголевой. – М.: Инфра-М, 2001. – 238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Омелянович Л. Динамічні зміни торговельної галузі в макро-економічному середовищі / Омелянович Л. // Торгівля і ринок України.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2002.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Вип.13.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Т2. – С .11-19.</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Организация комерческой деятельности: Учебн. пособ. / Л. А. Бращен, И. Б. Стрекалова, С. С. Щипилова и др. – М.: Изд. центр «Академия», 2003.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176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снови инновационного менеджмента: теория и практика. / Под ред. П. Н. Завлина. – М.: НПО «Экономика», 2002. – 475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сновы предпринимательской деятельности. Учебн. пособ. / Под ред.                   В. М. Власовой. – М.: Финансы и статистика, 1997. -52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сипова Л. В. Основы коммерческой деятельности: Учебник для вузов / Осипова Л. В., Синяева И. М.. – М.: ЮНИТИ-ДАНА, 2000. – 623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авленко Г. А. Економіка і організація інноваційної діяльності: Навч.-метод. посібник / Павленко Г. А., Гончарова Н. П., Швиданенко Г. О. – К.: КНЕУ, 2002. – 5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авлов В. І. Теоретичні основи формування та розвитку конкурентного середовища. Проблеми раціонального використання соціально-економічного та природно-ресурсного потенціалу регіону: Фінансова політика та інвестиції. Серія „Підприємництво, інновації та маркетинг". Зб. наук. праць / Павлов В. І., Шостак Л. В. – Луцьк: Надстир'я, 2002. – Вип. УШ. – №2. – С. 9-17.</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Павлов К. Инновации интенсивного и экстенсивного типа / Павлов К. // Экономист. – 2009. – № 7. – С. 43.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еревалов Ю. Инновационное предпринимательство и проблемы технологического развития / Перевалов Ю. // Общество и экономика. – 1997. – №7.</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Пересада А. А. Управління інвестиційним процесом. Монографія / Пересада А. А.  – К., 2002. – 472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латонов В. Н. Организация торговли: Учебн. пос. / Платонов В. Н. – Мн.: БГЭУ, 2002. – 287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летнев К. И. Инновационная экономика и интеграционные процессы / Плетнев К. И. // Инновации. – 2003. – №6. – С. 35.</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оддєрьогін А. М. Інновації та їх фінансове забезпечення в харчовій промисловості України / Поддєрьогін А. М., Корнилюк А. В. // Фінанси України. – 2009. – № 11. – С. 9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окатаєва О. В. Інституціональні паcтки внутрішньої торгівлі і шляхи їх подолання / Покатаєва О. В. // Актуальні проблеми економіки. – 2009. – № 5. – С. 85.</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Покропивний С. Ф. Ефективність інноваційно-інвестиційної діяльності: Збірник навчально-методичних матеріалів /  Покропивний С. Ф., Новак А. П. – К.: КНЕУ, 1997.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184 с.</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Полтерович В. Гипотеза об инновационной  паузе и стратегия модернизации / Полтерович В. // Вопросы экономики. – 2009.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 6. – С. 4.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льова Н. М. Формування механізму управління інноваційною діяльністю машинобудівних підприємств / Польова Н. М., Шпильова В. О. //  </w:t>
      </w:r>
      <w:r>
        <w:rPr>
          <w:rFonts w:eastAsia="Times New Roman" w:cs="Times New Roman" w:ascii="Times New Roman" w:hAnsi="Times New Roman"/>
          <w:color w:val="000000"/>
          <w:sz w:val="28"/>
          <w:szCs w:val="28"/>
          <w:lang w:val="uk-UA"/>
        </w:rPr>
        <w:t>Актуальні проблеми економіки. – 2009. – № 4. – С.130.</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ортер М. Е. Стратегія конкуренції / Портер М. Е. // Пер. з англ. А. Олійника, Р. Скільського – К.: Основи, 1997. – 390с.</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Про інноваційну діяльність: Закон України // Відомості Верховної Ради України.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2002.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36.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C. 266.</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рядинский В. Н. Предпринимательство в торговле или как вести торговое дело / Порядинский В. Н., Белик М. Д. и др.  – К.: Укринформ, 1993. – 168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ятницька Г. Т. Менеджмент громадського харчування: Підручник для вузів / П'ятницька Г. Т., П’ятницька Н. О.  – К.: КНЕУ, 2001. – 655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зніченко Л. В. Формування інноваційної складової в енергоефективній діяльності підприємства / Різніченко Л. В., Хома О. С. // </w:t>
      </w:r>
      <w:r>
        <w:rPr>
          <w:rFonts w:eastAsia="Times New Roman" w:cs="Times New Roman" w:ascii="Times New Roman" w:hAnsi="Times New Roman"/>
          <w:color w:val="000000"/>
          <w:sz w:val="28"/>
          <w:szCs w:val="28"/>
          <w:lang w:val="uk-UA"/>
        </w:rPr>
        <w:t>Актуальні проблеми економіки. – 2009. –  № 8. – С. 129.</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Родіонов Ю. Ф. Стан і перспективи розвитку роздрібної торгівлі споживчими товарами в Україні / Родіонов Ю. Ф. // Маркетинг и реклама. – 2002.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 1. – С. 14-16.</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діонов Ю. Ф. Тенденції та проблеми розвитку внутрішньої торгівлі в Україні  / Родіонов Ю. Ф. // Маркетинг и реклама. – 2002. –  № 5-6. – С. 20-22.</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Роздрібна торгівля області у 2007 році. Статистичний збірник // Головне управління статистики у Вінницькій області / За ред. С. В. Рибалко.</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Вінниця, 2008. – 83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рібний товарооборот підприємств області за 2008 рік. Статистичний бюлетень. Головне управління статистики у Вінницькій області / За ред. С. В.Рибалко. – Вінниця, 2009. – 48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дрібний товарооборот підприємств області за 2009 рік. Статистичний бюлетень. Головне управління статистики у Вінницькій області / За ред. С. В.Рибалко. – Вінниця, 2010. – 47 c.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рібна торгівля області у 2009 році. Cтатистичний бюлетень //  Головне управління статистики у Вінницькій області / За ред.                 С. В.Рибалко. – Вінниця, 2010. – 84 c.</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анто Б. Инновация как средство экономического развития / Санто Б.  // Пер. с венг.  под ред. Б. В. Сазонова. – М.: Прогресс, 1990. – 325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уельсон П. Економіка / Самуельсон П. // Пер. з англ. – Львів: Світ, 1993. – C. 49/</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Салливан М. Маркетинг в розничной торговле / Салливан М., Эдкок Д.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СПб: Нева, 2004.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381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инило Л. Что изменится с приходом Metro? / Синило Л. // Нoвый маркетинг. – 2002. – № 11. – С. 72-80.</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Cидорова А. Напрями інноваційного розвитку в промисловості України / Cидорова А., Анісімова Г. // Економіка України. – 2009. – № 3. – С. 19.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тратегическое планирование / Ред. Э. Уткина. – М.: Экмос, 1998. – 44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Стюарт Г. Успешный менеджмент торговли / Стюарт Г. – Минск: Амалфея, 1996. – 192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тадник В. В. Про деякі організаційно-економічні форми підтримки підприємництва на рівні регіонів / Стадник В. В., Йохна М. А // Вісник УАДУ. – 2001. – № 2. – Ч.1. – С.163-168.</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тадник В. В. Підтримка і координація інноваційної діяльності на рівні регіону / Стадник В. В., Михальчик С. О. // Вісник ТАНГ. – 2002. – № 7/3. – С. 180-18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Стадник В. В. Напрями та моделі інноваційного розвитку регіонів України / Стадник В. В.,  Скиба Г. В. // Вісник КНУТД. – 2003. – № 3. – С. 111-117.   </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Cтепова С. В. Інновації у діяльності суб’єктів господарювання як основа відтворення природних ресурсів / Степова С. В. // Актуальні проблеми економіки. – 2009.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 5. – С. 160. </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Ступницький О. І. Особливості використання інструментарію ПР для стимулювання інноваційно-інвестиційної діяльності / Ступницький О. І. // Актуальні проблеми економіки. – 2009.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 9. – С. 77.   </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sz w:val="28"/>
          <w:szCs w:val="28"/>
          <w:lang w:val="uk-UA"/>
        </w:rPr>
        <w:t xml:space="preserve">Соловйов В. П. Конкуренція в умовах інноваційної моделі розвитку економіки / Соловйов В. П. / За ред. Б.А.Малицького.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К.: «Фенікс», 2006.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C.58.</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ио К. К. Управленческая экономика / Сио К. К. // Пер. с англ. – М.: ИНФРА, 2000. – 671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олошенко Л. И. Розничная торговля: организация и учт / Солошенко Л. И. // 4-е изд., перераб. и доп. – Харьков: Фактор, 2003. – 167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Суэтин А. Лики инноваций / Суэтин А. // Вопросы экономики. – 2009. –№ 12. – С. 142. </w:t>
      </w:r>
    </w:p>
    <w:p>
      <w:pPr>
        <w:pStyle w:val="Normal"/>
        <w:widowControl w:val="false"/>
        <w:numPr>
          <w:ilvl w:val="0"/>
          <w:numId w:val="27"/>
        </w:numPr>
        <w:spacing w:lineRule="auto" w:line="360" w:before="0" w:after="0"/>
        <w:ind w:left="567" w:hanging="360"/>
        <w:jc w:val="both"/>
        <w:rPr/>
      </w:pPr>
      <w:r>
        <w:rPr>
          <w:rFonts w:eastAsia="Times New Roman" w:cs="Times New Roman" w:ascii="Times New Roman" w:hAnsi="Times New Roman"/>
          <w:color w:val="000000"/>
          <w:sz w:val="28"/>
          <w:szCs w:val="28"/>
          <w:lang w:val="uk-UA"/>
        </w:rPr>
        <w:t xml:space="preserve">Тарасенко І. О. Оцінка інноваційної активності підприємства в системі стратегічного управління / Тарасенко І. О., Королько О. М., Белявська К. С. // </w:t>
      </w:r>
      <w:r>
        <w:rPr>
          <w:rFonts w:eastAsia="Times New Roman" w:cs="Times New Roman" w:ascii="Times New Roman" w:hAnsi="Times New Roman"/>
          <w:sz w:val="28"/>
          <w:szCs w:val="28"/>
          <w:lang w:val="uk-UA"/>
        </w:rPr>
        <w:t xml:space="preserve">Актуальні проблеми економіки. – 2009.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 9. – С. 133.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расюк Г. М. Планування діяльності підприємства: Навч. посіб / Тарасюк Г. М., Шваб Л. І.  – Житомир: ЖДТУ, 2003. – 58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Товарна структура роздрібного товарообороту та товарних запасів за 2008 рік. Статистичний бюлетень. / Головне управління статистики у Вінницькій області // За ред.  С.В.Рибалко.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Вінниця, 2009.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48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Торгова мережа області у 2008 році. Статистичний бюлетень // Головне управління статистики у Вінницькій області / За ред. С. В. Рибалко.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Вінниця, 2009.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62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ретяк В. В. Регіональна інноваційна система як основний об’єкт формування інноваційної політики / Третяк В. В., Дронова Н. В. // Актуальні проблеми економіки. – 2009. – № 3. – С. 131.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Управління підприємницькою діяльністю: оцінка, організація, прогнозування. / За ред.. проф. А. В. Чупіса.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Суми: Універ. Книга, 1999.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333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Уткин Е. А. Инновационный менеджмент / Уткин Е. А – М.: Акалис, 1996. – 2008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Фатхутдинов Р. А. Стратегический менеджмент: Учебное пособие  / Фатхутдинов Р. А. –  М.: ЗАО „Бизнес-школа „Интел-Синтез", 1997. –  C. 304.</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Фатхутдинов Р. А. Инновационной менеджмент: Учебник / Фатхутдинов Р. А.  – М.:ЗАО «Бизнес-школа «Интел-Синтез», 1998. – 60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Фатхутдинов Р. А. Инновационной менеджмент / Фатхутдинов Р. А.  – СПб.: Питер, – 2002. – 400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Фединець Н. І. Особливості розвитку системи багатоформатної торгівлі в Україні / Фединець Н. І. // Вісник ЛКА. – Сер. екон., вип. 28. – Львів: Вид-во ЛКА, 2008. – С. 476.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Федулова Л. І. Прогнозування інноваційно-технологічного розвитку економіки як складова вибору стратегії виходу з кризи / Федулова Л. І. // Економіка і прогнозування. – 2009. – № 3. – С. 5.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Фильченков Д. Организация объектов самообслуживания / Фильченков Д. // Маркетинг и реклама. – 2002. – № 5-6. – С. 56-59.</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Фильченков Д. Эффективная организация торгового предприятия: Оптимизация розничных продаж / Фильченков Д. // Маркетинг и реклама. – 2002. – № 1. – С. 34-36.</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Ціпуринда В. Управління впровадження інновацій на підприємстві / Ціпуринда В. // Вісник КНТЕУ, 2007. – №4. – C.95-99.</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Черваньов Д. М. Менеджмент інноваційно-інвестиційного розвитку підприємств України / Черваньов Д. М., Нейкова Л. І. –  К.: Знання, 1999. – 514 с.</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Шалева О. І. Умови та тенденції розвитку електронних магазинів у вітчизняному сегменті глобальної мережі internet / Шалева О. І. // Вісник ЛКА. – Сер. екон., вип.. 29. – Львів: вид-во ЛКА, 2009. – С. 80.</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Шаманська О. І. Стратегічне планування інноваційної діяльності в системі ресурсного потенціалу підприємства / Шаманська О. І. // Актуальні проблеми економіки. – 2009. – № 6. – С. 164.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Шевченко О. О. Вплив євроінтеграційного курсу України на стан і перспективи інноваційного розвитку національної економіки / Шевченко О. О. // Актуальні проблеми економіки. – 2009. – № 5. – С.  110.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Штайнхофф Д. Основы управления малым бизнесом / Штайнхофф Д. – М.: Бином, 1997. – 496 с.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Щербак В. В. Моделювання прийняття інвестиційних рішень підприємствами в умовах ризику / Щербак В. В. // Актуальні проблеми економіки. – 2009. – № 2. – С.  222.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Щербань В. М. Актуальність використання маркетингових технологій для організації інноваційної діяльності виробничих систем / Щербань В. М., Оверчук М. П. // Вісник ЛКА. – Сер. екон. – вип.. 29. – Львів: Вид-во ЛКА, 2008. – С. 29.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Якубовський М. Науково-інноваційне забезпечення модернізації української промисловості / Якубовський М. // Економіка України. – 2009. – № 10. – С. 4. </w:t>
      </w:r>
    </w:p>
    <w:p>
      <w:pPr>
        <w:pStyle w:val="Normal"/>
        <w:widowControl w:val="false"/>
        <w:numPr>
          <w:ilvl w:val="0"/>
          <w:numId w:val="27"/>
        </w:numPr>
        <w:spacing w:lineRule="auto" w:line="360" w:before="0" w:after="0"/>
        <w:ind w:left="567"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Янсен Ф. Эпоха инноваций / Янсен Ф. // Пер. с. англ. – М., 2002. – 308с. </w:t>
      </w:r>
    </w:p>
    <w:p>
      <w:pPr>
        <w:pStyle w:val="Normal"/>
        <w:spacing w:lineRule="auto" w:line="360" w:before="0" w:after="0"/>
        <w:ind w:right="-569" w:hanging="0"/>
        <w:jc w:val="center"/>
        <w:rPr>
          <w:vanish/>
          <w:sz w:val="28"/>
          <w:szCs w:val="28"/>
        </w:rPr>
      </w:pPr>
      <w:r>
        <w:rPr/>
      </w:r>
      <w:bookmarkStart w:id="0" w:name="_PictureBullets"/>
      <w:bookmarkStart w:id="1" w:name="_PictureBullets"/>
      <w:bookmarkEnd w:id="1"/>
    </w:p>
    <w:sectPr>
      <w:headerReference w:type="default" r:id="rId5"/>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0"/>
        </w:tabs>
        <w:ind w:left="360" w:hanging="360"/>
      </w:pPr>
      <w:rPr>
        <w:sz w:val="28"/>
        <w:szCs w:val="28"/>
      </w:rPr>
    </w:lvl>
  </w:abstractNum>
  <w:abstractNum w:abstractNumId="28">
    <w:lvl w:ilvl="0">
      <w:numFmt w:val="bullet"/>
      <w:lvlText w:val="–"/>
      <w:lvlJc w:val="center"/>
      <w:pPr>
        <w:tabs>
          <w:tab w:val="num" w:pos="0"/>
        </w:tabs>
        <w:ind w:left="1353" w:hanging="360"/>
      </w:pPr>
      <w:rPr>
        <w:rFonts w:ascii="Times New Roman" w:hAnsi="Times New Roman" w:cs="Times New Roman" w:hint="default"/>
      </w:rPr>
    </w:lvl>
  </w:abstractNum>
  <w:abstractNum w:abstractNumId="29">
    <w:lvl w:ilvl="0">
      <w:start w:val="1"/>
      <w:numFmt w:val="bullet"/>
      <w:lvlText w:val=""/>
      <w:lvlJc w:val="left"/>
      <w:pPr>
        <w:tabs>
          <w:tab w:val="num" w:pos="1725"/>
        </w:tabs>
        <w:ind w:left="1725" w:hanging="360"/>
      </w:pPr>
      <w:rPr>
        <w:rFonts w:ascii="Symbol" w:hAnsi="Symbol" w:cs="Symbol" w:hint="default"/>
      </w:rPr>
    </w:lvl>
  </w:abstractNum>
  <w:abstractNum w:abstractNumId="3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u w:val="none"/>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pacing w:val="0"/>
      <w:w w:val="100"/>
      <w:position w:val="0"/>
      <w:sz w:val="28"/>
      <w:sz w:val="28"/>
      <w:vertAlign w:val="baseline"/>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lang w:val="ru-RU"/>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z w:val="28"/>
      <w:szCs w:val="28"/>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Обычный без отступа"/>
    <w:basedOn w:val="Default"/>
    <w:next w:val="Default"/>
    <w:qFormat/>
    <w:pPr/>
    <w:rPr>
      <w:color w:val="000000"/>
    </w:rPr>
  </w:style>
  <w:style w:type="paragraph" w:styleId="Style92">
    <w:name w:val="Центрированный полужирный текст"/>
    <w:basedOn w:val="Default"/>
    <w:next w:val="Default"/>
    <w:qFormat/>
    <w:pPr/>
    <w:rPr>
      <w:color w:val="000000"/>
    </w:rPr>
  </w:style>
  <w:style w:type="paragraph" w:styleId="Style93">
    <w:name w:val="Центрированный текст"/>
    <w:basedOn w:val="Default"/>
    <w:next w:val="Default"/>
    <w:qFormat/>
    <w:pPr/>
    <w:rPr>
      <w:color w:val="000000"/>
    </w:rPr>
  </w:style>
  <w:style w:type="paragraph" w:styleId="Style9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3">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20"/>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20"/>
      </w:numPr>
      <w:spacing w:lineRule="auto" w:line="360" w:before="0" w:after="0"/>
      <w:ind w:firstLine="709"/>
      <w:jc w:val="both"/>
    </w:pPr>
    <w:rPr>
      <w:rFonts w:ascii="Times New Roman" w:hAnsi="Times New Roman" w:cs="Times New Roman"/>
      <w:lang w:val="uk-UA"/>
    </w:rPr>
  </w:style>
  <w:style w:type="paragraph" w:styleId="Style10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5">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7">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0"/>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9">
    <w:name w:val="Заголовок таблицы"/>
    <w:basedOn w:val="Heading3"/>
    <w:next w:val="Normal"/>
    <w:qFormat/>
    <w:pPr>
      <w:numPr>
        <w:ilvl w:val="0"/>
        <w:numId w:val="20"/>
      </w:numPr>
      <w:spacing w:lineRule="auto" w:line="360" w:before="240" w:after="120"/>
      <w:ind w:left="567" w:right="567" w:hanging="0"/>
      <w:outlineLvl w:val="9"/>
    </w:pPr>
    <w:rPr>
      <w:szCs w:val="20"/>
      <w:lang w:val="uk-UA"/>
    </w:rPr>
  </w:style>
  <w:style w:type="paragraph" w:styleId="Style111">
    <w:name w:val="Номер таблицы"/>
    <w:basedOn w:val="Normal"/>
    <w:next w:val="Style10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2">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3">
    <w:name w:val="Тема примечания"/>
    <w:basedOn w:val="Style102"/>
    <w:next w:val="Style102"/>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20"/>
      </w:numPr>
    </w:pPr>
    <w:rPr/>
  </w:style>
  <w:style w:type="paragraph" w:styleId="Style12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8">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2"/>
    <w:next w:val="137"/>
    <w:qFormat/>
    <w:pPr>
      <w:numPr>
        <w:ilvl w:val="0"/>
        <w:numId w:val="0"/>
      </w:numPr>
      <w:ind w:firstLine="709"/>
    </w:pPr>
    <w:rPr>
      <w:spacing w:val="-3"/>
      <w:szCs w:val="28"/>
    </w:rPr>
  </w:style>
  <w:style w:type="paragraph" w:styleId="Style12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1">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6">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8">
    <w:name w:val="ДинШапкаНазв"/>
    <w:basedOn w:val="Style137"/>
    <w:qFormat/>
    <w:pPr>
      <w:ind w:hanging="0"/>
      <w:jc w:val="center"/>
    </w:pPr>
    <w:rPr>
      <w:b/>
      <w:sz w:val="24"/>
    </w:rPr>
  </w:style>
  <w:style w:type="paragraph" w:styleId="Style139">
    <w:name w:val="ДинШапкаРеквиз"/>
    <w:basedOn w:val="Style13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6">
    <w:name w:val="Таб. підп."/>
    <w:basedOn w:val="Style14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7">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4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2">
    <w:name w:val="Îñíîâíîé òåêñò"/>
    <w:basedOn w:val="Style124"/>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3">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4"/>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8">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0">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2">
    <w:name w:val="??????"/>
    <w:basedOn w:val="Style190"/>
    <w:next w:val="Style19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7">
    <w:name w:val="Автореферат"/>
    <w:basedOn w:val="217"/>
    <w:qFormat/>
    <w:pPr>
      <w:spacing w:lineRule="auto" w:line="360" w:before="0" w:after="0"/>
      <w:ind w:left="0" w:firstLine="567"/>
      <w:jc w:val="both"/>
    </w:pPr>
    <w:rPr>
      <w:sz w:val="28"/>
      <w:szCs w:val="28"/>
      <w:lang w:val="uk-UA"/>
    </w:rPr>
  </w:style>
  <w:style w:type="paragraph" w:styleId="Style21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4">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2">
    <w:name w:val="ДинРазделОбыч"/>
    <w:basedOn w:val="Style137"/>
    <w:qFormat/>
    <w:pPr>
      <w:ind w:left="-40" w:right="-63" w:hanging="0"/>
      <w:jc w:val="center"/>
    </w:pPr>
    <w:rPr>
      <w:b/>
      <w:bCs/>
      <w:sz w:val="24"/>
      <w:szCs w:val="24"/>
    </w:rPr>
  </w:style>
  <w:style w:type="paragraph" w:styleId="Style243">
    <w:name w:val="ДинТекстСтар"/>
    <w:basedOn w:val="Style137"/>
    <w:qFormat/>
    <w:pPr/>
    <w:rPr>
      <w:color w:val="008000"/>
      <w:szCs w:val="22"/>
    </w:rPr>
  </w:style>
  <w:style w:type="paragraph" w:styleId="Style244">
    <w:name w:val="ДинСтатьяОбыч"/>
    <w:basedOn w:val="Style137"/>
    <w:qFormat/>
    <w:pPr>
      <w:ind w:left="567" w:hanging="0"/>
      <w:jc w:val="left"/>
    </w:pPr>
    <w:rPr>
      <w:b/>
      <w:bCs/>
      <w:szCs w:val="22"/>
    </w:rPr>
  </w:style>
  <w:style w:type="paragraph" w:styleId="Style245">
    <w:name w:val="ДинПодписьОбыч"/>
    <w:basedOn w:val="Style137"/>
    <w:qFormat/>
    <w:pPr>
      <w:jc w:val="right"/>
    </w:pPr>
    <w:rPr>
      <w:szCs w:val="22"/>
    </w:rPr>
  </w:style>
  <w:style w:type="paragraph" w:styleId="Style246">
    <w:name w:val="ДинЦентрТабл"/>
    <w:basedOn w:val="Style24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9">
    <w:name w:val="таблиця назва"/>
    <w:basedOn w:val="139"/>
    <w:next w:val="139"/>
    <w:qFormat/>
    <w:pPr>
      <w:spacing w:lineRule="auto" w:line="360" w:before="0" w:after="0"/>
    </w:pPr>
    <w:rPr>
      <w:b w:val="false"/>
      <w:bCs w:val="false"/>
      <w:spacing w:val="0"/>
      <w:sz w:val="28"/>
      <w:szCs w:val="24"/>
    </w:rPr>
  </w:style>
  <w:style w:type="paragraph" w:styleId="Style26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7">
    <w:name w:val="ЗВИЧАЙНИЙ (ОЛЕКС)"/>
    <w:basedOn w:val="Normal"/>
    <w:next w:val="Style26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8">
    <w:name w:val="Стиль ЗВИЧАЙНИЙ (ОЛЕКС) + не полужирный"/>
    <w:basedOn w:val="Style267"/>
    <w:qFormat/>
    <w:pPr>
      <w:ind w:left="-108" w:firstLine="828"/>
    </w:pPr>
    <w:rPr>
      <w:bCs w:val="false"/>
      <w:spacing w:val="-2"/>
    </w:rPr>
  </w:style>
  <w:style w:type="paragraph" w:styleId="Style269">
    <w:name w:val="Стиль ЗВИЧАЙНИЙ (ОЛЕКС) + Междустр.интервал:  одинарный"/>
    <w:basedOn w:val="Style267"/>
    <w:next w:val="Style267"/>
    <w:qFormat/>
    <w:pPr/>
    <w:rPr>
      <w:bCs w:val="false"/>
    </w:rPr>
  </w:style>
  <w:style w:type="paragraph" w:styleId="Style27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2">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5">
    <w:name w:val="очистить формат"/>
    <w:basedOn w:val="Heading1"/>
    <w:qFormat/>
    <w:pPr>
      <w:numPr>
        <w:ilvl w:val="0"/>
        <w:numId w:val="2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9">
    <w:name w:val="ЗАГДнепр"/>
    <w:basedOn w:val="Heading1"/>
    <w:next w:val="Normal"/>
    <w:qFormat/>
    <w:pPr>
      <w:numPr>
        <w:ilvl w:val="0"/>
        <w:numId w:val="0"/>
      </w:numPr>
      <w:ind w:hanging="0"/>
    </w:pPr>
    <w:rPr>
      <w:rFonts w:cs="Arial"/>
      <w:b/>
      <w:bCs/>
      <w:caps/>
      <w:kern w:val="0"/>
      <w:szCs w:val="28"/>
      <w:lang w:val="uk-UA"/>
    </w:rPr>
  </w:style>
  <w:style w:type="paragraph" w:styleId="Style290">
    <w:name w:val="МАГзаг"/>
    <w:basedOn w:val="Normal"/>
    <w:next w:val="Style293"/>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3">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4">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5">
    <w:name w:val="сх"/>
    <w:basedOn w:val="Normal"/>
    <w:qFormat/>
    <w:pPr>
      <w:spacing w:lineRule="auto" w:line="240" w:before="0" w:after="0"/>
      <w:jc w:val="center"/>
    </w:pPr>
    <w:rPr>
      <w:rFonts w:ascii="Times New Roman" w:hAnsi="Times New Roman" w:cs="Times New Roman"/>
      <w:lang w:val="uk-UA"/>
    </w:rPr>
  </w:style>
  <w:style w:type="paragraph" w:styleId="Style29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8">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29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0">
    <w:name w:val="список депресия"/>
    <w:basedOn w:val="Style293"/>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93"/>
    <w:qFormat/>
    <w:pPr>
      <w:numPr>
        <w:ilvl w:val="0"/>
        <w:numId w:val="0"/>
      </w:numPr>
      <w:spacing w:lineRule="auto" w:line="360"/>
      <w:ind w:firstLine="709"/>
    </w:pPr>
    <w:rPr>
      <w:b/>
      <w:bCs/>
      <w:caps/>
      <w:szCs w:val="28"/>
      <w:lang w:val="uk-UA"/>
    </w:rPr>
  </w:style>
  <w:style w:type="paragraph" w:styleId="Style302">
    <w:name w:val="ЗАГОЛОВОК ДР"/>
    <w:basedOn w:val="1141"/>
    <w:qFormat/>
    <w:pPr>
      <w:keepNext w:val="false"/>
      <w:suppressAutoHyphens w:val="true"/>
    </w:pPr>
    <w:rPr>
      <w:b/>
    </w:rPr>
  </w:style>
  <w:style w:type="paragraph" w:styleId="Style303">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7">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8">
    <w:name w:val="ЗАГ_ОГЛАВЛ"/>
    <w:basedOn w:val="Style302"/>
    <w:qFormat/>
    <w:pPr>
      <w:jc w:val="left"/>
    </w:pPr>
    <w:rPr>
      <w:b w:val="false"/>
    </w:rPr>
  </w:style>
  <w:style w:type="paragraph" w:styleId="Style309">
    <w:name w:val="подзаг_оглав"/>
    <w:basedOn w:val="Style293"/>
    <w:qFormat/>
    <w:pPr>
      <w:ind w:hanging="0"/>
    </w:pPr>
    <w:rPr>
      <w:color w:val="000000"/>
      <w:spacing w:val="-6"/>
    </w:rPr>
  </w:style>
  <w:style w:type="paragraph" w:styleId="Style314">
    <w:name w:val="список_литер"/>
    <w:basedOn w:val="Style293"/>
    <w:qFormat/>
    <w:pPr/>
    <w:rPr>
      <w:color w:val="000000"/>
    </w:rPr>
  </w:style>
  <w:style w:type="paragraph" w:styleId="1130">
    <w:name w:val="Ст_1"/>
    <w:basedOn w:val="Style293"/>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1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5"/>
    <w:qFormat/>
    <w:pPr/>
    <w:rPr>
      <w:sz w:val="20"/>
    </w:rPr>
  </w:style>
  <w:style w:type="paragraph" w:styleId="1131">
    <w:name w:val="СТ1 список"/>
    <w:basedOn w:val="1130"/>
    <w:qFormat/>
    <w:pPr>
      <w:numPr>
        <w:ilvl w:val="0"/>
        <w:numId w:val="3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Назва документа"/>
    <w:basedOn w:val="Normal"/>
    <w:next w:val="Style159"/>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9">
    <w:name w:val="Графік"/>
    <w:basedOn w:val="Heading3"/>
    <w:next w:val="Heading3"/>
    <w:qFormat/>
    <w:pPr>
      <w:numPr>
        <w:ilvl w:val="0"/>
        <w:numId w:val="0"/>
      </w:numPr>
      <w:ind w:hanging="0"/>
    </w:pPr>
    <w:rPr>
      <w:rFonts w:cs="Arial"/>
      <w:b/>
      <w:sz w:val="24"/>
      <w:szCs w:val="26"/>
      <w:lang w:val="uk-UA"/>
    </w:rPr>
  </w:style>
  <w:style w:type="paragraph" w:styleId="Style32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2">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4">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5">
    <w:name w:val="указатель"/>
    <w:basedOn w:val="Normal"/>
    <w:next w:val="114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1">
    <w:name w:val="Титул3_удк"/>
    <w:basedOn w:val="Normal"/>
    <w:next w:val="428"/>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28">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6">
    <w:name w:val="Обычный нумерованный"/>
    <w:basedOn w:val="Normal"/>
    <w:qFormat/>
    <w:pPr>
      <w:numPr>
        <w:ilvl w:val="0"/>
        <w:numId w:val="1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3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0">
    <w:name w:val="дис осн абзац"/>
    <w:basedOn w:val="TextBody"/>
    <w:qFormat/>
    <w:pPr>
      <w:autoSpaceDE w:val="false"/>
      <w:spacing w:lineRule="auto" w:line="360" w:before="0" w:after="0"/>
      <w:ind w:firstLine="720"/>
      <w:jc w:val="both"/>
    </w:pPr>
    <w:rPr>
      <w:lang w:val="uk-UA"/>
    </w:rPr>
  </w:style>
  <w:style w:type="paragraph" w:styleId="1146">
    <w:name w:val="Заголовок 1 нумерированный"/>
    <w:basedOn w:val="Heading1"/>
    <w:qFormat/>
    <w:pPr>
      <w:numPr>
        <w:ilvl w:val="0"/>
        <w:numId w:val="19"/>
      </w:numPr>
      <w:autoSpaceDE w:val="false"/>
      <w:spacing w:before="240" w:after="120"/>
      <w:ind w:right="567" w:hanging="0"/>
      <w:jc w:val="left"/>
    </w:pPr>
    <w:rPr>
      <w:b/>
      <w:bCs/>
      <w:caps/>
      <w:sz w:val="24"/>
      <w:szCs w:val="24"/>
      <w:lang w:val="uk-UA"/>
    </w:rPr>
  </w:style>
  <w:style w:type="paragraph" w:styleId="ListNumber0">
    <w:name w:val="List Number 0"/>
    <w:basedOn w:val="223"/>
    <w:qFormat/>
    <w:pPr>
      <w:numPr>
        <w:ilvl w:val="0"/>
        <w:numId w:val="3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2">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3">
    <w:name w:val="Дефіс"/>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29">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2:35:00Z</dcterms:modified>
  <cp:revision>316</cp:revision>
  <dc:subject/>
  <dc:title/>
</cp:coreProperties>
</file>