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томирський державний університет імені Івана Фран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78:001.891</w:t>
      </w:r>
    </w:p>
    <w:p>
      <w:pPr>
        <w:pStyle w:val="Normal"/>
        <w:spacing w:lineRule="auto" w:line="360" w:before="0" w:after="0"/>
        <w:ind w:firstLine="709"/>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БЕЦЬ СЕРГІЙ МИКОЛАЙОВИЧ</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ПРОФЕСІЙНОЇ КОМПЕТЕНТНОСТІ СТУДЕНТ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НОМІЧНИХ СПЕЦІАЛЬНОСТЕЙ З ВИКОРИСТАННЯМ</w:t>
      </w:r>
    </w:p>
    <w:p>
      <w:pPr>
        <w:pStyle w:val="Normal"/>
        <w:spacing w:lineRule="auto" w:line="360" w:before="0" w:after="0"/>
        <w:jc w:val="center"/>
        <w:rPr/>
      </w:pPr>
      <w:r>
        <w:rPr>
          <w:rFonts w:eastAsia="Times New Roman" w:cs="Times New Roman" w:ascii="Times New Roman" w:hAnsi="Times New Roman"/>
          <w:b/>
          <w:sz w:val="28"/>
          <w:szCs w:val="28"/>
          <w:lang w:eastAsia="ru-RU"/>
        </w:rPr>
        <w:t>КОМП'ЮТЕРНО</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ОРІЄНТОВАНИХ ТЕХНОЛОГІЙ НАВЧА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Науковий керівн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доктор педагогічних наук, профес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Левківський Михайло Васильович</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Житомир – 201</w:t>
      </w:r>
      <w:r>
        <w:rPr>
          <w:rFonts w:eastAsia="Times New Roman" w:cs="Times New Roman" w:ascii="Times New Roman" w:hAnsi="Times New Roman"/>
          <w:sz w:val="28"/>
          <w:szCs w:val="28"/>
          <w:lang w:val="en-US" w:eastAsia="ru-RU"/>
        </w:rPr>
        <w:t>2</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9822" w:type="dxa"/>
        <w:jc w:val="left"/>
        <w:tblInd w:w="-108" w:type="dxa"/>
        <w:tblLayout w:type="fixed"/>
        <w:tblCellMar>
          <w:top w:w="0" w:type="dxa"/>
          <w:left w:w="108" w:type="dxa"/>
          <w:bottom w:w="0" w:type="dxa"/>
          <w:right w:w="108" w:type="dxa"/>
        </w:tblCellMar>
      </w:tblPr>
      <w:tblGrid>
        <w:gridCol w:w="1384"/>
        <w:gridCol w:w="7796"/>
        <w:gridCol w:w="642"/>
      </w:tblGrid>
      <w:tr>
        <w:trPr>
          <w:trHeight w:val="23" w:hRule="atLeast"/>
        </w:trPr>
        <w:tc>
          <w:tcPr>
            <w:tcW w:w="9180" w:type="dxa"/>
            <w:gridSpan w:val="2"/>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 </w:t>
              <w:tab/>
            </w:r>
          </w:p>
        </w:tc>
        <w:tc>
          <w:tcPr>
            <w:tcW w:w="642" w:type="dxa"/>
            <w:tcBorders/>
            <w:vAlign w:val="bottom"/>
          </w:tcPr>
          <w:p>
            <w:pPr>
              <w:pStyle w:val="Normal"/>
              <w:spacing w:lineRule="auto" w:line="360" w:before="0" w:after="0"/>
              <w:ind w:left="-108" w:right="11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trHeight w:val="23" w:hRule="atLeast"/>
        </w:trPr>
        <w:tc>
          <w:tcPr>
            <w:tcW w:w="1384" w:type="dxa"/>
            <w:tcBorders/>
          </w:tcPr>
          <w:p>
            <w:pPr>
              <w:pStyle w:val="Normal"/>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w:t>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ЗАСАДИ ФОРМУВАННЯ ПРОФЕСІЙНОЇ КОМПЕТЕНТНОСТІ СУЧАСНОГО ФАХІВЦЯ ЕКОНОМІЧНОГО ПРОФІЛЮ</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w:t>
            </w:r>
          </w:p>
        </w:tc>
      </w:tr>
      <w:tr>
        <w:trPr>
          <w:trHeight w:val="23" w:hRule="atLeast"/>
        </w:trPr>
        <w:tc>
          <w:tcPr>
            <w:tcW w:w="1384" w:type="dxa"/>
            <w:tcBorders/>
          </w:tcPr>
          <w:p>
            <w:pPr>
              <w:pStyle w:val="Normal"/>
              <w:tabs>
                <w:tab w:val="clear" w:pos="708"/>
                <w:tab w:val="left" w:pos="9072" w:leader="dot"/>
              </w:tabs>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1.</w:t>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оняттєво-термінологічного апарату дослідження</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w:t>
            </w:r>
          </w:p>
        </w:tc>
      </w:tr>
      <w:tr>
        <w:trPr>
          <w:trHeight w:val="23" w:hRule="atLeast"/>
        </w:trPr>
        <w:tc>
          <w:tcPr>
            <w:tcW w:w="1384" w:type="dxa"/>
            <w:tcBorders/>
          </w:tcPr>
          <w:p>
            <w:pPr>
              <w:pStyle w:val="Normal"/>
              <w:tabs>
                <w:tab w:val="clear" w:pos="708"/>
                <w:tab w:val="left" w:pos="9072" w:leader="dot"/>
              </w:tabs>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w:t>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троспективний аналіз використання інформаційно-комунікаційних технологій в економічній освіті</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9</w:t>
            </w:r>
          </w:p>
        </w:tc>
      </w:tr>
      <w:tr>
        <w:trPr>
          <w:trHeight w:val="23" w:hRule="atLeast"/>
        </w:trPr>
        <w:tc>
          <w:tcPr>
            <w:tcW w:w="1384" w:type="dxa"/>
            <w:tcBorders/>
          </w:tcPr>
          <w:p>
            <w:pPr>
              <w:pStyle w:val="Normal"/>
              <w:tabs>
                <w:tab w:val="clear" w:pos="708"/>
                <w:tab w:val="left" w:pos="9072" w:leader="dot"/>
              </w:tabs>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3.</w:t>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й потенціал комп'ютерно орієнтованих технологій навчання при підготовці студентів економічних спеціальностей</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val="ru-RU" w:eastAsia="ru-RU"/>
              </w:rPr>
              <w:t>2</w:t>
            </w:r>
          </w:p>
        </w:tc>
      </w:tr>
      <w:tr>
        <w:trPr>
          <w:trHeight w:val="23" w:hRule="atLeast"/>
        </w:trPr>
        <w:tc>
          <w:tcPr>
            <w:tcW w:w="1384" w:type="dxa"/>
            <w:tcBorders/>
          </w:tcPr>
          <w:p>
            <w:pPr>
              <w:pStyle w:val="Normal"/>
              <w:tabs>
                <w:tab w:val="clear" w:pos="708"/>
                <w:tab w:val="left" w:pos="9072" w:leader="dot"/>
              </w:tabs>
              <w:snapToGrid w:val="false"/>
              <w:spacing w:lineRule="auto" w:line="360" w:before="0" w:after="0"/>
              <w:jc w:val="right"/>
              <w:rPr>
                <w:rFonts w:ascii="Times New Roman" w:hAnsi="Times New Roman" w:eastAsia="Times New Roman" w:cs="Times New Roman"/>
                <w:color w:val="C0C0C0"/>
                <w:sz w:val="28"/>
                <w:szCs w:val="28"/>
                <w:lang w:val="ru-RU" w:eastAsia="ru-RU"/>
              </w:rPr>
            </w:pPr>
            <w:r>
              <w:rPr>
                <w:rFonts w:eastAsia="Times New Roman" w:cs="Times New Roman" w:ascii="Times New Roman" w:hAnsi="Times New Roman"/>
                <w:color w:val="C0C0C0"/>
                <w:sz w:val="28"/>
                <w:szCs w:val="28"/>
                <w:lang w:val="ru-RU" w:eastAsia="ru-RU"/>
              </w:rPr>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1</w:t>
            </w:r>
          </w:p>
        </w:tc>
      </w:tr>
      <w:tr>
        <w:trPr>
          <w:trHeight w:val="23" w:hRule="atLeast"/>
        </w:trPr>
        <w:tc>
          <w:tcPr>
            <w:tcW w:w="1384" w:type="dxa"/>
            <w:tcBorders/>
          </w:tcPr>
          <w:p>
            <w:pPr>
              <w:pStyle w:val="Normal"/>
              <w:spacing w:lineRule="auto" w:line="360" w:before="0" w:after="0"/>
              <w:ind w:lef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ОЗДІЛ 2.</w:t>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ФОРМУВАННЯ ПРОФЕСІЙНОЇ КОМПЕТЕНТНОСТІ СТУДЕНТІВ ЕКОНОМІЧНИХ СПЕЦІАЛЬНОСТЕЙ </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3</w:t>
            </w:r>
          </w:p>
        </w:tc>
      </w:tr>
      <w:tr>
        <w:trPr>
          <w:trHeight w:val="23" w:hRule="atLeast"/>
        </w:trPr>
        <w:tc>
          <w:tcPr>
            <w:tcW w:w="1384" w:type="dxa"/>
            <w:tcBorders/>
          </w:tcPr>
          <w:p>
            <w:pPr>
              <w:pStyle w:val="Normal"/>
              <w:tabs>
                <w:tab w:val="clear" w:pos="708"/>
                <w:tab w:val="left" w:pos="9072" w:leader="dot"/>
              </w:tabs>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1.</w:t>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а структура професійної компетентності майбутніх економістів</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3</w:t>
            </w:r>
          </w:p>
        </w:tc>
      </w:tr>
      <w:tr>
        <w:trPr>
          <w:trHeight w:val="23" w:hRule="atLeast"/>
        </w:trPr>
        <w:tc>
          <w:tcPr>
            <w:tcW w:w="1384" w:type="dxa"/>
            <w:tcBorders/>
          </w:tcPr>
          <w:p>
            <w:pPr>
              <w:pStyle w:val="Normal"/>
              <w:tabs>
                <w:tab w:val="clear" w:pos="708"/>
                <w:tab w:val="left" w:pos="9072" w:leader="dot"/>
              </w:tabs>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2.</w:t>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формування професійної компетентності студентів економічних спеціальностей з використанням комп'ютерно орієнтованих технологій навчання</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2</w:t>
            </w:r>
          </w:p>
        </w:tc>
      </w:tr>
      <w:tr>
        <w:trPr>
          <w:trHeight w:val="23" w:hRule="atLeast"/>
        </w:trPr>
        <w:tc>
          <w:tcPr>
            <w:tcW w:w="1384" w:type="dxa"/>
            <w:tcBorders/>
          </w:tcPr>
          <w:p>
            <w:pPr>
              <w:pStyle w:val="Normal"/>
              <w:tabs>
                <w:tab w:val="clear" w:pos="708"/>
                <w:tab w:val="left" w:pos="9072" w:leader="dot"/>
              </w:tabs>
              <w:snapToGrid w:val="false"/>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tab/>
            </w:r>
          </w:p>
        </w:tc>
        <w:tc>
          <w:tcPr>
            <w:tcW w:w="642" w:type="dxa"/>
            <w:tcBorders/>
            <w:vAlign w:val="bottom"/>
          </w:tcPr>
          <w:p>
            <w:pPr>
              <w:pStyle w:val="Normal"/>
              <w:spacing w:lineRule="auto" w:line="360" w:before="0" w:after="0"/>
              <w:ind w:left="-108"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rHeight w:val="23" w:hRule="atLeast"/>
        </w:trPr>
        <w:tc>
          <w:tcPr>
            <w:tcW w:w="1384" w:type="dxa"/>
            <w:tcBorders/>
          </w:tcPr>
          <w:p>
            <w:pPr>
              <w:pStyle w:val="Normal"/>
              <w:spacing w:lineRule="auto" w:line="360" w:before="0" w:after="0"/>
              <w:ind w:lef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ОЗДІЛ 3.</w:t>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ПЕРЕВІРКА МОДЕЛІ ФОРМУВАННЯ ПРОФЕСІЙНОЇ КОМПЕТЕНТНОСТІ ЕКОНОМІСТІВ З ВИКОРИСТАННЯМ КОМП'ЮТЕРНО ОРІЄНТОВАНИХ ТЕХНОЛОГІЙ НАВЧАННЯ</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7</w:t>
            </w:r>
          </w:p>
        </w:tc>
      </w:tr>
      <w:tr>
        <w:trPr>
          <w:trHeight w:val="23" w:hRule="atLeast"/>
        </w:trPr>
        <w:tc>
          <w:tcPr>
            <w:tcW w:w="1384" w:type="dxa"/>
            <w:tcBorders/>
          </w:tcPr>
          <w:p>
            <w:pPr>
              <w:pStyle w:val="Normal"/>
              <w:tabs>
                <w:tab w:val="clear" w:pos="708"/>
                <w:tab w:val="left" w:pos="9072" w:leader="dot"/>
              </w:tabs>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1.</w:t>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та етапи експериментального дослідження</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7</w:t>
            </w:r>
          </w:p>
        </w:tc>
      </w:tr>
      <w:tr>
        <w:trPr>
          <w:trHeight w:val="23" w:hRule="atLeast"/>
        </w:trPr>
        <w:tc>
          <w:tcPr>
            <w:tcW w:w="1384" w:type="dxa"/>
            <w:tcBorders/>
          </w:tcPr>
          <w:p>
            <w:pPr>
              <w:pStyle w:val="Normal"/>
              <w:tabs>
                <w:tab w:val="clear" w:pos="708"/>
                <w:tab w:val="left" w:pos="9072" w:leader="dot"/>
              </w:tabs>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2.</w:t>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методичне та програмне забезпечення процесу формування професійної компетентності майбутніх економістів з використанням комп'ютерно орієнтованих технологій навчання</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ru-RU" w:eastAsia="ru-RU"/>
              </w:rPr>
              <w:t>2</w:t>
            </w:r>
          </w:p>
        </w:tc>
      </w:tr>
      <w:tr>
        <w:trPr>
          <w:trHeight w:val="23" w:hRule="atLeast"/>
        </w:trPr>
        <w:tc>
          <w:tcPr>
            <w:tcW w:w="1384" w:type="dxa"/>
            <w:tcBorders/>
          </w:tcPr>
          <w:p>
            <w:pPr>
              <w:pStyle w:val="Normal"/>
              <w:tabs>
                <w:tab w:val="clear" w:pos="708"/>
                <w:tab w:val="left" w:pos="9072" w:leader="dot"/>
              </w:tabs>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3.</w:t>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експериментального дослідження</w:t>
              <w:tab/>
            </w:r>
          </w:p>
        </w:tc>
        <w:tc>
          <w:tcPr>
            <w:tcW w:w="642" w:type="dxa"/>
            <w:tcBorders/>
            <w:vAlign w:val="bottom"/>
          </w:tcPr>
          <w:p>
            <w:pPr>
              <w:pStyle w:val="Normal"/>
              <w:spacing w:lineRule="auto" w:line="360" w:before="0" w:after="0"/>
              <w:ind w:left="-108"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trHeight w:val="23" w:hRule="atLeast"/>
        </w:trPr>
        <w:tc>
          <w:tcPr>
            <w:tcW w:w="1384" w:type="dxa"/>
            <w:tcBorders/>
          </w:tcPr>
          <w:p>
            <w:pPr>
              <w:pStyle w:val="Normal"/>
              <w:tabs>
                <w:tab w:val="clear" w:pos="708"/>
                <w:tab w:val="left" w:pos="9072" w:leader="dot"/>
              </w:tabs>
              <w:snapToGrid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96" w:type="dxa"/>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8</w:t>
            </w:r>
          </w:p>
        </w:tc>
      </w:tr>
      <w:tr>
        <w:trPr>
          <w:trHeight w:val="23" w:hRule="atLeast"/>
        </w:trPr>
        <w:tc>
          <w:tcPr>
            <w:tcW w:w="9180" w:type="dxa"/>
            <w:gridSpan w:val="2"/>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1</w:t>
            </w:r>
          </w:p>
        </w:tc>
      </w:tr>
      <w:tr>
        <w:trPr>
          <w:trHeight w:val="23" w:hRule="atLeast"/>
        </w:trPr>
        <w:tc>
          <w:tcPr>
            <w:tcW w:w="9180" w:type="dxa"/>
            <w:gridSpan w:val="2"/>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ВИКОРИСТАНОЇ ЛІТЕРАТУРИ </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4</w:t>
            </w:r>
          </w:p>
        </w:tc>
      </w:tr>
      <w:tr>
        <w:trPr>
          <w:trHeight w:val="23" w:hRule="atLeast"/>
        </w:trPr>
        <w:tc>
          <w:tcPr>
            <w:tcW w:w="9180" w:type="dxa"/>
            <w:gridSpan w:val="2"/>
            <w:tcBorders/>
          </w:tcPr>
          <w:p>
            <w:pPr>
              <w:pStyle w:val="Normal"/>
              <w:tabs>
                <w:tab w:val="clear" w:pos="708"/>
                <w:tab w:val="left" w:pos="9356" w:leader="dot"/>
              </w:tabs>
              <w:spacing w:lineRule="auto" w:line="36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КИ </w:t>
              <w:tab/>
            </w:r>
          </w:p>
        </w:tc>
        <w:tc>
          <w:tcPr>
            <w:tcW w:w="642" w:type="dxa"/>
            <w:tcBorders/>
            <w:vAlign w:val="bottom"/>
          </w:tcPr>
          <w:p>
            <w:pPr>
              <w:pStyle w:val="Normal"/>
              <w:spacing w:lineRule="auto" w:line="360" w:before="0" w:after="0"/>
              <w:ind w:left="-108" w:right="113" w:hanging="0"/>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2</w:t>
            </w:r>
          </w:p>
        </w:tc>
      </w:tr>
    </w:tbl>
    <w:p>
      <w:pPr>
        <w:pStyle w:val="Normal"/>
        <w:spacing w:lineRule="auto" w:line="360" w:before="0" w:after="0"/>
        <w:jc w:val="center"/>
        <w:rPr>
          <w:rFonts w:ascii="Times New Roman" w:hAnsi="Times New Roman" w:eastAsia="Times New Roman" w:cs="Times New Roman"/>
          <w:b/>
          <w:b/>
          <w:bCs/>
          <w:sz w:val="28"/>
          <w:szCs w:val="28"/>
          <w:lang w:eastAsia="ru-RU"/>
        </w:rPr>
      </w:pPr>
      <w:r>
        <w:br w:type="page"/>
      </w:r>
      <w:r>
        <w:rPr>
          <w:rFonts w:eastAsia="Times New Roman" w:cs="Times New Roman" w:ascii="Times New Roman" w:hAnsi="Times New Roman"/>
          <w:b/>
          <w:bCs/>
          <w:sz w:val="28"/>
          <w:szCs w:val="28"/>
          <w:lang w:eastAsia="ru-RU"/>
        </w:rPr>
        <w:t>ПЕРЕЛІК УМОВНИХ СКОРОЧЕНЬ</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 – вищий навчальний закл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ОМ – електронно-обчислювальна маш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КТ – інформаційно-комунікаційні технолог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Н – комп'ютерно орієнтовані технології навч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 – освітньо-кваліфікаційний рів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Х – освітньо-кваліфікаційна характерис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 – програмне забезпе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ОМ – персональна електронно-обчислювальна маши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Д – система управління базою да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Актуальність теми дослідження</w:t>
      </w:r>
      <w:r>
        <w:rPr>
          <w:rFonts w:eastAsia="Times New Roman" w:cs="Times New Roman" w:ascii="Times New Roman" w:hAnsi="Times New Roman"/>
          <w:spacing w:val="-2"/>
          <w:sz w:val="28"/>
          <w:szCs w:val="28"/>
          <w:lang w:eastAsia="ru-RU"/>
        </w:rPr>
        <w:t>. Перехід до нової парадигми суспільного розвитку, становлення постіндустріального суспільства, в якому ключову роль відіграють знання, неминуче призводить до необхідності поступової зміни системи освіти. Одним із важливих методологічних принципів, що визначає сучасну методологію оновлення змісту освіти, є компетентнісний підхід. У контексті світової та загальноєвропейської інтеграції щодо створення єдиного європейського освітнього простору, стандартизації європейської освіти на засадах Болонської декларації (1999</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 до якої приєдналась і Україна, вдосконалення вищої освіти, зокрема економічної, передбачає орієнтацію на формування професійної компетентності як важливого аспекту в процесі підготовки фахівців будь-якої галузі людської діяльності.</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еобхідність задоволення динамічно зростаючих вимог щодо рівня професійної компетентності фахівців економічного профілю, наближення системи вищої економічної освіти до світових стандартів потребує урізноманітнення форм і методів організації навчального процесу. У "Концепції вдосконалення освітнього процесу на економічних факультетах класичних університетів України в контексті Болонського процесу" зазначається, що класичні університети, які століттями формували традиції підготовки фахівців економічного профілю, нині повинні вирішувати складне завдання: поєднати багаторічні освітні традиції із новітніми технологіями викладання економічних дисциплін. До таких технологій, насамперед, належать комп'ютерно орієнтовані технології навча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блема компетентнісного підходу в освіті досліджується багатьма вченими (Б. Л. Вульфсон, І. О. Зимня, С. В. Лісова, О. В. Овчарук, Є. І. </w:t>
      </w:r>
      <w:r>
        <w:rPr>
          <w:rFonts w:eastAsia="Times New Roman" w:cs="Times New Roman" w:ascii="Times New Roman" w:hAnsi="Times New Roman"/>
          <w:iCs/>
          <w:sz w:val="28"/>
          <w:szCs w:val="28"/>
          <w:lang w:eastAsia="ru-RU"/>
        </w:rPr>
        <w:t>Огарьов,</w:t>
      </w:r>
      <w:r>
        <w:rPr>
          <w:rFonts w:eastAsia="Times New Roman" w:cs="Times New Roman" w:ascii="Times New Roman" w:hAnsi="Times New Roman"/>
          <w:sz w:val="28"/>
          <w:szCs w:val="28"/>
          <w:lang w:eastAsia="ru-RU"/>
        </w:rPr>
        <w:t xml:space="preserve"> Дж. </w:t>
      </w:r>
      <w:r>
        <w:rPr>
          <w:rFonts w:eastAsia="Times New Roman" w:cs="Times New Roman" w:ascii="Times New Roman" w:hAnsi="Times New Roman"/>
          <w:iCs/>
          <w:sz w:val="28"/>
          <w:szCs w:val="28"/>
          <w:lang w:eastAsia="ru-RU"/>
        </w:rPr>
        <w:t xml:space="preserve">Равен, </w:t>
      </w:r>
      <w:r>
        <w:rPr>
          <w:rFonts w:eastAsia="Times New Roman" w:cs="Times New Roman" w:ascii="Times New Roman" w:hAnsi="Times New Roman"/>
          <w:sz w:val="28"/>
          <w:szCs w:val="28"/>
          <w:lang w:eastAsia="ru-RU"/>
        </w:rPr>
        <w:t xml:space="preserve">Г. К. Селевко, А. В. Хуторськой, Є. В. Чуб  та ін.). Різні аспекти професійної компетентності розглядали у своїх працях Є. С. Барбіна, С. Я. Батишев, О. В. Вознюк, О. А. Дубасенюк, Є. А. Іванченко, М. В. Левківський, В. І. Лозова, В. Т. Лозовецька, О. С. Марков та ін. Значний внесок у розвиток комп'ютерно орієнтованих технологій навчання, формулювання педагогічних завдань, які можуть бути вирішені за допомогою зазначених технологій, розробку теоретичних засад для створення комп'ютерно орієнтованих засобів навчання здійснили В. І. Гриценко, М. І. Жалдак, Ю. О. Жук, М. Ю. Кадемія, В. В. Лапінський, О. В. Соловов, Ю. В. Триус, М. І. Шут та ін. Навчально-виховні можливості комп'ютерно орієнтованих технологій навчання та практики їх використання досліджені, зокрема, у роботах В. П. Безпалька, В. Н. Лаврентьєва, Ю. І. Машбиця, Н. В. Морзе, Н. Ф. Тализіної. У наш час зросла увага до використання інформаційно-комунікаційних технологій у процесі підготовки фахівців економічного профілю, чому присвятили свої дисертаційні роботи Я. В. Галета, Н. Ю. Іщук, К. О. Кірей, Т. І. Коваль, М. Г. Коляда, Г. Т. Кравчук, Т. Б. Поясок, О. Г. Смілянець, Н. А. Хараджян, Т. В. Хоменко та інші вітчизняні науковці. </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зважаючи на вагомі результати досліджень останніх років, доводиться констатувати, що проблеми застосування комп'ютерно орієнтованих технологій навчання в процесі формування професійної компетентності майбутніх економістів у педагогічній теорії і практиці висвітлені недостатньо. Зокрема, поза увагою дослідників залишаються можливості використання педагогічного потенціалу когнітивної комп'ютерної графіки та навчальних комп'ютерних програм моделювання стану економічного об'єкта в професійній підготовці економістів.</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 xml:space="preserve">Вивчення теоретичних і практичних аспектів професійної підготовки студентів економічних спеціальностей у ВНЗ дозволило виявити певні суперечності цього процесу, а саме між: соціальним замовленням на підготовку компетентних фахівців економічного профілю й недостатнім рівнем сформованості професійної компетентності у майбутніх економістів; високими темпами технічного прогресу у сфері інформаційно-комунікаційних технологій та необхідністю впровадження методичних підходів щодо застосування комп'ютерно орієнтованих технологій у ході підготовки фахівців економічного профілю; постійним зростанням обсягу і складності навчального матеріалу, потребою у його оновленні та обмеженими можливостями традиційної системи навчання студентів економічних спеціальностей; значним педагогічним потенціалом когнітивної комп'ютерної графіки та відсутністю навчальних програм моделювання стану економічного об'єкта. Отже, актуальність та недостатня теоретична розробленість проблеми підготовки компетентних фахівців економічного профілю, її соціальна значущість і практична необхідність розв'язання існуючих суперечностей зумовили вибір теми дисертаційного дослідження – </w:t>
      </w:r>
      <w:r>
        <w:rPr>
          <w:rFonts w:eastAsia="Times New Roman" w:cs="Times New Roman" w:ascii="Times New Roman" w:hAnsi="Times New Roman"/>
          <w:b/>
          <w:spacing w:val="-2"/>
          <w:sz w:val="28"/>
          <w:szCs w:val="28"/>
          <w:lang w:eastAsia="ru-RU"/>
        </w:rPr>
        <w:t>"Формування професійної компетентності студентів економічних спеціальностей з використанням комп'ютерно орієнтованих технологій навчання".</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Зв'язок роботи з науковими програмами, планами, темами.</w:t>
      </w:r>
      <w:r>
        <w:rPr>
          <w:rFonts w:eastAsia="Times New Roman" w:cs="Times New Roman" w:ascii="Times New Roman" w:hAnsi="Times New Roman"/>
          <w:spacing w:val="-2"/>
          <w:sz w:val="28"/>
          <w:szCs w:val="28"/>
          <w:lang w:eastAsia="ru-RU"/>
        </w:rPr>
        <w:t xml:space="preserve"> Дисертаційне дослідження виконувалося за планом реалізації основних положень Національної доктрини розвитку освіти України, тематичним планом науково-дослідної роботи кафедри педагогіки Житомирського державного університету імені Івана Франка за темою "Професійна підготовка майбутніх фахівців в умовах ступеневої освіти" (державний реєстраційний № 0110u002274). Тему дисертації затверджено вченою радою Житомирського державного університету імені Івана Франка (протокол № 8 від 27.02. 2004 р.) і погоджено в Раді з координації наукових досліджень у галузі педагогіки та психології АПН України (протокол № 9 від 24.11. 2004 р.).</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Мета дослідження</w:t>
      </w:r>
      <w:r>
        <w:rPr>
          <w:rFonts w:eastAsia="Times New Roman" w:cs="Times New Roman" w:ascii="Times New Roman" w:hAnsi="Times New Roman"/>
          <w:spacing w:val="-2"/>
          <w:sz w:val="28"/>
          <w:szCs w:val="28"/>
          <w:lang w:eastAsia="ru-RU"/>
        </w:rPr>
        <w:t xml:space="preserve"> – розробити модель формування професійної компетентності майбутніх економістів з використанням комп'ютерно орієнтованих технологій навчання та експериментально перевірити її ефективність.</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 xml:space="preserve">Відповідно до мети визначено такі основні </w:t>
      </w:r>
      <w:r>
        <w:rPr>
          <w:rFonts w:eastAsia="Times New Roman" w:cs="Times New Roman" w:ascii="Times New Roman" w:hAnsi="Times New Roman"/>
          <w:b/>
          <w:spacing w:val="-2"/>
          <w:sz w:val="28"/>
          <w:szCs w:val="28"/>
          <w:lang w:eastAsia="ru-RU"/>
        </w:rPr>
        <w:t>завдання</w:t>
      </w:r>
      <w:r>
        <w:rPr>
          <w:rFonts w:eastAsia="Times New Roman" w:cs="Times New Roman" w:ascii="Times New Roman" w:hAnsi="Times New Roman"/>
          <w:spacing w:val="-2"/>
          <w:sz w:val="28"/>
          <w:szCs w:val="28"/>
          <w:lang w:eastAsia="ru-RU"/>
        </w:rPr>
        <w:t xml:space="preserve"> дослідження:</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1.</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Проаналізувати стан розробленості проблеми в педагогічній теорії та практиці, уточнити основні поняття дослідження, дослідити можливість використання педагогічного потенціалу комп'ютерно орієнтованих технологій навчання при підготовці студентів економічних спеціальностей.</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Виявити змістову структуру професійної компетентності майбутніх економістів.</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бґрунтувати та здійснити експериментальну перевірку моделі формування професійної компетентності студентів економічних спеціальностей з використанням комп'ютерно орієнтованих технологій навчання.</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Розробити відповідне організаційно-методичне і програмне забезпечення процесу формування професійної компетентності майбутніх фахівців економічного профілю.</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5.</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Підготувати </w:t>
      </w:r>
      <w:r>
        <w:rPr>
          <w:rFonts w:eastAsia="Times New Roman" w:cs="Times New Roman" w:ascii="Times New Roman" w:hAnsi="Times New Roman"/>
          <w:bCs/>
          <w:spacing w:val="-2"/>
          <w:sz w:val="28"/>
          <w:szCs w:val="28"/>
          <w:lang w:eastAsia="ru-RU"/>
        </w:rPr>
        <w:t xml:space="preserve">навчальний посібник та </w:t>
      </w:r>
      <w:r>
        <w:rPr>
          <w:rFonts w:eastAsia="Times New Roman" w:cs="Times New Roman" w:ascii="Times New Roman" w:hAnsi="Times New Roman"/>
          <w:spacing w:val="-2"/>
          <w:sz w:val="28"/>
          <w:szCs w:val="28"/>
          <w:lang w:eastAsia="ru-RU"/>
        </w:rPr>
        <w:t xml:space="preserve">методичні рекомендації </w:t>
      </w:r>
      <w:r>
        <w:rPr>
          <w:rFonts w:eastAsia="Times New Roman" w:cs="Times New Roman" w:ascii="Times New Roman" w:hAnsi="Times New Roman"/>
          <w:bCs/>
          <w:spacing w:val="-2"/>
          <w:sz w:val="28"/>
          <w:szCs w:val="28"/>
          <w:lang w:eastAsia="ru-RU"/>
        </w:rPr>
        <w:t xml:space="preserve">для викладачів фахових економічних дисциплін </w:t>
      </w:r>
      <w:r>
        <w:rPr>
          <w:rFonts w:eastAsia="Times New Roman" w:cs="Times New Roman" w:ascii="Times New Roman" w:hAnsi="Times New Roman"/>
          <w:spacing w:val="-2"/>
          <w:sz w:val="28"/>
          <w:szCs w:val="28"/>
          <w:lang w:eastAsia="ru-RU"/>
        </w:rPr>
        <w:t>щодо підвищення рівня професійної компетентності майбутніх економістів.</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Об'єкт дослідження</w:t>
      </w:r>
      <w:r>
        <w:rPr>
          <w:rFonts w:eastAsia="Times New Roman" w:cs="Times New Roman" w:ascii="Times New Roman" w:hAnsi="Times New Roman"/>
          <w:spacing w:val="-2"/>
          <w:sz w:val="28"/>
          <w:szCs w:val="28"/>
          <w:lang w:eastAsia="ru-RU"/>
        </w:rPr>
        <w:t xml:space="preserve"> – процес професійної підготовки майбутніх фахівців економічного профілю у вищих навчальних закладах ІІІ-IV рівнів акредитації. </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Предмет дослідження</w:t>
      </w:r>
      <w:r>
        <w:rPr>
          <w:rFonts w:eastAsia="Times New Roman" w:cs="Times New Roman" w:ascii="Times New Roman" w:hAnsi="Times New Roman"/>
          <w:spacing w:val="-2"/>
          <w:sz w:val="28"/>
          <w:szCs w:val="28"/>
          <w:lang w:eastAsia="ru-RU"/>
        </w:rPr>
        <w:t xml:space="preserve"> – комп'ютерно орієнтовані технології навчання як засіб формування професійної компетентності студентів економічних спеціальностей.</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 xml:space="preserve">Гіпотеза дослідження: </w:t>
      </w:r>
      <w:r>
        <w:rPr>
          <w:rFonts w:eastAsia="Times New Roman" w:cs="Times New Roman" w:ascii="Times New Roman" w:hAnsi="Times New Roman"/>
          <w:spacing w:val="-2"/>
          <w:sz w:val="28"/>
          <w:szCs w:val="28"/>
          <w:lang w:eastAsia="ru-RU"/>
        </w:rPr>
        <w:t>підвищення рівня сформованості професійної компетентності студентів економічних спеціальностей відбудеться за умови застосування в процесі їх професійної підготовки комп'ютерно орієнтованих технологій навчання, створення організаційно-методичного і програмного навчального забезпечення.</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 xml:space="preserve">Методологічну основу дослідження </w:t>
      </w:r>
      <w:r>
        <w:rPr>
          <w:rFonts w:eastAsia="Times New Roman" w:cs="Times New Roman" w:ascii="Times New Roman" w:hAnsi="Times New Roman"/>
          <w:spacing w:val="-2"/>
          <w:sz w:val="28"/>
          <w:szCs w:val="28"/>
          <w:lang w:eastAsia="ru-RU"/>
        </w:rPr>
        <w:t xml:space="preserve">складають філософські положення про особистість </w:t>
      </w:r>
      <w:r>
        <w:rPr>
          <w:rFonts w:eastAsia="Times New Roman" w:cs="Times New Roman" w:ascii="Times New Roman" w:hAnsi="Times New Roman"/>
          <w:spacing w:val="-4"/>
          <w:sz w:val="28"/>
          <w:szCs w:val="28"/>
          <w:lang w:eastAsia="ru-RU"/>
        </w:rPr>
        <w:t xml:space="preserve">як активного суб'єкта життєдіяльності й розвитку, положення про діалектичний зв'язок явищ об'єктивної й суб'єктивної дійсності, єдність свідомості </w:t>
      </w:r>
      <w:r>
        <w:rPr>
          <w:rFonts w:eastAsia="Times New Roman" w:cs="Times New Roman" w:ascii="Times New Roman" w:hAnsi="Times New Roman"/>
          <w:spacing w:val="-2"/>
          <w:sz w:val="28"/>
          <w:szCs w:val="28"/>
          <w:lang w:eastAsia="ru-RU"/>
        </w:rPr>
        <w:t>та діяльності у процесі формування особистості, зв'язок теорії та практики у розумінні світу, принцип трансформації суспільних цінностей в особистісні здобутки, основні положення теорії пізнання, концептуальні положення та</w:t>
      </w:r>
      <w:r>
        <w:rPr>
          <w:rFonts w:eastAsia="Times New Roman" w:cs="Times New Roman" w:ascii="Times New Roman" w:hAnsi="Times New Roman"/>
          <w:spacing w:val="-4"/>
          <w:sz w:val="28"/>
          <w:szCs w:val="28"/>
          <w:lang w:eastAsia="ru-RU"/>
        </w:rPr>
        <w:t xml:space="preserve"> принципи загальної дидактики й професійної освіти, зокрема, щодо спрямованості </w:t>
      </w:r>
      <w:r>
        <w:rPr>
          <w:rFonts w:eastAsia="Times New Roman" w:cs="Times New Roman" w:ascii="Times New Roman" w:hAnsi="Times New Roman"/>
          <w:spacing w:val="-2"/>
          <w:sz w:val="28"/>
          <w:szCs w:val="28"/>
          <w:lang w:eastAsia="ru-RU"/>
        </w:rPr>
        <w:t>навчального процесу на результат професійної підготовки; поєднання навчання з виробничою діяльністю; принципи мобільності та модульності; моделювання майбутньої професійної діяльності під час навчання; інформатизації та комп'ютеризації освіти; відтворення процесу та результатів навчання у моделі підготовки фахівця. Дослідження ґрунтується на положеннях компетентнісного, суб'єктно-діяльнісного, професіографічного, системного, технологічного наукових підходів щодо здійснення професійної підготовки у вищій школі.</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Теоретичну основу</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spacing w:val="-2"/>
          <w:sz w:val="28"/>
          <w:szCs w:val="28"/>
          <w:lang w:eastAsia="ru-RU"/>
        </w:rPr>
        <w:t xml:space="preserve">дослідження </w:t>
      </w:r>
      <w:r>
        <w:rPr>
          <w:rFonts w:eastAsia="Times New Roman" w:cs="Times New Roman" w:ascii="Times New Roman" w:hAnsi="Times New Roman"/>
          <w:sz w:val="28"/>
          <w:szCs w:val="28"/>
          <w:lang w:eastAsia="ru-RU"/>
        </w:rPr>
        <w:t>становлять наукові ідеї вітчизняних і зарубіжних педагогів, психологів, що знайшли відображення у теорії особистості та діяльності (Л. С. Виготський, О. М. Леонтьєв, С. Л. Рубінштейн); основних теоретичних положеннях про методи і засоби формування творчої особистості (В. О. Моляко, В. В. Рибалка, С. О. Сисоєва, Н. Ф. Тализіна); положеннях особистісно орієнтованої парадигми освіти (</w:t>
      </w:r>
      <w:r>
        <w:rPr>
          <w:rFonts w:eastAsia="Times New Roman" w:cs="Times New Roman" w:ascii="Times New Roman" w:hAnsi="Times New Roman"/>
          <w:bCs/>
          <w:sz w:val="28"/>
          <w:szCs w:val="28"/>
          <w:lang w:eastAsia="ru-RU"/>
        </w:rPr>
        <w:t>Ш. О. Амонашвілі,</w:t>
      </w:r>
      <w:r>
        <w:rPr>
          <w:rFonts w:eastAsia="Times New Roman" w:cs="Times New Roman" w:ascii="Times New Roman" w:hAnsi="Times New Roman"/>
          <w:sz w:val="28"/>
          <w:szCs w:val="28"/>
          <w:lang w:eastAsia="ru-RU"/>
        </w:rPr>
        <w:t xml:space="preserve"> І. Д. Бех, О. В. Бондаревська, С. І. </w:t>
      </w:r>
      <w:r>
        <w:rPr>
          <w:rFonts w:eastAsia="Times New Roman" w:cs="Times New Roman" w:ascii="Times New Roman" w:hAnsi="Times New Roman"/>
          <w:iCs/>
          <w:sz w:val="28"/>
          <w:szCs w:val="28"/>
          <w:lang w:eastAsia="ru-RU"/>
        </w:rPr>
        <w:t>Подмазін,</w:t>
      </w:r>
      <w:r>
        <w:rPr>
          <w:rFonts w:eastAsia="Times New Roman" w:cs="Times New Roman" w:ascii="Times New Roman" w:hAnsi="Times New Roman"/>
          <w:sz w:val="28"/>
          <w:szCs w:val="28"/>
          <w:lang w:eastAsia="ru-RU"/>
        </w:rPr>
        <w:t xml:space="preserve"> І. С. </w:t>
      </w:r>
      <w:r>
        <w:rPr>
          <w:rFonts w:eastAsia="Times New Roman" w:cs="Times New Roman" w:ascii="Times New Roman" w:hAnsi="Times New Roman"/>
          <w:iCs/>
          <w:sz w:val="28"/>
          <w:szCs w:val="28"/>
          <w:lang w:eastAsia="ru-RU"/>
        </w:rPr>
        <w:t>Якиманська</w:t>
      </w:r>
      <w:r>
        <w:rPr>
          <w:rFonts w:eastAsia="Times New Roman" w:cs="Times New Roman" w:ascii="Times New Roman" w:hAnsi="Times New Roman"/>
          <w:sz w:val="28"/>
          <w:szCs w:val="28"/>
          <w:lang w:eastAsia="ru-RU"/>
        </w:rPr>
        <w:t>); філософських аспектах професійної освіти в умовах становлення інформаційного суспільства (В. П. Андрущенко, І. А. Зязюн, Н. Г. Ничкало, Б. С. Гершунський, С. У. Гончаренко); ключових проблемах інформатизації освіти, розробки та використання комп'ютерно орієнтованих технологій навчання (В. Ю. Биков, Р. С. Гуревич, О. М. Довгялло, В. М. Монахов,  О. М. Спірін, М. П. Шишкіна).</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З метою розв'язання визначених завдань були використані такі</w:t>
      </w:r>
      <w:r>
        <w:rPr>
          <w:rFonts w:eastAsia="Times New Roman" w:cs="Times New Roman" w:ascii="Times New Roman" w:hAnsi="Times New Roman"/>
          <w:b/>
          <w:spacing w:val="-2"/>
          <w:sz w:val="28"/>
          <w:szCs w:val="28"/>
          <w:lang w:eastAsia="ru-RU"/>
        </w:rPr>
        <w:t xml:space="preserve"> методи дослідження: </w:t>
      </w:r>
      <w:r>
        <w:rPr>
          <w:rFonts w:eastAsia="Times New Roman" w:cs="Times New Roman" w:ascii="Times New Roman" w:hAnsi="Times New Roman"/>
          <w:i/>
          <w:spacing w:val="-2"/>
          <w:sz w:val="28"/>
          <w:szCs w:val="28"/>
          <w:lang w:eastAsia="ru-RU"/>
        </w:rPr>
        <w:t>теоретичні</w:t>
      </w:r>
      <w:r>
        <w:rPr>
          <w:rFonts w:eastAsia="Times New Roman" w:cs="Times New Roman" w:ascii="Times New Roman" w:hAnsi="Times New Roman"/>
          <w:spacing w:val="-2"/>
          <w:sz w:val="28"/>
          <w:szCs w:val="28"/>
          <w:lang w:eastAsia="ru-RU"/>
        </w:rPr>
        <w:t xml:space="preserve"> – аналіз та узагальнення наукових джерел з філософії, соціології, психології, педагогіки, вітчизняного та зарубіжного досвіду використання комп'ютерно орієнтованих технологій навчання та впровадження компетентнісного підходу в освіті, законодавчих актів та нормативних документів з питань інформатизації освіти з метою визначення основних науково-теоретичних положень дослідження; метод термінологічного аналізу для з'ясування базових понять; історико-педагогічний, порівняння, класифікації – у ході ретроспективного аналізу використання інформаційно-комунікаційних технологій в економічній освіті, дослідження педагогічного потенціалу комп'ютерно орієнтованих технологій навчання при підготовці економістів; діалектичний і системний підхід, методи індукції, дедукції, моделювання, формалізації – для розробки моделі формування професійної компетентності студентів економічних спеціальностей з використанням комп'ютерно орієнтованих технологій навчання; </w:t>
      </w:r>
      <w:r>
        <w:rPr>
          <w:rFonts w:eastAsia="Times New Roman" w:cs="Times New Roman" w:ascii="Times New Roman" w:hAnsi="Times New Roman"/>
          <w:i/>
          <w:spacing w:val="-2"/>
          <w:sz w:val="28"/>
          <w:szCs w:val="28"/>
          <w:lang w:eastAsia="ru-RU"/>
        </w:rPr>
        <w:t>емпіричні</w:t>
      </w:r>
      <w:r>
        <w:rPr>
          <w:rFonts w:eastAsia="Times New Roman" w:cs="Times New Roman" w:ascii="Times New Roman" w:hAnsi="Times New Roman"/>
          <w:spacing w:val="-2"/>
          <w:sz w:val="28"/>
          <w:szCs w:val="28"/>
          <w:lang w:eastAsia="ru-RU"/>
        </w:rPr>
        <w:t> – педагогічний експеримент (констатувальний та  формувальний етапи) для перевірки гіпотези дослідження; бесіда, опитування, тестування, шкалування, анкетування, самооцінка з метою з'ясування рівня сформованості компонентів професійної компетентності студентів економічних спеціальностей; метод об'єктно-орієнтованого програмування для створення комп'ютерної навчальної програми моделювання стану економічного об'єкта; методи математичної статистики з метою здійснення перевірки достовірності результатів експерименту, їх кількісного та якісного аналізу; графічний – для оформлення результатів дослідження.</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Організація дослідження.</w:t>
      </w:r>
      <w:r>
        <w:rPr>
          <w:rFonts w:eastAsia="Times New Roman" w:cs="Times New Roman" w:ascii="Times New Roman" w:hAnsi="Times New Roman"/>
          <w:bCs/>
          <w:spacing w:val="-2"/>
          <w:sz w:val="28"/>
          <w:szCs w:val="28"/>
          <w:lang w:eastAsia="ru-RU"/>
        </w:rPr>
        <w:t xml:space="preserve"> Дослідження проводилося протягом 2004 –2011 років та охоплювало декілька етапів науково-педагогічного пошуку.</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 xml:space="preserve">На першому (2004–2006 рр.) – теоретико-пошуковому </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 xml:space="preserve"> вивчено стан розробки досліджуваної проблеми у філософській, психологічній, педагогічній науковій літературі, проаналізовано законодавчі та нормативні документи з питань інформатизації освіти та функціонування ВНЗ у контексті приєднання країни до Болонського процесу, сформульовано тему дослідження, обґрунтовано її об'єкт, предмет, гіпотезу, визначено мету і завдання.</w:t>
      </w:r>
    </w:p>
    <w:p>
      <w:pPr>
        <w:pStyle w:val="Normal"/>
        <w:spacing w:lineRule="auto" w:line="360" w:before="0" w:after="0"/>
        <w:ind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На другому (2006–2008 рр.) – проективно-констатувальному – обґрунтовано концептуальні засади формування професійної компетентності майбутніх економістів, розроблено змістову структуру та відповідну модель з використанням </w:t>
      </w:r>
      <w:r>
        <w:rPr>
          <w:rFonts w:eastAsia="Times New Roman" w:cs="Times New Roman" w:ascii="Times New Roman" w:hAnsi="Times New Roman"/>
          <w:spacing w:val="-4"/>
          <w:sz w:val="28"/>
          <w:szCs w:val="28"/>
          <w:lang w:eastAsia="ru-RU"/>
        </w:rPr>
        <w:t>комп'ютерно орієнтованих технологій навчання</w:t>
      </w:r>
      <w:r>
        <w:rPr>
          <w:rFonts w:eastAsia="Times New Roman" w:cs="Times New Roman" w:ascii="Times New Roman" w:hAnsi="Times New Roman"/>
          <w:bCs/>
          <w:spacing w:val="-4"/>
          <w:sz w:val="28"/>
          <w:szCs w:val="28"/>
          <w:lang w:eastAsia="ru-RU"/>
        </w:rPr>
        <w:t xml:space="preserve">, уточнено критерії та показники рівнів сформованості компонентів професійної компетентності майбутніх </w:t>
      </w:r>
      <w:r>
        <w:rPr>
          <w:rFonts w:eastAsia="Times New Roman" w:cs="Times New Roman" w:ascii="Times New Roman" w:hAnsi="Times New Roman"/>
          <w:bCs/>
          <w:spacing w:val="-2"/>
          <w:sz w:val="28"/>
          <w:szCs w:val="28"/>
          <w:lang w:eastAsia="ru-RU"/>
        </w:rPr>
        <w:t>економістів, здійснено констатувальний етап експерименту.</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третьому (2008–2011 рр.) – формувально-узагальнюючому – розроблено організаційно-методичне і програмне забезпечення процесу формування професійної компетентності студентів економічних спеціальностей із використанням комп'ютерно орієнтованих технологій навчання, здійснено формувальний етап експерименту, узагальнено та оформлено результати експериментальної роботи; сформульовано висновки, проведено апробацію результатів дослідження та їх впровадження в практику підготовки майбутніх економістів у ВНЗ України.</w:t>
      </w:r>
    </w:p>
    <w:p>
      <w:pPr>
        <w:pStyle w:val="Normal"/>
        <w:spacing w:lineRule="auto" w:line="360" w:before="0" w:after="0"/>
        <w:ind w:firstLine="709"/>
        <w:jc w:val="both"/>
        <w:rPr/>
      </w:pPr>
      <w:r>
        <w:rPr>
          <w:rFonts w:eastAsia="Times New Roman" w:cs="Times New Roman" w:ascii="Times New Roman" w:hAnsi="Times New Roman"/>
          <w:b/>
          <w:bCs/>
          <w:spacing w:val="-2"/>
          <w:sz w:val="28"/>
          <w:szCs w:val="28"/>
          <w:lang w:eastAsia="ru-RU"/>
        </w:rPr>
        <w:t>Експериментальна база дослідження.</w:t>
      </w:r>
      <w:r>
        <w:rPr>
          <w:rFonts w:eastAsia="Times New Roman" w:cs="Times New Roman" w:ascii="Times New Roman" w:hAnsi="Times New Roman"/>
          <w:bCs/>
          <w:spacing w:val="-2"/>
          <w:sz w:val="28"/>
          <w:szCs w:val="28"/>
          <w:lang w:eastAsia="ru-RU"/>
        </w:rPr>
        <w:t xml:space="preserve"> Дослідно-експериментальна робота виконувалася на базі Інституту підприємництва та сучасних технологій (м. Житомир), Приватного вищого навчального закладу "Європейський університет" (Житомирська філія), Луцького національного технічного університету, Житомирського національного агроекологічного університету, Одеського державного екологічного університету. На </w:t>
      </w:r>
      <w:r>
        <w:rPr>
          <w:rFonts w:eastAsia="Times New Roman" w:cs="Times New Roman" w:ascii="Times New Roman" w:hAnsi="Times New Roman"/>
          <w:spacing w:val="-2"/>
          <w:sz w:val="28"/>
          <w:szCs w:val="28"/>
          <w:lang w:eastAsia="ru-RU"/>
        </w:rPr>
        <w:t>констатувальному етапі експерименту брали участь 508 студентів старших курсів економічних спеціальностей. До формувального етапу експерименту залучено 255 студентів І</w:t>
      </w:r>
      <w:r>
        <w:rPr>
          <w:rFonts w:eastAsia="Times New Roman" w:cs="Times New Roman" w:ascii="Times New Roman" w:hAnsi="Times New Roman"/>
          <w:spacing w:val="-2"/>
          <w:sz w:val="28"/>
          <w:szCs w:val="28"/>
          <w:lang w:val="en-US" w:eastAsia="ru-RU"/>
        </w:rPr>
        <w:t>V</w:t>
      </w:r>
      <w:r>
        <w:rPr>
          <w:rFonts w:eastAsia="Times New Roman" w:cs="Times New Roman" w:ascii="Times New Roman" w:hAnsi="Times New Roman"/>
          <w:spacing w:val="-2"/>
          <w:sz w:val="28"/>
          <w:szCs w:val="28"/>
          <w:lang w:eastAsia="ru-RU"/>
        </w:rPr>
        <w:t xml:space="preserve"> курсу, які навчалися за</w:t>
      </w:r>
      <w:r>
        <w:rPr>
          <w:rFonts w:eastAsia="Times New Roman" w:cs="Times New Roman" w:ascii="Times New Roman" w:hAnsi="Times New Roman"/>
          <w:bCs/>
          <w:spacing w:val="-2"/>
          <w:sz w:val="28"/>
          <w:szCs w:val="28"/>
          <w:lang w:eastAsia="ru-RU"/>
        </w:rPr>
        <w:t xml:space="preserve"> спеціальностями: "Фінанси і кредит", "Економіка підприємства", "Економічна кібернетика", "Менеджмент зовнішньоекономічної діяльності</w:t>
      </w:r>
      <w:r>
        <w:rPr>
          <w:rFonts w:eastAsia="Times New Roman" w:cs="Times New Roman" w:ascii="Times New Roman" w:hAnsi="Times New Roman"/>
          <w:spacing w:val="-2"/>
          <w:sz w:val="28"/>
          <w:szCs w:val="28"/>
          <w:lang w:eastAsia="ru-RU"/>
        </w:rPr>
        <w:t>", "Менеджмент організацій і адміністрування"</w:t>
      </w:r>
      <w:r>
        <w:rPr>
          <w:rFonts w:eastAsia="Times New Roman" w:cs="Times New Roman" w:ascii="Times New Roman" w:hAnsi="Times New Roman"/>
          <w:bCs/>
          <w:spacing w:val="-2"/>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bCs/>
          <w:spacing w:val="-2"/>
          <w:sz w:val="28"/>
          <w:szCs w:val="28"/>
          <w:lang w:eastAsia="ru-RU"/>
        </w:rPr>
        <w:t>Наукова новизна</w:t>
      </w:r>
      <w:r>
        <w:rPr>
          <w:rFonts w:eastAsia="Times New Roman" w:cs="Times New Roman" w:ascii="Times New Roman" w:hAnsi="Times New Roman"/>
          <w:b/>
          <w:spacing w:val="-2"/>
          <w:sz w:val="28"/>
          <w:szCs w:val="28"/>
          <w:lang w:eastAsia="ru-RU"/>
        </w:rPr>
        <w:t xml:space="preserve"> та теоретичне значення дослідження</w:t>
      </w:r>
      <w:r>
        <w:rPr>
          <w:rFonts w:eastAsia="Times New Roman" w:cs="Times New Roman" w:ascii="Times New Roman" w:hAnsi="Times New Roman"/>
          <w:spacing w:val="-2"/>
          <w:sz w:val="28"/>
          <w:szCs w:val="28"/>
          <w:lang w:eastAsia="ru-RU"/>
        </w:rPr>
        <w:t xml:space="preserve"> полягає в тому, що </w:t>
      </w: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теоретично обґрунтовано і розроблено модель формування професійної компетентності студентів економічних спеціальностей, яка ґрунтується на використанні комп'ютерно орієнтованих форм організації навчальних занять, методів і засобів навчання, зокрема, когнітивної комп'ютерної графіки та навчальних комп'ютерних програм моделювання стану економічного об'єкта;</w:t>
      </w:r>
      <w:r>
        <w:rPr>
          <w:rFonts w:eastAsia="Times New Roman" w:cs="Times New Roman" w:ascii="Times New Roman" w:hAnsi="Times New Roman"/>
          <w:i/>
          <w:sz w:val="28"/>
          <w:szCs w:val="28"/>
          <w:lang w:eastAsia="ru-RU"/>
        </w:rPr>
        <w:t xml:space="preserve"> уточнено </w:t>
      </w:r>
      <w:r>
        <w:rPr>
          <w:rFonts w:eastAsia="Times New Roman" w:cs="Times New Roman" w:ascii="Times New Roman" w:hAnsi="Times New Roman"/>
          <w:sz w:val="28"/>
          <w:szCs w:val="28"/>
          <w:lang w:eastAsia="ru-RU"/>
        </w:rPr>
        <w:t xml:space="preserve">поняття "комп'ютерно орієнтована технологія навчання" як дидактична система методів, засобів навчання і форм організації навчальних занять, що забезпечує досягнення мети професійної підготовки майбутнього фахівця за умови використання комп'ютерної техніки та комунікаційних технологій у поєднанні з навчально-методичним, нормативно-технічним і організаційно-інструктивним забезпеченням; </w:t>
      </w: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 xml:space="preserve">методичний підхід щодо представлення навчального матеріалу шляхом використання комп'ютерної графіки і методу опорних сигналів, розроблений з урахуванням концепції функціональної асиметрії півкуль головного мозку людини;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набула </w:t>
      </w:r>
      <w:r>
        <w:rPr>
          <w:rFonts w:eastAsia="Times New Roman" w:cs="Times New Roman" w:ascii="Times New Roman" w:hAnsi="Times New Roman"/>
          <w:sz w:val="28"/>
          <w:szCs w:val="28"/>
          <w:lang w:eastAsia="ru-RU"/>
        </w:rPr>
        <w:t>змістова структура професійної компетентності майбутніх економістів, яка, на відміну від існуючих, містить мотиваційно-цільовий, саморегулятивно-рефлексивний, функціонально-практичний, інформаційно-пізнавальний компоненти.</w:t>
      </w:r>
    </w:p>
    <w:p>
      <w:pPr>
        <w:pStyle w:val="Normal"/>
        <w:spacing w:lineRule="auto" w:line="36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
          <w:spacing w:val="-2"/>
          <w:sz w:val="28"/>
          <w:szCs w:val="28"/>
          <w:lang w:eastAsia="ru-RU"/>
        </w:rPr>
        <w:t xml:space="preserve">Практичне значення </w:t>
      </w:r>
      <w:r>
        <w:rPr>
          <w:rFonts w:eastAsia="Times New Roman" w:cs="Times New Roman" w:ascii="Times New Roman" w:hAnsi="Times New Roman"/>
          <w:spacing w:val="-2"/>
          <w:sz w:val="28"/>
          <w:szCs w:val="28"/>
          <w:lang w:eastAsia="ru-RU"/>
        </w:rPr>
        <w:t xml:space="preserve">отриманих результатів дослідження полягає: в розробці навчального програмного забезпечення, яке </w:t>
      </w:r>
      <w:r>
        <w:rPr>
          <w:rFonts w:eastAsia="Times New Roman" w:cs="Times New Roman" w:ascii="Times New Roman" w:hAnsi="Times New Roman"/>
          <w:bCs/>
          <w:spacing w:val="-2"/>
          <w:sz w:val="28"/>
          <w:szCs w:val="28"/>
          <w:lang w:eastAsia="ru-RU"/>
        </w:rPr>
        <w:t xml:space="preserve">дозволяє моделювати стан економічного об'єкта і може використовуватися в процесі викладання таких фахових економічних дисциплін, як "Моделювання економічної безпеки", "Системний аналіз в економіці", "Економіко-математичне моделювання", "Економічний аналіз", "Інформаційні системи в менеджменті", "Дослідження операцій" тощо; </w:t>
      </w:r>
      <w:r>
        <w:rPr>
          <w:rFonts w:eastAsia="Times New Roman" w:cs="Times New Roman" w:ascii="Times New Roman" w:hAnsi="Times New Roman"/>
          <w:spacing w:val="-2"/>
          <w:sz w:val="28"/>
          <w:szCs w:val="28"/>
          <w:lang w:eastAsia="ru-RU"/>
        </w:rPr>
        <w:t xml:space="preserve">впровадженні </w:t>
      </w:r>
      <w:r>
        <w:rPr>
          <w:rFonts w:eastAsia="Times New Roman" w:cs="Times New Roman" w:ascii="Times New Roman" w:hAnsi="Times New Roman"/>
          <w:bCs/>
          <w:spacing w:val="-2"/>
          <w:sz w:val="28"/>
          <w:szCs w:val="28"/>
          <w:lang w:eastAsia="ru-RU"/>
        </w:rPr>
        <w:t>факультативного курсу "</w:t>
      </w:r>
      <w:r>
        <w:rPr>
          <w:rFonts w:eastAsia="Times New Roman" w:cs="Times New Roman" w:ascii="Times New Roman" w:hAnsi="Times New Roman"/>
          <w:spacing w:val="-2"/>
          <w:sz w:val="28"/>
          <w:szCs w:val="28"/>
          <w:lang w:eastAsia="ru-RU"/>
        </w:rPr>
        <w:t>Формування професійної компетентності майбутніх економістів засобами комп'ютерно орієнтованих технологій навчання</w:t>
      </w:r>
      <w:r>
        <w:rPr>
          <w:rFonts w:eastAsia="Times New Roman" w:cs="Times New Roman" w:ascii="Times New Roman" w:hAnsi="Times New Roman"/>
          <w:bCs/>
          <w:spacing w:val="-2"/>
          <w:sz w:val="28"/>
          <w:szCs w:val="28"/>
          <w:lang w:eastAsia="ru-RU"/>
        </w:rPr>
        <w:t xml:space="preserve">", призначеного для студентів старших курсів, </w:t>
      </w:r>
      <w:r>
        <w:rPr>
          <w:rFonts w:eastAsia="Times New Roman" w:cs="Times New Roman" w:ascii="Times New Roman" w:hAnsi="Times New Roman"/>
          <w:spacing w:val="-2"/>
          <w:sz w:val="28"/>
          <w:szCs w:val="28"/>
          <w:lang w:eastAsia="ru-RU"/>
        </w:rPr>
        <w:t>які здобувають освіту за напрямами підготовки</w:t>
      </w:r>
      <w:r>
        <w:rPr>
          <w:rFonts w:eastAsia="Times New Roman" w:cs="Times New Roman" w:ascii="Times New Roman" w:hAnsi="Times New Roman"/>
          <w:bCs/>
          <w:spacing w:val="-2"/>
          <w:sz w:val="28"/>
          <w:szCs w:val="28"/>
          <w:lang w:eastAsia="ru-RU"/>
        </w:rPr>
        <w:t xml:space="preserve">: "Економічна кібернетика", "Економіка підприємства", "Міжнародна економіка", "Фінанси і кредит", </w:t>
      </w:r>
      <w:r>
        <w:rPr>
          <w:rFonts w:eastAsia="Times New Roman" w:cs="Times New Roman" w:ascii="Times New Roman" w:hAnsi="Times New Roman"/>
          <w:spacing w:val="-2"/>
          <w:sz w:val="28"/>
          <w:szCs w:val="28"/>
          <w:lang w:eastAsia="ru-RU"/>
        </w:rPr>
        <w:t xml:space="preserve">"Менеджмент"; </w:t>
      </w:r>
      <w:r>
        <w:rPr>
          <w:rFonts w:eastAsia="Times New Roman" w:cs="Times New Roman" w:ascii="Times New Roman" w:hAnsi="Times New Roman"/>
          <w:bCs/>
          <w:spacing w:val="-2"/>
          <w:sz w:val="28"/>
          <w:szCs w:val="28"/>
          <w:lang w:eastAsia="ru-RU"/>
        </w:rPr>
        <w:t>підготовці методичних рекомендацій "Підвищення рівня професійної компетентності майбутніх економістів засобами комп'ютерно орієнтованих технологій навчання" для викладачів фахових економічних дисциплін, які здійснюють професійну підготовку студентів економічних спеціальностей; підготовці навчального посібника "Основи комп'ютерної графіки", рекомендованого МОН України (лист №14/18.2-3042 від 27.12. 2005 р.) для студентів ВНЗ, який може використовуватися</w:t>
      </w:r>
      <w:r>
        <w:rPr>
          <w:rFonts w:eastAsia="Times New Roman" w:cs="Times New Roman" w:ascii="Times New Roman" w:hAnsi="Times New Roman"/>
          <w:spacing w:val="-2"/>
          <w:sz w:val="28"/>
          <w:szCs w:val="28"/>
          <w:lang w:eastAsia="ru-RU"/>
        </w:rPr>
        <w:t xml:space="preserve"> студентами економічних спеціальностей під час вивчення навчальних дисциплін "Комп'ютерна графіка", "Економічна інформатика".</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eastAsia="ru-RU"/>
        </w:rPr>
        <w:t xml:space="preserve">Основні положення дисертаційного дослідження </w:t>
      </w:r>
      <w:r>
        <w:rPr>
          <w:rFonts w:eastAsia="Times New Roman" w:cs="Times New Roman" w:ascii="Times New Roman" w:hAnsi="Times New Roman"/>
          <w:b/>
          <w:spacing w:val="-2"/>
          <w:sz w:val="28"/>
          <w:szCs w:val="28"/>
          <w:lang w:eastAsia="ru-RU"/>
        </w:rPr>
        <w:t>впроваджено</w:t>
      </w:r>
      <w:r>
        <w:rPr>
          <w:rFonts w:eastAsia="Times New Roman" w:cs="Times New Roman" w:ascii="Times New Roman" w:hAnsi="Times New Roman"/>
          <w:spacing w:val="-2"/>
          <w:sz w:val="28"/>
          <w:szCs w:val="28"/>
          <w:lang w:eastAsia="ru-RU"/>
        </w:rPr>
        <w:t xml:space="preserve"> в навчальний процес Інституту підприємництва та сучасних технологій (довідка № 246 від 05.05. 2008 р.); Житомирського національного агроекологічного університету (довідка № 1080 від 29.06. 2011 р.); Луцького національного технічного університету (довідка від № 05.07. 2011 р.); </w:t>
      </w:r>
      <w:r>
        <w:rPr>
          <w:rFonts w:eastAsia="Times New Roman" w:cs="Times New Roman" w:ascii="Times New Roman" w:hAnsi="Times New Roman"/>
          <w:bCs/>
          <w:spacing w:val="-2"/>
          <w:sz w:val="28"/>
          <w:szCs w:val="28"/>
          <w:lang w:eastAsia="ru-RU"/>
        </w:rPr>
        <w:t>Приватного вищого навчального закладу</w:t>
      </w:r>
      <w:r>
        <w:rPr>
          <w:rFonts w:eastAsia="Times New Roman" w:cs="Times New Roman" w:ascii="Times New Roman" w:hAnsi="Times New Roman"/>
          <w:spacing w:val="-2"/>
          <w:sz w:val="28"/>
          <w:szCs w:val="28"/>
          <w:lang w:eastAsia="ru-RU"/>
        </w:rPr>
        <w:t xml:space="preserve"> "Європейський університет", Житомирська філія (довідка № 18 від 31.01. 2012 р.); </w:t>
      </w:r>
      <w:r>
        <w:rPr>
          <w:rFonts w:eastAsia="Times New Roman" w:cs="Times New Roman" w:ascii="Times New Roman" w:hAnsi="Times New Roman"/>
          <w:bCs/>
          <w:spacing w:val="-2"/>
          <w:sz w:val="28"/>
          <w:szCs w:val="28"/>
          <w:lang w:eastAsia="ru-RU"/>
        </w:rPr>
        <w:t>Одеського державного екологічного університету (</w:t>
      </w:r>
      <w:r>
        <w:rPr>
          <w:rFonts w:eastAsia="Times New Roman" w:cs="Times New Roman" w:ascii="Times New Roman" w:hAnsi="Times New Roman"/>
          <w:spacing w:val="-2"/>
          <w:sz w:val="28"/>
          <w:szCs w:val="28"/>
          <w:lang w:eastAsia="ru-RU"/>
        </w:rPr>
        <w:t>довідка № 05-03/140 від 3.02. 2012 р.</w:t>
      </w:r>
      <w:r>
        <w:rPr>
          <w:rFonts w:eastAsia="Times New Roman" w:cs="Times New Roman" w:ascii="Times New Roman" w:hAnsi="Times New Roman"/>
          <w:bCs/>
          <w:spacing w:val="-2"/>
          <w:sz w:val="28"/>
          <w:szCs w:val="28"/>
          <w:lang w:eastAsia="ru-RU"/>
        </w:rPr>
        <w:t>)</w:t>
      </w:r>
      <w:r>
        <w:rPr>
          <w:rFonts w:eastAsia="Times New Roman" w:cs="Times New Roman" w:ascii="Times New Roman" w:hAnsi="Times New Roman"/>
          <w:spacing w:val="-2"/>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Вірогідність та об'єктивність </w:t>
      </w:r>
      <w:r>
        <w:rPr>
          <w:rFonts w:eastAsia="Times New Roman" w:cs="Times New Roman" w:ascii="Times New Roman" w:hAnsi="Times New Roman"/>
          <w:spacing w:val="-4"/>
          <w:sz w:val="28"/>
          <w:szCs w:val="28"/>
          <w:lang w:eastAsia="ru-RU"/>
        </w:rPr>
        <w:t>наукових результатів і висновків дослідження забезпечується методологічним і теоретичним обґрунтуванням його вихідних положень; застосуванням комплексу взаємопов'язаних методів, адекватних меті та завданням; використанням сучасних статистичних методів; тривалим терміном експериментальної роботи та репрезентативністю вибірки; апробацією та впровадженням у навчальний процес основних результатів дослідження.</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Апробація результатів дослідження</w:t>
      </w:r>
      <w:r>
        <w:rPr>
          <w:rFonts w:eastAsia="Times New Roman" w:cs="Times New Roman" w:ascii="Times New Roman" w:hAnsi="Times New Roman"/>
          <w:spacing w:val="-2"/>
          <w:sz w:val="28"/>
          <w:szCs w:val="28"/>
          <w:lang w:eastAsia="ru-RU"/>
        </w:rPr>
        <w:t xml:space="preserve">. Наукові положення основних результатів дослідження та їх практичне застосування обговорювалися на науково-практичних конференціях, зокрема </w:t>
      </w:r>
      <w:r>
        <w:rPr>
          <w:rFonts w:eastAsia="Times New Roman" w:cs="Times New Roman" w:ascii="Times New Roman" w:hAnsi="Times New Roman"/>
          <w:i/>
          <w:spacing w:val="-2"/>
          <w:sz w:val="28"/>
          <w:szCs w:val="28"/>
          <w:lang w:eastAsia="ru-RU"/>
        </w:rPr>
        <w:t>міжнародних</w:t>
      </w:r>
      <w:r>
        <w:rPr>
          <w:rFonts w:eastAsia="Times New Roman" w:cs="Times New Roman" w:ascii="Times New Roman" w:hAnsi="Times New Roman"/>
          <w:spacing w:val="-2"/>
          <w:sz w:val="28"/>
          <w:szCs w:val="28"/>
          <w:lang w:eastAsia="ru-RU"/>
        </w:rPr>
        <w:t xml:space="preserve">: "Програмне забезпечення в освіті і науці" (Київ, 2009), "Інформаційні технології в освіті, науці і виробництві" (Луцьк, 2011); </w:t>
      </w:r>
      <w:r>
        <w:rPr>
          <w:rFonts w:eastAsia="Times New Roman" w:cs="Times New Roman" w:ascii="Times New Roman" w:hAnsi="Times New Roman"/>
          <w:i/>
          <w:spacing w:val="-2"/>
          <w:sz w:val="28"/>
          <w:szCs w:val="28"/>
          <w:lang w:eastAsia="ru-RU"/>
        </w:rPr>
        <w:t>всеукраїнських</w:t>
      </w:r>
      <w:r>
        <w:rPr>
          <w:rFonts w:eastAsia="Times New Roman" w:cs="Times New Roman" w:ascii="Times New Roman" w:hAnsi="Times New Roman"/>
          <w:spacing w:val="-2"/>
          <w:sz w:val="28"/>
          <w:szCs w:val="28"/>
          <w:lang w:eastAsia="ru-RU"/>
        </w:rPr>
        <w:t xml:space="preserve">: "Інформаційні технології в професійній діяльності" (Рівне, 2008), "Обліково-аналітичне та фінансове забезпечення розвитку АПК України: проблеми і перспективи" (Житомир, 2010), "Теорія і практика підготовки майбутніх учителів до педагогічної дії" (Житомир, 2011); </w:t>
      </w:r>
      <w:r>
        <w:rPr>
          <w:rFonts w:eastAsia="Times New Roman" w:cs="Times New Roman" w:ascii="Times New Roman" w:hAnsi="Times New Roman"/>
          <w:i/>
          <w:spacing w:val="-2"/>
          <w:sz w:val="28"/>
          <w:szCs w:val="28"/>
          <w:lang w:eastAsia="ru-RU"/>
        </w:rPr>
        <w:t>регіональних</w:t>
      </w:r>
      <w:r>
        <w:rPr>
          <w:rFonts w:eastAsia="Times New Roman" w:cs="Times New Roman" w:ascii="Times New Roman" w:hAnsi="Times New Roman"/>
          <w:spacing w:val="-2"/>
          <w:sz w:val="28"/>
          <w:szCs w:val="28"/>
          <w:lang w:eastAsia="ru-RU"/>
        </w:rPr>
        <w:t>: ХХХІІІ, ХХХIV науково-практичних міжвузівських конференціях, присвячених Дню університету (Житомир, 2008, 2009), "Формування стратегії розвитку регіонального АПК" (Житомир, 2010).</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Публікації.</w:t>
      </w:r>
      <w:r>
        <w:rPr>
          <w:rFonts w:eastAsia="Times New Roman" w:cs="Times New Roman" w:ascii="Times New Roman" w:hAnsi="Times New Roman"/>
          <w:spacing w:val="-2"/>
          <w:sz w:val="28"/>
          <w:szCs w:val="28"/>
          <w:lang w:eastAsia="ru-RU"/>
        </w:rPr>
        <w:t xml:space="preserve"> Основні результати дослідження опубліковано у 18 наукових працях, з них 6 статей у провідних наукових фахових виданнях України; 3 підрозділи у колективних монографіях; 1 навчальний посібник, рекомендований МОН України для студентів ВНЗ; 1 стаття у збірнику наукових праць, 6 тез доповідей на конференціях, 1 методичні рекомендації. Загальний обсяг публікацій становить 18,39 др. арк., усі публікації одноосіб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2"/>
          <w:sz w:val="28"/>
          <w:szCs w:val="28"/>
          <w:lang w:eastAsia="ru-RU"/>
        </w:rPr>
        <w:t>Структура та обсяг дисертації.</w:t>
      </w:r>
      <w:r>
        <w:rPr>
          <w:rFonts w:eastAsia="Times New Roman" w:cs="Times New Roman" w:ascii="Times New Roman" w:hAnsi="Times New Roman"/>
          <w:spacing w:val="-2"/>
          <w:sz w:val="28"/>
          <w:szCs w:val="28"/>
          <w:lang w:eastAsia="ru-RU"/>
        </w:rPr>
        <w:t xml:space="preserve"> Дисертаційна робота складається зі вступу, трьох розділів, висновків до кожного з них, загальних висновків, списку використаних джерел та додатків. Загальний обсяг роботи – 29</w:t>
      </w:r>
      <w:r>
        <w:rPr>
          <w:rFonts w:eastAsia="Times New Roman" w:cs="Times New Roman" w:ascii="Times New Roman" w:hAnsi="Times New Roman"/>
          <w:spacing w:val="-2"/>
          <w:sz w:val="28"/>
          <w:szCs w:val="28"/>
          <w:lang w:val="ru-RU" w:eastAsia="ru-RU"/>
        </w:rPr>
        <w:t>3</w:t>
      </w:r>
      <w:r>
        <w:rPr>
          <w:rFonts w:eastAsia="Times New Roman" w:cs="Times New Roman" w:ascii="Times New Roman" w:hAnsi="Times New Roman"/>
          <w:spacing w:val="-2"/>
          <w:sz w:val="28"/>
          <w:szCs w:val="28"/>
          <w:lang w:eastAsia="ru-RU"/>
        </w:rPr>
        <w:t> сторінки, з них 18</w:t>
      </w:r>
      <w:r>
        <w:rPr>
          <w:rFonts w:eastAsia="Times New Roman" w:cs="Times New Roman" w:ascii="Times New Roman" w:hAnsi="Times New Roman"/>
          <w:spacing w:val="-2"/>
          <w:sz w:val="28"/>
          <w:szCs w:val="28"/>
          <w:lang w:val="ru-RU" w:eastAsia="ru-RU"/>
        </w:rPr>
        <w:t>3</w:t>
      </w:r>
      <w:r>
        <w:rPr>
          <w:rFonts w:eastAsia="Times New Roman" w:cs="Times New Roman" w:ascii="Times New Roman" w:hAnsi="Times New Roman"/>
          <w:spacing w:val="-2"/>
          <w:sz w:val="28"/>
          <w:szCs w:val="28"/>
          <w:lang w:eastAsia="ru-RU"/>
        </w:rPr>
        <w:t> сторінки основного тексту. Дисертація містить 16 таблиць на 10 сторінках, 11 рисунків на 5 сторінках, 1</w:t>
      </w:r>
      <w:r>
        <w:rPr>
          <w:rFonts w:eastAsia="Times New Roman" w:cs="Times New Roman" w:ascii="Times New Roman" w:hAnsi="Times New Roman"/>
          <w:spacing w:val="-2"/>
          <w:sz w:val="28"/>
          <w:szCs w:val="28"/>
          <w:lang w:val="ru-RU" w:eastAsia="ru-RU"/>
        </w:rPr>
        <w:t>4</w:t>
      </w:r>
      <w:r>
        <w:rPr>
          <w:rFonts w:eastAsia="Times New Roman" w:cs="Times New Roman" w:ascii="Times New Roman" w:hAnsi="Times New Roman"/>
          <w:spacing w:val="-2"/>
          <w:sz w:val="28"/>
          <w:szCs w:val="28"/>
          <w:lang w:eastAsia="ru-RU"/>
        </w:rPr>
        <w:t> додатків на 82 сторінках. Список використаних джерел складається із 253 найменувань, з них 11 – іноземною мовою.</w:t>
      </w:r>
    </w:p>
    <w:p>
      <w:pPr>
        <w:pStyle w:val="Normal"/>
        <w:numPr>
          <w:ilvl w:val="0"/>
          <w:numId w:val="0"/>
        </w:numPr>
        <w:spacing w:lineRule="auto" w:line="36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дисертації здійснено теоретичне узагальнення й практичне розв'язання наукової проблеми формування професійної компетентності майбутніх економістів з використанням комп'ютерно орієнтованих технологій навчання, експериментальної перевірки її ефективності, створення відповідного організаційно-методичного і навчального програмного забезпечення, що підтвердило висунуту гіпотезу та дозволило дійти таких висновків:</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а основі аналізу стану розробленості проблеми у педагогічній практиці конкретизовано базові поняття дослідження ("компетентність", "компетенція", "професійна компетентність", "технологія навчання", "комп'ютерно орієнтована технологія навчання") із залученням наукових підходів (діяльнісного, соціокультурного, системного), що взаємно доповнюють один одного. Доведено, що професійна компетентність сучасного фахівця – це складний багатокомпонентний феномен, представлений як комплекс професійних та особистісних якостей фахівця, інтегративний показник ступеня оволодіння професійними знаннями, вміннями, навичками, поєднання професійного досвіду та особистісних компетентностей (креативності, готовності до постійного саморозвитку, самовдосконалення), що дозволяє вирішувати як звичні, так і нетипові проблемні виробничі задачі на високому професійному рівні.</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овано положення, відповідно до якого формування професійної компетентності фахівця економічного профілю може успішно здійснюватись за умови використання комп'ютерно орієнтованої технології навчання, що визначається як дидактична система методів, засобів навчання і форм організації навчальних занять, що забезпечує досягнення мети професійної підготовки майбутнього фахівця за умови використання комп'ютерної техніки і комунікаційних технологій у поєднанні з навчально-методичним, нормативно-технічним та організаційно-інструктивним забезпеченням. Сформульовано висновок про необхідність упровадження комп'ютерно орієнтованих технологій навчання у процес професійної підготовки майбутніх економістів.</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Доведено, що процес формування компетентного фахівця у своїх суттєвих рисах має бути особистісно спрямованим та зорієнтованим на основні сфери реалізації особистості, а саме: сферу суб'єкта, взаємодії людини з іншими людьми, діяльності людини, пізнання. Запропоновано змістову структуру професійної компетентності майбутнього економіста, яка складається з чотирьох компонентів – мотиваційно-цільового, інформаційно-пізнавального, функціонально-практичного та саморегулятивно-рефлексивного.</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о основні професійні якості та виробничі функції сучасного економіста (аналітична, планова, організаційна, контрольна, технологічна, інформаційна), на основі чого виокремлено групи компетентностей фахівця економічного профілю, необхідні для виконання зазначених функцій: мотиваційні та ціннісні (мотиваційно-цільовий компонент); гностичні та аналітичні (інформаційно-пізнавальний); творчі, комунікативні, інформаційно-комп'ютерні, управлінські (функціонально-практичний); самоорганізаційні та емпатійні (саморегулятивно-рефлексивний).</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Розроблено модель формування професійної компетентності майбутніх економістів з використанням комп'ютерно орієнтованих технологій навчання, яка містить певні складові. Цільова – відображає соціальне замовлення на підготовку компетентного фахівця-економіста. Змістова – включає наукові підходи (компетентнісний, суб'єктно-діяльнісний, професіографічний, системний, технологічний) і принципи (загальнодидактичні та специфічні принципи професійного навчання) формування професійної компетентності майбутніх економістів, компоненти професійної компетентності, критерії (аксіологічний, когнітивний, діяльнісний, особистісний) та показники рівня сформованості компонентів професійної компетентності майбутніх економістів. Структурними компонентами технологічної складової, яка передбачає здійснення процесу формування професійної компетентності майбутніх економістів, виступають, зокрема, комп'ютерно орієнтовані форми організації навчальних занять, методи і засоби навчання. Діагностична складова дозволяє здійснювати перевірку ефективності використання моделі і визначати рівні сформованості компонентів професійної компетентності майбутніх фахівців-економістів. Результативна – свідчить про формування професійної компетентності студентів економічних спеціальностей. Відтак виявлено, що у процесі реалізації складових розробленої моделі зростає рівень сформованості усіх компонентів професійної компетентності майбутніх економістів.</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У результаті дослідження розроблено та експериментально перевірено запропоноване організаційно-методичне і програмне забезпечення процесу формування професійної компетентності майбутніх економістів з використанням комп'ютерно орієнтованих технологій навчання, а саме: авторська навчальна комп'ютерна програма "Метабізнес моделер", в якій реалізована інтерактивна когнітивна функція комп'ютерної графіки, та факультативний курс "Формування професійної компетентності майбутніх економістів засобами комп'ютерно орієнтованих технологій навчання", упроваджений на формувальному етапі експерименту, що забезпечило підвищення рівнів сформованості усіх компонентів професійної компетентності у студентів експериментальної групи.</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У процесі дослідження підготовлено та впроваджено в навчальний процес ВНЗ навчальний посібник "Основи комп'ютерної графіки" та методичні рекомендації для викладачів фахових економічних дисциплін, де проаналізовано особливості організації проведення факультативного курсу, зміст, форми, методи і засоби підвищення професійної компетентності майбутніх економістів з використанням комп'ютерно орієнтованих технологій навчання.</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же, під час експерименту мети досягнуто, завдання вирішені, гіпотезу доведено. Проведене дослідження не вичерпує усіх аспектів проблеми формування професійної компетентності майбутніх економістів у процесі їх професійної підготовки, тому передбачається продовження наукового пошуку, зокрема, у напрямі дидактичного обґрунтування ефективності дистанційної економічної Інтернет-освіти, використання веб-технологій, розробки й впровадження в навчальний процес ВНЗ відповідного організаційно-методичного та програмного забезпечення.</w:t>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ОЇ ЛІТЕРАТУРИ</w:t>
      </w:r>
    </w:p>
    <w:p>
      <w:pPr>
        <w:pStyle w:val="Normal"/>
        <w:spacing w:lineRule="auto" w:line="264"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37" w:type="dxa"/>
        <w:jc w:val="left"/>
        <w:tblInd w:w="-13" w:type="dxa"/>
        <w:tblLayout w:type="fixed"/>
        <w:tblCellMar>
          <w:top w:w="0" w:type="dxa"/>
          <w:left w:w="108" w:type="dxa"/>
          <w:bottom w:w="0" w:type="dxa"/>
          <w:right w:w="108" w:type="dxa"/>
        </w:tblCellMar>
      </w:tblPr>
      <w:tblGrid>
        <w:gridCol w:w="574"/>
        <w:gridCol w:w="9163"/>
      </w:tblGrid>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63" w:type="dxa"/>
            <w:tcBorders/>
          </w:tcPr>
          <w:p>
            <w:pPr>
              <w:pStyle w:val="Normal"/>
              <w:spacing w:lineRule="auto" w:line="360" w:before="0" w:after="0"/>
              <w:ind w:left="-57" w:hanging="0"/>
              <w:jc w:val="both"/>
              <w:rPr/>
            </w:pPr>
            <w:r>
              <w:rPr>
                <w:rFonts w:eastAsia="Times New Roman" w:cs="Times New Roman" w:ascii="Times New Roman" w:hAnsi="Times New Roman"/>
                <w:sz w:val="28"/>
                <w:szCs w:val="28"/>
                <w:lang w:eastAsia="ru-RU"/>
              </w:rPr>
              <w:t>Аза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Тайм-менеджмент за 30 минут / О. Н. Азарова. – Ростов н/Д: Феникс, 2007. – 160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смонтас Б. Б. Педагогическая психология [Електронний ресурс] /Б. Б. Айсмонтас. – Режим доступу: http://www.ido.rudn.ru/psychology/ pedagogical_psychology/7.html</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63" w:type="dxa"/>
            <w:tcBorders/>
            <w:vAlign w:val="bottom"/>
          </w:tcPr>
          <w:p>
            <w:pPr>
              <w:pStyle w:val="Normal"/>
              <w:spacing w:lineRule="auto" w:line="360" w:before="0" w:after="0"/>
              <w:ind w:left="-57" w:hanging="0"/>
              <w:jc w:val="both"/>
              <w:rPr/>
            </w:pPr>
            <w:r>
              <w:rPr>
                <w:rFonts w:eastAsia="Times New Roman" w:cs="Times New Roman" w:ascii="Times New Roman" w:hAnsi="Times New Roman"/>
                <w:sz w:val="28"/>
                <w:szCs w:val="28"/>
                <w:lang w:eastAsia="ru-RU"/>
              </w:rPr>
              <w:t>Андрущ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Інформаційні технології в системі інноваційної освіти / В. П. Андрущен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лійник // Вища освіта України. – 2008. – № 3. – С. 5–15.</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63" w:type="dxa"/>
            <w:tcBorders/>
            <w:vAlign w:val="bottom"/>
          </w:tcPr>
          <w:p>
            <w:pPr>
              <w:pStyle w:val="Normal"/>
              <w:spacing w:lineRule="auto" w:line="360" w:before="0" w:after="0"/>
              <w:ind w:left="-57" w:hanging="0"/>
              <w:jc w:val="both"/>
              <w:rPr/>
            </w:pPr>
            <w:r>
              <w:rPr>
                <w:rFonts w:eastAsia="Times New Roman" w:cs="Times New Roman" w:ascii="Times New Roman" w:hAnsi="Times New Roman"/>
                <w:sz w:val="28"/>
                <w:szCs w:val="28"/>
                <w:lang w:eastAsia="ru-RU"/>
              </w:rPr>
              <w:t>Андрущ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Високі педагогічні технології / В. П. Андрущенко, В. В. Олексенко // Вища освіта України. – 2007. – № 2. – С. 70–76.</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танов М. Ж. Проблемно-модульное обучение: вопросы теории и технологии / М. Ж. Арстанов, П. И. Пидкасистый, Ж. С. Хайдаров. – Алма-Ата: Мектеп, 1980. – 208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еров А. Т. Профессиографический анализ деятельности специалиста как источник формирования учебного материала / А. Т. Ашеров, Л. В. Горбатюк, Е. В. Самойлова // Теорія і практика управління соціальними системами. – 2010. – № 3. – С. 42–52.</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дмаева Н. Ц. Влияние мотивационного фактора на развитие умственных способностей: Монография / Н. Ц. Бадмаева. – Улан-Удэ: Изд-во ВСГТУ, 2004. – 280 с. </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163" w:type="dxa"/>
            <w:tcBorders/>
          </w:tcPr>
          <w:p>
            <w:pPr>
              <w:pStyle w:val="Normal"/>
              <w:spacing w:lineRule="auto" w:line="360" w:before="0" w:after="0"/>
              <w:ind w:left="-57" w:hanging="0"/>
              <w:jc w:val="both"/>
              <w:rPr/>
            </w:pPr>
            <w:r>
              <w:rPr>
                <w:rFonts w:eastAsia="Times New Roman" w:cs="Times New Roman" w:ascii="Times New Roman" w:hAnsi="Times New Roman"/>
                <w:sz w:val="28"/>
                <w:szCs w:val="28"/>
                <w:lang w:eastAsia="ru-RU"/>
              </w:rPr>
              <w:t>Банашко Л. В. Концепція педагогічної компетентності майбутніх учителів у системі ступеневої підготовки спеціалістів початкової ланки освіти [Електронний ресурс] / Л. В. Банашко, О. М. Севастьянова, Б. С. Крищук. – Режим доступу: http://www.kgpa.km.ua/?q=node/233</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ько Н. А. Формирование профессионально-педагогической компетентности у будущих инженеров. дис. на соискание ученой степени канд. пед. наук: спец. 13.00.08 "Теория и методика профессионального образования" / Н. А. Банько. – Волгоград, 2002. – 218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бина Є. С. Формирование педагогического мастерства в системе непрерывного педагогического образования: монография / Є. С. Барбина. – К.: Вища школа, 1997. – 153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ышев С. Я. Энциклопедия профессионального образования: В 3 т. / С. Я. Батышев. – М., 1998. – Т. 2. – 504 с. </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ышев С. Я. Актуальные проблемы подготовки рабочих высокой квалификации / С. Я. Батышев. – М.: Педагогика, 1979. – 224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ышев С. Я. Энциклопедия профессионального образования: В 3 т. / С. Я. Батышев. – М., 1998. – Т. 3 – 461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 В. Н. Принципы организации и результаты экспериментального апробирования пакета подпрограмм, ориентированных на изготовление диалоговых и обучающих программ / В. Н. Белов, А. М. Довгялло // Управляющие системы и машины. – 1978. – №1. – С.41–47.</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Образование и обучение с участием компьютеров – педагогика третьего тысячелетия / В. П. Беспалько. – М.: Изд-во Московского психолого-социального института, 2002. – 352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Педагогика и прогрессивные технологии обучения / В. П. Беспалько. – М, Изд-во Ин-та проф. образования МО России, 1995. – 337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Программированное обучение. Дидактические основы / В. П. Беспалько. – М.: Высшая школа, 1970. – 300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Слагаемые педагогической технологии / В. П. Беспалько. – М.: Педагогика, 1989. – 192 c.: ил.</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Системно-методическое обеспечение учебно-воспитательного процесса подготовки специалистов / В. П.Беспалько, Ю. Г. Татур. – М.: Высшая школа, 1989. – 141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Наукові засади проведення експерименту / І. Бех, О. Кононко // Рідна школа. – 2001. – №10. – С. 36–40.</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ков В. Ю. Моделі організаційних систем відкритої освіти [Монографія] / В. Ю. Биков. – К.: Атіка, 2009. – 684 с. </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бік Н. М. Компетенції / Н. М. Бібік // Енциклопедія освіти / [Акад. пед. наук України; гол. ред. В. Г. Кремень]. – К.: Юрінком Інтер, 2008. – С. 409–410</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ский С. Перспективы и тенденции развития искусственного интеллекта / C. Бобровский // PC Week/RE. – 2001. – № 32. – С. 32 – 33.</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чков Ю. М. Концепція проекту "Дистанційне навчання школярів" [Електронний ресурс] / Ю. М. Богачков, В. Ю. Биков, В. О. Красношапка, В. М. Кухаренко, Ю. Я. Пасіхов // Інформаційні технології і засоби навчання: електронне наукове фахове видання. – 2009. – № 5(13) – Режим доступу до журналу: http://www.ime.edu-ua.net/em.htm</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ева А. В. Педагогические условия формирования системной компьютерной грамотности будущих менеджеров: дис. на соискание научн. степени кандидата пед. наук: спец. 13.00.08 "Теория и методика профессионального образования" / А. В. Боева. – Белгород, 2006. – 210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юбаш Н. М. Використання сучасних інформаційних технологій у професійній підготовці економістів [Електронний ресурс] / Н. М. Болюбаш // Інформаційні технології і засоби навчання: електронне наукове фахове видання. – 2009. – № 5(13) – Режим доступу: http://www.nbuv.gov.ua/e-journals/ITZN/em13/content/09bnmetv.htm</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9163" w:type="dxa"/>
            <w:tcBorders/>
          </w:tcPr>
          <w:p>
            <w:pPr>
              <w:pStyle w:val="Normal"/>
              <w:spacing w:lineRule="auto" w:line="360" w:before="0" w:after="0"/>
              <w:ind w:left="-57" w:hanging="0"/>
              <w:jc w:val="both"/>
              <w:rPr/>
            </w:pPr>
            <w:r>
              <w:rPr>
                <w:rFonts w:eastAsia="Times New Roman" w:cs="Times New Roman" w:ascii="Times New Roman" w:hAnsi="Times New Roman"/>
                <w:sz w:val="28"/>
                <w:szCs w:val="28"/>
                <w:lang w:eastAsia="ru-RU"/>
              </w:rPr>
              <w:t>Болюбаш Н. М. Фактори та умови формування професійної компетентності майбутніх економістів засобами інформаційного середовища Moodle [Електронний ресурс] / Н. М. Болюбаш // Інформаційні технології і засоби навчання. – 2010. – № 3(17). – Режим доступу до журналу: http://www.nbuv.gov.ua/e-journals/ITZN/em17/content/10bnmtno.htm</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ва Е. В. Направленность на формирование профессиональной компетентности как путь совершенствования экономического образования [Електронний ресурс] / Е. В. Бондарева //Материалы заочной научно–методической Internet–конференции. – 2003. – С. 26–30 – Режим доступа: http://www.smartcat.ru</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же Т. Г. Развитие творческого потенциала учителя / Т. Г. Браже // Сов. педагогика. – 1989. – № 8. – С. 89–94.</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данян Ю. В. Строение и развитие профессиональной компетентности специалиста с высшим образованием: (На материале подготовки педагога и психолога): дис. на соискание ученой степени доктора пед. наук: спец. 13.00.01. "Загальна педагогіка та історія педагогіки" / Ю. В. Варданян. – М., 1998. – 353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АОС (методические указания). [Електронний ресурс]. / Составитель: Т. В. Крылова. – Н.Новгород, 1987.– Режим доступу: http://www.nntu.sci-nnov.ru/DISLRN/metod_aos/metodsod.htm</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ВТФ "Перун", 2004. – 1440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ицкий A. A. Активное обучение в высшей школе: контекстный подход / А. А. Вербицкий. – Москва: Высш.шк., 1991. – 225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якова С. М. Профессиональное образование: Словарь. Ключевые понятия, термины, актуальная лексика / С. М. Вишнякова. – М.: НМЦ СПО, 1999. – 538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юк О. В. Відповідальність у структурі компетентності педагога / О. В. Вознюк, М. В. Левківський // Педагогічні науки. Зб. наук. пр. (частина перша). – Суми: СумДПН, 2002. – С. 179–186.</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юк О. В. Людина, що навчається: головні аспекти нової парадигми освіти / О. Р. Тичина, О. В. Вознюк. – Житомир: Волинь, 1998. – 229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нюк О. В. Цільові орієнтири розвитку особистості у системі освіти: інтегративний підхід: Монографія. / О. В. Вознюк, О. А. Дубасенюк. – Житомир: Вид-во ЖДУ ім. І. Франка, 2009. – 684 с. </w:t>
            </w:r>
          </w:p>
        </w:tc>
      </w:tr>
      <w:tr>
        <w:trPr>
          <w:trHeight w:val="57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ьфсон Б. Л. Стратегия развития образования на Западе на пороге XXI века / Б. Л. Вульфсон. – М.: Изд-во УРАО, 1999. – 208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 С. Психология развития человека / Л. С. Выготский. – М.: Изд-во Смысл; Изд-во Эксмо, 2005. – 1136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ета Я. В. Формування пізнавальної самостійності студентів економічного коледжу засобами інформаційних технологій: автореф. дис. на здобуття вченого ступеня канд. пед. наук: спец. 13.00.04 "Теорія і методика професійної освіти" / Я. В. Галета. – Кіровоград, 2005. – 27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П.Я. О психологических основах программированного обучения / П. Я. Гальперин // Новые исследования в педагогических науках. – М.: Просвещение, 1965. – Вып. 4. – С.21–26.</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онова С. А., Мартынова Н. А. Зависимость динамики психических состояний взрослых учащихся от способов предъявления информации / С. А. Гапонова, Н. А. Мартынова // Психологический журнал. – 2003. – Т. 24, № 6. – С. 86 – 94.</w:t>
            </w:r>
          </w:p>
        </w:tc>
      </w:tr>
      <w:tr>
        <w:trPr>
          <w:trHeight w:val="70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шунский Б. С. Компьютеризация в сфере образования: Проблемы и перспективы. – М.: Педагогика, 1987. – 265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шунский Б. С. Прогностические методы в педагогике / Б. С. Гершунский. – К.: Вища школа, 1994. – 207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пиус С. В. Тренинг развития креативности. Гимнастика чувств / С. В. Гиппиус. – СПб: "Речь", 2001. – 356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Український педагогічний словник. / С. У. Гончаренко. – К.: Либідь, 1997. – 376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Практика використання комп'ютерно орієнтованих технологій навчання при підготовці економістів / С. М. Горобець // Формування стратегії розвитку регіонального АПК: матеріали Шостої міжфакультетської науково-практичної конференції молодих вчених, Житомир, 14 травня 2010 р. – Житомир: Вид-во Житомирський національний агроекологічний університет, 2010. – С. 210–212.</w:t>
            </w:r>
          </w:p>
        </w:tc>
      </w:tr>
      <w:tr>
        <w:trPr>
          <w:trHeight w:val="70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Проблема професійної готовності майбутніх економістів / С. М. Горобець // Проблеми народної педагогіки в науковій спадщині Мирослава Стельмаховича: зб. наукових праць. – Житомир: Вид-во ЖДУ ім. І.Франка, 2004. – С. 67–69.</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Проблема формування професійної компетентності засобами інформаційно-комп'ютерних технологій [Професійна педагогічна освіта: компетентнісний підхід: монографія] / за ред. О. А. Дубасенюк. – Житомир: Вид-во ЖДУ ім. І. Франка, 2011. – С. 320–334</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Теоретичні моделі компетенцій майбутніх економістів / С. М. Горобець // Вісник Житомирського державного університету імені Івана Франка. – 2005. – Вип. 25. – С. 156 – 158.</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Формування креативного потенціалу майбутніх фахівців засобами комп'ютерно орієнтованих технологій [Теоретичні і прикладні аспекти розвитку креативної освіти у вищій школі: монографія] / за ред. О. А. Дубасенюк. – Житомир: Вид-во ЖДУ ім. І. Франка, 2012. – С. 273–281</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Використання комп'ютерних програм моделювання стану економічного об'єкта в процесі формування професійної компетентності студентів-економістів / С. М. Горобець // Інформаційні технології в професійній діяльності: матеріали доповідей ІІ Всеукраїнської науково-практичної конференції студентів, аспірантів та науковців (Рівне, 27 березня 2008 р.) – Рівне: РДГУ, 2008. – С. 32–33.</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Використання комп'ютерно орієнтованих технологій навчання при підготовці студентів економічних спеціальностей / С. М. Горобець // Програмне забезпечення в освіті і науці: збірник тез міжнародної науково-практичної конференції. – К.: Освіта України, 2009. – С. 73 – 77.</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Використання навчальних ресурсів комп'ютерної графіки у процесі формування особистості майбутніх економістів / С. М. Горобець // Вісник Житомирського державного університету імені Івана Франка. – 2008. – № 42. – С. 96 – 100.</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Змістова структура компетентності майбутніх економістів / С. М. Горобець // Тези ХХХIV науково-практичної міжвузівської конференції, присвяченої Дню університету. – Житомир: ЖДТУ, 2009 – С. 122 – 123.</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Комп'ютерна підтримка навчального процесу / С. М. Горобець // Тези ХХХІІІ науково-практичної міжвузівської конференції, присвяченої Дню університету. – Житомир: ЖДТУ, 2008. –С. 189.</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9163" w:type="dxa"/>
            <w:tcBorders/>
          </w:tcPr>
          <w:p>
            <w:pPr>
              <w:pStyle w:val="Normal"/>
              <w:spacing w:lineRule="auto" w:line="360" w:before="0" w:after="0"/>
              <w:ind w:left="-57" w:hanging="0"/>
              <w:jc w:val="both"/>
              <w:rPr/>
            </w:pPr>
            <w:r>
              <w:rPr>
                <w:rFonts w:eastAsia="Times New Roman" w:cs="Times New Roman" w:ascii="Times New Roman" w:hAnsi="Times New Roman"/>
                <w:sz w:val="28"/>
                <w:szCs w:val="28"/>
                <w:lang w:eastAsia="ru-RU"/>
              </w:rPr>
              <w:t xml:space="preserve">Горобець С. М. Основи комп'ютерної графіки: навч. посібн. [для студ. вищ. навч. закл.] / С. М. Горобець; </w:t>
            </w:r>
            <w:r>
              <w:rPr>
                <w:rFonts w:eastAsia="Times New Roman" w:cs="Times New Roman" w:ascii="Times New Roman" w:hAnsi="Times New Roman"/>
                <w:sz w:val="28"/>
                <w:szCs w:val="28"/>
                <w:lang w:val="ru-RU" w:eastAsia="ru-RU"/>
              </w:rPr>
              <w:t>за ред. М. В. Левківського.</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8"/>
                <w:szCs w:val="28"/>
                <w:lang w:eastAsia="ru-RU"/>
              </w:rPr>
              <w:t>– К.: Центр навчальної літератури, 2006. – 232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Підвищення рівня професійної компетентності майбутніх економістів засобами комп'ютерно орієнтованих технологій навчання: методичні рекомендації по проведенню факультативного курсу для викладачів вищих навчальних закладів. – Житомир: Вид-во ЖДУ ім. І. Франка. – 2009. – 71 с.</w:t>
            </w:r>
          </w:p>
        </w:tc>
      </w:tr>
      <w:tr>
        <w:trPr>
          <w:trHeight w:val="70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Проблема підвищення ефективності бізнесу та шляхи її вирішення / С. М. Горобець // Вісник Житомирського інженерно-технологічного інституту. Серія: економічні науки. – 2002. – № 22. – С. 299–302.</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Ретроспективний огляд використання комп'ютерно орієнтованих технологій навчання при підготовці студентів економічних спеціальностей / С. М. Горобець // Комп'ютерно-інтегровані технології: освіта, наука, виробництво. – Луцьк: Вид-во Луцького національного технічного університету. – 2011. – № 5. – С. 58 – 64.</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9163" w:type="dxa"/>
            <w:tcBorders/>
          </w:tcPr>
          <w:p>
            <w:pPr>
              <w:pStyle w:val="Normal"/>
              <w:spacing w:lineRule="auto" w:line="360" w:before="0" w:after="0"/>
              <w:ind w:left="-57" w:hanging="0"/>
              <w:jc w:val="both"/>
              <w:rPr/>
            </w:pPr>
            <w:r>
              <w:rPr>
                <w:rFonts w:eastAsia="Times New Roman" w:cs="Times New Roman" w:ascii="Times New Roman" w:hAnsi="Times New Roman"/>
                <w:sz w:val="28"/>
                <w:szCs w:val="28"/>
                <w:lang w:eastAsia="ru-RU"/>
              </w:rPr>
              <w:t>Горобець С. М. Теоретичні засади проблеми формування професійної компетентності майбутнього фахівця-економіста / С. М. Горобець // Вісник Житомирського державного університету імені Івана Франка. – 2007. – Вип. 31. – С. 106 – 109.</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Формування професійної компетентності засобами інформаційно-комп'ютерних технологій / С. М. Горобець // Нова педагогічна думка. – Рівне, Вид-во Рівненського інституту підвищення кваліфікації педагогічних кадрів, 2008. – С. 127 – 131. – (Спецвипуск).</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Формування професійної компетентності майбутніх економістів засобами комп'ютерно орієнтованих технологій навчання: здобутки та перспективи / С. М. Горобець // Матеріали Всеукраїнської науково-практичної конференції, присвяченої 40-річчю економічного факультету "Обліково-аналітичне та фінансове забезпечення розвитку АПК України: проблеми і перспективи", Житомир, 25 –26 листопада 2010 р. – Житомир, 2010. – С. 251–253.</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ець С. М. Шляхи оптимізації викладання комп'ютерної графіки за допомогою опорних сигналів: синергетичне зближення наочного і абстрактного: монографія / [О. А. Дубасенюк, О. Є. Антонова, О. С. Березюк та ін.]; за ред. О. А. Дубасенюк. – Житомир: Вид-во ЖДУ ім.. І. Франка. – 2011. – С. 369–377.</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В. И. Дистанционное обучение: теория и практика / В. И. Гриценко, С. П. Кудрявцева, В. В. Колос, Е. В. Варенич. – К.: Наукова думка, 2004. – 375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анова Н. А. Компетентностный подход в обучении взрослых: материалы к третьему заседанию методологического семинара 28 сентября 2004. – М.: Исследовательский центр проблем качества подготовки специалистов, 2004. – 16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зеев В. В. Методы и организационные формы обучения / В. В. Гузеев. – М.: Народное образование, 2001. – 128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зеев В. В. Планирование результатов образования и образовательная технология / В. В. Гузеев. – М.: Народное образование, 2000. – 240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нько С. О. Формування системи знань про інформаційні технології у майбутніх вчителів початкових класів: дис. на здобуття вченого ступеня канд. пед. наук: спец. 13.00.01 "Загальна педагогіка та історія педагогіки"/ С. О. Гунько. – Луцьк, 1999. – 175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вич Р. С. Інформаційно-телекомунікаційні технології в навчальному процесі та наукових дослідженнях: навчальний посібник для студентів педагогічних ВНЗ і слухачів інститутів післядипломної педагогічної освіти / Р. С. Гуревич, М. Ю. Кадемія. – Вінниця: ООО "Планер", 2005. – 366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ін Р. С. Підготовка майбутнього вчителя гуманітарного профілю до застосування нових інформаційних технологій у навчальному процесі загальноосвітньої школи: автореф. дис. на здобуття вченого ступеня канд. пед. наук: спец. 13.00.04 "Теорія і методика професійної освіти" / Р. С. Гурін. – Одеса, 2004. – 21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Жак Организация и контроль работы с проектами / Д. Жак // Университетское образование: от эффективного преподавания к эффективному учению. Сборник рефератов по дидактике высшей школы / БГУ. Центр проблем развития образования. – Мн.: Пропилеи, 2001. – С. 121–140.</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нтьєва Т. І. Формування комунікативної компетенції студентів-іноземців підготовчих факультетів у процесі навчання: автореф. дис. на здобуття наук. ступеня канд. пед. наук : спец. 13.00.02 "Теорія і методика навчання" / Т. І. Дементьєва. – Харків, 2005. – 19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ченко С. О. Розвиток професійно-педагогічної компетентності викладачів спеціальних дисциплін вищих технічних закладів освіти: автореф. дис. на здобуття наук. ступеня канд. пед. наук: спец. 13.00.04 "Теорія і методика професійної освіти" / С. О. Демченко. – Кіровоград, 2005. – 20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ер Л. И. Информационные и коммуникационные технологии обучения: проблемы и перспективы / Л. И. Долинер // Информатика и образование. – 2003. – № 6. – С. 125–128.</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инер Л. И. Информационные и телекоммуникационные технологии в обучении: психолого-педагогические и методические аспекты: монография / Л. И. Долинер. – Екатеринбург: Рос. гос. проф.-пед. ун-т., 2003. – 344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асенюк О. А. Концептуальні положення теорії професійної виховної діяльності педагога / О. А. Дубасенюк // Педагогіка і психологія. – 1994. – № 4(5). – С. 90–97.</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асенюк О. А. Психолого-педагогічні орієнтири розвитку людини: інтегративний підхід / О. А. Дубасенюк, О. В. Вознюк // Вісник Житомирського державного університету імені Івана Франка. – 2010. – Вип. 49. – С. 3–11.</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ко Ф. К. Підготовка курсантів до професійно-педагогічної роботи з неблагополучними сім'ями: автореф. дис. на здобуття вченого ступеня канд. пед. наук: спец. 13.00.04 "Теорія і методика професійної освіти" / Ф. К. Думко. – Одеса, 2000. – 20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сеев А. И. Разработка компьютерных средств обучения: электронное пособие [Електронний ресурс]. / А. И. Евсеев, Е. А. Ахромушкин, Ю. В. Евсикова и др. – М.: ЦНИТ МЭИ. – 2010 – Режим доступа: http://cnit.mpei.ac.ru/textbook/index0.htm</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канов С. Б. Основы профессионального самовоспитания будущего учителя / С. Б. Елканов. – М.: Просвещение, 1989. – 175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И. Основы информатики и вычислительной техники / М. И. Жалдак, Н. В. Морзе. – К.: Вища школа, 1986. – 203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И. Система подготовки учителей к использованию информационных технологий в учебном процессе: дисертация в форме научного доклада доктора педагогических наук: спец. 13.00.02 "Теорія та методика навчання (математика)" / М. И. Жалдак. – М., 1989. – 48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І. Педагогічний потенціал комп'ютерно орієнтованих систем навчання математики / М. І. Жалдак // Засоби і технології єдиного інформаційного освітнього простору: зб. наук. праць [За ред. В. Ю. Бикова, Ю. О. Жука]. Інститут засобів навчання АПН України. – К. : Атіка, 2004. – С.61–73.</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дак М. І., Лапінський В. В., Шут М. І. Компютерно орієнтовані засоби навчання математики, фізики, інформатики. Посібник для вчителів / М. І Жалдак, В. В. Лапінський, М. І. Шут // Інформатика. – 2004.– № 41 (281) – № 45 (285).</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 Ю. О. Комп'ютерно орієнтовані засоби навчальної діяльності: проблеми створення та впровадження / Ю. О. Жук // Науковий вісник Ізмаїльського державного гуманітарного університету. – 2004. – Вип. 16. – С. 11–15.</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 Ю. О. Організація навчальної діяльності у комп'ютерно орієнтованому навчальному середовищі / Ю. О. Жук // Інформаційне забезпечення навчального процесу: інноваційні засоби і технології: Кол. моногр. – К.: Атіка, 2005. – С. 195-204.</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 Ю. О. Характерні ознаки структури комп'ютерно орієнтованого навчального середовища / Ю. О. Жук, О. М. Соколюк // Інформаційні технології і засоби навчання: зб. наук. праць [За ред. В. Ю. Бикова, Ю. О. Жука]. Інститут засобів навчання АПН України. – К.: Атіка, 2005. – С. 100–108.</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ёв В. И. Стандарты в формировании и поддержании профессионализма педагогов / В. И. Журавлёв // Проблемы обновления содержания общего образования – Ростов-на-Дону: РПИ, 1992. – 100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Е. В. Принципы доступности и коммуникативной направленности обучения студентов в условиях применения инфокоммуникационных технологий: дис. на соискание ученой степени канд. пед. наук: спец. 13.00.08 "Теория и методика профессионального образования" / Е В Зайцева. – Ставрополь, 2004. – 183 c.</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ук В. О. Розвиток мислення у процесі засвоєння економічних знань / В. О. Зайчук. – К.: Навч. кн.,2003. – 88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ина О. А. Развитие профессиональной компетентности экономиста-менеджера в процессе повышения квалификации: дис. на соискание ученой степени канд. пед. наук: спец. 13.00.08 "Теория и методика профессионального образования" / О. А. Зарубина. – Москва, 2010 – 217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а И. Г. Информационные технологии в образовании: учеб. пособие для студ. высш. пед. учеб, заведений / И. Г. Захарова. – М.: Издательский центр "Академия", 2003. – 192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нкин А. А. Когнитивная компьютерная графика / Под ред. Д. А. Поспелова / А. А. Зенкин. – М.: Наука, 1991. – 192с. </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Ключевые компетентности как результативно-целевая основа комптентностного подхода в образовании. Авторская версия / И. А. Зимняя. – М.: Исследовательский центр проблем качества подготовки специалистов, 2004. – 42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Ключевые компетенции – новая парадигма результата образования / И. А. Зимняя // Высшее образование сегодня. – 2003. – № 5. – С. 34–42.</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зюн І. А. Педагогічна майстерність: Підручник / І. А. Зязюн, Л. В. Крамущенко, І. Ф. Кривонос та ін.; За ред. І. А. Зязюна. – К.: Вища школа, 1997. – 349 с. </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ченко Є. А. Інтегративна компетентність майбутнього економіста як системоутворювальний чинник системи інтегративної професійної підготовки майбутніх економістів / Є. А. Іванченко // Проблеми сучасної педагогічної освіти. Сер.: Педагогіка і психологія: зб. статей. – Ялта: РВВ КГУ, 2010. – Вип. 24. – Ч. 2. – С. 46–55.</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ченко Є. А. Теоретико-методичні засади системи інтегративної професійної підготовки майбутніх економістів: автореф. дис. на здобуття наукового ступеня доктора пед. наук: спец. 13.00.04 "Теорія і методика професійної освіти" / Є. А. Іванченко. – Вінниця, 2011. – 38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щук Н. Ю. Застосування засобів мультімедіа у процесі підготовки економістів у вищих навчальних закладах I-II рівнів акредитації: автореф. дис. на здобуття наукового ступеня канд. пед. наук: спец. 13.00.04 "Теорія і методика професійної освіти" / Н. Ю. Іщук. – Вінницький державний педагогічний університет імені Михайла Коцюбинського. – Вінниця, 2004. – 20 с. </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емія М. Ю. Інтерактивні засоби навчання: навчально-методичний посібник / М. Ю. Кадемія, О. А. Сисоєва. – Вінниця: ТОВ фірма "Планер", 2010. – 217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емія М. Ю. Підготовка фахівців на основі використання комп'ютерного моделювання / М. Ю. Кадемія, Л. С. Шевченко // Наукові записки. Серія: педагогічні науки. – Кіровоград: РВВ КДПУ ім. В. Винниченка, 2010. – [вип. 90]. – С. 113–116.</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інін В. О. Формування професійної компетентності майбутнього вчителя іноземної мови засобами діалогу культур: дис. на здобуття вченого ступеня канд.пед.наук: спец. 13.00.04 "Теорія і методика професійної освіти" / В. О. Калінін. – Житомир, 2005. – 311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а О. Ф. Поради першокурснику (на основі ознайомлення з нормативно-правовими положеннями вищої школи). Навчально-методичний посібник / О. Ф. Кисла. – Чернігів: Чернігівський державний педагогічний університет імені Т.Г. Шевченка, 2008. – 52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ей К. О. Аналіз практики використання мультимедійних засобів навчання з економічних дисциплін [Електронний ресурс] /К. О. Кірей – Режим доступу: http://intellect-invest.org.ua/ukr/pedagog_editions_e-magazine_pedagogical_science_vypuski_n1_2010_st_12/</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ей К. О. Формування професійних знань майбутніх фахівців економічного профілю засобами мультимедіа: дис. на здобуття вченого ступеня канд. пед.наук: спец. 13.00.04 "Теорія і методика професійної освіти" / Катерина Олександрівна Кірей. – Вінниця, 2008. – 283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рин М. В. Инновационные модели обучения в зарубежных педагогических поисках / М. В. Кларин. – М., изд. Арена, 1994. – 223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ов Е. А. Психолоrия профессиональноrо самоопределения: учеб. пособие для студ. высш. пед. учеб. заведений / Е. А. Климов. – М.: Издательский центр "Академия", 2004. – 304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Т. І. Теоретичні та методичні основи професійної підготовки з інформаційних технологій майбутніх менеджерів-економістів: автореф. дис на здобуття наукового ступеня доктора пед. наук: спец. 13.00.04 "Теорія і методика професійної освіти" / Т.І. Коваль. – Інститут педагогічної освіти і освіти дорослих АПН України. – Київ, 2008. – 44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жаспирова Г. М. Словарь по педагогике / Г. М. Коджаспирова, А. Ю. Коджаспиров – М.: ИКЦ "МарТ"; Ростов н/Д: Изд. центр "МарТ", 2005. – С. 174.</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жаспирова Г. М. Технические средства обучения и методика их использования: учеб. пособие для студ. высш. пед. учеб. заведений / Г. М. Коджаспирова, К. В. Петров – М.: Академия, 2001. – 256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 К. Р. Система Moodle як засіб розвитку предметних компетентностей учителів інформатики в умовах дистанційної післядипломної освіти: автореф. дис. на здобуття наукового ступеня канд. пед. наук: спец. 13.00.10 "Інформаційно-комунікаційні технології в освіті" / К. Р. Колос. – Інститут інформаційних технологій і засобів навчання НАПН України. – Київ. 2011. – 21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ова С. Популярные психологические тесты / С. Колосова. – М.: Изд-во: Научная книга, 2009. – 336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яда М. Г. Формування інформаційної культури майбутніх економістів у процесі професійної підготовки: автореф. дис. на здобуття наукового ступеня канд. пед. наук: спец. 13.00.04 "Теорія і методика професійної освіти" / М. Г. Коляда. – Луганський національний педагогічний ун-т ім. Тараса Шевченка. – Луганськ, 2004. – 22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існий підхід у сучасній освіті: світовий досвід та українські перспективи: бібліотека з освітньої політики [під. заг. ред. О. В. Овчарук]. – К.: "К.І.С.", 2004. – 112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технология обучения. Словарь-справочник [Под ред. В. И. Гриценко, А. М. Довгялло]. – Киев: Наукова думка, 1992. – 650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вдосконалення освітнього процесу на економічних факультетах класичних університетів України в контексті Болонського процесу. – К.: Вища школа. – 2005. – № 6. – С. 44–47.</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озвитку дистанційної освіти в Україні від 20.12.2000 р. [Електронний ресурс]. – Режим доступу: http://www.osvita.org.ua/ distance/pravo/00.html</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озвитку економічної освіти в Україні. – К.: В-во "Педагогічна преса". Освіта України. – 2004. – №6. – С.4–5.</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улз М. Национальная система квалификаций. Обеспечение спроса и предложения квалификаций на рынке труда / М. Коулз, О. Н. Олейникова, А. А. Муравьева – М.: РИО ТК им. А. Н. Коняева, 2009. – 115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ук Г. Т. Педагогічні засади застосування інформаційних технологій у підготовці фахівців банківської справи: автореф. дис. на здобуття наукового ступеня канд. пед. наук: спец. 13.00.04 "Теорія і методика професійної освіти" / Г. Т. Кравчук. – Інститут педагогічної освіти і освіти дорослих Національної академії педагогічних наук України, – Київ, 2010. – 21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а Н. Б. Педагогическая поддержка ребенка в образовании: учебное пособие [Науч. ред Н.Б.Крылова] / Н.Б.Крылова. – М.: Академия, 2006, – 284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ський А. І. Педагогіка вищої школи: навч. посіб. / А. І. Кузьмінський. – К.: Знання, 2005. – 486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 М. Эмпирические исследования установок личности на себя / М. Кун, Т. Макпартленд // Современная зарубежная социальная психология. Тексты. – М., 1984. – С. 180–188.</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аренко В. М. Використання вебінарів у навчальному процесі / В. М. Кухаренко // Комп'ютер в школі та сім'ї. – 2011. – № 2(90). – С. 12–16.</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аренко В. М. Методологічні аспекти дистанційного навчання / В. М. Кухаренко, Н. Г. Сиротенко // Вісник Академії дистанційної освіти. – 2003. – № 1. – Київ: Вид-во "Міленіум". – С. 16–21.</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ир А. М. Педагогика иностранного языка / А. М. Кушнир. – М.: Народное образование, 1997. – 192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шеер В. Концепция "минимальной компетентности" /В. Ландшеер // Перспективы: вопросы образования. – 1988. – №1. – С. 24–34.</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інський В. В. Створення електронних засобів навчання –ретроспектива і завдання / В. В. Лапінський // Педагогічний дискурс: зб. наук. праць [гол. ред. І. М. Шоробура]. – Хмельницький: ХГПА, 2010. – Вип. 7. – с. 142-147.</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тан К. М. Основы педагогической деонтологии / К. М. Левитан. – М.: Просвещение, 1995. – 191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ківський М. В. Відповідальність у структурі компетентності майбутнього вчителя / М. В. Левківський // Вісник Житомирського педагогічного університету. – 2003. – Вип. 13. – С. 9–12.</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нев В. С. Содержание образования: учеб. пособие / В. С. Леднев. – М.: Высш. шк., 1989. – 360 с.: ил.</w:t>
            </w:r>
          </w:p>
        </w:tc>
      </w:tr>
      <w:tr>
        <w:trPr>
          <w:trHeight w:val="70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 Н. Деятельность. Сознание. Личность / А. Н. Леонтьев.– 2-е изд., стер. – М.: Академия: Смысл, 2005. – 352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ев Б. Т. Педагогика: курс лекций [под ред. В. А. Сластенина] / Б. Т. Лихачев. – М.: "Гуманитар. изд. центр ВЛАДОС", 2010 – 648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чев С. Л. Открытое образование: стандартизация описания информационных ресурсов [Е. И. Горбунова, С. Л. Лобачев, А. А. Малых, А. В. Манцивода, А. А. Поляков, В. И. Солдаткин]; отв. ред. С. Л. Лобачев и А. В. Манцивода. – М.: РИЦ "Альфа" МГОПУ им. М.А.Шолохова, 2003. – 215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ова В. І. Формування педагогічної компетентності викладачів вищих навчальних закладів / В. І. Лозова // Педагогічна підготовка викладачів вищих навчальних закладів: матеріали міжвуз. наук.-практ. конфер. – Харків: ОВС, 2002. – С. 3–8.</w:t>
            </w:r>
          </w:p>
        </w:tc>
      </w:tr>
      <w:tr>
        <w:trPr>
          <w:trHeight w:val="70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тюк Ю. Г. Комп'ютерно орієнтована методична система навчання обчислювальної математики в педагогічному університеті: дис. на здобуття наукового ступеня канд. пед. наук: спец. 13.00.02 "Теорія та методика навчання (математика)" / Ю. Г. Лотюк. – К., 2004. – 227 с. </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А. К. Психологические проблемы повышения квалификации. /А. К. Маркова // Педагогика. – 1992. – № 9–10. – С. 65–67.</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моза А. Т. Теорія статистики / А. Т. Мармоза. – К.: Ельга, Ніка-Центр, 2003. – 392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яко В. А. Рейтинг уровня подготовки специалистов /В. А. Моляко // Среднее специальное образование. – 1991. – №11. – С. 21–22.</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хов В. М. Технологические основы проектирования и конструирования учебного процесса: монография / В. М. Монахов. – Волгоград: Перемена, 1995. – 340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хов В. М. Что такое новая информационная технология обучения? / В. М. Монахов // Математика в школе. – 1990. – № 2. – С. 47–52.</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зе Н. В. Моделі ефективного використання інформаційно-комунікаційних та дистанційних технологій навчання у вищому навчальному закладі / Н. В. Морзе, О. Г. Глазунова [Електронний ресурс]. – Режим доступу: http://www.nbuv.gov.ua/e-journals/ITZN/em6/content/08mnvshi.htm</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а в образовании : специализированный учебный курс / Бент Б. Андресен, Катя ван ден Бринк ; авторизованный пер. с англ. – 2-е изд., испр. и доп. – М. : Дрофа, 2007. – 224 с. : ил. (Информационные технологии в образовании).</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ирашвили Ш. А. Понятие установок в общей и социальной психологии / Ш. А. Надирашвили. – Тбилиси: Мецниереба, 1974. – 170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точий И. Л. Методология и средства повышения степени интеллектуализации ИТ-учебного процесса / И. Л. Надточий, И. Л. Кафтанников // Educational Technology &amp; Society. – 2003. – vol.6(3). – Pр. 154 – 163.</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ройка образовательных структур в Европе. Вклад университетов в Болонский процесс [Електронний ресурс]. – Режим доступу: http://www.unideusto.org/tuningeu/images/stories/documents/General_brochure_Russian_version.pdf</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е педагогическое образование. Проблемы развития профессионализма / Под ред. Т. В. Новиковой. – М., 1994. – 32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 Г. Ключові напрями педагогічних досліджень з проблем використання інформаційно-телекомунікаційних технологій / Н. Г. Ничкало // Інформаційно-телекомунікаційні технології в сучасній освіті: досвід, проблеми, перспективи. Зб. наук. праць. – Львів: ЛДУ БЖД, 2006. – С. 21–29.</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кало Н. Г. Взаємозв'язок професійної освіти і навчання з ринком праці в інформаційно-технологічному суспільстві [Електронний ресурс] / Н. Г. Ничкало // Сучасні інформаційні технології та інноваційні методики навчання у підготовці фахівців: методологія, теорія, досвід, проблеми: зб. наук. пр. – Вип. 16 / Редкол.: І. А. Зязюн та ін.. – Режим доступу: http://www.nbuv.gov.ua/portal/soc_gum/Sitimn/2008_16/index.html</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Д. А. Статистические методы в педагогических исследованиях (типовые случаи) / Д. А. Новиков. – М.: МЗ-Пресс, 2004. – 67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лане перехода федеральных органов исполнительной власти и федеральных бюджетных учреждений на использование свободного программного обеспечения (2011 - 2015 годы): Распоряжение Правительства Российской Федерации от 17 декабря 2010 г. №2299-р [Електронний ресурс]. – Режим доступа: http://government.ru/gov/ results/13617/</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арук О. Ключові компетентності: Європейське бачення / О. Овчарук // Управління освітою. – 2004. – № 2. – С. 6–9.</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арук О. В. Концептуальні підходи до застосування технологій відкритої освіти та дистанційного навчання у зарубіжних країнах та їх роль у процесах модернізації освіти [Електронний ресурс]. / О. В. Овчарук // Інформаційні технології і засоби навчання: електронне наукове фахове видання. – 2006. – № 1 – Режим доступу: http://www.nbuv.gov.ua/e-journals/ ITZN/content/06oovemp.html</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арев Е. И. Компетентность образования: социальный аспект / Е. И. Огарев. – СПб.: РАО ИОВ, 1995.– 234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йникова О. Н. Разработка модульных программ, основанных на компетенциях: учебное пособие / О. Н. Олейникова, А. А. Муравьева, Ю. В. Коновалова, Е. В. Сартакова. – М.: Альфа-М, 2005. – 288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фер В. Компьютерные сети. Принципы, технологии, протоколы. 4-е издание / В. Олифер, Н. Олифер. – СПб.: Питер, 2010. – 944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нових інформаційних технологій навчання: Посібник для вчителів [Ю. І. Машбиць, О. О. Гокунь, М. І. Жалдак, О. Ю. Комісарова, Н. В. Морзе, М. Л. Смульсон]; за ред. Ю. І. Машбиця. – К.:ІЗМН, 1997. – 264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стандартизації інформаційно-комунікаційних компетентностей в системі освіти України: метод. рекомендації / [В. Ю. Биков, О. В. Білоус, Ю. М. Богачков та ін.]; за заг. ред. В. Ю. Бикова, О. М. Спіріна, О. В. Овчарук. – К.: Атіка, 2010. – 88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Moodle. Philosophy of Moodle [Електронний ресурс]. – Режим доступу: http://docs.moodle.org/en/Philosophy</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9163" w:type="dxa"/>
            <w:tcBorders/>
          </w:tcPr>
          <w:p>
            <w:pPr>
              <w:pStyle w:val="Normal"/>
              <w:spacing w:lineRule="auto" w:line="360" w:before="0" w:after="0"/>
              <w:ind w:left="-57" w:hanging="0"/>
              <w:jc w:val="both"/>
              <w:rPr/>
            </w:pPr>
            <w:r>
              <w:rPr>
                <w:rFonts w:eastAsia="Times New Roman" w:cs="Times New Roman" w:ascii="Times New Roman" w:hAnsi="Times New Roman"/>
                <w:sz w:val="28"/>
                <w:szCs w:val="28"/>
                <w:lang w:eastAsia="ru-RU"/>
              </w:rPr>
              <w:t>Педагогические технологии: учебное пособие для студентов педагогических специальностей [Под общей ред. В. С. Кукушина]. – Серия "Педагогичекое образование". – Москва: ИКЦ "МарТ", 2004. – 3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технології: наука – практиці: навчально-методичний щорічник [О. І. Кульчицька, С. О. Сисоєва, Я. В. Цехмістер]; за ред. С. О. Сисоєвої. – К.: ВІПОЛ, 2002. – Вип. 1. – 281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льована Л. Л. Професійні програмні засоби, що використовуються у вищому економічному закладі / Л. Л. Петльована // Вісник Житомирського державного університету імені Івана Франка. Вип. 30, 2006. – С. 65–68.</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хова Т. П. О проектировании содержания самостоятельной работы студентов инженерных специальностей по информатике / Т. П. Петухова, М. И. Глотова // Модернизация образования: проблемы, поиски, решения. Материалы всероссийской научно-практической конференции. Часть 2 – Оренбург: РИК ОГУ, 2004. – С 266–268.</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юков В. Ю. Теория и методика обучения педагогической технологии в системе непрерывного профессионального образования учителя: дис. на соискание ученой степени доктора пед. наук: спец. 13.00.08 "Теория и методика профессионального образования" / В. Ю. Питюков. – М., 2004. – 433 c.</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хотнік О. В. Перспективні стратегії удосконалення навчання у вищій школі в сучасних соціокультурних умовах // Вимірювальна та обчислювальна техніка в технологічних процесах. – 2011. – № 1. – С. 273–279</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асый И. П. Педагогика. Новый курс: учебник для студ. пед. вузов. В 2 кн. Кн.1: Общие основы. Процесс обучения / И. П. Подласый – М.: Гуманит. изд. центр ВЛАДОС, 1999. – 576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ок Т. Б. Акмеологічний підхід до психолого-педагогічної підготовки майбутніх економістів / Т. Б. Поясок // Вісник ЛНУ імені Тараса Шевченка. – 2011. – № 10 (221), Ч. І. – С. 171–177. </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ок Т. Б. Особливості професійної підготовки фахівців з економіки в дальньому зарубіжжі / Т. Б. Поясок // Імідж сучасного педагога. – 2006. – № 9/10. – С.63 – 66.</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ок Т. Б. Система застосування інформаційних технологій у професійній підготовці майбутніх економістів у вищих навчальних закладах: автореф. дис. на здобуття вченого ступеня доктора пед. наук: спец. 13.00.04 "Теорія і методика професійної освіти" / Т. Б. Поясок. – Київ, 2010. – 44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щу освіту: Закон України від 17.01.2002 № 2984-III // Відомості Верховної Ради (ВВР). – 2002. – №20. – Ст. 134.</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національну програму "Освіта" ("Україна XXI століття"): постанова Кабінету Міністрів України від 3 листопада 1993 р. № 896 [Електронний ресурс]. – Режим доступу: http://zakon1.rada.gov.ua/cgi-bin/laws/main.cgi?nreg=896-93-%EF</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організацію навчального процесу у вищих навчальних закладах: Наказ Міністерства освіти України від 2.06.1993 №161 [Електронний ресурс]. – Режим доступу: http://zakon.rada.gov.ua/cgi-bin/laws/main.cgi?nreg=z0173-93</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ю: Закон України вiд 02.10.1992 № 2657-XII // Відомості Верховної Ради України (ВВР). – 1992. – № 48. – ст. 650.</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Національної програми інформатизації: Закон України від 04.02.1998 № 75/98-ВР // Відомості Верховної Ради України (ВВР). – 1998. – № 27–28. – ст. 182</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доктрину розвитку освіти: указ Президента України від 17 квітня 2002 року № 347/2002 [Електронний ресурс]. – Режим доступу: http://www.president.gov.ua/documents/151.html</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програму інформатизації: Закон України вiд 04.02.1998 № 74/98-ВР // Відомості Верховної Ради України (ВВР). – 1998. – № 27–28. – ст. 181.</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віту: Закон України від 23.05.1991 № 1060-XII // Відомості Верховної Ради УРСР (ВВР). – 1991. – № 34. – ст. 451.</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а педагогічна освіта: компетентнісний підхід: монографія [За ред. О. А. Дубасенюк]. – Житомир: Вид-во ЖДУ ім. І. Франка, 2011. – 564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едагогика: учебник для студентов, обучающихся по педагогическим специальностям и направлениям [Под ред. С. Я. Батышева, А. М. Новикова]. Издание 3-е, переработанное. – М.: Из-во ЭГВЕС, 2009. – 457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уссова Л. Г. Экономика. Тренинг-курс. Учебно-методическое пособие. – К.: ТОВ "УВПК "ЕксОб", 1999. – 632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І. Кінаш, Д. Г. Гладишев Вища освіта України і Болонський процес: Конспект лекцій Національний університет "Львівська політехніка" / Р. І. Кінаш, Д. Г. Гладишев. – Львів, 2006. – 66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ен Дж. Компетентность в современном обществе / Дж. Равен. –М.: Когито-центр, 2002. – 396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л В. В. Соціальна зрілість молодого вчителя / В. В. Радул. – К.: Вища школа, 1997. – 269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тинская И. В. Компьютерные технологии обучения в технических в вузах с 70-х годов прошлого века до наших дней [Електронний ресурс] / И. В. Ретинская – Режим доступу: http://www.computer-museum.ru/histussr/vuz_1970-2006.htm</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тинская И. В. Отечественные системы для создания компьютерных учебных курсов / И. В. Ретинская, М. В. Шугрина // Мир ПК. – 1993. – №7. – С. 55–60.</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а В. В. Особистість як суб’єкт творчої трудової діяльності та професійного становлення / В. В. Рибалка // Професійна освіта: педагогіка і психологія: Польсько-український щорічник. – Київ-Ченстохова, 2000. – С. 267–276.</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анова В. А. Психология управления. Учебное пособие / В. А. Розанова. – М.: ЗАО "Бизнес-школа "Интел-Синтез". – 1999. – 352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Человек и мир / С. Л. Рубинштейн. – М.: "Наука", 1997. – 190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 Лісова Компетентнісний підхід у вищій освіті: зарубіжний досвід [Професійна педагогічна освіта: компетентнісний підхід: монографія] / за ред. О. А. Дубасенюк. – Житомир: Вид-во ЖДУ ім. І. Франка, 2011. – С. 34–53.</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ев А. Я. Модель формирования специалиста с высшим образованием на современном этапе / А. Я. Савельев, Л. Г. Семушина, В.С. Кагерманьян. – М., 2005. – 72 с. – (Содержание, формы и методы обучения в высшей школе: Аналит. Обзоры по основным направлениям развития высшего образования / НИИВО; Вып. 3).</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 К. Педагогические технологии на основе информационно-коммуникационных средств / Г. К. Селевко. – М.: НИИ школьных технологий, 2005. – 208 с. (Серия "Энциклопедия образовательных технологий".)</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 К. Современные образовательные технологии / Г. К. Селевко. – М.: Народное образование, 1998. – 256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ков Г. Н. Образование. Аспекты системного отражения. / Г. Н. Сериков. – Курган: Зауралье, 1997. – 256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броблення інформації. Комп'ютерна графіка. Терміни та визначення: ДСТУ 2939-94. – К.: Держстандарт України, 1995. – 35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ник В. Ф., Гордієнко І. В. Системи підтримки прийняття рішень: навч.-метод. посіб. для самост. вивч. дисц. / В. Ф. Ситник, І. В. Гордієнко. – К.: КНЕУ, 2004. – 427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цінський А. С. Формування готовності майбутніх офіцерів до професійної діяльності засобами інформаційних технологій: автореф. дис на здобуття наук. ступеня канд. пед. наук: спец. 20.02.02 "Військова педагогіка та психологія" / А. С. Сіцінський. – Хмельницький, 2002. – 19 с.: іл.</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иннер Б. Что такое бихевиоризм? / Б. Скиннер [Електронний ресурс]. – Режим доступу: http://intelligence.su/lib/00034.htm</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 А. Педагогика: учеб. пособие для студ. высш. пед. учеб. заведений [Под ред. В.А. Сластенина] / В. А. Сластенин, И. Ф. Исаев, Е. Н. Шиянов. – М.: Издательский центр "Академия", 2002. – 576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С. Д. Педагогика и психология высшего образования. От деятельности к личности. Серия: Высшее профессиональное образование 4-е изд., стереотипное. / С. Д. Смирнов – М.: Издательский центр "Академия", 2009. – 400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Е. Э. Формирование модели деятельности специалиста с высшим образованием / Е. Э. Смирнова. – Томск: Изд-во Томск. ун-та, 1984 – 198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ілянець О. Г. Підготовка майбутніх фахівців фінансово-економічного профілю до розв'язування творчих фахових задач засобами інформаційних технологій: автореф. дис. на здобуття вченого ступеня канд. пед. наук: спец. 13.00.04 "Теорія і методика професійної освіти" / О. Г. Смілянець. – Вінниця, 2006. – 23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 В. М. Основы проектирования образовательных стандартов (методология, теория, практический опыт) / В. М. Соколов. – М.: Исследовательский центр проблем качества подготовки специалистов, 1996. – 116 с. </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В. В. Культура речи и культура общения / В. В. Соколова. – М.: Просвещение, 1995. – 236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ов А. В. Проектирование компьютерных систем учебного назначения: учебное пособие / А. В. Соловов. – Самара: СГАУ, 1995. – 138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ко Л. Р. Дидактичні умови забезпечення успішності навчання студентів молодших курсів в технічних закладах освіти: автореф. дис. на здобуття вченого ступеня канд. пед. наук: спец. 13.00.04 "Теорія і методика професійної освіти" /Л. Р. Соломко. – Одеса, 1999. – 19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рін О. М. Зміст навчального матеріалу з основ штучного інтелекту в курсі інформатики / О. М. Спірін // Вісник Житомирського педагогічного університету. – 2004. – Вип. 14. – С. 121–124.</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рін О. М. Інформаційно-комунікаційні та інформатичні компетентності як компоненти системи професійно-спеціалізованих компетентностей вчителя інформатики [Електронний ресурс] / О. М. Спірін // Інформаційні технології і засоби навчання. – 2009. – № 5(13). – Режим доступу до журн.: http://www.ime.edu-ua.net/em13/emg.html</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рін О. М. Характерні дидактичні вимоги до форм навчання за кредитними технологіями / О. М. Спірін // Вісник Житомирського державного університету імені Івана Франка. – 2005. – Вип. 25. – С. 53–57.</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реформування освіти в Україні: Рекомендації з освітньої політики. – К.: К.І.С., 2003. – 296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ський сайт Київського національного економічного університету [Електронний ресурс]. – Режим доступу: http://6201.org.ua/load/</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ызина Н. Ф. Пути разработки профиля специалиста / Н. Ф. Талызина. – Саратов, 1987. – 173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ызина Н. Ф. Теоретические проблемы программированного обучения / Н. Ф. Талызина. – М.: Изд-во МГУ, 1969. – 134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нкова Н. А. Тесты на все случаи жизни / Н. А. Теленкова. –М.: Изд-во "АСТ", 2009. – 240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методичні засади соціально-педагогічної підготовки вчителя: зб. наук.-метод. пр. [Ред. кол. О.А. Дубасенюк та ін. ]. – К.: ІЗМН. – Житомир: Житомирський держ. пед. інст., 1999. – 188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а В. І. Психологія для старшокласників (від самопізнання до соціальної відповідальності): Навч. посіб. / В. І. Тернопільська. За ред. М. В. Левківського. – К.: Центр навчальної літератури, 2004. – 272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ы для изучения дисциплины "Мировая экономика", 2010. [Електронний ресурс]. – Режим доступу http://uchebnik-besplatno.com/uchebnik-mirovaya-ekonomika/mirovaya-ekonomika-test.html</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ї професійно-педагогічної підготовки майбутніх учителів: Навчальний посібник: У 2 ч. [за заг. ред. д-ра пед. наук О. А. Дубасенюк]. – Житомир: ЖДПУ, 2001. – Ч. 1: Технології загально-педагогічної підготовки майбутніх учителів. – 267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нин Ю. А. Модели реального бизнеса / Ю. А. Тимонин // Підприємництво: проблеми становлення та функціонування. Житомир: ІПСТ. – 2002. – №2. – С. 126–130.</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нин Ю. А. Основы теории живучести бизнеса / Ю. А. Тимонин // Матеріали ювілейної науково-практичної конференції, присвяченої 10-тій річниці заснування вищого навчального закладу. Зб. наук. пр. Житомир: ІПСТ. – 2002. – С. 69–77</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овый словарь терминов понятийного аппарата информатизации образования. – М.: Институт информатизации образования РАО, 2009. – 96 c.</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ус Ю. В. Комп'ютерно орієнтовані методичні системи навчання математичних дисциплін у вищих навчальних закладах: автореф. дис. на здобуття ступеня доктора пед. наук: спец. 13.00.02 "Теорія та методика навчання (математика)" / Ю. В. Триус. – К., 2005. – 48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института "Экономическая школа" [Електронний ресурс]. – Режим доступу: http://economicus.ru/library.html</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тискин Н. П. Социально-психологическая диагностика развития личности и малых групп / Н. П. Фетискин, В. В. Козлов, Г. М. Мануйлов. – М.: Изд-во Института Психотерапии. 2002. – 490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М.: Советская энциклопедия, 1983. – 840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фесійної компетентності фахівця сфери послуг і туризму: навчально-методичний посібник [В. Т. Лозовецька, Л. Б. Лук'янова, Л. В. Козак та ін.]; за заг. ред. Лозовецької В. Т. – К.: Вид-во Інституту професійно-технічної освіти АПН України, 2010. – 382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джян Н. А. Педагогічні умови підготовки фахівців з економічної кібернетики засобами комп'ютерного моделювання: автореф. дис. на здобуття наукового ступеня канд. пед. наук: спец. 13.00.04 "Теорія і методика професійної освіти" / Н. А. Хараджян. – Черкаський національний університет імені Богдана Хмельницького. – Черкаси, 2011. – 22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генхан Б. Теории научения. 6-е изд. / Б. Хегенхан, М. Олсон. – СПб.: Питер, 2004. – 474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9163" w:type="dxa"/>
            <w:tcBorders/>
            <w:vAlign w:val="bottom"/>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енко Т. В. Педагогічні умови розвитку пізнавальної активності студентів економічних спеціальностей у процесі фахової підготовки: автореф. дис. на здобуття наукового ступеня канд. пед. наук: спец. 13.00.04 "Теорія і методика професійної освіти" / Т. В. Хоменко. – Вінницький державний педагогічний університет імені Михайла Коцюбинського. – Вінниця, 2010. – 22 с.</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В. Виртуальное образованиe и русский космизм [Електронний ресурс] // Интернет-журнал "Эйдос". – 1999. – 20 января. – Режим доступа: http://www.eidos.ru/journal/1999/0120.htm.</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апах В. Развитие людских ресурсов и планирование образования / В. Чинапах, Я. И. Лефстедт, Г. Вайлер // Перспективы. – 1990. – № 1.– С. 9 – 26.</w:t>
            </w:r>
          </w:p>
        </w:tc>
      </w:tr>
      <w:tr>
        <w:trPr>
          <w:trHeight w:val="375"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шанов М. А. Дидактическое конструирование гибкой технологии обучения / М. А. Чошанов // Педагогика. – 1997. – №2. – С.21–29.</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б Е. В. Компетентностный подход в образовании. Современные технологии обучения, ориентированного на действие: методическое пособие / Е. В. Чуб – Новосибирск: Изд-во ГЦРО, 2009. – 66 с.</w:t>
            </w:r>
          </w:p>
        </w:tc>
      </w:tr>
      <w:tr>
        <w:trPr>
          <w:trHeight w:val="480" w:hRule="atLeast"/>
        </w:trPr>
        <w:tc>
          <w:tcPr>
            <w:tcW w:w="574" w:type="dxa"/>
            <w:tcBorders/>
          </w:tcPr>
          <w:p>
            <w:pPr>
              <w:pStyle w:val="Normal"/>
              <w:spacing w:lineRule="auto" w:line="360" w:before="0" w:after="0"/>
              <w:ind w:left="-57" w:right="-108" w:hanging="0"/>
              <w:jc w:val="right"/>
              <w:rPr/>
            </w:pPr>
            <w:r>
              <w:rPr>
                <w:rFonts w:eastAsia="Times New Roman" w:cs="Times New Roman" w:ascii="Times New Roman" w:hAnsi="Times New Roman"/>
                <w:sz w:val="28"/>
                <w:szCs w:val="28"/>
                <w:lang w:val="en-US" w:eastAsia="ru-RU"/>
              </w:rPr>
              <w:t>234</w:t>
            </w:r>
            <w:r>
              <w:rPr>
                <w:rFonts w:eastAsia="Times New Roman" w:cs="Times New Roman" w:ascii="Times New Roman" w:hAnsi="Times New Roman"/>
                <w:sz w:val="28"/>
                <w:szCs w:val="28"/>
                <w:lang w:eastAsia="ru-RU"/>
              </w:rPr>
              <w:t>.</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риков В. Д. Проблемы системогинеза профессиональной деятельности / В. Д. Шадриков. – М., 1982. – 184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алов В. Ф. Эксперимент продолжается / В. Ф. Шаталов. – М.: Педагогика, 1989. – 336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ук Л. І. Розвиток професійної компетентності викладачів спеціальних дисциплін закладів профтехосвіти у системі післядипломної освіти : автореф. дис. на здобуття наук. ступеня канд. пед. наук: спец. 13.00.04 "Теорія і методика професійної освіти"/ Л. І. Шевчук. – К., 2001. – 22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шкіна М. П. Еволюція засобів та підходів до моделювання знання у сфері освіти [Електронний ресурс] / М. П. Шишкіна // Інформаційні технології і засоби навчання: електронне наукове фахове видання – 2008. – № 1(5) – Режим доступу: http://www.nbuv.gov.ua/e-journals/ITZN/em5/content/08smpeis.htm </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іна М. П. Тенденції розвитку та використання інформаційних технологій у контексті формування освітнього середовища / М. П. Шишкіна // Засоби і технології єдиного інформаційного освітнього простору: зб. наук. праць [За ред. В. Ю. Бикова, Ю. О. Жука] / Інститут засобів навчання АПН України. – К. : Атіка, 2004. – С.81–88.</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тинин М. П. Объять необъятное. Записки педагога / М. П. Щетинин. – М.: Педагогика, 1986. – 176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В. Військова дидактика: навчальний посібник / В. В. Ягупов. – К.: ВЦ Київський університет, 1999. – 400 c.</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В. Педагогіка: навч. посібник / В. В. Ягупов. – К.: Либідь, 2002. – 560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анская И. С. Технология личностно-ориентированого обучения в современной школе / И. С. Якиманская. – М: Изд-во "Сентябрь", 2000. – 176 с.</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derson J. R., Boyle C. F., Yost G. The geometry tutor / J. R. Anderson, C. F. Boyle, G. Yost // Proceedings of the International Joint conference on Artificial Intelligence-85. – Los Angeles, 1985.</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usilovsky P., Peylo Ch. Adaptive and Intelligent Web-based Educational Systems / P. Brusilovsky, Ch. Peylo // International Journal of Artificial Intelligence in Education. – 2003. – № 13. – Р. 156 – 169.</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rowl T. K., Kaminsky S., Podell D. M. Educational Psychology. Windows on Teaching / T. K. Crowl, S. Kaminsky, D. M. Podell. – Brown &amp; Bench mark publishers, 1997. – 416 p.</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ernational yearbook of educational and instructional technology, 1978/1979. – L., 1978. – 68 p.</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upisiewicz Cz. Podstawy dydaktyki ogolnej / Cz. Kupisiewicz. – Warszawa: PWN, 1988. – s. 311</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rnia: Development of group and leader [Електронний ресурс]. – Режим доступу: http://www.lernia.se/foretag-och-organisationer</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tchell, J. V. The Ninth Mental Measurements Yearbook, Vols. I and II. Lincoln, Nebraska: University of Nebraska Press, 1985.</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lnar A. R. Computers in Education: A Brief History / A. R. Molnar // T.H.E. Journal Feature. – 1997. – vol. 24, n. 11.</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lnar, Andrew R. Computers in Education: A Brief History / Molnar, R. Andrew // T.H.E. Journal Feature. – 1997. – vol. 24, n. 11.</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wer D. J. A Brief History of Decision Support Systems [Електронний ресурс] / D. J. Power. – Режим доступу: http://dssresources.com/history/ dsshistory.html</w:t>
            </w:r>
          </w:p>
        </w:tc>
      </w:tr>
      <w:tr>
        <w:trPr>
          <w:trHeight w:val="480" w:hRule="atLeast"/>
        </w:trPr>
        <w:tc>
          <w:tcPr>
            <w:tcW w:w="574" w:type="dxa"/>
            <w:tcBorders/>
          </w:tcPr>
          <w:p>
            <w:pPr>
              <w:pStyle w:val="Normal"/>
              <w:spacing w:lineRule="auto" w:line="360" w:before="0" w:after="0"/>
              <w:ind w:left="-57" w:right="-10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c>
          <w:tcPr>
            <w:tcW w:w="9163" w:type="dxa"/>
            <w:tcBorders/>
          </w:tcPr>
          <w:p>
            <w:pPr>
              <w:pStyle w:val="Normal"/>
              <w:spacing w:lineRule="auto"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Definition and Selection of Key Competencies: Theoretical and Conceptual Foundations: Executive Summary. – 2005 [Електронний ресурс]. – Режим доступу: http://www.oecd.org/dataoecd/47/61/35070367.pdf</w:t>
            </w:r>
          </w:p>
        </w:tc>
      </w:tr>
    </w:tbl>
    <w:p>
      <w:pPr>
        <w:pStyle w:val="Normal"/>
        <w:numPr>
          <w:ilvl w:val="0"/>
          <w:numId w:val="0"/>
        </w:numPr>
        <w:spacing w:lineRule="auto" w:line="360" w:before="0" w:after="200"/>
        <w:jc w:val="center"/>
        <w:outlineLvl w:val="0"/>
        <w:rPr>
          <w:vanish/>
        </w:rPr>
      </w:pPr>
      <w:r>
        <w:rPr/>
      </w:r>
      <w:bookmarkStart w:id="1" w:name="_PictureBullets"/>
      <w:bookmarkStart w:id="2" w:name="_PictureBullets"/>
      <w:bookmarkEnd w:id="2"/>
    </w:p>
    <w:sectPr>
      <w:headerReference w:type="default" r:id="rId3"/>
      <w:headerReference w:type="first" r:id="rId4"/>
      <w:type w:val="nextPage"/>
      <w:pgSz w:orient="landscape" w:w="8419" w:h="11906"/>
      <w:pgMar w:left="1077"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23:00Z</dcterms:modified>
  <cp:revision>81</cp:revision>
  <dc:subject/>
  <dc:title/>
</cp:coreProperties>
</file>