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ascii="TimesNewRomanPS-BoldMT;MS Mincho" w:hAnsi="TimesNewRomanPS-BoldMT;MS Mincho" w:eastAsia="TimesNewRomanPS-BoldMT;MS Mincho" w:cs="TimesNewRomanPS-BoldMT;MS Mincho"/>
          <w:b/>
          <w:b/>
          <w:bCs/>
          <w:szCs w:val="28"/>
        </w:rPr>
      </w:pPr>
      <w:r>
        <w:rPr>
          <w:rFonts w:eastAsia="TimesNewRomanPS-BoldMT;MS Mincho" w:cs="TimesNewRomanPS-BoldMT;MS Mincho" w:ascii="TimesNewRomanPS-BoldMT;MS Mincho" w:hAnsi="TimesNewRomanPS-BoldMT;MS Mincho"/>
          <w:b/>
          <w:bCs/>
          <w:szCs w:val="28"/>
        </w:rPr>
        <w:t>КИЇВСЬКИЙ</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НАЦІОНАЛЬНИЙ</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УНІВЕРСИТЕТ</w:t>
      </w:r>
    </w:p>
    <w:p>
      <w:pPr>
        <w:pStyle w:val="Normal"/>
        <w:autoSpaceDE w:val="false"/>
        <w:rPr>
          <w:rFonts w:ascii="TimesNewRomanPS-BoldMT;MS Mincho" w:hAnsi="TimesNewRomanPS-BoldMT;MS Mincho" w:eastAsia="TimesNewRomanPS-BoldMT;MS Mincho" w:cs="TimesNewRomanPS-BoldMT;MS Mincho"/>
          <w:b/>
          <w:b/>
          <w:bCs/>
          <w:szCs w:val="28"/>
        </w:rPr>
      </w:pPr>
      <w:r>
        <w:rPr>
          <w:rFonts w:eastAsia="TimesNewRomanPS-BoldMT;MS Mincho" w:cs="TimesNewRomanPS-BoldMT;MS Mincho" w:ascii="TimesNewRomanPS-BoldMT;MS Mincho" w:hAnsi="TimesNewRomanPS-BoldMT;MS Mincho"/>
          <w:b/>
          <w:bCs/>
          <w:szCs w:val="28"/>
        </w:rPr>
        <w:t>ІМЕНІ</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ТАРАСА</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ШЕВЧЕНКА</w:t>
      </w:r>
    </w:p>
    <w:p>
      <w:pPr>
        <w:pStyle w:val="Normal"/>
        <w:autoSpaceDE w:val="false"/>
        <w:rPr>
          <w:rFonts w:ascii="TimesNewRomanPS-BoldMT;MS Mincho" w:hAnsi="TimesNewRomanPS-BoldMT;MS Mincho" w:eastAsia="TimesNewRomanPS-BoldMT;MS Mincho" w:cs="TimesNewRomanPS-BoldMT;MS Mincho"/>
          <w:b/>
          <w:b/>
          <w:bCs/>
          <w:szCs w:val="28"/>
        </w:rPr>
      </w:pPr>
      <w:r>
        <w:rPr>
          <w:rFonts w:eastAsia="TimesNewRomanPS-BoldMT;MS Mincho" w:cs="TimesNewRomanPS-BoldMT;MS Mincho" w:ascii="TimesNewRomanPS-BoldMT;MS Mincho" w:hAnsi="TimesNewRomanPS-BoldMT;MS Mincho"/>
          <w:b/>
          <w:bCs/>
          <w:szCs w:val="28"/>
        </w:rPr>
        <w:t>На</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правах</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рукопису</w:t>
      </w:r>
    </w:p>
    <w:p>
      <w:pPr>
        <w:pStyle w:val="Normal"/>
        <w:autoSpaceDE w:val="false"/>
        <w:rPr>
          <w:rFonts w:ascii="TimesNewRomanPS-BoldMT;MS Mincho" w:hAnsi="TimesNewRomanPS-BoldMT;MS Mincho" w:eastAsia="TimesNewRomanPS-BoldMT;MS Mincho" w:cs="TimesNewRomanPS-BoldMT;MS Mincho"/>
          <w:b/>
          <w:b/>
          <w:bCs/>
          <w:szCs w:val="28"/>
        </w:rPr>
      </w:pPr>
      <w:r>
        <w:rPr>
          <w:rFonts w:eastAsia="TimesNewRomanPS-BoldMT;MS Mincho" w:cs="TimesNewRomanPS-BoldMT;MS Mincho" w:ascii="TimesNewRomanPS-BoldMT;MS Mincho" w:hAnsi="TimesNewRomanPS-BoldMT;MS Mincho"/>
          <w:b/>
          <w:bCs/>
          <w:szCs w:val="28"/>
        </w:rPr>
        <w:t>КОВАЛЬЧУК</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ІВАН</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АНАТОЛІЙОВИЧ</w:t>
      </w:r>
    </w:p>
    <w:p>
      <w:pPr>
        <w:pStyle w:val="Normal"/>
        <w:autoSpaceDE w:val="false"/>
        <w:rPr/>
      </w:pPr>
      <w:r>
        <w:rPr>
          <w:rFonts w:eastAsia="TimesNewRomanPS-BoldMT;MS Mincho" w:cs="TimesNewRomanPS-BoldMT;MS Mincho" w:ascii="TimesNewRomanPS-BoldMT;MS Mincho" w:hAnsi="TimesNewRomanPS-BoldMT;MS Mincho"/>
          <w:b/>
          <w:bCs/>
          <w:szCs w:val="28"/>
        </w:rPr>
        <w:t>УДК</w:t>
      </w:r>
      <w:r>
        <w:rPr>
          <w:rFonts w:eastAsia="TimesNewRomanPS-BoldMT;MS Mincho" w:cs="TimesNewRomanPS-BoldMT;MS Mincho" w:ascii="TimesNewRomanPS-BoldMT;MS Mincho" w:hAnsi="TimesNewRomanPS-BoldMT;MS Mincho"/>
          <w:b/>
          <w:bCs/>
          <w:szCs w:val="28"/>
        </w:rPr>
        <w:t xml:space="preserve"> 164.3</w:t>
      </w:r>
    </w:p>
    <w:p>
      <w:pPr>
        <w:pStyle w:val="Normal"/>
        <w:autoSpaceDE w:val="false"/>
        <w:rPr>
          <w:rFonts w:ascii="TimesNewRomanPS-BoldMT;MS Mincho" w:hAnsi="TimesNewRomanPS-BoldMT;MS Mincho" w:eastAsia="TimesNewRomanPS-BoldMT;MS Mincho" w:cs="TimesNewRomanPS-BoldMT;MS Mincho"/>
          <w:b/>
          <w:b/>
          <w:bCs/>
          <w:szCs w:val="28"/>
        </w:rPr>
      </w:pPr>
      <w:r>
        <w:rPr>
          <w:rFonts w:eastAsia="TimesNewRomanPS-BoldMT;MS Mincho" w:cs="TimesNewRomanPS-BoldMT;MS Mincho" w:ascii="TimesNewRomanPS-BoldMT;MS Mincho" w:hAnsi="TimesNewRomanPS-BoldMT;MS Mincho"/>
          <w:b/>
          <w:bCs/>
          <w:szCs w:val="28"/>
        </w:rPr>
        <w:t>ПРОБЛЕМА</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РЕПРЕЗЕНТАЦІЇ</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ЗНАННЯ</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В</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ЕПІСТЕМІЧНІЙ</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ЛОГІЦІ</w:t>
      </w:r>
    </w:p>
    <w:p>
      <w:pPr>
        <w:pStyle w:val="Normal"/>
        <w:autoSpaceDE w:val="false"/>
        <w:rPr/>
      </w:pPr>
      <w:r>
        <w:rPr>
          <w:rFonts w:eastAsia="TimesNewRomanPS-BoldMT;MS Mincho" w:cs="TimesNewRomanPS-BoldMT;MS Mincho" w:ascii="TimesNewRomanPS-BoldMT;MS Mincho" w:hAnsi="TimesNewRomanPS-BoldMT;MS Mincho"/>
          <w:b/>
          <w:bCs/>
          <w:szCs w:val="28"/>
        </w:rPr>
        <w:t>(</w:t>
      </w:r>
      <w:r>
        <w:rPr>
          <w:rFonts w:eastAsia="TimesNewRomanPS-BoldMT;MS Mincho" w:cs="TimesNewRomanPS-BoldMT;MS Mincho" w:ascii="TimesNewRomanPS-BoldMT;MS Mincho" w:hAnsi="TimesNewRomanPS-BoldMT;MS Mincho"/>
          <w:b/>
          <w:bCs/>
          <w:szCs w:val="28"/>
        </w:rPr>
        <w:t>ІСТОРИКО</w:t>
      </w:r>
      <w:r>
        <w:rPr>
          <w:rFonts w:eastAsia="TimesNewRomanPS-BoldMT;MS Mincho" w:cs="TimesNewRomanPS-BoldMT;MS Mincho" w:ascii="TimesNewRomanPS-BoldMT;MS Mincho" w:hAnsi="TimesNewRomanPS-BoldMT;MS Mincho"/>
          <w:b/>
          <w:bCs/>
          <w:szCs w:val="28"/>
        </w:rPr>
        <w:t>-</w:t>
      </w:r>
      <w:r>
        <w:rPr>
          <w:rFonts w:eastAsia="TimesNewRomanPS-BoldMT;MS Mincho" w:cs="TimesNewRomanPS-BoldMT;MS Mincho" w:ascii="TimesNewRomanPS-BoldMT;MS Mincho" w:hAnsi="TimesNewRomanPS-BoldMT;MS Mincho"/>
          <w:b/>
          <w:bCs/>
          <w:szCs w:val="28"/>
        </w:rPr>
        <w:t>ЛОГІЧНИЙ</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АСПЕКТ</w:t>
      </w:r>
      <w:r>
        <w:rPr>
          <w:rFonts w:eastAsia="TimesNewRomanPS-BoldMT;MS Mincho" w:cs="TimesNewRomanPS-BoldMT;MS Mincho" w:ascii="TimesNewRomanPS-BoldMT;MS Mincho" w:hAnsi="TimesNewRomanPS-BoldMT;MS Mincho"/>
          <w:b/>
          <w:bCs/>
          <w:szCs w:val="28"/>
        </w:rPr>
        <w:t>)</w:t>
      </w:r>
    </w:p>
    <w:p>
      <w:pPr>
        <w:pStyle w:val="Normal"/>
        <w:autoSpaceDE w:val="false"/>
        <w:rPr>
          <w:rFonts w:ascii="TimesNewRomanPS-BoldMT;MS Mincho" w:hAnsi="TimesNewRomanPS-BoldMT;MS Mincho" w:eastAsia="TimesNewRomanPS-BoldMT;MS Mincho" w:cs="TimesNewRomanPS-BoldMT;MS Mincho"/>
          <w:b/>
          <w:b/>
          <w:bCs/>
          <w:szCs w:val="28"/>
        </w:rPr>
      </w:pPr>
      <w:r>
        <w:rPr>
          <w:rFonts w:eastAsia="TimesNewRomanPS-BoldMT;MS Mincho" w:cs="TimesNewRomanPS-BoldMT;MS Mincho" w:ascii="TimesNewRomanPS-BoldMT;MS Mincho" w:hAnsi="TimesNewRomanPS-BoldMT;MS Mincho"/>
          <w:b/>
          <w:bCs/>
          <w:szCs w:val="28"/>
        </w:rPr>
        <w:t xml:space="preserve">09.00.06 </w:t>
      </w:r>
      <w:r>
        <w:rPr>
          <w:rFonts w:eastAsia="TimesNewRomanPS-BoldMT;MS Mincho" w:cs="TimesNewRomanPS-BoldMT;MS Mincho" w:ascii="TimesNewRomanPS-BoldMT;MS Mincho" w:hAnsi="TimesNewRomanPS-BoldMT;MS Mincho"/>
          <w:b/>
          <w:bCs/>
          <w:szCs w:val="28"/>
        </w:rPr>
        <w:t>–</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логіка</w:t>
      </w:r>
    </w:p>
    <w:p>
      <w:pPr>
        <w:pStyle w:val="Normal"/>
        <w:autoSpaceDE w:val="false"/>
        <w:rPr>
          <w:rFonts w:ascii="TimesNewRomanPS-BoldMT;MS Mincho" w:hAnsi="TimesNewRomanPS-BoldMT;MS Mincho" w:eastAsia="TimesNewRomanPS-BoldMT;MS Mincho" w:cs="TimesNewRomanPS-BoldMT;MS Mincho"/>
          <w:b/>
          <w:b/>
          <w:bCs/>
          <w:szCs w:val="28"/>
        </w:rPr>
      </w:pPr>
      <w:r>
        <w:rPr>
          <w:rFonts w:eastAsia="TimesNewRomanPS-BoldMT;MS Mincho" w:cs="TimesNewRomanPS-BoldMT;MS Mincho" w:ascii="TimesNewRomanPS-BoldMT;MS Mincho" w:hAnsi="TimesNewRomanPS-BoldMT;MS Mincho"/>
          <w:b/>
          <w:bCs/>
          <w:szCs w:val="28"/>
        </w:rPr>
        <w:t>Дисертація</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на</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здобуття</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наукового</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ступеня</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кандидата</w:t>
      </w:r>
    </w:p>
    <w:p>
      <w:pPr>
        <w:pStyle w:val="Normal"/>
        <w:autoSpaceDE w:val="false"/>
        <w:rPr>
          <w:rFonts w:ascii="TimesNewRomanPS-BoldMT;MS Mincho" w:hAnsi="TimesNewRomanPS-BoldMT;MS Mincho" w:eastAsia="TimesNewRomanPS-BoldMT;MS Mincho" w:cs="TimesNewRomanPS-BoldMT;MS Mincho"/>
          <w:b/>
          <w:b/>
          <w:bCs/>
          <w:szCs w:val="28"/>
        </w:rPr>
      </w:pPr>
      <w:r>
        <w:rPr>
          <w:rFonts w:eastAsia="TimesNewRomanPS-BoldMT;MS Mincho" w:cs="TimesNewRomanPS-BoldMT;MS Mincho" w:ascii="TimesNewRomanPS-BoldMT;MS Mincho" w:hAnsi="TimesNewRomanPS-BoldMT;MS Mincho"/>
          <w:b/>
          <w:bCs/>
          <w:szCs w:val="28"/>
        </w:rPr>
        <w:t>філософських</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наук</w:t>
      </w:r>
    </w:p>
    <w:p>
      <w:pPr>
        <w:pStyle w:val="Normal"/>
        <w:autoSpaceDE w:val="false"/>
        <w:rPr>
          <w:rFonts w:ascii="TimesNewRomanPS-BoldMT;MS Mincho" w:hAnsi="TimesNewRomanPS-BoldMT;MS Mincho" w:eastAsia="TimesNewRomanPS-BoldMT;MS Mincho" w:cs="TimesNewRomanPS-BoldMT;MS Mincho"/>
          <w:b/>
          <w:b/>
          <w:bCs/>
          <w:szCs w:val="28"/>
        </w:rPr>
      </w:pPr>
      <w:r>
        <w:rPr>
          <w:rFonts w:eastAsia="TimesNewRomanPS-BoldMT;MS Mincho" w:cs="TimesNewRomanPS-BoldMT;MS Mincho" w:ascii="TimesNewRomanPS-BoldMT;MS Mincho" w:hAnsi="TimesNewRomanPS-BoldMT;MS Mincho"/>
          <w:b/>
          <w:bCs/>
          <w:szCs w:val="28"/>
        </w:rPr>
        <w:t>Науковий</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керівник</w:t>
      </w:r>
    </w:p>
    <w:p>
      <w:pPr>
        <w:pStyle w:val="Normal"/>
        <w:autoSpaceDE w:val="false"/>
        <w:rPr>
          <w:rFonts w:ascii="TimesNewRomanPS-BoldMT;MS Mincho" w:hAnsi="TimesNewRomanPS-BoldMT;MS Mincho" w:eastAsia="TimesNewRomanPS-BoldMT;MS Mincho" w:cs="TimesNewRomanPS-BoldMT;MS Mincho"/>
          <w:b/>
          <w:b/>
          <w:bCs/>
          <w:szCs w:val="28"/>
        </w:rPr>
      </w:pPr>
      <w:r>
        <w:rPr>
          <w:rFonts w:eastAsia="TimesNewRomanPS-BoldMT;MS Mincho" w:cs="TimesNewRomanPS-BoldMT;MS Mincho" w:ascii="TimesNewRomanPS-BoldMT;MS Mincho" w:hAnsi="TimesNewRomanPS-BoldMT;MS Mincho"/>
          <w:b/>
          <w:bCs/>
          <w:szCs w:val="28"/>
        </w:rPr>
        <w:t>Хоменко</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Ірина</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Вікторівна</w:t>
      </w:r>
    </w:p>
    <w:p>
      <w:pPr>
        <w:pStyle w:val="Normal"/>
        <w:autoSpaceDE w:val="false"/>
        <w:rPr>
          <w:rFonts w:ascii="TimesNewRomanPS-BoldMT;MS Mincho" w:hAnsi="TimesNewRomanPS-BoldMT;MS Mincho" w:eastAsia="TimesNewRomanPS-BoldMT;MS Mincho" w:cs="TimesNewRomanPS-BoldMT;MS Mincho"/>
          <w:b/>
          <w:b/>
          <w:bCs/>
          <w:szCs w:val="28"/>
        </w:rPr>
      </w:pPr>
      <w:r>
        <w:rPr>
          <w:rFonts w:eastAsia="TimesNewRomanPS-BoldMT;MS Mincho" w:cs="TimesNewRomanPS-BoldMT;MS Mincho" w:ascii="TimesNewRomanPS-BoldMT;MS Mincho" w:hAnsi="TimesNewRomanPS-BoldMT;MS Mincho"/>
          <w:b/>
          <w:bCs/>
          <w:szCs w:val="28"/>
        </w:rPr>
        <w:t>доктор</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філософських</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наук</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професор</w:t>
      </w:r>
    </w:p>
    <w:p>
      <w:pPr>
        <w:pStyle w:val="Normal"/>
        <w:autoSpaceDE w:val="false"/>
        <w:rPr/>
      </w:pPr>
      <w:r>
        <w:rPr>
          <w:rFonts w:eastAsia="TimesNewRomanPS-BoldMT;MS Mincho" w:cs="TimesNewRomanPS-BoldMT;MS Mincho" w:ascii="TimesNewRomanPS-BoldMT;MS Mincho" w:hAnsi="TimesNewRomanPS-BoldMT;MS Mincho"/>
          <w:b/>
          <w:bCs/>
          <w:szCs w:val="28"/>
        </w:rPr>
        <w:t>Київ</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w:t>
      </w:r>
      <w:r>
        <w:rPr>
          <w:rFonts w:eastAsia="TimesNewRomanPS-BoldMT;MS Mincho" w:cs="TimesNewRomanPS-BoldMT;MS Mincho" w:ascii="TimesNewRomanPS-BoldMT;MS Mincho" w:hAnsi="TimesNewRomanPS-BoldMT;MS Mincho"/>
          <w:b/>
          <w:bCs/>
          <w:szCs w:val="28"/>
        </w:rPr>
        <w:t xml:space="preserve"> 2011</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2</w:t>
      </w:r>
    </w:p>
    <w:p>
      <w:pPr>
        <w:pStyle w:val="Normal"/>
        <w:autoSpaceDE w:val="false"/>
        <w:rPr>
          <w:rFonts w:ascii="TimesNewRomanPS-BoldMT;MS Mincho" w:hAnsi="TimesNewRomanPS-BoldMT;MS Mincho" w:eastAsia="TimesNewRomanPS-BoldMT;MS Mincho" w:cs="TimesNewRomanPS-BoldMT;MS Mincho"/>
          <w:b/>
          <w:b/>
          <w:bCs/>
          <w:szCs w:val="28"/>
        </w:rPr>
      </w:pPr>
      <w:r>
        <w:rPr>
          <w:rFonts w:eastAsia="TimesNewRomanPS-BoldMT;MS Mincho" w:cs="TimesNewRomanPS-BoldMT;MS Mincho" w:ascii="TimesNewRomanPS-BoldMT;MS Mincho" w:hAnsi="TimesNewRomanPS-BoldMT;MS Mincho"/>
          <w:b/>
          <w:bCs/>
          <w:szCs w:val="28"/>
        </w:rPr>
        <w:t>ЗМІСТ</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ступ…………………………………………………………………………..…….. 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Розділ 1. Теоретико-методологічні основи застосування формальн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асобів епістемічної логіки…..……………….…………....…....1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1.Місце епістемічної логіки в системі сучасного логічного знання........11</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2.Епістемічна логіка та епістемологія: проблема взаємозв’язку….........2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Поняття знання та інформаційних змін у сучасній науці…….…..…...4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исновки до розділу 1…………………………………………………..…...5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Розділ 2. Особливості логічного підходу до вивчення знання.…………….……5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1. Формалізація знання у рамках епістемічної логіки……………..…...5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2. Семантичні методи аналізу знання………………………………........8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исновки до розділу 2…………………………………………...………....10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Розділ 3. Проблеми дослідження знання у процесі зміни інформації…………109</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1. Утворення спільного знання через публічні оголошення.…...……..11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2. Специфіка моделювання епістемічних дій…………………….….....138</w:t>
      </w:r>
    </w:p>
    <w:p>
      <w:pPr>
        <w:pStyle w:val="Normal"/>
        <w:autoSpaceDE w:val="false"/>
        <w:rPr/>
      </w:pPr>
      <w:r>
        <w:rPr>
          <w:rFonts w:eastAsia="TimesNewRomanPS-BoldMT;MS Mincho" w:cs="TimesNewRomanPSMT;MS Gothic" w:ascii="TimesNewRomanPSMT;MS Gothic" w:hAnsi="TimesNewRomanPSMT;MS Gothic"/>
          <w:szCs w:val="28"/>
        </w:rPr>
        <w:t>Висновки до розділу 3…………………………………………....….……..</w:t>
      </w:r>
      <w:r>
        <w:rPr>
          <w:rFonts w:eastAsia="TimesNewRomanPS-BoldMT;MS Mincho" w:cs="TimesNewRomanPS-BoldMT;MS Mincho" w:ascii="TimesNewRomanPS-BoldMT;MS Mincho" w:hAnsi="TimesNewRomanPS-BoldMT;MS Mincho"/>
          <w:sz w:val="20"/>
          <w:szCs w:val="20"/>
        </w:rPr>
        <w:t>__________16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исновки………………………………..……………………………………….....16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писок використаних джерел……………………………………………….…...173</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3</w:t>
      </w:r>
    </w:p>
    <w:p>
      <w:pPr>
        <w:pStyle w:val="Normal"/>
        <w:autoSpaceDE w:val="false"/>
        <w:rPr>
          <w:rFonts w:ascii="TimesNewRomanPS-BoldMT;MS Mincho" w:hAnsi="TimesNewRomanPS-BoldMT;MS Mincho" w:eastAsia="TimesNewRomanPS-BoldMT;MS Mincho" w:cs="TimesNewRomanPS-BoldMT;MS Mincho"/>
          <w:b/>
          <w:b/>
          <w:bCs/>
          <w:szCs w:val="28"/>
        </w:rPr>
      </w:pPr>
      <w:r>
        <w:rPr>
          <w:rFonts w:eastAsia="TimesNewRomanPS-BoldMT;MS Mincho" w:cs="TimesNewRomanPS-BoldMT;MS Mincho" w:ascii="TimesNewRomanPS-BoldMT;MS Mincho" w:hAnsi="TimesNewRomanPS-BoldMT;MS Mincho"/>
          <w:b/>
          <w:bCs/>
          <w:szCs w:val="28"/>
        </w:rPr>
        <w:t>ВСТУП</w:t>
      </w:r>
    </w:p>
    <w:p>
      <w:pPr>
        <w:pStyle w:val="Normal"/>
        <w:autoSpaceDE w:val="false"/>
        <w:rPr/>
      </w:pPr>
      <w:r>
        <w:rPr>
          <w:rFonts w:eastAsia="TimesNewRomanPS-BoldMT;MS Mincho" w:cs="TimesNewRomanPS-BoldMT;MS Mincho" w:ascii="TimesNewRomanPS-BoldMT;MS Mincho" w:hAnsi="TimesNewRomanPS-BoldMT;MS Mincho"/>
          <w:b/>
          <w:bCs/>
          <w:szCs w:val="28"/>
        </w:rPr>
        <w:t>Актуальність</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теми</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BoldMT;MS Mincho" w:ascii="TimesNewRomanPS-BoldMT;MS Mincho" w:hAnsi="TimesNewRomanPS-BoldMT;MS Mincho"/>
          <w:b/>
          <w:bCs/>
          <w:szCs w:val="28"/>
        </w:rPr>
        <w:t>дослідження</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MT;MS Gothic" w:ascii="TimesNewRomanPSMT;MS Gothic" w:hAnsi="TimesNewRomanPSMT;MS Gothic"/>
          <w:szCs w:val="28"/>
        </w:rPr>
        <w:t>У сферу досліджень епістемічної логі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ключені процеси аналізу та моделювання знання. Тому вона досить широк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ов’язана як з гуманітарними, так і з технічними науками. Проте, аналізуюч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добутки сучасної епістемічної логіки, виникають запитання щод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жливостей її реального застосування у ситуаціях зі знанням. Більше тог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иникають запитання навіть щодо систематичності та узгодженості багатьо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сліджень в межах самої епістемічної логіки. Вивчаючи історію розвитк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цього напрямку, можна помітити неоднозначність результатів. З одного бок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снує ряд завершених закритих систем, які дозволяють вдало аналізувати т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делювати певні визначені заздалегідь ситуації зі знанням. З іншого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комплексний підхід, що дозволив би повний аналіз знання агентів, ч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безперервне моделювання раціональної поведінки – відсутні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Актуальність дисертаційної роботи також зумовлена відсутністю</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ґрунтовних досліджень епістемічної логіки в Україні протягом кількох останні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есятиліть. Враховуючи здобутки за цей період, повноцінне висвітленн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снуючого стану справ у епістемічній логіці та суміжних напрямках нау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же стати поштовхом для подальших розробок. Якщо зважати на той факт, щ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ічна логіка може бути посередником між філософськими дисциплінам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та комп’ютерними науками для реалізації проекту штучного інтелекту, т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истематичне вивчення та узагальнення результатів досліджень різн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уковців в межах цілісної роботи може бути достатньо важливим. Крім тог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асоби епістемічної логіки можуть мати успіх у спробах формальног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обґрунтування процесів аргументації. Таким чином, необхідним видаєтьс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аналіз, порівняння та оцінка формальних засобів і методів епістемічної логіки.</w:t>
      </w:r>
    </w:p>
    <w:p>
      <w:pPr>
        <w:pStyle w:val="Normal"/>
        <w:autoSpaceDE w:val="false"/>
        <w:rPr/>
      </w:pPr>
      <w:r>
        <w:rPr>
          <w:rFonts w:eastAsia="TimesNewRomanPS-BoldMT;MS Mincho" w:cs="TimesNewRomanPSMT;MS Gothic" w:ascii="TimesNewRomanPSMT;MS Gothic" w:hAnsi="TimesNewRomanPSMT;MS Gothic"/>
          <w:b/>
          <w:bCs/>
          <w:szCs w:val="28"/>
        </w:rPr>
        <w:t>Стан наукової розробленості проблематики</w:t>
      </w:r>
      <w:r>
        <w:rPr>
          <w:rFonts w:eastAsia="TimesNewRomanPS-BoldMT;MS Mincho" w:cs="TimesNewRomanPSMT;MS Gothic" w:ascii="TimesNewRomanPSMT;MS Gothic" w:hAnsi="TimesNewRomanPSMT;MS Gothic"/>
          <w:szCs w:val="28"/>
        </w:rPr>
        <w:t>. У різні період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роблематика досліджень епістемічної логіки зміщувалась залежно від завдань,</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які ставили перед собою науковці, що зумовило множинність результаті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ерша версія епістемічної логіки була побудована 1962 року завдяки діяльності</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Я. Хінтікки (J. Hintikka). Оскільки епістемічна логіка виникла у русл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дальних логік, після Я. Хінтікки ряд науковців середини минулого столітт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лучилися до вирішення заданої проблематики. Першими ідеї епістемічно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іки продовжили розвивати Р. Балл (R. Bull), Г. фон Врігт (G. von Wright), 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Карнап (R. Carnap), С. Кенгер (S. Kanger), С. Кріпке (S. Kripke), Дж. Леммон (J.</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Lemmon), Є. Лос (J. Łoś), Дж. Мейер (J.-J. Meyer), А. Прайор (A. Prior), Н.</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Решер (N. Resсher), К. Сегерберг (K. Segerberg). Їх наукова діяльність у перш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чергу пов’язана з розбудовою та вдосконаленням теоретико-модельно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емантики, яка до сьогодні залишається головною для епістемічної логі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 часом епістемічна логіка стала найпопулярнішим напрямком модальн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ік. Спільно з дослідженням епістемології, проблематикою епістемічно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іки займались Е. Гетьєр (E. Gettier), А. Голдмен (А. Goldman), Ф. Дретске (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retskе), Н. Малколм (N. Malcolm), Р. Мур (R. Moore), М. де Рійке (M. de Rijke),</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Р. Хілпінен (R. Hilpinen), М. Хокат (M. Hocutt), Р. Чішольм (R. Chisholm).</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начного впливу епістемічна логіка зазнала від дослідників комп’ютерних наук,</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K. Алчуррона (C. Alchourron), П. Герденфорса (P. Gardenfors) та Д. Макінсон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 Makinson). Вони першими спробували застосувати описані логічні систем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ля проектування штучних інтелектуальних систем. Проблеми моделюванн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нання продовжили вирішувати у своїх дослідженнях М. Варді (M. Vardi), 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зес (Y. Moses), Р. Фагін (R. Fagin), Дж. Халперн (J. Halpern) та інш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ажливий вплив на формування сучасної динамічної епістемічної логі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правили А. Балтаг (A. Baltag), Р. Голдблатт (R. Goldblatt), Ж. Гронендійк (J.</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Groenendijk), Д. Козен (D. Kozen), Р. Паріх (R. Parikh), Я. Плаза (J. Plaza), 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ратт (V. Pratt), М. Стокхоф (M. Stokhof), Є. Тіурин (J. Tiuryn), Д. Харел (D.</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arel). У різні періоди, застосовуючи різні підходи, вони намагались залучит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инамічний елемент у синтаксис та семантику епістемічної логіки. Як результат</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иникли існуючі на сьогодні динамічні системи епістемічної логіки. Останнім</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часом проблематикою епістемічної логіки займаються Й. ван Бентем (J.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Benthem), Г. ван Дітмарх (H. van Ditmarsh), Б. Куі (B. Kooi), Дж. Саймонс (J.</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Symons), Г. Санду (G. Sandu), В. Хендрікс (V. Hendriсks), В. ван дер Хоек (W.</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van der Hoek) та багато інш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опри те, що переважна більшість досліджень проводяться на Заход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умісною з епістемічною логікою проблематикою серед науковці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острадянського простору в різний час займались І. Герасимова, Д. Зайцев, 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шмуратов, Н. Козаченко А. Конверський, В. Костюк, В. Навроцький, Ю.</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ечитайлов, М. Попович, І. Хоменко, Я. Шрамко та інші. Проте слід зазначит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що ґрунтовні дослідження сучасних систем епістемічної логіки серед</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ітчизняних науковців поки відсутн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Що стосується Світових досліджень, то більшість розробок та публікаці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прямовані на розв’язання якоїсь конкретної проблеми в межах епістемічно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іки. Загальні результати чи комплексні дослідження у світовій літератур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одані досить рідко і переважно як ознайомчі матеріали.</w:t>
      </w:r>
    </w:p>
    <w:p>
      <w:pPr>
        <w:pStyle w:val="Normal"/>
        <w:autoSpaceDE w:val="false"/>
        <w:rPr/>
      </w:pPr>
      <w:r>
        <w:rPr>
          <w:rFonts w:eastAsia="TimesNewRomanPS-BoldMT;MS Mincho" w:cs="TimesNewRomanPSMT;MS Gothic" w:ascii="TimesNewRomanPSMT;MS Gothic" w:hAnsi="TimesNewRomanPSMT;MS Gothic"/>
          <w:b/>
          <w:bCs/>
          <w:szCs w:val="28"/>
        </w:rPr>
        <w:t>Зв'язок роботи з науковими програмами</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MT;MS Gothic" w:ascii="TimesNewRomanPSMT;MS Gothic" w:hAnsi="TimesNewRomanPSMT;MS Gothic"/>
          <w:b/>
          <w:bCs/>
          <w:szCs w:val="28"/>
        </w:rPr>
        <w:t>планами</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MT;MS Gothic" w:ascii="TimesNewRomanPSMT;MS Gothic" w:hAnsi="TimesNewRomanPSMT;MS Gothic"/>
          <w:b/>
          <w:bCs/>
          <w:szCs w:val="28"/>
        </w:rPr>
        <w:t>темами</w:t>
      </w:r>
      <w:r>
        <w:rPr>
          <w:rFonts w:eastAsia="TimesNewRomanPS-BoldMT;MS Mincho" w:cs="TimesNewRomanPSMT;MS Gothic" w:ascii="TimesNewRomanPSMT;MS Gothic" w:hAnsi="TimesNewRomanPSMT;MS Gothic"/>
          <w:szCs w:val="28"/>
        </w:rPr>
        <w:t>. Дисертаці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иконана в межах комплексної наукової програми Київського національног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університету імені Тараса Шевченка «Наукові проблеми сталого державног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розвитку України» і науково-дослідної теми філософського факультет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1БФ04101 «Філософсько-світоглядні та політологічні аспекти гуманітарног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розвитку сучасного суспільства».</w:t>
      </w:r>
    </w:p>
    <w:p>
      <w:pPr>
        <w:pStyle w:val="Normal"/>
        <w:autoSpaceDE w:val="false"/>
        <w:rPr/>
      </w:pPr>
      <w:r>
        <w:rPr>
          <w:rFonts w:eastAsia="TimesNewRomanPS-BoldMT;MS Mincho" w:cs="TimesNewRomanPSMT;MS Gothic" w:ascii="TimesNewRomanPSMT;MS Gothic" w:hAnsi="TimesNewRomanPSMT;MS Gothic"/>
          <w:b/>
          <w:bCs/>
          <w:szCs w:val="28"/>
        </w:rPr>
        <w:t>Мета і завдання дисертаційного дослідження</w:t>
      </w:r>
      <w:r>
        <w:rPr>
          <w:rFonts w:eastAsia="TimesNewRomanPS-BoldMT;MS Mincho" w:cs="TimesNewRomanPSMT;MS Gothic" w:ascii="TimesNewRomanPSMT;MS Gothic" w:hAnsi="TimesNewRomanPSMT;MS Gothic"/>
          <w:szCs w:val="28"/>
        </w:rPr>
        <w:t xml:space="preserve">. </w:t>
      </w:r>
      <w:r>
        <w:rPr>
          <w:rFonts w:eastAsia="TimesNewRomanPS-ItalicMT;MS Mincho" w:cs="TimesNewRomanPS-ItalicMT;MS Mincho" w:ascii="TimesNewRomanPS-ItalicMT;MS Mincho" w:hAnsi="TimesNewRomanPS-ItalicMT;MS Mincho"/>
          <w:i/>
          <w:iCs/>
          <w:szCs w:val="28"/>
        </w:rPr>
        <w:t>Мета</w:t>
      </w:r>
      <w:r>
        <w:rPr>
          <w:rFonts w:eastAsia="TimesNewRomanPS-ItalicMT;MS Mincho" w:cs="TimesNewRomanPS-ItalicMT;MS Mincho" w:ascii="TimesNewRomanPS-ItalicMT;MS Mincho" w:hAnsi="TimesNewRomanPS-ItalicMT;MS Mincho"/>
          <w:i/>
          <w:iCs/>
          <w:szCs w:val="28"/>
        </w:rPr>
        <w:t xml:space="preserve"> </w:t>
      </w:r>
      <w:r>
        <w:rPr>
          <w:rFonts w:eastAsia="TimesNewRomanPS-BoldMT;MS Mincho" w:cs="TimesNewRomanPSMT;MS Gothic" w:ascii="TimesNewRomanPSMT;MS Gothic" w:hAnsi="TimesNewRomanPSMT;MS Gothic"/>
          <w:szCs w:val="28"/>
        </w:rPr>
        <w:t>дисертаційної робот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олягає у порівнянні та систематизації формальних засобів та методі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ічної логіки для оцінки можливостей аналізу та моделювання ситуаці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і знанням.</w:t>
      </w:r>
    </w:p>
    <w:p>
      <w:pPr>
        <w:pStyle w:val="Normal"/>
        <w:autoSpaceDE w:val="false"/>
        <w:rPr/>
      </w:pPr>
      <w:r>
        <w:rPr>
          <w:rFonts w:eastAsia="TimesNewRomanPS-BoldMT;MS Mincho" w:cs="TimesNewRomanPSMT;MS Gothic" w:ascii="TimesNewRomanPSMT;MS Gothic" w:hAnsi="TimesNewRomanPSMT;MS Gothic"/>
          <w:szCs w:val="28"/>
        </w:rPr>
        <w:t xml:space="preserve">Досягнення мети обумовлене необхідністю вирішення таких </w:t>
      </w:r>
      <w:r>
        <w:rPr>
          <w:rFonts w:eastAsia="TimesNewRomanPS-ItalicMT;MS Mincho" w:cs="TimesNewRomanPS-ItalicMT;MS Mincho" w:ascii="TimesNewRomanPS-ItalicMT;MS Mincho" w:hAnsi="TimesNewRomanPS-ItalicMT;MS Mincho"/>
          <w:i/>
          <w:iCs/>
          <w:szCs w:val="28"/>
        </w:rPr>
        <w:t>завдань</w:t>
      </w:r>
      <w:r>
        <w:rPr>
          <w:rFonts w:eastAsia="TimesNewRomanPS-BoldMT;MS Mincho" w:cs="TimesNewRomanPSMT;MS Gothic" w:ascii="TimesNewRomanPSMT;MS Gothic" w:hAnsi="TimesNewRomanPSMT;MS Gothic"/>
          <w:szCs w:val="28"/>
        </w:rPr>
        <w:t>:</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 проаналізувати історію розвитку та здобутки епістемічної логіки як</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окремого напрямку сучасної логі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 виділити взаємозв’язок досліджень епістемічної логіки та інш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прямків науки, що стосуються вивчення знання та інформаці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 проаналізувати можливості формалізації знання та його властивостей 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ічній логіці;</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 описати та дослідити різновиди теоретико-модельної семанти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ічної логіки щодо достовірності інтерпретації ситуацій зі знанням;</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 з’ясувати та продемонструвати роль нових динамічних та епістемічн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операторів для розширення статичної епістемічної логіки.</w:t>
      </w:r>
    </w:p>
    <w:p>
      <w:pPr>
        <w:pStyle w:val="Normal"/>
        <w:autoSpaceDE w:val="false"/>
        <w:rPr/>
      </w:pPr>
      <w:r>
        <w:rPr>
          <w:rFonts w:eastAsia="TimesNewRomanPS-BoldMT;MS Mincho" w:cs="TimesNewRomanPSMT;MS Gothic" w:ascii="TimesNewRomanPSMT;MS Gothic" w:hAnsi="TimesNewRomanPSMT;MS Gothic"/>
          <w:b/>
          <w:bCs/>
          <w:szCs w:val="28"/>
        </w:rPr>
        <w:t xml:space="preserve">Об’єкт дослідження </w:t>
      </w:r>
      <w:r>
        <w:rPr>
          <w:rFonts w:eastAsia="TimesNewRomanPS-BoldMT;MS Mincho" w:cs="TimesNewRomanPSMT;MS Gothic" w:ascii="TimesNewRomanPSMT;MS Gothic" w:hAnsi="TimesNewRomanPSMT;MS Gothic"/>
          <w:szCs w:val="28"/>
        </w:rPr>
        <w:t>– епістемічна логіка.</w:t>
      </w:r>
    </w:p>
    <w:p>
      <w:pPr>
        <w:pStyle w:val="Normal"/>
        <w:autoSpaceDE w:val="false"/>
        <w:rPr/>
      </w:pPr>
      <w:r>
        <w:rPr>
          <w:rFonts w:eastAsia="TimesNewRomanPS-BoldMT;MS Mincho" w:cs="TimesNewRomanPSMT;MS Gothic" w:ascii="TimesNewRomanPSMT;MS Gothic" w:hAnsi="TimesNewRomanPSMT;MS Gothic"/>
          <w:b/>
          <w:bCs/>
          <w:szCs w:val="28"/>
        </w:rPr>
        <w:t xml:space="preserve">Предмет дослідження </w:t>
      </w:r>
      <w:r>
        <w:rPr>
          <w:rFonts w:eastAsia="TimesNewRomanPS-BoldMT;MS Mincho" w:cs="TimesNewRomanPSMT;MS Gothic" w:ascii="TimesNewRomanPSMT;MS Gothic" w:hAnsi="TimesNewRomanPSMT;MS Gothic"/>
          <w:szCs w:val="28"/>
        </w:rPr>
        <w:t>– формальні засоби та методи епістемічної логі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які дозволяють аналізувати та моделювати знання.</w:t>
      </w:r>
    </w:p>
    <w:p>
      <w:pPr>
        <w:pStyle w:val="Normal"/>
        <w:autoSpaceDE w:val="false"/>
        <w:rPr/>
      </w:pPr>
      <w:r>
        <w:rPr>
          <w:rFonts w:eastAsia="TimesNewRomanPS-BoldMT;MS Mincho" w:cs="TimesNewRomanPSMT;MS Gothic" w:ascii="TimesNewRomanPSMT;MS Gothic" w:hAnsi="TimesNewRomanPSMT;MS Gothic"/>
          <w:b/>
          <w:bCs/>
          <w:szCs w:val="28"/>
        </w:rPr>
        <w:t>Методи дослідження</w:t>
      </w:r>
      <w:r>
        <w:rPr>
          <w:rFonts w:eastAsia="TimesNewRomanPS-BoldMT;MS Mincho" w:cs="TimesNewRomanPSMT;MS Gothic" w:ascii="TimesNewRomanPSMT;MS Gothic" w:hAnsi="TimesNewRomanPSMT;MS Gothic"/>
          <w:szCs w:val="28"/>
        </w:rPr>
        <w:t>. При написанні дисертаційної роботи застосовувались</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як загальнонаукові, так і спеціальні методи логіки. Різноманітність</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икористання методів зумовлена тим, що дослідження має історичн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аналітичний характер і прагне систематизувати існуючі доробки епістемічно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іки. Для досягнення цілісності та послідовності дослідження</w:t>
      </w:r>
    </w:p>
    <w:p>
      <w:pPr>
        <w:pStyle w:val="Normal"/>
        <w:autoSpaceDE w:val="false"/>
        <w:rPr/>
      </w:pPr>
      <w:r>
        <w:rPr>
          <w:rFonts w:eastAsia="TimesNewRomanPS-BoldMT;MS Mincho" w:cs="TimesNewRomanPSMT;MS Gothic" w:ascii="TimesNewRomanPSMT;MS Gothic" w:hAnsi="TimesNewRomanPSMT;MS Gothic"/>
          <w:szCs w:val="28"/>
        </w:rPr>
        <w:t xml:space="preserve">використовувався </w:t>
      </w:r>
      <w:r>
        <w:rPr>
          <w:rFonts w:eastAsia="TimesNewRomanPS-ItalicMT;MS Mincho" w:cs="TimesNewRomanPS-ItalicMT;MS Mincho" w:ascii="TimesNewRomanPS-ItalicMT;MS Mincho" w:hAnsi="TimesNewRomanPS-ItalicMT;MS Mincho"/>
          <w:i/>
          <w:iCs/>
          <w:szCs w:val="28"/>
        </w:rPr>
        <w:t>метод</w:t>
      </w:r>
      <w:r>
        <w:rPr>
          <w:rFonts w:eastAsia="TimesNewRomanPS-ItalicMT;MS Mincho" w:cs="TimesNewRomanPS-ItalicMT;MS Mincho" w:ascii="TimesNewRomanPS-ItalicMT;MS Mincho" w:hAnsi="TimesNewRomanPS-ItalicMT;MS Mincho"/>
          <w:i/>
          <w:iCs/>
          <w:szCs w:val="28"/>
        </w:rPr>
        <w:t xml:space="preserve"> </w:t>
      </w:r>
      <w:r>
        <w:rPr>
          <w:rFonts w:eastAsia="TimesNewRomanPS-ItalicMT;MS Mincho" w:cs="TimesNewRomanPS-ItalicMT;MS Mincho" w:ascii="TimesNewRomanPS-ItalicMT;MS Mincho" w:hAnsi="TimesNewRomanPS-ItalicMT;MS Mincho"/>
          <w:i/>
          <w:iCs/>
          <w:szCs w:val="28"/>
        </w:rPr>
        <w:t>системний</w:t>
      </w:r>
      <w:r>
        <w:rPr>
          <w:rFonts w:eastAsia="TimesNewRomanPS-ItalicMT;MS Mincho" w:cs="TimesNewRomanPS-ItalicMT;MS Mincho" w:ascii="TimesNewRomanPS-ItalicMT;MS Mincho" w:hAnsi="TimesNewRomanPS-ItalicMT;MS Mincho"/>
          <w:i/>
          <w:iCs/>
          <w:szCs w:val="28"/>
        </w:rPr>
        <w:t xml:space="preserve"> </w:t>
      </w:r>
      <w:r>
        <w:rPr>
          <w:rFonts w:eastAsia="TimesNewRomanPS-ItalicMT;MS Mincho" w:cs="TimesNewRomanPS-ItalicMT;MS Mincho" w:ascii="TimesNewRomanPS-ItalicMT;MS Mincho" w:hAnsi="TimesNewRomanPS-ItalicMT;MS Mincho"/>
          <w:i/>
          <w:iCs/>
          <w:szCs w:val="28"/>
        </w:rPr>
        <w:t>підхід</w:t>
      </w:r>
      <w:r>
        <w:rPr>
          <w:rFonts w:eastAsia="TimesNewRomanPS-BoldMT;MS Mincho" w:cs="TimesNewRomanPSMT;MS Gothic" w:ascii="TimesNewRomanPSMT;MS Gothic" w:hAnsi="TimesNewRomanPSMT;MS Gothic"/>
          <w:szCs w:val="28"/>
        </w:rPr>
        <w:t>. Для виявлення якісних змін,</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прямованості досліджень та впливу діяльності тих чи інших науковців на</w:t>
      </w:r>
    </w:p>
    <w:p>
      <w:pPr>
        <w:pStyle w:val="Normal"/>
        <w:autoSpaceDE w:val="false"/>
        <w:rPr/>
      </w:pPr>
      <w:r>
        <w:rPr>
          <w:rFonts w:eastAsia="TimesNewRomanPS-BoldMT;MS Mincho" w:cs="TimesNewRomanPSMT;MS Gothic" w:ascii="TimesNewRomanPSMT;MS Gothic" w:hAnsi="TimesNewRomanPSMT;MS Gothic"/>
          <w:szCs w:val="28"/>
        </w:rPr>
        <w:t xml:space="preserve">розвиток епістемічної логіки використовувавсь </w:t>
      </w:r>
      <w:r>
        <w:rPr>
          <w:rFonts w:eastAsia="TimesNewRomanPS-ItalicMT;MS Mincho" w:cs="TimesNewRomanPS-ItalicMT;MS Mincho" w:ascii="TimesNewRomanPS-ItalicMT;MS Mincho" w:hAnsi="TimesNewRomanPS-ItalicMT;MS Mincho"/>
          <w:i/>
          <w:iCs/>
          <w:szCs w:val="28"/>
        </w:rPr>
        <w:t>історичний</w:t>
      </w:r>
      <w:r>
        <w:rPr>
          <w:rFonts w:eastAsia="TimesNewRomanPS-ItalicMT;MS Mincho" w:cs="TimesNewRomanPS-ItalicMT;MS Mincho" w:ascii="TimesNewRomanPS-ItalicMT;MS Mincho" w:hAnsi="TimesNewRomanPS-ItalicMT;MS Mincho"/>
          <w:i/>
          <w:iCs/>
          <w:szCs w:val="28"/>
        </w:rPr>
        <w:t xml:space="preserve"> </w:t>
      </w:r>
      <w:r>
        <w:rPr>
          <w:rFonts w:eastAsia="TimesNewRomanPS-ItalicMT;MS Mincho" w:cs="TimesNewRomanPS-ItalicMT;MS Mincho" w:ascii="TimesNewRomanPS-ItalicMT;MS Mincho" w:hAnsi="TimesNewRomanPS-ItalicMT;MS Mincho"/>
          <w:i/>
          <w:iCs/>
          <w:szCs w:val="28"/>
        </w:rPr>
        <w:t>метод</w:t>
      </w:r>
      <w:r>
        <w:rPr>
          <w:rFonts w:eastAsia="TimesNewRomanPS-BoldMT;MS Mincho" w:cs="TimesNewRomanPSMT;MS Gothic" w:ascii="TimesNewRomanPSMT;MS Gothic" w:hAnsi="TimesNewRomanPSMT;MS Gothic"/>
          <w:szCs w:val="28"/>
        </w:rPr>
        <w:t>. Дл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становлення спільного та відмінного у дослідженнях епістемічної логіки т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нших напрямків науки, що стосуються вивчення знання та інформації,</w:t>
      </w:r>
    </w:p>
    <w:p>
      <w:pPr>
        <w:pStyle w:val="Normal"/>
        <w:autoSpaceDE w:val="false"/>
        <w:rPr/>
      </w:pPr>
      <w:r>
        <w:rPr>
          <w:rFonts w:eastAsia="TimesNewRomanPS-BoldMT;MS Mincho" w:cs="TimesNewRomanPSMT;MS Gothic" w:ascii="TimesNewRomanPSMT;MS Gothic" w:hAnsi="TimesNewRomanPSMT;MS Gothic"/>
          <w:szCs w:val="28"/>
        </w:rPr>
        <w:t xml:space="preserve">застосовувалися такі загальнонаукові методи як </w:t>
      </w:r>
      <w:r>
        <w:rPr>
          <w:rFonts w:eastAsia="TimesNewRomanPS-ItalicMT;MS Mincho" w:cs="TimesNewRomanPS-ItalicMT;MS Mincho" w:ascii="TimesNewRomanPS-ItalicMT;MS Mincho" w:hAnsi="TimesNewRomanPS-ItalicMT;MS Mincho"/>
          <w:i/>
          <w:iCs/>
          <w:szCs w:val="28"/>
        </w:rPr>
        <w:t>аналіз</w:t>
      </w:r>
      <w:r>
        <w:rPr>
          <w:rFonts w:eastAsia="TimesNewRomanPS-BoldMT;MS Mincho" w:cs="TimesNewRomanPSMT;MS Gothic" w:ascii="TimesNewRomanPSMT;MS Gothic" w:hAnsi="TimesNewRomanPSMT;MS Gothic"/>
          <w:szCs w:val="28"/>
        </w:rPr>
        <w:t xml:space="preserve">, </w:t>
      </w:r>
      <w:r>
        <w:rPr>
          <w:rFonts w:eastAsia="TimesNewRomanPS-ItalicMT;MS Mincho" w:cs="TimesNewRomanPS-ItalicMT;MS Mincho" w:ascii="TimesNewRomanPS-ItalicMT;MS Mincho" w:hAnsi="TimesNewRomanPS-ItalicMT;MS Mincho"/>
          <w:i/>
          <w:iCs/>
          <w:szCs w:val="28"/>
        </w:rPr>
        <w:t>синтез</w:t>
      </w:r>
      <w:r>
        <w:rPr>
          <w:rFonts w:eastAsia="TimesNewRomanPS-ItalicMT;MS Mincho" w:cs="TimesNewRomanPS-ItalicMT;MS Mincho" w:ascii="TimesNewRomanPS-ItalicMT;MS Mincho" w:hAnsi="TimesNewRomanPS-ItalicMT;MS Mincho"/>
          <w:i/>
          <w:iCs/>
          <w:szCs w:val="28"/>
        </w:rPr>
        <w:t xml:space="preserve"> </w:t>
      </w:r>
      <w:r>
        <w:rPr>
          <w:rFonts w:eastAsia="TimesNewRomanPS-BoldMT;MS Mincho" w:cs="TimesNewRomanPSMT;MS Gothic" w:ascii="TimesNewRomanPSMT;MS Gothic" w:hAnsi="TimesNewRomanPSMT;MS Gothic"/>
          <w:szCs w:val="28"/>
        </w:rPr>
        <w:t xml:space="preserve">та </w:t>
      </w:r>
      <w:r>
        <w:rPr>
          <w:rFonts w:eastAsia="TimesNewRomanPS-ItalicMT;MS Mincho" w:cs="TimesNewRomanPS-ItalicMT;MS Mincho" w:ascii="TimesNewRomanPS-ItalicMT;MS Mincho" w:hAnsi="TimesNewRomanPS-ItalicMT;MS Mincho"/>
          <w:i/>
          <w:iCs/>
          <w:szCs w:val="28"/>
        </w:rPr>
        <w:t>порівняння</w:t>
      </w:r>
      <w:r>
        <w:rPr>
          <w:rFonts w:eastAsia="TimesNewRomanPS-BoldMT;MS Mincho" w:cs="TimesNewRomanPSMT;MS Gothic" w:ascii="TimesNewRomanPSMT;MS Gothic" w:hAnsi="TimesNewRomanPSMT;MS Gothic"/>
          <w:szCs w:val="28"/>
        </w:rPr>
        <w:t>.</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ля дослідження можливостей мови епістемічної логіки використовувавсь</w:t>
      </w:r>
    </w:p>
    <w:p>
      <w:pPr>
        <w:pStyle w:val="Normal"/>
        <w:autoSpaceDE w:val="false"/>
        <w:rPr/>
      </w:pPr>
      <w:r>
        <w:rPr>
          <w:rFonts w:eastAsia="TimesNewRomanPS-ItalicMT;MS Mincho" w:cs="TimesNewRomanPS-ItalicMT;MS Mincho" w:ascii="TimesNewRomanPS-ItalicMT;MS Mincho" w:hAnsi="TimesNewRomanPS-ItalicMT;MS Mincho"/>
          <w:i/>
          <w:iCs/>
          <w:szCs w:val="28"/>
        </w:rPr>
        <w:t>метод</w:t>
      </w:r>
      <w:r>
        <w:rPr>
          <w:rFonts w:eastAsia="TimesNewRomanPS-ItalicMT;MS Mincho" w:cs="TimesNewRomanPS-ItalicMT;MS Mincho" w:ascii="TimesNewRomanPS-ItalicMT;MS Mincho" w:hAnsi="TimesNewRomanPS-ItalicMT;MS Mincho"/>
          <w:i/>
          <w:iCs/>
          <w:szCs w:val="28"/>
        </w:rPr>
        <w:t xml:space="preserve"> </w:t>
      </w:r>
      <w:r>
        <w:rPr>
          <w:rFonts w:eastAsia="TimesNewRomanPS-ItalicMT;MS Mincho" w:cs="TimesNewRomanPS-ItalicMT;MS Mincho" w:ascii="TimesNewRomanPS-ItalicMT;MS Mincho" w:hAnsi="TimesNewRomanPS-ItalicMT;MS Mincho"/>
          <w:i/>
          <w:iCs/>
          <w:szCs w:val="28"/>
        </w:rPr>
        <w:t>формалізації</w:t>
      </w:r>
      <w:r>
        <w:rPr>
          <w:rFonts w:eastAsia="TimesNewRomanPS-BoldMT;MS Mincho" w:cs="TimesNewRomanPSMT;MS Gothic" w:ascii="TimesNewRomanPSMT;MS Gothic" w:hAnsi="TimesNewRomanPSMT;MS Gothic"/>
          <w:szCs w:val="28"/>
        </w:rPr>
        <w:t>. При співставленні між собою та виявленні характерн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особливостей різних систем в рамках епістемічної логіки використовуються</w:t>
      </w:r>
    </w:p>
    <w:p>
      <w:pPr>
        <w:pStyle w:val="Normal"/>
        <w:autoSpaceDE w:val="false"/>
        <w:rPr/>
      </w:pPr>
      <w:r>
        <w:rPr>
          <w:rFonts w:eastAsia="TimesNewRomanPS-ItalicMT;MS Mincho" w:cs="TimesNewRomanPS-ItalicMT;MS Mincho" w:ascii="TimesNewRomanPS-ItalicMT;MS Mincho" w:hAnsi="TimesNewRomanPS-ItalicMT;MS Mincho"/>
          <w:i/>
          <w:iCs/>
          <w:szCs w:val="28"/>
        </w:rPr>
        <w:t>методи</w:t>
      </w:r>
      <w:r>
        <w:rPr>
          <w:rFonts w:eastAsia="TimesNewRomanPS-ItalicMT;MS Mincho" w:cs="TimesNewRomanPS-ItalicMT;MS Mincho" w:ascii="TimesNewRomanPS-ItalicMT;MS Mincho" w:hAnsi="TimesNewRomanPS-ItalicMT;MS Mincho"/>
          <w:i/>
          <w:iCs/>
          <w:szCs w:val="28"/>
        </w:rPr>
        <w:t xml:space="preserve"> </w:t>
      </w:r>
      <w:r>
        <w:rPr>
          <w:rFonts w:eastAsia="TimesNewRomanPS-ItalicMT;MS Mincho" w:cs="TimesNewRomanPS-ItalicMT;MS Mincho" w:ascii="TimesNewRomanPS-ItalicMT;MS Mincho" w:hAnsi="TimesNewRomanPS-ItalicMT;MS Mincho"/>
          <w:i/>
          <w:iCs/>
          <w:szCs w:val="28"/>
        </w:rPr>
        <w:t>семантичного</w:t>
      </w:r>
      <w:r>
        <w:rPr>
          <w:rFonts w:eastAsia="TimesNewRomanPS-ItalicMT;MS Mincho" w:cs="TimesNewRomanPS-ItalicMT;MS Mincho" w:ascii="TimesNewRomanPS-ItalicMT;MS Mincho" w:hAnsi="TimesNewRomanPS-ItalicMT;MS Mincho"/>
          <w:i/>
          <w:iCs/>
          <w:szCs w:val="28"/>
        </w:rPr>
        <w:t xml:space="preserve"> </w:t>
      </w:r>
      <w:r>
        <w:rPr>
          <w:rFonts w:eastAsia="TimesNewRomanPS-BoldMT;MS Mincho" w:cs="TimesNewRomanPSMT;MS Gothic" w:ascii="TimesNewRomanPSMT;MS Gothic" w:hAnsi="TimesNewRomanPSMT;MS Gothic"/>
          <w:szCs w:val="28"/>
        </w:rPr>
        <w:t xml:space="preserve">та </w:t>
      </w:r>
      <w:r>
        <w:rPr>
          <w:rFonts w:eastAsia="TimesNewRomanPS-ItalicMT;MS Mincho" w:cs="TimesNewRomanPS-ItalicMT;MS Mincho" w:ascii="TimesNewRomanPS-ItalicMT;MS Mincho" w:hAnsi="TimesNewRomanPS-ItalicMT;MS Mincho"/>
          <w:i/>
          <w:iCs/>
          <w:szCs w:val="28"/>
        </w:rPr>
        <w:t>синтаксичного</w:t>
      </w:r>
      <w:r>
        <w:rPr>
          <w:rFonts w:eastAsia="TimesNewRomanPS-ItalicMT;MS Mincho" w:cs="TimesNewRomanPS-ItalicMT;MS Mincho" w:ascii="TimesNewRomanPS-ItalicMT;MS Mincho" w:hAnsi="TimesNewRomanPS-ItalicMT;MS Mincho"/>
          <w:i/>
          <w:iCs/>
          <w:szCs w:val="28"/>
        </w:rPr>
        <w:t xml:space="preserve"> </w:t>
      </w:r>
      <w:r>
        <w:rPr>
          <w:rFonts w:eastAsia="TimesNewRomanPS-ItalicMT;MS Mincho" w:cs="TimesNewRomanPS-ItalicMT;MS Mincho" w:ascii="TimesNewRomanPS-ItalicMT;MS Mincho" w:hAnsi="TimesNewRomanPS-ItalicMT;MS Mincho"/>
          <w:i/>
          <w:iCs/>
          <w:szCs w:val="28"/>
        </w:rPr>
        <w:t>аналізу</w:t>
      </w:r>
      <w:r>
        <w:rPr>
          <w:rFonts w:eastAsia="TimesNewRomanPS-BoldMT;MS Mincho" w:cs="TimesNewRomanPSMT;MS Gothic" w:ascii="TimesNewRomanPSMT;MS Gothic" w:hAnsi="TimesNewRomanPSMT;MS Gothic"/>
          <w:szCs w:val="28"/>
        </w:rPr>
        <w:t>. Для демонстраці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жливостей формальних засобів та методів епістемічної логіки застосований</w:t>
      </w:r>
    </w:p>
    <w:p>
      <w:pPr>
        <w:pStyle w:val="Normal"/>
        <w:autoSpaceDE w:val="false"/>
        <w:rPr/>
      </w:pPr>
      <w:r>
        <w:rPr>
          <w:rFonts w:eastAsia="TimesNewRomanPS-ItalicMT;MS Mincho" w:cs="TimesNewRomanPS-ItalicMT;MS Mincho" w:ascii="TimesNewRomanPS-ItalicMT;MS Mincho" w:hAnsi="TimesNewRomanPS-ItalicMT;MS Mincho"/>
          <w:i/>
          <w:iCs/>
          <w:szCs w:val="28"/>
        </w:rPr>
        <w:t>метод</w:t>
      </w:r>
      <w:r>
        <w:rPr>
          <w:rFonts w:eastAsia="TimesNewRomanPS-ItalicMT;MS Mincho" w:cs="TimesNewRomanPS-ItalicMT;MS Mincho" w:ascii="TimesNewRomanPS-ItalicMT;MS Mincho" w:hAnsi="TimesNewRomanPS-ItalicMT;MS Mincho"/>
          <w:i/>
          <w:iCs/>
          <w:szCs w:val="28"/>
        </w:rPr>
        <w:t xml:space="preserve"> </w:t>
      </w:r>
      <w:r>
        <w:rPr>
          <w:rFonts w:eastAsia="TimesNewRomanPS-ItalicMT;MS Mincho" w:cs="TimesNewRomanPS-ItalicMT;MS Mincho" w:ascii="TimesNewRomanPS-ItalicMT;MS Mincho" w:hAnsi="TimesNewRomanPS-ItalicMT;MS Mincho"/>
          <w:i/>
          <w:iCs/>
          <w:szCs w:val="28"/>
        </w:rPr>
        <w:t>моделювання</w:t>
      </w:r>
      <w:r>
        <w:rPr>
          <w:rFonts w:eastAsia="TimesNewRomanPS-BoldMT;MS Mincho" w:cs="TimesNewRomanPSMT;MS Gothic" w:ascii="TimesNewRomanPSMT;MS Gothic" w:hAnsi="TimesNewRomanPSMT;MS Gothic"/>
          <w:szCs w:val="28"/>
        </w:rPr>
        <w:t>. Обрана методологія дозволила вирішити поставлен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авдання для досягнення мети дисертаційного дослідження.</w:t>
      </w:r>
    </w:p>
    <w:p>
      <w:pPr>
        <w:pStyle w:val="Normal"/>
        <w:autoSpaceDE w:val="false"/>
        <w:rPr/>
      </w:pPr>
      <w:r>
        <w:rPr>
          <w:rFonts w:eastAsia="TimesNewRomanPS-BoldMT;MS Mincho" w:cs="TimesNewRomanPSMT;MS Gothic" w:ascii="TimesNewRomanPSMT;MS Gothic" w:hAnsi="TimesNewRomanPSMT;MS Gothic"/>
          <w:b/>
          <w:bCs/>
          <w:szCs w:val="28"/>
        </w:rPr>
        <w:t>Наукова новизна одержаних результатів</w:t>
      </w:r>
      <w:r>
        <w:rPr>
          <w:rFonts w:eastAsia="TimesNewRomanPS-BoldMT;MS Mincho" w:cs="TimesNewRomanPS-BoldMT;MS Mincho" w:ascii="TimesNewRomanPS-BoldMT;MS Mincho" w:hAnsi="TimesNewRomanPS-BoldMT;MS Mincho"/>
          <w:b/>
          <w:bCs/>
          <w:szCs w:val="28"/>
        </w:rPr>
        <w:t xml:space="preserve">. </w:t>
      </w:r>
      <w:r>
        <w:rPr>
          <w:rFonts w:eastAsia="TimesNewRomanPS-BoldMT;MS Mincho" w:cs="TimesNewRomanPSMT;MS Gothic" w:ascii="TimesNewRomanPSMT;MS Gothic" w:hAnsi="TimesNewRomanPSMT;MS Gothic"/>
          <w:szCs w:val="28"/>
        </w:rPr>
        <w:t>У дисертаційній робот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дійснено комплексне дослідження епістемічної логіки, проведен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истематизацію її формальних засобів та методів, а також проаналізовані т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родемонстровані можливості при аналізі знання людських агентів 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делюванні знання штучних інтелектуальних систем.</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Основні результати дослідження сформульовані в таких положеннях, щ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ають елементи новизни:</w:t>
      </w:r>
    </w:p>
    <w:p>
      <w:pPr>
        <w:pStyle w:val="Normal"/>
        <w:autoSpaceDE w:val="false"/>
        <w:rPr/>
      </w:pPr>
      <w:r>
        <w:rPr>
          <w:rFonts w:eastAsia="TimesNewRomanPS-ItalicMT;MS Mincho" w:cs="TimesNewRomanPS-ItalicMT;MS Mincho" w:ascii="TimesNewRomanPS-ItalicMT;MS Mincho" w:hAnsi="TimesNewRomanPS-ItalicMT;MS Mincho"/>
          <w:i/>
          <w:iCs/>
          <w:szCs w:val="28"/>
        </w:rPr>
        <w:t>Уперше</w:t>
      </w:r>
      <w:r>
        <w:rPr>
          <w:rFonts w:eastAsia="TimesNewRomanPS-ItalicMT;MS Mincho" w:cs="TimesNewRomanPS-ItalicMT;MS Mincho" w:ascii="TimesNewRomanPS-ItalicMT;MS Mincho" w:hAnsi="TimesNewRomanPS-ItalicMT;MS Mincho"/>
          <w:i/>
          <w:iCs/>
          <w:szCs w:val="28"/>
        </w:rPr>
        <w:t xml:space="preserve"> </w:t>
      </w:r>
      <w:r>
        <w:rPr>
          <w:rFonts w:eastAsia="TimesNewRomanPS-ItalicMT;MS Mincho" w:cs="TimesNewRomanPS-ItalicMT;MS Mincho" w:ascii="TimesNewRomanPS-ItalicMT;MS Mincho" w:hAnsi="TimesNewRomanPS-ItalicMT;MS Mincho"/>
          <w:i/>
          <w:iCs/>
          <w:szCs w:val="28"/>
        </w:rPr>
        <w:t>в</w:t>
      </w:r>
      <w:r>
        <w:rPr>
          <w:rFonts w:eastAsia="TimesNewRomanPS-ItalicMT;MS Mincho" w:cs="TimesNewRomanPS-ItalicMT;MS Mincho" w:ascii="TimesNewRomanPS-ItalicMT;MS Mincho" w:hAnsi="TimesNewRomanPS-ItalicMT;MS Mincho"/>
          <w:i/>
          <w:iCs/>
          <w:szCs w:val="28"/>
        </w:rPr>
        <w:t xml:space="preserve"> </w:t>
      </w:r>
      <w:r>
        <w:rPr>
          <w:rFonts w:eastAsia="TimesNewRomanPS-ItalicMT;MS Mincho" w:cs="TimesNewRomanPS-ItalicMT;MS Mincho" w:ascii="TimesNewRomanPS-ItalicMT;MS Mincho" w:hAnsi="TimesNewRomanPS-ItalicMT;MS Mincho"/>
          <w:i/>
          <w:iCs/>
          <w:szCs w:val="28"/>
        </w:rPr>
        <w:t>Україні</w:t>
      </w:r>
      <w:r>
        <w:rPr>
          <w:rFonts w:eastAsia="TimesNewRomanPS-BoldMT;MS Mincho" w:cs="TimesNewRomanPSMT;MS Gothic" w:ascii="TimesNewRomanPSMT;MS Gothic" w:hAnsi="TimesNewRomanPSMT;MS Gothic"/>
          <w:szCs w:val="28"/>
        </w:rPr>
        <w:t>:</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 проаналізовано та систематизовано історію розвитку епістемічно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іки: виявлено головні причини її виникнення як автономног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прямку досліджень (розвиток модальних логік та проблемні питанн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ології); виокремлено головні періоди розвитку: класичн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ічна логіка (1962 р. – середина 1980-х років) та динамічн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ічна логіка (середина 1980-х – наш час); з’ясовано суміжні галуз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сліджень (епістемологія, комп’ютерні науки, теорія гр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 у межах цілісної наукової роботи описані та проаналізовані динамічн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истеми епістемічної логіки (логіка публічних оголошень та логік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ічних дій), вказані їхні переваги над статичними системами т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родемонстровані на прикладах можливості їхнього застосування пр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аналізі та моделюванні ситуацій зі знанням (загадка замурзаних діте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карткові ігри тощо);</w:t>
      </w:r>
    </w:p>
    <w:p>
      <w:pPr>
        <w:pStyle w:val="Normal"/>
        <w:autoSpaceDE w:val="false"/>
        <w:rPr/>
      </w:pPr>
      <w:r>
        <w:rPr>
          <w:rFonts w:eastAsia="TimesNewRomanPS-ItalicMT;MS Mincho" w:cs="TimesNewRomanPS-ItalicMT;MS Mincho" w:ascii="TimesNewRomanPS-ItalicMT;MS Mincho" w:hAnsi="TimesNewRomanPS-ItalicMT;MS Mincho"/>
          <w:i/>
          <w:iCs/>
          <w:szCs w:val="28"/>
        </w:rPr>
        <w:t>Набули</w:t>
      </w:r>
      <w:r>
        <w:rPr>
          <w:rFonts w:eastAsia="TimesNewRomanPS-ItalicMT;MS Mincho" w:cs="TimesNewRomanPS-ItalicMT;MS Mincho" w:ascii="TimesNewRomanPS-ItalicMT;MS Mincho" w:hAnsi="TimesNewRomanPS-ItalicMT;MS Mincho"/>
          <w:i/>
          <w:iCs/>
          <w:szCs w:val="28"/>
        </w:rPr>
        <w:t xml:space="preserve"> </w:t>
      </w:r>
      <w:r>
        <w:rPr>
          <w:rFonts w:eastAsia="TimesNewRomanPS-ItalicMT;MS Mincho" w:cs="TimesNewRomanPS-ItalicMT;MS Mincho" w:ascii="TimesNewRomanPS-ItalicMT;MS Mincho" w:hAnsi="TimesNewRomanPS-ItalicMT;MS Mincho"/>
          <w:i/>
          <w:iCs/>
          <w:szCs w:val="28"/>
        </w:rPr>
        <w:t>подальшого</w:t>
      </w:r>
      <w:r>
        <w:rPr>
          <w:rFonts w:eastAsia="TimesNewRomanPS-ItalicMT;MS Mincho" w:cs="TimesNewRomanPS-ItalicMT;MS Mincho" w:ascii="TimesNewRomanPS-ItalicMT;MS Mincho" w:hAnsi="TimesNewRomanPS-ItalicMT;MS Mincho"/>
          <w:i/>
          <w:iCs/>
          <w:szCs w:val="28"/>
        </w:rPr>
        <w:t xml:space="preserve"> </w:t>
      </w:r>
      <w:r>
        <w:rPr>
          <w:rFonts w:eastAsia="TimesNewRomanPS-ItalicMT;MS Mincho" w:cs="TimesNewRomanPS-ItalicMT;MS Mincho" w:ascii="TimesNewRomanPS-ItalicMT;MS Mincho" w:hAnsi="TimesNewRomanPS-ItalicMT;MS Mincho"/>
          <w:i/>
          <w:iCs/>
          <w:szCs w:val="28"/>
        </w:rPr>
        <w:t>розвитку</w:t>
      </w:r>
      <w:r>
        <w:rPr>
          <w:rFonts w:eastAsia="TimesNewRomanPS-BoldMT;MS Mincho" w:cs="TimesNewRomanPSMT;MS Gothic" w:ascii="TimesNewRomanPSMT;MS Gothic" w:hAnsi="TimesNewRomanPSMT;MS Gothic"/>
          <w:szCs w:val="28"/>
        </w:rPr>
        <w:t>:</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 при дослідженні формальних засобів встановлено, що мова епістемічно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іки дозволяє аналізувати і моделювати знання, враховуючи пр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цьому його властивості та особливості (рефлексивність, автентичність,</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обмеженість тощо); обґрунтовано необхідність вивчення в рамка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ічної логіки досяжного знання; продемонстровано можливост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астосування формальної мови (опис наявного знання агентів та йог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міна залежно від інформації; протоколи передачі даних) та проблем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що можуть при цьому виникнути (складнощі формалізації повсякденн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итуацій та проблеми логічного всезнання);</w:t>
      </w:r>
    </w:p>
    <w:p>
      <w:pPr>
        <w:pStyle w:val="Normal"/>
        <w:autoSpaceDE w:val="false"/>
        <w:rPr/>
      </w:pPr>
      <w:r>
        <w:rPr>
          <w:rFonts w:eastAsia="TimesNewRomanPS-BoldMT;MS Mincho" w:cs="TimesNewRomanPSMT;MS Gothic" w:ascii="TimesNewRomanPSMT;MS Gothic" w:hAnsi="TimesNewRomanPSMT;MS Gothic"/>
          <w:szCs w:val="28"/>
        </w:rPr>
        <w:t xml:space="preserve">- здійснено порівняння теоретико-модельних семантик для систем </w:t>
      </w:r>
      <w:r>
        <w:rPr>
          <w:rFonts w:eastAsia="TimesNewRomanPS-BoldMT;MS Mincho" w:cs="TimesNewRomanPSMT;MS Gothic" w:ascii="TimesNewRomanPSMT;MS Gothic" w:hAnsi="TimesNewRomanPSMT;MS Gothic"/>
          <w:b/>
          <w:bCs/>
          <w:szCs w:val="28"/>
        </w:rPr>
        <w:t>К</w:t>
      </w:r>
      <w:r>
        <w:rPr>
          <w:rFonts w:eastAsia="TimesNewRomanPS-BoldMT;MS Mincho"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b/>
          <w:bCs/>
          <w:szCs w:val="28"/>
        </w:rPr>
        <w:t>Т</w:t>
      </w:r>
      <w:r>
        <w:rPr>
          <w:rFonts w:eastAsia="TimesNewRomanPS-BoldMT;MS Mincho" w:cs="TimesNewRomanPSMT;MS Gothic" w:ascii="TimesNewRomanPSMT;MS Gothic" w:hAnsi="TimesNewRomanPSMT;MS Gothic"/>
          <w:szCs w:val="28"/>
        </w:rPr>
        <w:t>,</w:t>
      </w:r>
    </w:p>
    <w:p>
      <w:pPr>
        <w:pStyle w:val="Normal"/>
        <w:autoSpaceDE w:val="false"/>
        <w:rPr/>
      </w:pPr>
      <w:r>
        <w:rPr>
          <w:rFonts w:eastAsia="TimesNewRomanPS-BoldMT;MS Mincho" w:cs="TimesNewRomanPS-BoldMT;MS Mincho" w:ascii="TimesNewRomanPS-BoldMT;MS Mincho" w:hAnsi="TimesNewRomanPS-BoldMT;MS Mincho"/>
          <w:b/>
          <w:bCs/>
          <w:szCs w:val="28"/>
        </w:rPr>
        <w:t>S4</w:t>
      </w:r>
      <w:r>
        <w:rPr>
          <w:rFonts w:eastAsia="TimesNewRomanPS-BoldMT;MS Mincho" w:cs="TimesNewRomanPSMT;MS Gothic" w:ascii="TimesNewRomanPSMT;MS Gothic" w:hAnsi="TimesNewRomanPSMT;MS Gothic"/>
          <w:szCs w:val="28"/>
        </w:rPr>
        <w:t xml:space="preserve">, </w:t>
      </w:r>
      <w:r>
        <w:rPr>
          <w:rFonts w:eastAsia="TimesNewRomanPS-BoldMT;MS Mincho" w:cs="TimesNewRomanPS-BoldMT;MS Mincho" w:ascii="TimesNewRomanPS-BoldMT;MS Mincho" w:hAnsi="TimesNewRomanPS-BoldMT;MS Mincho"/>
          <w:b/>
          <w:bCs/>
          <w:szCs w:val="28"/>
        </w:rPr>
        <w:t>S5</w:t>
      </w:r>
      <w:r>
        <w:rPr>
          <w:rFonts w:eastAsia="TimesNewRomanPS-BoldMT;MS Mincho"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b/>
          <w:bCs/>
          <w:szCs w:val="28"/>
        </w:rPr>
        <w:t>К</w:t>
      </w:r>
      <w:r>
        <w:rPr>
          <w:rFonts w:eastAsia="TimesNewRomanPS-BoldMT;MS Mincho" w:cs="TimesNewRomanPS-BoldMT;MS Mincho" w:ascii="TimesNewRomanPS-BoldMT;MS Mincho" w:hAnsi="TimesNewRomanPS-BoldMT;MS Mincho"/>
          <w:b/>
          <w:bCs/>
          <w:szCs w:val="28"/>
        </w:rPr>
        <w:t>45</w:t>
      </w:r>
      <w:r>
        <w:rPr>
          <w:rFonts w:eastAsia="TimesNewRomanPS-BoldMT;MS Mincho" w:cs="TimesNewRomanPSMT;MS Gothic" w:ascii="TimesNewRomanPSMT;MS Gothic" w:hAnsi="TimesNewRomanPSMT;MS Gothic"/>
          <w:szCs w:val="28"/>
        </w:rPr>
        <w:t xml:space="preserve">, </w:t>
      </w:r>
      <w:r>
        <w:rPr>
          <w:rFonts w:eastAsia="TimesNewRomanPS-BoldMT;MS Mincho" w:cs="TimesNewRomanPS-BoldMT;MS Mincho" w:ascii="TimesNewRomanPS-BoldMT;MS Mincho" w:hAnsi="TimesNewRomanPS-BoldMT;MS Mincho"/>
          <w:b/>
          <w:bCs/>
          <w:szCs w:val="28"/>
        </w:rPr>
        <w:t>KD45</w:t>
      </w:r>
      <w:r>
        <w:rPr>
          <w:rFonts w:eastAsia="TimesNewRomanPS-BoldMT;MS Mincho" w:cs="TimesNewRomanPSMT;MS Gothic" w:ascii="TimesNewRomanPSMT;MS Gothic" w:hAnsi="TimesNewRomanPSMT;MS Gothic"/>
          <w:szCs w:val="28"/>
        </w:rPr>
        <w:t>, моделей Рантали, кластерних моделей та моделе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ідсіювання. На підставі аналізу аксіом та принципів, що включені д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их, з’ясовано, що попри суперечки з епістемологами найбільш</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ридатною системою для аналізу знання груп та індивідуальних агентів</w:t>
      </w:r>
    </w:p>
    <w:p>
      <w:pPr>
        <w:pStyle w:val="Normal"/>
        <w:autoSpaceDE w:val="false"/>
        <w:rPr/>
      </w:pPr>
      <w:r>
        <w:rPr>
          <w:rFonts w:eastAsia="TimesNewRomanPS-BoldMT;MS Mincho" w:cs="TimesNewRomanPSMT;MS Gothic" w:ascii="TimesNewRomanPSMT;MS Gothic" w:hAnsi="TimesNewRomanPSMT;MS Gothic"/>
          <w:szCs w:val="28"/>
        </w:rPr>
        <w:t xml:space="preserve">та при моделюванні знання штучних інтелектуальних систем є </w:t>
      </w:r>
      <w:r>
        <w:rPr>
          <w:rFonts w:eastAsia="TimesNewRomanPS-BoldMT;MS Mincho" w:cs="TimesNewRomanPS-BoldMT;MS Mincho" w:ascii="TimesNewRomanPS-BoldMT;MS Mincho" w:hAnsi="TimesNewRomanPS-BoldMT;MS Mincho"/>
          <w:b/>
          <w:bCs/>
          <w:szCs w:val="28"/>
        </w:rPr>
        <w:t>S5</w:t>
      </w:r>
      <w:r>
        <w:rPr>
          <w:rFonts w:eastAsia="TimesNewRomanPS-BoldMT;MS Mincho" w:cs="TimesNewRomanPSMT;MS Gothic" w:ascii="TimesNewRomanPSMT;MS Gothic" w:hAnsi="TimesNewRomanPSMT;MS Gothic"/>
          <w:szCs w:val="28"/>
        </w:rPr>
        <w:t>,</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родемонстровані можливості її розширення (інтерпретація публічн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оголошень та індивідуальних епістемічних дій).</w:t>
      </w:r>
    </w:p>
    <w:p>
      <w:pPr>
        <w:pStyle w:val="Normal"/>
        <w:autoSpaceDE w:val="false"/>
        <w:rPr/>
      </w:pPr>
      <w:r>
        <w:rPr>
          <w:rFonts w:eastAsia="TimesNewRomanPS-ItalicMT;MS Mincho" w:cs="TimesNewRomanPS-ItalicMT;MS Mincho" w:ascii="TimesNewRomanPS-ItalicMT;MS Mincho" w:hAnsi="TimesNewRomanPS-ItalicMT;MS Mincho"/>
          <w:i/>
          <w:iCs/>
          <w:szCs w:val="28"/>
        </w:rPr>
        <w:t>Додатково</w:t>
      </w:r>
      <w:r>
        <w:rPr>
          <w:rFonts w:eastAsia="TimesNewRomanPS-ItalicMT;MS Mincho" w:cs="TimesNewRomanPS-ItalicMT;MS Mincho" w:ascii="TimesNewRomanPS-ItalicMT;MS Mincho" w:hAnsi="TimesNewRomanPS-ItalicMT;MS Mincho"/>
          <w:i/>
          <w:iCs/>
          <w:szCs w:val="28"/>
        </w:rPr>
        <w:t xml:space="preserve"> </w:t>
      </w:r>
      <w:r>
        <w:rPr>
          <w:rFonts w:eastAsia="TimesNewRomanPS-ItalicMT;MS Mincho" w:cs="TimesNewRomanPS-ItalicMT;MS Mincho" w:ascii="TimesNewRomanPS-ItalicMT;MS Mincho" w:hAnsi="TimesNewRomanPS-ItalicMT;MS Mincho"/>
          <w:i/>
          <w:iCs/>
          <w:szCs w:val="28"/>
        </w:rPr>
        <w:t>обґрунтовано</w:t>
      </w:r>
      <w:r>
        <w:rPr>
          <w:rFonts w:eastAsia="TimesNewRomanPS-BoldMT;MS Mincho" w:cs="TimesNewRomanPSMT;MS Gothic" w:ascii="TimesNewRomanPSMT;MS Gothic" w:hAnsi="TimesNewRomanPSMT;MS Gothic"/>
          <w:szCs w:val="28"/>
        </w:rPr>
        <w:t>:</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 здійснено аналіз взаємозв’язку епістемічної логіки з іншими напрямкам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уки (епістемологією, філософією науки, теорією гри в економіц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теорією інформації, комп’ютерними науками та ін.), для кожно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иділено спільне та відмінне у дослідженнях, визначено предмет</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ивчення епістемічної логіки (висловлювання, що ___</w:t>
      </w:r>
      <w:r>
        <w:rPr>
          <w:rFonts w:ascii="TimesNewRomanPSMT;MS Gothic" w:hAnsi="TimesNewRomanPSMT;MS Gothic" w:cs="TimesNewRomanPSMT;MS Gothic" w:eastAsia="TimesNewRomanPS-BoldMT;MS Mincho"/>
          <w:szCs w:val="28"/>
        </w:rPr>
        <w:t>ﾃ</w:t>
      </w:r>
      <w:r>
        <w:rPr>
          <w:rFonts w:eastAsia="TimesNewRomanPS-BoldMT;MS Mincho" w:cs="TimesNewRomanPSMT;MS Gothic" w:ascii="TimesNewRomanPSMT;MS Gothic" w:hAnsi="TimesNewRomanPSMT;MS Gothic"/>
          <w:szCs w:val="28"/>
        </w:rPr>
        <w:t>U_</w:t>
      </w:r>
      <w:r>
        <w:rPr>
          <w:rFonts w:ascii="TimesNewRomanPSMT;MS Gothic" w:hAnsi="TimesNewRomanPSMT;MS Gothic" w:cs="TimesNewRomanPSMT;MS Gothic" w:eastAsia="TimesNewRomanPS-BoldMT;MS Mincho"/>
          <w:szCs w:val="28"/>
        </w:rPr>
        <w:t>・賓</w:t>
      </w:r>
      <w:r>
        <w:rPr>
          <w:rFonts w:eastAsia="TimesNewRomanPS-BoldMT;MS Mincho" w:cs="TimesNewRomanPSMT;MS Gothic" w:ascii="TimesNewRomanPSMT;MS Gothic" w:hAnsi="TimesNewRomanPSMT;MS Gothic"/>
          <w:szCs w:val="28"/>
        </w:rPr>
        <w:t>містять досяжн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нання, тобто таке, що може бути отримане дедуктивним шляхом, ч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ншими надійними логічними засобами), а також встановлено, що попр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ростаюче відхилення епістемічної логіки в напрямку технічн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исциплін, тісний зв’язок та кореляція результатів з епістемологією</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берігається.</w:t>
      </w:r>
    </w:p>
    <w:p>
      <w:pPr>
        <w:pStyle w:val="Normal"/>
        <w:autoSpaceDE w:val="false"/>
        <w:rPr/>
      </w:pPr>
      <w:r>
        <w:rPr>
          <w:rFonts w:eastAsia="TimesNewRomanPS-BoldMT;MS Mincho" w:cs="TimesNewRomanPSMT;MS Gothic" w:ascii="TimesNewRomanPSMT;MS Gothic" w:hAnsi="TimesNewRomanPSMT;MS Gothic"/>
          <w:b/>
          <w:bCs/>
          <w:szCs w:val="28"/>
        </w:rPr>
        <w:t>Теоретичне та практичне значення одержаних результатів</w:t>
      </w:r>
      <w:r>
        <w:rPr>
          <w:rFonts w:eastAsia="TimesNewRomanPS-BoldMT;MS Mincho" w:cs="TimesNewRomanPSMT;MS Gothic" w:ascii="TimesNewRomanPSMT;MS Gothic" w:hAnsi="TimesNewRomanPSMT;MS Gothic"/>
          <w:szCs w:val="28"/>
        </w:rPr>
        <w:t>. Теоретичн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начення полягає в узагальненні та систематизації формальних засобів т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етодів епістемічної логіки. Що стосується практичного значення, т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слідження несе в собі завершений систематизований матеріал, що мож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зволити аналіз та моделювання різноманітних когнітивних ситуаці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Формальні засоби та методи епістемічної логіки, що тут проаналізовані, можуть</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зволити надати формально-логічний аналіз процесам аргументаці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Результати дисертаційного дослідження можуть слугувати стимулом</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провадження епістемічної логіки в розробку різного роду програмног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абезпечення та моделювання штучних інтелектуальних систем, а також надат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помогу в дослідженнях пізнавальних процесів та раціональності людини 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філософії. На базі дисертаційної роботи можливі подальші розробки в галуз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ічної логі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атеріали дисертаційного дослідження можуть бути використані 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икладанні курсів логіки та дисциплін логічного циклу, зокрема некласичної</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9</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іки, відповідних спецкурсів, та при підготовці підручників і методичн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осібників з епістемічної логіки.</w:t>
      </w:r>
    </w:p>
    <w:p>
      <w:pPr>
        <w:pStyle w:val="Normal"/>
        <w:autoSpaceDE w:val="false"/>
        <w:rPr/>
      </w:pPr>
      <w:r>
        <w:rPr>
          <w:rFonts w:eastAsia="TimesNewRomanPS-BoldMT;MS Mincho" w:cs="TimesNewRomanPSMT;MS Gothic" w:ascii="TimesNewRomanPSMT;MS Gothic" w:hAnsi="TimesNewRomanPSMT;MS Gothic"/>
          <w:b/>
          <w:bCs/>
          <w:szCs w:val="28"/>
        </w:rPr>
        <w:t>Особистий внесок здобувача</w:t>
      </w:r>
      <w:r>
        <w:rPr>
          <w:rFonts w:eastAsia="TimesNewRomanPS-BoldMT;MS Mincho" w:cs="TimesNewRomanPSMT;MS Gothic" w:ascii="TimesNewRomanPSMT;MS Gothic" w:hAnsi="TimesNewRomanPSMT;MS Gothic"/>
          <w:szCs w:val="28"/>
        </w:rPr>
        <w:t>. Дисертація є самостійною науковою</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роботою автора. Висновки та положення наукової новизни сформульовані н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основі власних результатів, отриманих у процесі дослідження.</w:t>
      </w:r>
    </w:p>
    <w:p>
      <w:pPr>
        <w:pStyle w:val="Normal"/>
        <w:autoSpaceDE w:val="false"/>
        <w:rPr/>
      </w:pPr>
      <w:r>
        <w:rPr>
          <w:rFonts w:eastAsia="TimesNewRomanPS-BoldMT;MS Mincho" w:cs="TimesNewRomanPSMT;MS Gothic" w:ascii="TimesNewRomanPSMT;MS Gothic" w:hAnsi="TimesNewRomanPSMT;MS Gothic"/>
          <w:b/>
          <w:bCs/>
          <w:szCs w:val="28"/>
        </w:rPr>
        <w:t>Апробація результатів дослідження</w:t>
      </w:r>
      <w:r>
        <w:rPr>
          <w:rFonts w:eastAsia="TimesNewRomanPS-BoldMT;MS Mincho" w:cs="TimesNewRomanPSMT;MS Gothic" w:ascii="TimesNewRomanPSMT;MS Gothic" w:hAnsi="TimesNewRomanPSMT;MS Gothic"/>
          <w:szCs w:val="28"/>
        </w:rPr>
        <w:t>. Головні результати дослідженн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обговорювались на засіданнях кафедри логіки та науково-методологічном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емінарі аспірантів Київського національного університету імені Тарас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Шевченка. Головні ідеї та проміжні результати оприлюднені автором 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повідях та повідомленнях на міжнародних конференціях, зокрема, «Дн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уки філософського факультету» (м. Київ, 2007-2011), та «Сучасна логік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роблеми теорії та історії» (м. Санкт-Петербург, 2010).</w:t>
      </w:r>
    </w:p>
    <w:p>
      <w:pPr>
        <w:pStyle w:val="Normal"/>
        <w:autoSpaceDE w:val="false"/>
        <w:rPr/>
      </w:pPr>
      <w:r>
        <w:rPr>
          <w:rFonts w:eastAsia="TimesNewRomanPS-BoldMT;MS Mincho" w:cs="TimesNewRomanPSMT;MS Gothic" w:ascii="TimesNewRomanPSMT;MS Gothic" w:hAnsi="TimesNewRomanPSMT;MS Gothic"/>
          <w:b/>
          <w:bCs/>
          <w:szCs w:val="28"/>
        </w:rPr>
        <w:t>Публікації</w:t>
      </w:r>
      <w:r>
        <w:rPr>
          <w:rFonts w:eastAsia="TimesNewRomanPS-BoldMT;MS Mincho" w:cs="TimesNewRomanPSMT;MS Gothic" w:ascii="TimesNewRomanPSMT;MS Gothic" w:hAnsi="TimesNewRomanPSMT;MS Gothic"/>
          <w:szCs w:val="28"/>
        </w:rPr>
        <w:t>. За темою дисертації вийшли друком 10 одноосібних публікаці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чотири статті у фахових наукових виданнях затверджених ВАК України, т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шість тез доповідей на наукових конференціях.</w:t>
      </w:r>
    </w:p>
    <w:p>
      <w:pPr>
        <w:pStyle w:val="Normal"/>
        <w:autoSpaceDE w:val="false"/>
        <w:rPr/>
      </w:pPr>
      <w:r>
        <w:rPr>
          <w:rFonts w:eastAsia="TimesNewRomanPS-BoldMT;MS Mincho" w:cs="TimesNewRomanPSMT;MS Gothic" w:ascii="TimesNewRomanPSMT;MS Gothic" w:hAnsi="TimesNewRomanPSMT;MS Gothic"/>
          <w:b/>
          <w:bCs/>
          <w:szCs w:val="28"/>
        </w:rPr>
        <w:t xml:space="preserve">Структура та обсяг дисертації </w:t>
      </w:r>
      <w:r>
        <w:rPr>
          <w:rFonts w:eastAsia="TimesNewRomanPS-BoldMT;MS Mincho" w:cs="TimesNewRomanPSMT;MS Gothic" w:ascii="TimesNewRomanPSMT;MS Gothic" w:hAnsi="TimesNewRomanPSMT;MS Gothic"/>
          <w:szCs w:val="28"/>
        </w:rPr>
        <w:t>обумовлені специфікою предмет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слідження, логікою розкриття проблеми, а також метою і завданням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исертаційного дослідження. Дисертація складається зі вступу, трьох розділі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які містять сім підрозділів, висновків та списку використаних джерел.</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агальний обсяг дисертації складає 186 сторінок; список використаних джерел</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лічує 157 найменувань на 14 сторінках.</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0</w:t>
      </w:r>
    </w:p>
    <w:p>
      <w:pPr>
        <w:pStyle w:val="Normal"/>
        <w:autoSpaceDE w:val="false"/>
        <w:rPr/>
      </w:pPr>
      <w:r>
        <w:rPr>
          <w:rFonts w:eastAsia="TimesNewRomanPS-BoldMT;MS Mincho" w:cs="TimesNewRomanPSMT;MS Gothic" w:ascii="TimesNewRomanPSMT;MS Gothic" w:hAnsi="TimesNewRomanPSMT;MS Gothic"/>
          <w:b/>
          <w:bCs/>
          <w:szCs w:val="28"/>
        </w:rPr>
        <w:t xml:space="preserve">РОЗДІЛ </w:t>
      </w:r>
      <w:r>
        <w:rPr>
          <w:rFonts w:eastAsia="TimesNewRomanPS-BoldMT;MS Mincho" w:cs="TimesNewRomanPS-BoldMT;MS Mincho" w:ascii="TimesNewRomanPS-BoldMT;MS Mincho" w:hAnsi="TimesNewRomanPS-BoldMT;MS Mincho"/>
          <w:b/>
          <w:bCs/>
          <w:szCs w:val="28"/>
        </w:rPr>
        <w:t xml:space="preserve">1. </w:t>
      </w:r>
      <w:r>
        <w:rPr>
          <w:rFonts w:eastAsia="TimesNewRomanPS-BoldMT;MS Mincho" w:cs="TimesNewRomanPSMT;MS Gothic" w:ascii="TimesNewRomanPSMT;MS Gothic" w:hAnsi="TimesNewRomanPSMT;MS Gothic"/>
          <w:b/>
          <w:bCs/>
          <w:szCs w:val="28"/>
        </w:rPr>
        <w:t>ТЕОРЕТИКО-МЕТОДОЛОГІЧНІ ОСНОВИ ЗАСТОСУВАННЯ</w:t>
      </w:r>
    </w:p>
    <w:p>
      <w:pPr>
        <w:pStyle w:val="Normal"/>
        <w:autoSpaceDE w:val="false"/>
        <w:rPr/>
      </w:pPr>
      <w:r>
        <w:rPr>
          <w:rFonts w:eastAsia="TimesNewRomanPS-BoldMT;MS Mincho" w:cs="TimesNewRomanPSMT;MS Gothic" w:ascii="TimesNewRomanPSMT;MS Gothic" w:hAnsi="TimesNewRomanPSMT;MS Gothic"/>
          <w:b/>
          <w:bCs/>
          <w:szCs w:val="28"/>
        </w:rPr>
        <w:t>ФОРМАЛЬНИХ ЗАСОБІВ ЕПІСТЕМІЧНОЇ ЛОГІКИ</w:t>
      </w:r>
      <w:r>
        <w:rPr>
          <w:rFonts w:eastAsia="TimesNewRomanPS-BoldMT;MS Mincho" w:cs="TimesNewRomanPS-BoldMT;MS Mincho" w:ascii="TimesNewRomanPS-BoldMT;MS Mincho" w:hAnsi="TimesNewRomanPS-BoldMT;MS Mincho"/>
          <w:b/>
          <w:bCs/>
          <w:szCs w:val="28"/>
        </w:rPr>
        <w:t>.</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 початку ХХІ століття епістемічна логіка перебуває у тісном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заємозв’язку з різними напрямками наукових досліджень, серед як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ологія, комп’ютерні науки, теорія гри, та інші. Це пов’язано як з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пецифікою предмету, так і загальним розповсюдженням міждисциплінарн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сліджень. Для того, щоб мати можливість якомога повніше проаналізуват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формальні засоби епістемічної логіки, слід звернутись до історії розвитку цьог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прямку. Визначення передумов та причин вивчення таких модальних понять</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як знання та віра дозволяє встановити початкову мету та завдання, які ставил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еред собою дослідники, що, у свою чергу, дає змогу перевірити ефективність</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сліджень в рамках епістемічної логіки. Крім того, необхідно виділити внесок</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уковців, діяльність яких пов’язана з дослідженнями формальних засобів т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етодів. Адже саме вони визначали спрямованість логічних досліджень.</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ічна логіка виникає як засіб аналізу філософських категорій знанн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та віри. Останнім часом ведуться активні обговорення зв’язку епістемічно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іки з епістемологією. Це пов’язано з активним розвитком власн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ічної логіки та її відхиленням до проблематики комп’ютерних наук.</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Тому для визначення адекватності формальних засобів та методів епістемічно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іки при аналізі знання людських агентів, необхідно прослідкувати зв'язок</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ічної логіки з дослідженнями знання в епістемологі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Крім того, поняття знання нерозривно пов’язане з поняттям інформації т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нформаційних змін. Інформація може виступати як носієм, так і причиною</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иникнення нового знання. Дослідження, що пов’язані з вивченням інформаці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також проводились у рамках теорії ймовірності, теорії інформації, статистики__________,</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итуативної теорії. Тому для отримання повноти поставлених завдань потрібн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казати спільне та відмінне в дослідженнях епістемічної логіки та інш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прямків наукового знання. Це дозволить прослідкувати запозичення та</w:t>
      </w:r>
    </w:p>
    <w:p>
      <w:pPr>
        <w:pStyle w:val="Style136"/>
        <w:rPr>
          <w:rFonts w:ascii="Calibri" w:hAnsi="Calibri" w:eastAsia="TimesNewRomanPS-BoldMT;MS Mincho" w:cs="TimesNewRomanPSMT;MS Gothic"/>
          <w:szCs w:val="28"/>
          <w:lang w:val="ru-RU"/>
        </w:rPr>
      </w:pPr>
      <w:r>
        <w:rPr>
          <w:rFonts w:eastAsia="TimesNewRomanPS-BoldMT;MS Mincho" w:cs="TimesNewRomanPSMT;MS Gothic" w:ascii="TimesNewRomanPSMT;MS Gothic" w:hAnsi="TimesNewRomanPSMT;MS Gothic"/>
          <w:szCs w:val="28"/>
          <w:lang w:val="ru-RU"/>
        </w:rPr>
        <w:t>можливості епістемічної логіки в аналізі та моделюванні знання.__</w:t>
      </w:r>
    </w:p>
    <w:p>
      <w:pPr>
        <w:pStyle w:val="Normal"/>
        <w:rPr>
          <w:rFonts w:ascii="Calibri" w:hAnsi="Calibri" w:eastAsia="TimesNewRomanPS-BoldMT;MS Mincho" w:cs="TimesNewRomanPSMT;MS Gothic"/>
          <w:szCs w:val="28"/>
          <w:lang w:val="ru-RU"/>
        </w:rPr>
      </w:pPr>
      <w:r>
        <w:rPr>
          <w:rFonts w:eastAsia="TimesNewRomanPS-BoldMT;MS Mincho" w:cs="TimesNewRomanPSMT;MS Gothic" w:ascii="Calibri" w:hAnsi="Calibri"/>
          <w:szCs w:val="28"/>
          <w:lang w:val="ru-RU"/>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PS-BoldMT;MS Mincho" w:hAnsi="TimesNewRomanPS-BoldMT;MS Mincho" w:eastAsia="TimesNewRomanPS-BoldMT;MS Mincho" w:cs="TimesNewRomanPS-BoldMT;MS Mincho"/>
          <w:b/>
          <w:b/>
          <w:bCs/>
          <w:szCs w:val="28"/>
        </w:rPr>
      </w:pPr>
      <w:r>
        <w:rPr>
          <w:rFonts w:eastAsia="TimesNewRomanPS-BoldMT;MS Mincho" w:cs="TimesNewRomanPS-BoldMT;MS Mincho" w:ascii="TimesNewRomanPS-BoldMT;MS Mincho" w:hAnsi="TimesNewRomanPS-BoldMT;MS Mincho"/>
          <w:b/>
          <w:bCs/>
          <w:szCs w:val="28"/>
        </w:rPr>
        <w:t>ВИСНОВ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 основі поставленої мети та сформульованих завдань при написанн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укової роботи здійснено комплексне дослідження формальних засобів т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етодів епістемічної логіки стосовно адекватності та можливостей ї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астосування при аналізі та моделюванні ситуацій зі знанням.</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слідження історії розвитку епістемічної логіки допомогло виявити ряд</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цікавих результатів. Виділення передумов показало, що появу епістемічно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іки можна вважати прогнозованим розвитком модальних логік друго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оловини ХХ століття. Ідеї надати формально-логічний аналіз для знанн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снували і до публікації праці Я. Хінтікки «Знання та віра», але саме з цієї поді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очинається історія розвитку епістемічної логіки. Проте епістемічна логіка як</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цілісний напрям з конкретними завданнями проіснував досить короткий час. З</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одного боку, дослідження розділились на два відносно окремі напрям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ічну логіку, предметом вивчення якої залишилось знання, т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ксастичну, яка зосередилась на дослідженні віри та переконань. З іншог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боку, навіть дослідження знання постійно відхилялось від співпраці з</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ологією, що було початковою метою, до моделювання знання агентів 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теорії ігор та комп’ютерних науках. Разом з тим, така нестабільність виявилась</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сить позитивною, оскільки призвела до множинності досліджень. У свою</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чергу, це проявилось у побудові формальних систем для аналізу груп агентів т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инаміки зміни інформації. Таким чином, за півстоліття існування епістемічно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іки науковий світ отримав велику кількість підходів щодо аналізу т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делювання різноманітних ситуацій зі знанням.</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Аналіз історії розвитку епістемічної логіки також дозволив виділити головн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прямки її співпраці з іншими галузями науки. Загалом, тут можна виділит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ва вектори досліджень: взаємозв’язок з епістемологією та комп’ютерним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уками. Хоча з самого початку епістемічна логіка запланована як формальн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ологія, і повинна формально обґрунтувати та надати логічні поясненн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слідженням знання у філософії, цієї спрямованості вона притримувалась</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69</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едовго. Спочатку науковці, які займались дослідженнями епістемічної логі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пробували застосувати формальні засоби та методи для аналізу знання агенті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що беруть участь у грі. Таким чином, епістемічна j</w:t>
      </w:r>
      <w:r>
        <w:rPr>
          <w:rFonts w:ascii="TimesNewRomanPSMT;MS Gothic" w:hAnsi="TimesNewRomanPSMT;MS Gothic" w:cs="TimesNewRomanPSMT;MS Gothic" w:eastAsia="TimesNewRomanPS-BoldMT;MS Mincho"/>
          <w:szCs w:val="28"/>
        </w:rPr>
        <w:t>ｿ・</w:t>
      </w:r>
      <w:r>
        <w:rPr>
          <w:rFonts w:eastAsia="TimesNewRomanPS-BoldMT;MS Mincho" w:cs="TimesNewRomanPSMT;MS Gothic" w:ascii="TimesNewRomanPSMT;MS Gothic" w:hAnsi="TimesNewRomanPSMT;MS Gothic"/>
          <w:szCs w:val="28"/>
        </w:rPr>
        <w:t>логіка стала тісн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півпрацювати з теорією ігор в економіці та статистикою. У подальшому, 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ередині 80-х років минулого століття, дослідники комп’ютерних наук</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ацікавились можливостями логічного апарату для моделювання знанн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штучних інтелектуальних систем. Це вивело епістемічну логіку до тісно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півпраці з комп’ютерними науками, і, особливо, дослідженнями штучног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нтелекту. Хоча з цими напрямками більше пов’язана доксастична логік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ічна також відіграє важливу роль. Крім того, вихід епістемічної логі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 рівень аналізу та моделювання знання в процесі зміни інформації пов’язани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з спільними дослідженнями у теорії ймовірності, теорії інформаці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итуативній теорії та філософії науки. Попри те, сучасна епістемічна логіка вс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ж зберігає зв’язок з епістемологією. Вона є посередником між дослідженням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юдського знання у філософії та моделюванням знання штучн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нтелектуальних систем комп’ютерними науками, оскільки намагається якомог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точніше передати всі особливості знанн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Таким чином, враховуючи множинність досліджень епістемічної логіки та ї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в’язку з іншими галузями, що пов’язані з вивченням знання та інформаці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жна зробити висновок, що вона важливий інструмент сучасної нау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ивчення й аналіз класичного формального апарату епістемічної логі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ало змогу виявити особливості підходу епістемічної логіки щодо вивченн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нання, а також можливості її засобів та методів для повної та адекватно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формалізації. У дисертації проведено класифікацію видів знань, та встановлен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що для науковців у перше десятиліття існування епістемічної логіки головним</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редметом вивчення було стале досяжне знання індивідуальних агенті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важаючи на те, що знання досить об’ємне поняття, яке містить велик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кількість особливостей та властивостей, дослідники чітко окреслили предмет 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ідібрали відповідний апарат досліджень. У подальшому, прагнення розширит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жливості епістемічної логіки позначились на збільшенні засобів формальної</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7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ви. З’явились оператори позначення мульти-агентних ситуацій та груп</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нання, тим самим надавши можливість аналізувати знання різних агентів 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групі та груп в цілому. Сьогодні у мову епістемічної логіки залучені оператор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що дозволяють формалізувати знання в процесі інформаційних змін. Прот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віть початкові засоби дозволили формалізувати властивості знання, щ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ідображають його суттєві специфічні особливості. Вони мають дуже важлив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начення, оскільки розкривають сутність досяжного знання, базуючись н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дійності інформації. Таким чином, формальні засоби класичної епістемічно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іки дозволяють якісно формалізувати стале знання різних агентів та груп.</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слідження показало, що навіть використання мови епістемічної логіки без</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вернення до правил інтерпретації може бути корисним для технічних наук.</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ід час написання наукової роботи також проаналізовані різні варіант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теоретико-модельної семантики, що застосовуються для інтерпретації ситуаці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і знанням. Їх детальний опис та порівняння, а також перевірка щод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ідповідності дійсності дозволили визначити можливості епістемічної логі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щодо аналізу та моделювання ситуацій зі знанням, та виділити проблеми, щ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жуть виникнути. Встановлено, що класичні моделі семантики Кріпке хоча 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зволяють якісно інтерпретувати знання як індивідуальних, так і групов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агентів, все ж приводять до проблеми логічного всезнання. Така ситуаці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характерна для всіх модальних логік у цілому. Проте для епістемічної, корен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ічного всезнання заглиблюються у особливість предмету досліджень</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класичної епістемічної логіки. Досяжне знання несе в собі характерні аксіом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що за припущення повної раціональності агентів дозволяють засобами дедукці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робити всі можливі висновки з уже наявного знання. Перенесення ц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ластивостей на рівень семантики виявляє суперечності щодо обґрунтованост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таких висновків для людських агентів. Незважаючи на різноманітність моделе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які дозволяють ті, чи інші аксіоми, семантики Кріпке не дозволяють позбутис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роблемного питання логічного всезнання. Спроби їх уникнути можна віднайт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у некласичних моделях. Проте вони більше стосуються віри і майже н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икористовуються. Інше спірне питання стосується дискусії щодо відповідності</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71</w:t>
      </w:r>
    </w:p>
    <w:p>
      <w:pPr>
        <w:pStyle w:val="Normal"/>
        <w:autoSpaceDE w:val="false"/>
        <w:rPr/>
      </w:pPr>
      <w:r>
        <w:rPr>
          <w:rFonts w:eastAsia="TimesNewRomanPS-BoldMT;MS Mincho" w:cs="TimesNewRomanPSMT;MS Gothic" w:ascii="TimesNewRomanPSMT;MS Gothic" w:hAnsi="TimesNewRomanPSMT;MS Gothic"/>
          <w:szCs w:val="28"/>
        </w:rPr>
        <w:t xml:space="preserve">семантики </w:t>
      </w:r>
      <w:r>
        <w:rPr>
          <w:rFonts w:eastAsia="TimesNewRomanPS-BoldMT;MS Mincho" w:cs="TimesNewRomanPS-BoldMT;MS Mincho" w:ascii="TimesNewRomanPS-BoldMT;MS Mincho" w:hAnsi="TimesNewRomanPS-BoldMT;MS Mincho"/>
          <w:b/>
          <w:bCs/>
          <w:szCs w:val="28"/>
        </w:rPr>
        <w:t xml:space="preserve">S5 </w:t>
      </w:r>
      <w:r>
        <w:rPr>
          <w:rFonts w:eastAsia="TimesNewRomanPS-BoldMT;MS Mincho" w:cs="TimesNewRomanPSMT;MS Gothic" w:ascii="TimesNewRomanPSMT;MS Gothic" w:hAnsi="TimesNewRomanPSMT;MS Gothic"/>
          <w:szCs w:val="28"/>
        </w:rPr>
        <w:t>природі людського знання, оскільки для людських агентів н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вично робити висновки стосовно свого незнання. Тому максимальног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астосування семантика епістемічної логіки знаходить у комп’ютерних наука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ри моделюванні знання штучних інтелектуальних систем. У будь-якому раз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кореляція епістемічної логіки з дослідженнями епістемології відбуваєтьс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 сучасному етапі розвитку, епістемічна логіка значно розширила сві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формальний апарат. Це зумовлено прагненням науковців розширити сфер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астосувань епістемічної логіки до аналізу та моделювання знання в процес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міни інформації. На основі проведених досліджень, можна констатувати, щ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це було здійснено шляхом включення у синтаксис та семантику нов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инамічних та епістемічних операторів. Проте вид знання, що є предметом</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слідження залишається незмінним.</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Одним з варіантів розвитку суто епістемічної логіки є логіка публічн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оголошень. Вона є варіантом розширення класичної системи за допомогою</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инамічного модального оператора. Дослідження показало, що попри те, щ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дто великих і суттєвих змін у межах епістемічної логіки не відбувається, так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повнення виводить її на новий рівень. Однією з характерних особливосте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ублічних оголошень є те, що вони дозволяють формувати спільне знання, що є</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уже важливим для епістемічної логіки. Незважаючи на проблеми, що можуть</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иникнути під час здійснення публічних оголошень, ця логічна система 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цілому дозволяє якісно аналізувати та моделювати певний вид ситуацій з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нанням. Показовим підтвердженням цього є приклад замурзаних дітей. Єдин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ля того, щоб епістемічна логіка публічних оголошень працювала ефективн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еобхідною є повна раціональність агенті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У результаті дисертаційного дослідження також встановлено, що формальн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асоби та методи логіки публічних оголошень отримали подальший розвиток 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іці епістемічних дій. При існуванні логічної системи, що досліджує дії, як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прямовані на утворення спільного знання, стало зрозумілим, що можлив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обудувати логічний апарат для аналізу дій, що будуть орієнтовані н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ндивідуальних агентів. Це здійснено за рахунок додаткових епістемічних та</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7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инамічних операторів. У відповідності до доповнень формальної мов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адаптовано і семантик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У дисертаційній роботі представлені системи суто епістемічної логі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ослідовність тексту розкриває еволюцію її формальних засобів та методів. Вс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они, починаючи від початкових систем побудованих Я. Хінтіккою та С. Кріпк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та закінчуючи сучасними динамічними системами епістемічних дій, орієнтован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 аналіз та моделювання знання. Для них характерно не зупинятись на аналіз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нання людських агентів чи моделюванні знання штучних інтелектуальн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истем, а на поєднанні цих досліджень. Багато різноманітних прикладі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оказують, що формальний інструментарій епістемічної логіки мож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астосовуватись в обох сферах. Більше того, епістемічна логіка стає</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осередником між епістемологією та дослідженнями штучного інтелект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явний стан справ у рамках епістемічної логіки дозволяє констатувати, щ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її формальні засоби та методи містять значний потенціал при аналізі т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делюванні ситуацій зі знанням. Значні результати вже досягнуті, оскіль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ічна логіка застосовується як у гуманітарних, так і в технічних наука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ведені в роботі приклади демонструють, що формальний апарат дозволяє</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фективно пояснити ті зміни знання, що відбуваються під час комунікаці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вісно, подібні ситуації є змодельованими, а тому злегка обмеженими, прот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они дуже добре розкривають перспективу подальших досліджень. Засоб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ічної логіки можна долучити для аналізу аргументації чи моделюванн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роцесів пізнання штучних інтелектуальних систем. У наш час вже існують</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еякі спроби подібних пошуків. Систематизація формальних засобів та методі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а також демонстрація їх можливостей в аналізі та моделюванні ситуацій з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нанням показала ефективність та перспективи епістемічної логіки.</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73</w:t>
      </w:r>
    </w:p>
    <w:p>
      <w:pPr>
        <w:pStyle w:val="Normal"/>
        <w:autoSpaceDE w:val="false"/>
        <w:rPr/>
      </w:pPr>
      <w:r>
        <w:rPr>
          <w:rFonts w:eastAsia="TimesNewRomanPS-BoldMT;MS Mincho" w:cs="TimesNewRomanPSMT;MS Gothic" w:ascii="TimesNewRomanPSMT;MS Gothic" w:hAnsi="TimesNewRomanPSMT;MS Gothic"/>
          <w:b/>
          <w:bCs/>
          <w:szCs w:val="28"/>
        </w:rPr>
        <w:t>СПИСОК ВИКОРИСТАНИХ ДЖЕРЕЛ</w:t>
      </w:r>
      <w:r>
        <w:rPr>
          <w:rFonts w:eastAsia="TimesNewRomanPS-BoldMT;MS Mincho" w:cs="TimesNewRomanPSMT;MS Gothic" w:ascii="TimesNewRomanPSMT;MS Gothic" w:hAnsi="TimesNewRomanPSMT;MS Gothic"/>
          <w:szCs w:val="28"/>
        </w:rPr>
        <w:t>:</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 Вригт Г. фон, Логико-философские исследования / Г. фон Вригт.</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Избраные труды. – М.: Прогресс, 1986. – 595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 Гарднер М. От мозаик Пенроуза к надежным шифрам / М. Гарднер. – М.:</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ир, 1993. – 416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 Горбатов В.В. От логики эпистемологии к эпистемологии логики / В.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Горбатов // Актуальні проблеми духовності. Збірник наукових праць.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Кривий Ріг, 2009. – №10. – С. 219-23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4. Декарт Р. Міркування про метод, щоб правильно спрямовувати сві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розум і відшукувати істину в науках / Р. Декарт. – К.: Тандем, 2001. – 10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5. Зайцев Д. В. Логическое следование и выделенные значения / Д. 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айцев, Я.В. Шрамко // Логические исследования. – 2004. – № 11. – С. 126</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13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6. Зайцев Д. В. Обобщенные модели рассуждений, инференциальна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ногозначность и квази-матрицы / Д. В. Зайцев // Полигнозис. – 2010. –</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38. – С. 116 – 12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 xml:space="preserve">7. Зайцев Д. В. Философская логика и аргументация / Д. В. Зайцев </w:t>
      </w:r>
      <w:r>
        <w:rPr>
          <w:rFonts w:ascii="TimesNewRomanPSMT;MS Gothic" w:hAnsi="TimesNewRomanPSMT;MS Gothic" w:cs="TimesNewRomanPSMT;MS Gothic" w:eastAsia="TimesNewRomanPS-BoldMT;MS Mincho"/>
          <w:szCs w:val="28"/>
        </w:rPr>
        <w:t>・</w:t>
      </w:r>
      <w:r>
        <w:rPr>
          <w:rFonts w:eastAsia="TimesNewRomanPS-BoldMT;MS Mincho" w:cs="TimesNewRomanPSMT;MS Gothic" w:ascii="TimesNewRomanPSMT;MS Gothic" w:hAnsi="TimesNewRomanPSMT;MS Gothic"/>
          <w:szCs w:val="28"/>
        </w:rPr>
        <w:t>_</w:t>
      </w:r>
      <w:r>
        <w:rPr>
          <w:rFonts w:ascii="TimesNewRomanPSMT;MS Gothic" w:hAnsi="TimesNewRomanPSMT;MS Gothic" w:cs="TimesNewRomanPSMT;MS Gothic" w:eastAsia="TimesNewRomanPS-BoldMT;MS Mincho"/>
          <w:szCs w:val="28"/>
        </w:rPr>
        <w:t>ﾄ</w:t>
      </w:r>
      <w:r>
        <w:rPr>
          <w:rFonts w:eastAsia="TimesNewRomanPS-BoldMT;MS Mincho" w:cs="TimesNewRomanPSMT;MS Gothic" w:ascii="TimesNewRomanPSMT;MS Gothic" w:hAnsi="TimesNewRomanPSMT;MS Gothic"/>
          <w:szCs w:val="28"/>
        </w:rPr>
        <w:t>___(Q//</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олигнозис. – 2009. – № 34. С. 3-11.</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8. Ивлев Ю.В. Содержательная семантика модальной логики / Ю. В. Ивлев.</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М.: МГУ, 1985. – 180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9. Ішмуратов А.Т. Вступ до філософської логіки: Підручник для студенті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та аспірантів гуманітарних спеціальностей вищих навчальних закладів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А. Т. Ішмуратов. – К.: Абрис, 1997. – 350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0. Ишмуратов А. Т. Логический анализ практических рассуждений / А. Т.</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Ишмуратов. – К., 1987. – 138 c.</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1. Ковальчук І.А. Знання як категорія міждисциплінарних досліджень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А.Ковальчук // Гуманітарні студії. Збірник наукових праць. – К., 2010. –</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7. – С. 41-47.</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7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2. Ковальчук І.А. Класичні властивості знання в епістемічній логіці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А.Ковальчук // Мультиверсум. Філософський альманах. – К., 2010. –</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97. – С. 214-22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 Ковальчук І.А. Семантика можливих світів та епістемічна логіка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А.Ковальчук // Вісник Київськиго національного університету імен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Тараса Шевченка: Філософія. Політологія. – К., 2011. – № 101. – С. 16-19.</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4. Ковальчук І.А. Специфіка логічного підходу до аналізу знання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А.Ковальчук // Мультиверсум. Філософський альманах. – К., 2009. –</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84. – С. 163-17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5. Козаченко Н.П. Логіка перегляду переконань: пізнавальні дії як модальн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оператори: дис. … канд. філос. наук: 09.00.06 / Козаченко Надія Павлівна.</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Кривий Ріг, 2010. – 214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6. Козаченко Н.П. Знання і переконання як категорії логіки та філософії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П. Козаченко // Актуальні проблеми духовності. Збірник науков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раць. – Кривий Ріг, 2004. – №5. – С. 128-14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7. Конверський А.Є. Логіка (традиційна та сучасна): Підручник.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А.Е.Конверский. – К.: Центр навчальної літератури, 2004. – 535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8. Конверский А.Е. Теория и ее обоснование / А.Е. Конверский. – К.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ІПОЛ, 2000. – 180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9. Костюк В.Н. Элементы модальной логики / В. Н. Костюк. – К.: Науков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умка, 1978. – 179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0. Крипке С. Семантическое рассмотрение модальной логики / С. Крипк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ер. с англ. А. Л. Никифорова] // Семантика модальных 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интенсиональных логик. – М.: «Прогресс», 1981 – С. 27 – 4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1. Леммон Е. Алгебраическая семантика для модальных логик / Е. Леммон;</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ер. с англ. А. А. Мучника] // Семантика модальных и интенсиональны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ик. – М.: «Прогресс», 1981 – С. 98 – 12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2. Навроцький В.В. Логіко-семантичний аналіз інформаційних 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тиваційних підстав соціальних дій: дис. … доктора філос. наук:</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09.00.06 / Навроцький Володимир В’ячеславович. – К., 2010. – 398 с.</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7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3. Навроцький В.В. Інференціалізм: ментальні стани чи ментальні статуси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 В. Навроцький // Філософська думка. – 2008. – № 3. – С. 3 – 1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4. Навроцький В. В. Колективні ментальні поняття: логіка, методологія 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філософія науки / В. В. Навроцький __________// Філософська думка. – 2005. – №2.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 3 – 1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5. Навроцький В.В. Логіка соціальної взаємодії / В. В. Навроцький.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Харків: Консул, 2005. – 204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6. Павлов В.Т. Модальная логика / Павлов В.Т., Ишмуратов А.Т.</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Омельянчик В.И. – Киев: Выща школа. – 1982. – 112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7. Пенроуз Р. Новый ум короля. О компьютерах, мышлении и закона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физики / Р. Пенроуз. – М.: УРСС, 2005. – 384 c.</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8. Пенроуз Р. Тени разума: в поисках науки о сознании / Р. Пенроуз.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сква-Ижевск: Институт компьютерных исследований, 2005. – 688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9. Попович М.В. Философские вопросы семантики / М. В. Попович. – Кие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975. – 300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0. Рассел С. Искусственный интеллект: современный подход, / С. Рассел,</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 Норвиг; [2-е изд. / пер. с англ.] – М.: "Вильяме", 2006. – 1408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1. Сегерберг К. Модальные логики с линейными отношениям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альтернативности / К. Сегерберг; [пер. с англ. А. Л. Никифорова]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емантика модальных и интенсиональных логик. – М.: «Прогресс», 1981</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С. 180 – 20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2. Слинин Я.А. Современная модальная логика / Я. А. Слинин. – Л.: ЛГ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976. – 104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3. Смирнова Е.Д. Основы логической семантики / Е.Д. Смирнова. – М.,</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990. – 143 c.</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4. Тарський А. Поняття істини в формалізованих мовах / А. Тарський; [пе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 англ. Н.Філіпенко.] – К.: Стилос, 1998. – 154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5. Тейз А. Логический подход к искусственному интеллекту. От модально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ики к логике баз данных / Тейз А., Грибомон П., Юлен Г. – М.: Ми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998. – 494 c.</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7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6. Фейс Р. Модальная логика / Роберт Фейс. – М.: Наука, 1974. – 520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7. Філософський енциклопедичний словник. [за ред. В.І. Шинкарука.] НАН</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України. Інститут філософії ім. Г.С. Сковороди: - К.:Абрис, 2002.– 742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8. Хинтикка Я. Виды модальности / Я. Хинтикка; [пер. с англ. А. Л.</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икифорова] // Семантика модальных и интенсиональных логик. – М.</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рогресс», 1981 – С. 41 – 59.</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9. Хинтикка Я. Логико-епистемические исследования / Я. Хинтикка. – М.:</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рогресс», 1980. – 44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40. Хинтикка Я. Модальность и квантификация / Я. Хинтикка; [пер. с англ.</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А.Л. Никифорова] // Семантика модальных и интенсиональных логик.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 «Прогресс», 1981 – С. 60 – 7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41. Хоменко І.В. Логіка: підручник / І.В. Хоменко. – К., 2007. – 336 c.</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42. Хоменко І.В. Логіка: теорія та практика / І.В. Хоменко. – К.: ЦУЛ, 2010.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98 c.</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43. Шрамко Я.В. Логико-эпистемологические предпосылки развития знаний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Я.В. Шрамко // Актуальні проблеми духовності. Збірник наукових праць.</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Кривий Ріг, 2002. – №4 – С. 151 – 16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44. Шрамко Я.В. Ревизия знаний как проблема научной эпистемологии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Я.В. Шрамко // Комп’ютерне моделювання та інформаційні технології 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освітній діяльності. – Кривий Ріг, 1999. – С. 34 – 4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45. Шрамко Я.В. Знания и убеждения: их __________развитие и критический пересмотр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Я.В. Шрамко // Философия науки. – 2005. – №1(24). – С. 3 – 19.</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46. Шрамко Я. В. Парадокс познаваемости мира / Я.В. Шрамко // Логик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ерспективы развития. – Киев : Изд-во Киевского университета, 2006.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 101 – 107.</w:t>
      </w:r>
    </w:p>
    <w:p>
      <w:pPr>
        <w:pStyle w:val="Normal"/>
        <w:autoSpaceDE w:val="false"/>
        <w:rPr/>
      </w:pPr>
      <w:r>
        <w:rPr>
          <w:rFonts w:eastAsia="TimesNewRomanPS-BoldMT;MS Mincho" w:cs="TimesNewRomanPSMT;MS Gothic" w:ascii="TimesNewRomanPSMT;MS Gothic" w:hAnsi="TimesNewRomanPSMT;MS Gothic"/>
          <w:szCs w:val="28"/>
        </w:rPr>
        <w:t>47. Agotnes T. Coalitions and Announcements / T. Agotnes, H. van Ditmarsch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roceedings of the Seventh International Joint Conference on Autonomous</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gents and Multi-Agent Systems, 2008. – P. 673 – 68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48. Agotnes T. Group Announcement Logic / T. Agotnes, P. Balbiani, H.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itmarsch, P. Seban // Journal of Applied Logic. – 2010. – Vol. 8. – P. 62 – 81.</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7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49. Agotnes T. Quantifying Over Coalitions in Epistemic Logic / T. Agotnes, W.</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van der Hoek, M. Wooldridge // Proceedings of the Seventh International</w:t>
      </w:r>
    </w:p>
    <w:p>
      <w:pPr>
        <w:pStyle w:val="Normal"/>
        <w:autoSpaceDE w:val="false"/>
        <w:rPr/>
      </w:pPr>
      <w:r>
        <w:rPr>
          <w:rFonts w:eastAsia="TimesNewRomanPS-BoldMT;MS Mincho" w:cs="TimesNewRomanPSMT;MS Gothic" w:ascii="TimesNewRomanPSMT;MS Gothic" w:hAnsi="TimesNewRomanPSMT;MS Gothic"/>
          <w:szCs w:val="28"/>
        </w:rPr>
        <w:t>Conference on Autonomous Agents and Multi-Agent Systems, 2008. – Р. 66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67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50. Agotnes T. What will they say? — Public Announcement Games / T. Agotnes,</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 van Ditmarsch // Synthese. – 2011. – Vol. 179. – P. 57 – 8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51. Alchourron C. On the logic of theory change: partial meet contraction and</w:t>
      </w:r>
    </w:p>
    <w:p>
      <w:pPr>
        <w:pStyle w:val="Normal"/>
        <w:autoSpaceDE w:val="false"/>
        <w:rPr/>
      </w:pPr>
      <w:r>
        <w:rPr>
          <w:rFonts w:eastAsia="TimesNewRomanPS-BoldMT;MS Mincho" w:cs="TimesNewRomanPSMT;MS Gothic" w:ascii="TimesNewRomanPSMT;MS Gothic" w:hAnsi="TimesNewRomanPSMT;MS Gothic"/>
          <w:szCs w:val="28"/>
        </w:rPr>
        <w:t>revision functions / C.E. Alchourron, P. Gardenfors, D. Makinson // Journal o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Symbolic Logic. – 1985. Vol. 50. – P.510 – 530.</w:t>
      </w:r>
    </w:p>
    <w:p>
      <w:pPr>
        <w:pStyle w:val="Normal"/>
        <w:autoSpaceDE w:val="false"/>
        <w:rPr/>
      </w:pPr>
      <w:r>
        <w:rPr>
          <w:rFonts w:eastAsia="TimesNewRomanPS-BoldMT;MS Mincho" w:cs="TimesNewRomanPSMT;MS Gothic" w:ascii="TimesNewRomanPSMT;MS Gothic" w:hAnsi="TimesNewRomanPSMT;MS Gothic"/>
          <w:szCs w:val="28"/>
        </w:rPr>
        <w:t xml:space="preserve">52. Aldewereld H. </w:t>
      </w:r>
      <w:r>
        <w:rPr>
          <w:rFonts w:eastAsia="TimesNewRomanPS-BoldMT;MS Mincho" w:cs="TimesNewRomanPSMT;MS Gothic" w:ascii="TimesNewRomanPSMT;MS Gothic" w:hAnsi="TimesNewRomanPSMT;MS Gothic"/>
          <w:sz w:val="29"/>
          <w:szCs w:val="29"/>
        </w:rPr>
        <w:t>Rational Teams: Logical Aspects of Multi-Agent Systems /</w:t>
      </w:r>
    </w:p>
    <w:p>
      <w:pPr>
        <w:pStyle w:val="Normal"/>
        <w:autoSpaceDE w:val="false"/>
        <w:rPr/>
      </w:pPr>
      <w:r>
        <w:rPr>
          <w:rFonts w:eastAsia="TimesNewRomanPS-BoldMT;MS Mincho" w:cs="TimesNewRomanPSMT;MS Gothic" w:ascii="TimesNewRomanPSMT;MS Gothic" w:hAnsi="TimesNewRomanPSMT;MS Gothic"/>
          <w:sz w:val="29"/>
          <w:szCs w:val="29"/>
        </w:rPr>
        <w:t xml:space="preserve">H. </w:t>
      </w:r>
      <w:r>
        <w:rPr>
          <w:rFonts w:eastAsia="TimesNewRomanPS-BoldMT;MS Mincho" w:cs="TimesNewRomanPSMT;MS Gothic" w:ascii="TimesNewRomanPSMT;MS Gothic" w:hAnsi="TimesNewRomanPSMT;MS Gothic"/>
          <w:szCs w:val="28"/>
        </w:rPr>
        <w:t>Aldewereld, W. van der Hoek, J-J Meyer // Journal Fundamenta</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Informaticae. – 2004. – Vol. 63. – P 159 – 18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53. Aumann R. Epistemic conditions for Nash equilibrium / R. J. Auman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 Brandenburger // Econometrica. – 1995. – Vol. 63. – P. 1161 – 118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54. Aumann R. Interactive Epistemology I: Knowledge / R. J. Aumann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International Journal of Game Theory. – 1999. Vol. – 28. P. 263 – 30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55. Balbiani P. ‘Knowable’ as ‘known after an announcement’ / P. Balbiani,</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 Baltag, H. van Ditmarsch, A. Herzig, T. Hoshi, T. de Lima // Review o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Symbolic Logic. – 2008. – Vol. 1. – P. 305 – 33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56. Balbiani P. Tableaux for public announcement logic / P. Balbiani, H.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itmarsch, A. Herzig, T. de Lima // Journal of Logic and Computation. – 2010.</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Vol. 20. – P. 55 – 76.</w:t>
      </w:r>
    </w:p>
    <w:p>
      <w:pPr>
        <w:pStyle w:val="Normal"/>
        <w:autoSpaceDE w:val="false"/>
        <w:rPr/>
      </w:pPr>
      <w:r>
        <w:rPr>
          <w:rFonts w:eastAsia="TimesNewRomanPS-BoldMT;MS Mincho" w:cs="TimesNewRomanPSMT;MS Gothic" w:ascii="TimesNewRomanPSMT;MS Gothic" w:hAnsi="TimesNewRomanPSMT;MS Gothic"/>
          <w:szCs w:val="28"/>
        </w:rPr>
        <w:t>57. Balbiani P. What can we achieve by arbitrary announcements? - A dynamic</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take on Fitch's knowability / P. Balbiani, A. Baltag, H. van Ditmarsch, A.</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erzig, T. Hoshi, T. de Lima // Proceedings of TARK’07.– 2007. – P. 42 – 51.</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58. Baltag. A. A logic of epistemic actions [Електронний ресурс] / A. Baltag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roceedings of the ESSLLI 1999 workshop on Foundations and Applications</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of Collective Agent-Based Systems. – 1999. – Режим доступу до статт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ttp://folli.loria.fr/cds/1999/library/pdf/baltag.pdf</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78</w:t>
      </w:r>
    </w:p>
    <w:p>
      <w:pPr>
        <w:pStyle w:val="Normal"/>
        <w:autoSpaceDE w:val="false"/>
        <w:rPr/>
      </w:pPr>
      <w:r>
        <w:rPr>
          <w:rFonts w:eastAsia="TimesNewRomanPS-BoldMT;MS Mincho" w:cs="TimesNewRomanPSMT;MS Gothic" w:ascii="TimesNewRomanPSMT;MS Gothic" w:hAnsi="TimesNewRomanPSMT;MS Gothic"/>
          <w:szCs w:val="28"/>
        </w:rPr>
        <w:t>59. Baltag A. Epistemic logic and Information Update / A. Baltag, H.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itmarsch, L. Moss // Handbook on the Philosophy of Information. - Elvisier,</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008. – P. 361 – 45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60. Baltag A. Logics for epistemic programs / A. Baltag, L. Moss. // Synthese.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004. – Vol. 139. – P. 165 – 22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61. Baltag A. The Logic of Common Knowledge, Public Announcements, and</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rivate Suspicion / A. Baltag, L. Moss, S. Solecki // Proceedings of the 7th</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Conference on Theoretical Aspects of Rationality and Knowledge. – Evanston,</w:t>
      </w:r>
    </w:p>
    <w:p>
      <w:pPr>
        <w:pStyle w:val="Normal"/>
        <w:autoSpaceDE w:val="false"/>
        <w:rPr/>
      </w:pPr>
      <w:r>
        <w:rPr>
          <w:rFonts w:eastAsia="TimesNewRomanPS-BoldMT;MS Mincho" w:cs="TimesNewRomanPSMT;MS Gothic" w:ascii="TimesNewRomanPSMT;MS Gothic" w:hAnsi="TimesNewRomanPSMT;MS Gothic"/>
          <w:szCs w:val="28"/>
        </w:rPr>
        <w:t>1998. – Р. 43-5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62. Benthem J. van, Common Knowledge in Update Logics / J. van Benthem, J.</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van Eijck, B. Kooi // Proceeding of the tenth conference of Theoretical aspects</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of rationality and knowledge. – 2005. – P. 253 – 261.</w:t>
      </w:r>
    </w:p>
    <w:p>
      <w:pPr>
        <w:pStyle w:val="Normal"/>
        <w:autoSpaceDE w:val="false"/>
        <w:rPr/>
      </w:pPr>
      <w:r>
        <w:rPr>
          <w:rFonts w:eastAsia="TimesNewRomanPS-BoldMT;MS Mincho" w:cs="TimesNewRomanPSMT;MS Gothic" w:ascii="TimesNewRomanPSMT;MS Gothic" w:hAnsi="TimesNewRomanPSMT;MS Gothic"/>
          <w:szCs w:val="28"/>
        </w:rPr>
        <w:t>63. Benthem J. van, Correspondence theory / J. van Benthem // Handbook o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hilosophical logic. – 1984. – Vol. 2. – P. 167 – 24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64. Benthem J. van, Dynamic logic for belief revision / J. van Benthem // Journal</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of Applied Non-Classical Logics. – 2007. – Vol. 17. – P. 129 – 15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65. Benthem J. van, Dynamic Logic of Preference Upgrade / J. van Benthem,</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F. Liu // Journal of Applied Non-Classical Logics. – 2007. – Vol. 17. – P. 157</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18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66. Benthem J. van, Dynamic update with probabilities / J. van Benthem,</w:t>
      </w:r>
    </w:p>
    <w:p>
      <w:pPr>
        <w:pStyle w:val="Normal"/>
        <w:autoSpaceDE w:val="false"/>
        <w:rPr/>
      </w:pPr>
      <w:r>
        <w:rPr>
          <w:rFonts w:eastAsia="TimesNewRomanPS-BoldMT;MS Mincho" w:cs="TimesNewRomanPSMT;MS Gothic" w:ascii="TimesNewRomanPSMT;MS Gothic" w:hAnsi="TimesNewRomanPSMT;MS Gothic"/>
          <w:szCs w:val="28"/>
        </w:rPr>
        <w:t>J. Gerbrandy, B. Kooi // Studia Logica. – 2009. – Vol. 93. – P. 67 – 9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67. Benthem J. van, Epistemic Logic and Epistemology: The State of Their</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ffiars. / J. van Benthem // Philosophical Studies. – 2006. – Vol. 128 – Р. 49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76.</w:t>
      </w:r>
    </w:p>
    <w:p>
      <w:pPr>
        <w:pStyle w:val="Normal"/>
        <w:autoSpaceDE w:val="false"/>
        <w:rPr/>
      </w:pPr>
      <w:r>
        <w:rPr>
          <w:rFonts w:eastAsia="TimesNewRomanPS-BoldMT;MS Mincho" w:cs="TimesNewRomanPSMT;MS Gothic" w:ascii="TimesNewRomanPSMT;MS Gothic" w:hAnsi="TimesNewRomanPSMT;MS Gothic"/>
          <w:szCs w:val="28"/>
        </w:rPr>
        <w:t>68. Benthem J. van, Rational dynamics and epistemic logic in games / J.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Benthem // International Game Theory Review. – 2007. – Vol. 1 – P. 13 – 4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69. Benthem J. van, The information in intuitionistic logic / J. van Benthem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Synthese. – 2009. – Vol. 167. – P. 251 – 27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70. Bull R. Basic modal logic / R. Bull, K. Segerberg // Handbook of philosophical</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logic. – 1984. – Vol. 2. – P. 1 – 88.</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79</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71. Chandy K. M. How processes learn / K.M. Chandy, J. Misra // Distributed</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computing. – 1986. – Vol. 1. – P. 40 – 5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72. Chant S. R. Epistemic Conditions for Collective Action / S. R. Chant, Z. Ernst</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 Mind. – 2008. – Vol. 117. – P. 549 – 57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73. Chellas B. F. Modal logic: an introduction / B. F. Chellas. – Cambridge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Cambridge University Press, 1980. – 295 p.</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74. Cover T. Elements of Information Theory / T. Cover, J. Thomas. – NY: Wiley.</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1991. – 542 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75. Cresswell M. Modal logic / M. J. Cresswell // The Blackwell Guide to</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hilosophical Logic. – 2001. – P. 136 – 15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76. Dégremont C. Dynamics we can believe in: a view from the Amsterdam</w:t>
      </w:r>
    </w:p>
    <w:p>
      <w:pPr>
        <w:pStyle w:val="Normal"/>
        <w:autoSpaceDE w:val="false"/>
        <w:rPr/>
      </w:pPr>
      <w:r>
        <w:rPr>
          <w:rFonts w:eastAsia="TimesNewRomanPS-BoldMT;MS Mincho" w:cs="TimesNewRomanPSMT;MS Gothic" w:ascii="TimesNewRomanPSMT;MS Gothic" w:hAnsi="TimesNewRomanPSMT;MS Gothic"/>
          <w:szCs w:val="28"/>
        </w:rPr>
        <w:t>School on the centenary of Evert Willem Beth / C. Dégremont, J. Zvesper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Synthese. – 2011. – Vol. 179 – P. 223 – 23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77. Ditmarsch H. van, Awareness and forgetting of facts and agents / H.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itmarsch, T. French // Proceedings of WI-IAT Workshops 2009. – IEEE</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ress, 2009. – P. 478 – 48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78. Ditmarsch H. van, Becoming Aware of Propositional Variables / H.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itmarsch, T. French // Indian Conference on Logic and its Applications.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011. – P. 204 – 21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79. Ditmarsch H. van, Common Knowledge and Common Belief / H.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itmarsch, J. van Eijck, R. Verbrugge // Logic and Games. – 2009 – Vol. 5.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 99 – 12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80. Ditmarsch H. van, Concurrent Dynamic Epistemic Logic / H. van Ditmarsch,</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W. van der Hoek, B. Kooi // Knowledge Contributors. - 2003. – P. 105 – 14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81. Ditmarsch H. van, Dynamic Epistemic Logic / H. van Ditmarsch,W. van der</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oek, B. Kooi. – Dordrecht : Springer, 2008. – 282 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82. Ditmarsch H. van, Dynamic Epistemic Logic and Knowledge Puzzles / H.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itmarsch,W. van der Hoek, B. Kooi // Conceptual Structures: Knowledge</w:t>
      </w:r>
    </w:p>
    <w:p>
      <w:pPr>
        <w:pStyle w:val="Normal"/>
        <w:autoSpaceDE w:val="false"/>
        <w:rPr/>
      </w:pPr>
      <w:r>
        <w:rPr>
          <w:rFonts w:eastAsia="TimesNewRomanPS-BoldMT;MS Mincho" w:cs="TimesNewRomanPSMT;MS Gothic" w:ascii="TimesNewRomanPSMT;MS Gothic" w:hAnsi="TimesNewRomanPSMT;MS Gothic"/>
          <w:szCs w:val="28"/>
        </w:rPr>
        <w:t>Architectures for Smart Applications. – Springer, 2007. – P. 45 – 58.</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8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83. Ditmarsch H. van, Dynamic Epistemic Logic with Assignment / H.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itmarsch,W. van der Hoek, B. Kooi // Proceedings of the fourth international</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joint conference on Autonomous agents and multiagent systems (AAMAS’0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 2005. – Р. 141 – 148.</w:t>
      </w:r>
    </w:p>
    <w:p>
      <w:pPr>
        <w:pStyle w:val="Normal"/>
        <w:autoSpaceDE w:val="false"/>
        <w:rPr/>
      </w:pPr>
      <w:r>
        <w:rPr>
          <w:rFonts w:eastAsia="TimesNewRomanPS-BoldMT;MS Mincho" w:cs="TimesNewRomanPSMT;MS Gothic" w:ascii="TimesNewRomanPSMT;MS Gothic" w:hAnsi="TimesNewRomanPSMT;MS Gothic"/>
          <w:szCs w:val="28"/>
        </w:rPr>
        <w:t xml:space="preserve">84. Ditmarsch H. van, </w:t>
      </w:r>
      <w:r>
        <w:rPr>
          <w:rFonts w:eastAsia="TimesNewRomanPS-BoldMT;MS Mincho" w:cs="TimesNewRomanPSMT;MS Gothic" w:ascii="TimesNewRomanPSMT;MS Gothic" w:hAnsi="TimesNewRomanPSMT;MS Gothic"/>
          <w:sz w:val="29"/>
          <w:szCs w:val="29"/>
        </w:rPr>
        <w:t>Introspective forgetting / H. van Ditmarsch, A. Herzig, J.</w:t>
      </w:r>
    </w:p>
    <w:p>
      <w:pPr>
        <w:pStyle w:val="Normal"/>
        <w:autoSpaceDE w:val="false"/>
        <w:rPr>
          <w:rFonts w:ascii="TimesNewRomanPSMT;MS Gothic" w:hAnsi="TimesNewRomanPSMT;MS Gothic" w:eastAsia="TimesNewRomanPS-BoldMT;MS Mincho" w:cs="TimesNewRomanPSMT;MS Gothic"/>
          <w:sz w:val="29"/>
          <w:szCs w:val="29"/>
        </w:rPr>
      </w:pPr>
      <w:r>
        <w:rPr>
          <w:rFonts w:eastAsia="TimesNewRomanPS-BoldMT;MS Mincho" w:cs="TimesNewRomanPSMT;MS Gothic" w:ascii="TimesNewRomanPSMT;MS Gothic" w:hAnsi="TimesNewRomanPSMT;MS Gothic"/>
          <w:sz w:val="29"/>
          <w:szCs w:val="29"/>
        </w:rPr>
        <w:t>Lang, P. Marquis // Advances in Artificial Intelligence. – Springer, 2008. –</w:t>
      </w:r>
    </w:p>
    <w:p>
      <w:pPr>
        <w:pStyle w:val="Normal"/>
        <w:autoSpaceDE w:val="false"/>
        <w:rPr>
          <w:rFonts w:ascii="TimesNewRomanPSMT;MS Gothic" w:hAnsi="TimesNewRomanPSMT;MS Gothic" w:eastAsia="TimesNewRomanPS-BoldMT;MS Mincho" w:cs="TimesNewRomanPSMT;MS Gothic"/>
          <w:sz w:val="29"/>
          <w:szCs w:val="29"/>
        </w:rPr>
      </w:pPr>
      <w:r>
        <w:rPr>
          <w:rFonts w:eastAsia="TimesNewRomanPS-BoldMT;MS Mincho" w:cs="TimesNewRomanPSMT;MS Gothic" w:ascii="TimesNewRomanPSMT;MS Gothic" w:hAnsi="TimesNewRomanPSMT;MS Gothic"/>
          <w:sz w:val="29"/>
          <w:szCs w:val="29"/>
        </w:rPr>
        <w:t>P. 18 – 29.</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85. Ditmarsch H. van, Keeping secrets with public communication [Електронний</w:t>
      </w:r>
    </w:p>
    <w:p>
      <w:pPr>
        <w:pStyle w:val="Normal"/>
        <w:autoSpaceDE w:val="false"/>
        <w:rPr/>
      </w:pPr>
      <w:r>
        <w:rPr>
          <w:rFonts w:eastAsia="TimesNewRomanPS-BoldMT;MS Mincho" w:cs="TimesNewRomanPSMT;MS Gothic" w:ascii="TimesNewRomanPSMT;MS Gothic" w:hAnsi="TimesNewRomanPSMT;MS Gothic"/>
          <w:szCs w:val="28"/>
        </w:rPr>
        <w:t xml:space="preserve">ресурс] / </w:t>
      </w:r>
      <w:r>
        <w:rPr>
          <w:rFonts w:eastAsia="TimesNewRomanPS-BoldMT;MS Mincho" w:cs="TimesNewRomanPSMT;MS Gothic" w:ascii="TimesNewRomanPSMT;MS Gothic" w:hAnsi="TimesNewRomanPSMT;MS Gothic"/>
          <w:sz w:val="29"/>
          <w:szCs w:val="29"/>
        </w:rPr>
        <w:t xml:space="preserve">H. van Ditmarsch </w:t>
      </w:r>
      <w:r>
        <w:rPr>
          <w:rFonts w:eastAsia="TimesNewRomanPS-BoldMT;MS Mincho" w:cs="TimesNewRomanPSMT;MS Gothic" w:ascii="TimesNewRomanPSMT;MS Gothic" w:hAnsi="TimesNewRomanPSMT;MS Gothic"/>
          <w:szCs w:val="28"/>
        </w:rPr>
        <w:t>// Proceedings of the Fifth Conference on Logic</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nd the Foundations of Game and Decision Theory. – 2002. – Режим доступ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 статті: http://personal.us.es/hvd/oldpubs/hvdLOFT02.pdf.</w:t>
      </w:r>
    </w:p>
    <w:p>
      <w:pPr>
        <w:pStyle w:val="Normal"/>
        <w:autoSpaceDE w:val="false"/>
        <w:rPr/>
      </w:pPr>
      <w:r>
        <w:rPr>
          <w:rFonts w:eastAsia="TimesNewRomanPS-BoldMT;MS Mincho" w:cs="TimesNewRomanPSMT;MS Gothic" w:ascii="TimesNewRomanPSMT;MS Gothic" w:hAnsi="TimesNewRomanPSMT;MS Gothic"/>
          <w:szCs w:val="28"/>
        </w:rPr>
        <w:t xml:space="preserve">86. Ditmarsch H. van, Knowledge games / </w:t>
      </w:r>
      <w:r>
        <w:rPr>
          <w:rFonts w:eastAsia="TimesNewRomanPS-BoldMT;MS Mincho" w:cs="TimesNewRomanPSMT;MS Gothic" w:ascii="TimesNewRomanPSMT;MS Gothic" w:hAnsi="TimesNewRomanPSMT;MS Gothic"/>
          <w:sz w:val="29"/>
          <w:szCs w:val="29"/>
        </w:rPr>
        <w:t xml:space="preserve">H. van Ditmarsch </w:t>
      </w:r>
      <w:r>
        <w:rPr>
          <w:rFonts w:eastAsia="TimesNewRomanPS-BoldMT;MS Mincho" w:cs="TimesNewRomanPSMT;MS Gothic" w:ascii="TimesNewRomanPSMT;MS Gothic" w:hAnsi="TimesNewRomanPSMT;MS Gothic"/>
          <w:szCs w:val="28"/>
        </w:rPr>
        <w:t>// Bulletin o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Economic Research. – 2002. – Vol. 53. – P. 249 – 27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87. Ditmarsch H. van, Logic of change, change of logic / H. van Ditmarsch, B.</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ill, O. Majer // Synthese. – 2009. – Vol. 17. – P. 227 – 23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88. Ditmarsch H. van, My beliefs about your beliefs – a case study in theory o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mind and epistemic logic / H. van Ditmarsch, W. Labuschagne // Synthese.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007. – Vol. 155. – P. 191 – 209.</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89. Ditmarsch H. van, On the Logic of Lying / H. van Ditmarsch, J. van Eijck, 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Sietsma, Y. Wang // Games, Actions and Social Software. – Springer, 2011.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 5 – 3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90. Ditmarsch H. van, Optimal Regression for Reasoning about Knowledge and</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ctions / H. van Ditmarsch, A. Herzig, T. de Lima // Proceedings of the</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Twenty-Second AAAI Conference on Artificial Intelligence. – 2007. – P. 1070</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107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91. Ditmarsch H. van, Public Announcement and Belief Revision / H.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itmarsch,W. van der Hoek, B. Kooi // Advances in Modal Logic. – 2005.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Vol. 5. – P. 335 – 34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92. Ditmarsch H. van, Playing cards with Hintikka / H. van Ditmarsch,W. van der</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oek, B. Kooi // Australasian Journal of Logic. – 2005. – Vol. 3. – P. 108-134.</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81</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93. Ditmarsch H. van, Semantic Results for Ontic and Epistemic Change / H.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itmarsch, B. Kooi // Logic and the Foundations of Game and Decisio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Theory. – 2008. – Vol. 7. – P. 87 – 117.</w:t>
      </w:r>
    </w:p>
    <w:p>
      <w:pPr>
        <w:pStyle w:val="Normal"/>
        <w:autoSpaceDE w:val="false"/>
        <w:rPr/>
      </w:pPr>
      <w:r>
        <w:rPr>
          <w:rFonts w:eastAsia="TimesNewRomanPS-BoldMT;MS Mincho" w:cs="TimesNewRomanPSMT;MS Gothic" w:ascii="TimesNewRomanPSMT;MS Gothic" w:hAnsi="TimesNewRomanPSMT;MS Gothic"/>
          <w:szCs w:val="28"/>
        </w:rPr>
        <w:t xml:space="preserve">94. Ditmarsch H. van, </w:t>
      </w:r>
      <w:r>
        <w:rPr>
          <w:rFonts w:eastAsia="TimesNewRomanPS-BoldMT;MS Mincho" w:cs="TimesNewRomanPSMT;MS Gothic" w:ascii="TimesNewRomanPSMT;MS Gothic" w:hAnsi="TimesNewRomanPSMT;MS Gothic"/>
          <w:sz w:val="29"/>
          <w:szCs w:val="29"/>
        </w:rPr>
        <w:t>Simulation and information / H. van Ditmarsch</w:t>
      </w:r>
      <w:r>
        <w:rPr>
          <w:rFonts w:eastAsia="TimesNewRomanPS-BoldMT;MS Mincho" w:cs="Calibri" w:ascii="Calibri" w:hAnsi="Calibri"/>
          <w:sz w:val="29"/>
          <w:szCs w:val="29"/>
        </w:rPr>
        <w:t xml:space="preserve">, </w:t>
      </w:r>
      <w:r>
        <w:rPr>
          <w:rFonts w:eastAsia="TimesNewRomanPS-BoldMT;MS Mincho" w:cs="TimesNewRomanPSMT;MS Gothic" w:ascii="TimesNewRomanPSMT;MS Gothic" w:hAnsi="TimesNewRomanPSMT;MS Gothic"/>
          <w:sz w:val="29"/>
          <w:szCs w:val="29"/>
        </w:rPr>
        <w:t>T. French</w:t>
      </w:r>
    </w:p>
    <w:p>
      <w:pPr>
        <w:pStyle w:val="Normal"/>
        <w:autoSpaceDE w:val="false"/>
        <w:rPr>
          <w:rFonts w:ascii="TimesNewRomanPSMT;MS Gothic" w:hAnsi="TimesNewRomanPSMT;MS Gothic" w:eastAsia="TimesNewRomanPS-BoldMT;MS Mincho" w:cs="TimesNewRomanPSMT;MS Gothic"/>
          <w:sz w:val="29"/>
          <w:szCs w:val="29"/>
        </w:rPr>
      </w:pPr>
      <w:r>
        <w:rPr>
          <w:rFonts w:eastAsia="TimesNewRomanPS-BoldMT;MS Mincho" w:cs="TimesNewRomanPSMT;MS Gothic" w:ascii="TimesNewRomanPSMT;MS Gothic" w:hAnsi="TimesNewRomanPSMT;MS Gothic"/>
          <w:sz w:val="29"/>
          <w:szCs w:val="29"/>
        </w:rPr>
        <w:t>// Proceedings of Knowledge Representation for Agents and Multi-Agent</w:t>
      </w:r>
    </w:p>
    <w:p>
      <w:pPr>
        <w:pStyle w:val="Normal"/>
        <w:autoSpaceDE w:val="false"/>
        <w:rPr>
          <w:rFonts w:ascii="TimesNewRomanPSMT;MS Gothic" w:hAnsi="TimesNewRomanPSMT;MS Gothic" w:eastAsia="TimesNewRomanPS-BoldMT;MS Mincho" w:cs="TimesNewRomanPSMT;MS Gothic"/>
          <w:sz w:val="29"/>
          <w:szCs w:val="29"/>
        </w:rPr>
      </w:pPr>
      <w:r>
        <w:rPr>
          <w:rFonts w:eastAsia="TimesNewRomanPS-BoldMT;MS Mincho" w:cs="TimesNewRomanPSMT;MS Gothic" w:ascii="TimesNewRomanPSMT;MS Gothic" w:hAnsi="TimesNewRomanPSMT;MS Gothic"/>
          <w:sz w:val="29"/>
          <w:szCs w:val="29"/>
        </w:rPr>
        <w:t>Systems, - 2009. – P. 51 – 65.</w:t>
      </w:r>
    </w:p>
    <w:p>
      <w:pPr>
        <w:pStyle w:val="Normal"/>
        <w:autoSpaceDE w:val="false"/>
        <w:rPr/>
      </w:pPr>
      <w:r>
        <w:rPr>
          <w:rFonts w:eastAsia="TimesNewRomanPS-BoldMT;MS Mincho" w:cs="TimesNewRomanPSMT;MS Gothic" w:ascii="TimesNewRomanPSMT;MS Gothic" w:hAnsi="TimesNewRomanPSMT;MS Gothic"/>
          <w:szCs w:val="28"/>
        </w:rPr>
        <w:t>95. Ditmarsch H. van, Sum and Product in Dynamic Epistemic Logic / H.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itmarsch, J. Ruan, L. Verbrugge // Journal of Logic and Computation. – 2007.</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Vol. 18. – P. 563 – 58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96. Ditmarsch H. van, The semantics of concurrent knowledge actions</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лектронний ресурс] / H. van Ditmarsch // ESSLLI Workshop on Logic and</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Games. – 2001. – Режим доступу до статт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ttp://personal.us.es/hvd/oldpubs/hvd_esslli.pd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97. Dretske F. Epistemology and Information / F. Dretske // Handbook on the</w:t>
      </w:r>
    </w:p>
    <w:p>
      <w:pPr>
        <w:pStyle w:val="Normal"/>
        <w:autoSpaceDE w:val="false"/>
        <w:rPr/>
      </w:pPr>
      <w:r>
        <w:rPr>
          <w:rFonts w:eastAsia="TimesNewRomanPS-BoldMT;MS Mincho" w:cs="TimesNewRomanPSMT;MS Gothic" w:ascii="TimesNewRomanPSMT;MS Gothic" w:hAnsi="TimesNewRomanPSMT;MS Gothic"/>
          <w:szCs w:val="28"/>
        </w:rPr>
        <w:t>Philosophy of Information. – Elvisier, 2008. – P. 29 – 4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98. Eijck J. van, Dynamic Epistemic Modelling [Електронний ресурс] / J.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Eijck. // CWI Report. – Amsterdam. – 2004. – Режим доступу до статт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ttp://homepages.cwi.nl/~jve/papers/04/pdfs/DEMO.pdf.</w:t>
      </w:r>
    </w:p>
    <w:p>
      <w:pPr>
        <w:pStyle w:val="Normal"/>
        <w:autoSpaceDE w:val="false"/>
        <w:rPr/>
      </w:pPr>
      <w:r>
        <w:rPr>
          <w:rFonts w:eastAsia="TimesNewRomanPS-BoldMT;MS Mincho" w:cs="TimesNewRomanPSMT;MS Gothic" w:ascii="TimesNewRomanPSMT;MS Gothic" w:hAnsi="TimesNewRomanPSMT;MS Gothic"/>
          <w:szCs w:val="28"/>
        </w:rPr>
        <w:t>99. Eijck J. van, The gamut of dynamic logic / J. Van Eijck, M. Stokhof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andbook of the History of Logic. – 2006. – Vol. 6 – P. 499 – 60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00. Fagin R. Reasoning about Knowledge / R. Fagin, J. Halpern, Y. Moses, M.</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Vardi. – Cambridge : The MIT Press, 1995. – 491 р.</w:t>
      </w:r>
    </w:p>
    <w:p>
      <w:pPr>
        <w:pStyle w:val="Normal"/>
        <w:autoSpaceDE w:val="false"/>
        <w:rPr/>
      </w:pPr>
      <w:r>
        <w:rPr>
          <w:rFonts w:eastAsia="TimesNewRomanPS-BoldMT;MS Mincho" w:cs="TimesNewRomanPSMT;MS Gothic" w:ascii="TimesNewRomanPSMT;MS Gothic" w:hAnsi="TimesNewRomanPSMT;MS Gothic"/>
          <w:szCs w:val="28"/>
        </w:rPr>
        <w:t>101. Ferreira N. C. de, Specifying and reasoning about uncertain agents / N. C. de</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Ferreira, M. Fisher, W. van der Hoek // International Journal of Approximate</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Reasoning, - 2008. – Vol. 49. – P. 35 – 51.</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02. Garson J. Quantification in modal logic / J. W. Garson // Handbook o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hilosophical logic. – 1984. – Vol. 2. – P. 249 – 30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03. Gerbrandy J. Changing the Common Ground / J. Gerbrandy // Proceedings o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the Munich Workshop on Formal Semantics and Pragmatics of Dialogue,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997. – P. 40 - 58.</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8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04. Gerbrandy J. Reasoning about Information Change / J. Gerbrandy, W.</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Groeneveld // Journal of Logic, Language, and Information. -1997. – Vol. 6.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 147–169.</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05. Gierasimczuk N. Bridging learning theory and dynamic epistemic logic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N. Gierasimczuk // Synthese. – 2009. – Vol. 169. – P. 371 – 38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06. Groenendijk J. Dynamic Predicate Logic / J. Groenendijk, M. Stokhof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Linguistics and Philosophy. – 1991. – Vol. 14 – P. 39 – 10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07. Halpern J. Y. Knowledge and common knowledge in a distributed environment</w:t>
      </w:r>
    </w:p>
    <w:p>
      <w:pPr>
        <w:pStyle w:val="Normal"/>
        <w:autoSpaceDE w:val="false"/>
        <w:rPr/>
      </w:pPr>
      <w:r>
        <w:rPr>
          <w:rFonts w:eastAsia="TimesNewRomanPS-BoldMT;MS Mincho" w:cs="TimesNewRomanPSMT;MS Gothic" w:ascii="TimesNewRomanPSMT;MS Gothic" w:hAnsi="TimesNewRomanPSMT;MS Gothic"/>
          <w:szCs w:val="28"/>
        </w:rPr>
        <w:t>/ J. Y. Halpern, Y. Moses // Journal of the ACM. – 1990. – Vol. 37 – P. 549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58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08. Halpern J. Y. Reasoning about knowledge of unawareness / J. Y. Halper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L. Ch. Rego // Proceedings of the 12th Conference on Theoretical Aspects o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Rationality and Knowledge (TARK’09). – 2009. – Р. 166 – 17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09. Halpern J. Y. Reasoning about knowledge: an overview. / J. Y. Halpern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roceedings of the 1986 Conference on Theoretical Aspects of Reasoning</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bout Knowledge (TARK’86). – 1986. – Р. 1 – 17.</w:t>
      </w:r>
    </w:p>
    <w:p>
      <w:pPr>
        <w:pStyle w:val="Normal"/>
        <w:autoSpaceDE w:val="false"/>
        <w:rPr/>
      </w:pPr>
      <w:r>
        <w:rPr>
          <w:rFonts w:eastAsia="TimesNewRomanPS-BoldMT;MS Mincho" w:cs="TimesNewRomanPSMT;MS Gothic" w:ascii="TimesNewRomanPSMT;MS Gothic" w:hAnsi="TimesNewRomanPSMT;MS Gothic"/>
          <w:szCs w:val="28"/>
        </w:rPr>
        <w:t>110. Halpern J. Y. Reasoning about Uncertainty / J. Y. Halpern. - Cambridge: MIT</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ress. – 2003. – 483 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11. Halpern J. Y. Should Knowledge Entail Belief? / J. Y. Halpern // Journal o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hilosophical Logic. – 1995. – Vol. 25. – P. 483 – 494.</w:t>
      </w:r>
    </w:p>
    <w:p>
      <w:pPr>
        <w:pStyle w:val="Normal"/>
        <w:autoSpaceDE w:val="false"/>
        <w:rPr/>
      </w:pPr>
      <w:r>
        <w:rPr>
          <w:rFonts w:eastAsia="TimesNewRomanPS-BoldMT;MS Mincho" w:cs="TimesNewRomanPSMT;MS Gothic" w:ascii="TimesNewRomanPSMT;MS Gothic" w:hAnsi="TimesNewRomanPSMT;MS Gothic"/>
          <w:szCs w:val="28"/>
        </w:rPr>
        <w:t>112. Halpern J. Y. Theory of knowledge and ignorance for many agents / J. Y.</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alpern // Journal of Logic and Computation. – 1997. – Vol. 7. – P. 79 – 10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13. Harel. D. Dynamic logic / D. Harel, D. Kozen, J. Tiuryn. – Cambridge: The</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MIT Press, 2000. – 459 р.</w:t>
      </w:r>
    </w:p>
    <w:p>
      <w:pPr>
        <w:pStyle w:val="Normal"/>
        <w:autoSpaceDE w:val="false"/>
        <w:rPr/>
      </w:pPr>
      <w:r>
        <w:rPr>
          <w:rFonts w:eastAsia="TimesNewRomanPS-BoldMT;MS Mincho" w:cs="TimesNewRomanPSMT;MS Gothic" w:ascii="TimesNewRomanPSMT;MS Gothic" w:hAnsi="TimesNewRomanPSMT;MS Gothic"/>
          <w:szCs w:val="28"/>
        </w:rPr>
        <w:t>114. Harel. D. Dynamic logic / D. Harel // Handbook of philosophical logic. – 1984.</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Vol. 2. – P. 497 – 60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15. Hendricks V. F. Mainstream and Formal Epistemology / V. F. Hendricks.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Cambridge University Press. – 2005. – 188 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16. Hendricks V. F. Where’s the bridge? Epistemology and epistemic logic / V. F.</w:t>
      </w:r>
    </w:p>
    <w:p>
      <w:pPr>
        <w:pStyle w:val="Normal"/>
        <w:autoSpaceDE w:val="false"/>
        <w:rPr/>
      </w:pPr>
      <w:r>
        <w:rPr>
          <w:rFonts w:eastAsia="TimesNewRomanPS-BoldMT;MS Mincho" w:cs="TimesNewRomanPSMT;MS Gothic" w:ascii="TimesNewRomanPSMT;MS Gothic" w:hAnsi="TimesNewRomanPSMT;MS Gothic"/>
          <w:szCs w:val="28"/>
        </w:rPr>
        <w:t>Hendricks, J Symons // Philosophical Studies. – 2006. – №128. – P. 137–167.</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8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17. Hintikka J. Knowledge and Belief. An introduction to the logic of the two</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notions / Jaakko Hintikka. – Ithaca, London : Cornell University Press, 1962.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79 p.</w:t>
      </w:r>
    </w:p>
    <w:p>
      <w:pPr>
        <w:pStyle w:val="Normal"/>
        <w:autoSpaceDE w:val="false"/>
        <w:rPr/>
      </w:pPr>
      <w:r>
        <w:rPr>
          <w:rFonts w:eastAsia="TimesNewRomanPS-BoldMT;MS Mincho" w:cs="TimesNewRomanPSMT;MS Gothic" w:ascii="TimesNewRomanPSMT;MS Gothic" w:hAnsi="TimesNewRomanPSMT;MS Gothic"/>
          <w:szCs w:val="28"/>
        </w:rPr>
        <w:t>118. Hintikka. J. Reasoning about knowledge in philosophy / J. Hintikka.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roceedings of the Conference on Theoretical Aspects of Reasoning About</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Knowledge. – 1986. – P. 63 – 8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19. Hoek W. van der, A Complete Epistemic Logic for Multiple Agents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Combining Distributed and Common Knowledge / W. van der Hoek, J.-J. Ch.</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Meyer // Epistemic Logic and the Theory of Games and Decisions.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ordrecht, 1997. – P. 35 – 6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20. Hoek W. van der, A Logic of Ignorance / W. van der Hoek, A. Lomuscio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Electronic Notes in Theoretical Computer Science. – 2004. – Vol. 85. – P. 117</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13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21. Hoek W. van der, Cooperation, Knowledge, and Time: Alternating-time</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Temporal Epistemic Logic and its Applications / W. van der Hoek,</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M. Wooldridge // Studia Logica. – 2003. – Vol. 75. – P 125 – 15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22. Hoek W. van der, Epistemic Logic: A Survey / W. van der Hoek, R. Verbrugge</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 Game Theory and Applications. – 2002. – Vol. 8. – P. 53 – 9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23. Hoek W. van der, Modal Logic for Games and Information / W. van der Hoek,</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M. Pauly // Handbook of Modal Logic. – Elsevier, 2006. – P. 1077 – 114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24. Hoek W. van der, Multi-Agent Systems / W. van der Hoek, M. Wooldridge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andbook of Knowledge Representation, - 2008. – P. 887 – 92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25. Hoek W. van der, Knowledge, Rationality and Action / W. van der Hoek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roceedings of the Third International Joint Conference on Autonomous</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gents and Multiagent Systems. – 2004. – Р. 16 – 2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26. Hoek W. van der, Systems for Knowledge and Belief / W. van der Hoek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Journal of Logic and Computation. – 1993. – Vol. 3. – P. 173 – 195.</w:t>
      </w:r>
    </w:p>
    <w:p>
      <w:pPr>
        <w:pStyle w:val="Normal"/>
        <w:autoSpaceDE w:val="false"/>
        <w:rPr/>
      </w:pPr>
      <w:r>
        <w:rPr>
          <w:rFonts w:eastAsia="TimesNewRomanPS-BoldMT;MS Mincho" w:cs="TimesNewRomanPSMT;MS Gothic" w:ascii="TimesNewRomanPSMT;MS Gothic" w:hAnsi="TimesNewRomanPSMT;MS Gothic"/>
          <w:szCs w:val="28"/>
        </w:rPr>
        <w:t>127. Hoek W. van der, Temporalizing Epistemic Default Logic / W. van der Hoek,</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J.-J.Ch. Meyer, J. Treur // Journal of Logic, Language and Information. – 1998.</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Vol. 7. – P 341 – 367.</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8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28. Hoek W. van der, Theories of Knowledge and Ignorance / W. van der Hoek,</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J. Jaspars, E. Thijsse // Logic, Epistemology and the Unity of Science.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Springer, 2004. – P. 381 – 41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29. Kaneko M. Map of Common Knowledge Logics / M. Kaneko, T. Nagashima,</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N. Suzuki, Y. Tanaka // Studia Logica. – 2002. – Vol. 71. – P. 57 – 8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0. Kooi B. Dynamic Term-Modal Logic / B. Kooi // Computer Science. – 2007.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Vol. 8. – P. 173 – 18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1. Kooi B. Expressivity and completeness for public update logics via reductio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xioms / B. Kooi // Journal of Applied Non-Classical Logics. – 2007. – Vol.17.</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P. 231 – 25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2. Kooi B. Knowledge, chance, and change / B. Kooi // ILLC Dissertation Series.</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2003. – 185 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3. Kripke S. Naming and Necessity / S. Kripke. – Blackwell Publishers Ltd.,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981. – 182 p.</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4. Levesque H. The logic of knowledge bases / H.J. Levesque, G. Lakemeyer.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Cambridge: The MIT Press. – 2000. – 282 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5. Linder B. van, Actions that make you change your mind / B. van Linder, W.</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van der Hoek, J.-J.Ch. Meyer // Knowledge and Belief in Philosophy and</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rtificial Intelligence. – NY, 1995. – P. 103 – 14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6. Linder B. van, The Dynamics of Default Reasoning / B. van Linder, W.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er Hoek, and J.-J.Ch. Meyer // Handbook of Defeasible Reasoning and</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Uncertainty Management Systems. – Dordrecht, 2001. – P. 125 – 15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7. Liu F. Reasoning about preference dynamicks / Fenrong Liu. – Springer, 2011.</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218 p.</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8. Lorini E. A Modal Logic of Epistemic Games / E. Lorini, F. Schwarzentruber</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 Games. – 2010. – Vol. 1. – P. 478 – 52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9. Mann A. Independence-Friendly Logic: A Game-theoretic Approach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 Mann, G. Sandu, M. Sevenster. – CUP. – 2011. – 216 р.</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8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40. Marion M. Reasoning about Knowledge in Linear Logic: Modalities and</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Complexity / M. Marion, M. Sadrzadeh // Logic, Epistemology, and the Unity</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of Science. – 2004. – Vol 1 – P. 327 – 35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41. Meyden R. van der, Common knowledge and update in finite environments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R. van der Meyden // Information and Computation. – 1998. – Vol. 140 – P.</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15 – 15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42. Meyer J.-J. Ch. Epistemic logic / J.-J. Ch. Meyer // The Blackwell Guide to</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hilosophical Logic. – 2001. – P. 183 – 20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43. Meyer J.-J. Ch. Epistemic Logic for AI and Computer Science / J.-J. Ch.</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Meyer, W. van der Hoek. – Cambridge, 1995. – 354 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44. Moore R. Reasoning about knowledge and action / R.C. Moore // Proceedings</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of the Fifth International Joint Conference on Artificial Intelligence. – 1977.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Р. 223 – 22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45. Neumann J. von, Theory of Games and Economic Behavior / J. von Neuman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O. Morgenstern. – Princeton University Press. – 1944. – 641 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46. Otterloo S. van, Knowledge Condition Games / S. van Otterloo, W. van der</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oek, M. Wooldridge // Journal of Logic, Language, and Information. – 2006.</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Vol. 15. – P. 425 – 45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47. Plaza J. A. Logics of Public Communications / J. A. Plaza // Proceedins 4th</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International Symposium on Methodologies for Intelligent Systems. – 1989.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 201 – 21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48. Priest G. An introduction to non-classical logic / G. Priest. – Cambridge, 2008.</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613 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49. Renardel de Lavalette G. Epistemic actions and minimal models / G. Renardel</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e Lavalette, H. van Ditmarsch // Proceedings of Advances in Modal Logic.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002. – P. 77 – 90.</w:t>
      </w:r>
    </w:p>
    <w:p>
      <w:pPr>
        <w:pStyle w:val="Normal"/>
        <w:autoSpaceDE w:val="false"/>
        <w:rPr/>
      </w:pPr>
      <w:r>
        <w:rPr>
          <w:rFonts w:eastAsia="TimesNewRomanPS-BoldMT;MS Mincho" w:cs="TimesNewRomanPSMT;MS Gothic" w:ascii="TimesNewRomanPSMT;MS Gothic" w:hAnsi="TimesNewRomanPSMT;MS Gothic"/>
          <w:szCs w:val="28"/>
        </w:rPr>
        <w:t xml:space="preserve">150. Rescher N. </w:t>
      </w:r>
      <w:r>
        <w:rPr>
          <w:rFonts w:eastAsia="TimesNewRomanPS-BoldMT;MS Mincho" w:cs="TimesNewRomanPSMT;MS Gothic" w:ascii="TimesNewRomanPSMT;MS Gothic" w:hAnsi="TimesNewRomanPSMT;MS Gothic"/>
          <w:sz w:val="29"/>
          <w:szCs w:val="29"/>
        </w:rPr>
        <w:t xml:space="preserve">Epistemic logic: a survey of the logic of knowledge / </w:t>
      </w:r>
      <w:r>
        <w:rPr>
          <w:rFonts w:eastAsia="TimesNewRomanPS-BoldMT;MS Mincho" w:cs="TimesNewRomanPSMT;MS Gothic" w:ascii="TimesNewRomanPSMT;MS Gothic" w:hAnsi="TimesNewRomanPSMT;MS Gothic"/>
          <w:szCs w:val="28"/>
        </w:rPr>
        <w:t>N. Rescher.</w:t>
      </w:r>
    </w:p>
    <w:p>
      <w:pPr>
        <w:pStyle w:val="Normal"/>
        <w:autoSpaceDE w:val="false"/>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University of Pittsburgh Press</w:t>
      </w:r>
      <w:r>
        <w:rPr>
          <w:rFonts w:eastAsia="TimesNewRomanPS-BoldMT;MS Mincho" w:cs="TimesNewRomanPSMT;MS Gothic" w:ascii="TimesNewRomanPSMT;MS Gothic" w:hAnsi="TimesNewRomanPSMT;MS Gothic"/>
          <w:sz w:val="29"/>
          <w:szCs w:val="29"/>
        </w:rPr>
        <w:t>, 2005. – 140 p.</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51. Rescher N. Epistemic logic / N. Rescher // A Companion to Philosophical</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Logic. – 2002. – P. 478 – 490.</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8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52. Stalnaker R. On logics of knowledge and belief / R. Sralnaker // Philosophical</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Studies. – 2006. – Vol. 128. – P. 169 – 199.</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53. Veltman F. Defaults in Update Semantics / F. Veltman // Journal o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hilosophical Logic. – 1996. – Vol. 25. – P. 221 – 261.</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54. Wang K. Nested epistemic logic programs / K. Wang, Y. Zhang // Proceedings</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of the 8th International Conference on Logic Programming and Nonmonotonic</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Reasoning (LPNMR05) – 2005. – P. 279 – 29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55. Wansing H. Doxastic decisions, epistemic justification, and the logic of agency</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 H. Wansing // Philosophical Studies. – 2006. – Vol. 128. – P. 201 – 22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56. Wooldridge M. Intelligent agents: Theory and practice / M.Wooldridge,</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N.R. Jennings // The Knowledge Engineering Review. – 1995. – Vol. 10.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 115 – 15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57. Yalcin S. Epistemic Modals / Seth Yalcin // Mind. – 2007. – Vol. 116. –</w:t>
      </w:r>
    </w:p>
    <w:p>
      <w:pPr>
        <w:pStyle w:val="Normal"/>
        <w:autoSpaceDE w:val="false"/>
        <w:rPr>
          <w:rFonts w:ascii="TimesNewRomanPS-BoldMT;MS Mincho" w:hAnsi="TimesNewRomanPS-BoldMT;MS Mincho" w:eastAsia="TimesNewRomanPS-BoldMT;MS Mincho" w:cs="TimesNewRomanPS-BoldMT;MS Mincho"/>
          <w:b/>
          <w:b/>
          <w:bCs/>
          <w:szCs w:val="28"/>
        </w:rPr>
      </w:pPr>
      <w:r>
        <w:rPr>
          <w:rFonts w:eastAsia="TimesNewRomanPS-BoldMT;MS Mincho" w:cs="TimesNewRomanPSMT;MS Gothic" w:ascii="TimesNewRomanPSMT;MS Gothic" w:hAnsi="TimesNewRomanPSMT;MS Gothic"/>
          <w:szCs w:val="28"/>
        </w:rPr>
        <w:t>Р. 983-1026.__</w:t>
      </w:r>
      <w:r>
        <w:rPr>
          <w:rFonts w:eastAsia="TimesNewRomanPS-BoldMT;MS Mincho" w:cs="TimesNewRomanPS-BoldMT;MS Mincho" w:ascii="TimesNewRomanPS-BoldMT;MS Mincho" w:hAnsi="TimesNewRomanPS-BoldMT;MS Mincho"/>
          <w:b/>
          <w:bCs/>
          <w:szCs w:val="28"/>
        </w:rPr>
        <w:t xml:space="preserve"> ВИСНОВ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 основі поставленої мети та сформульованих завдань при написанн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укової роботи здійснено комплексне дослідження формальних засобів т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етодів епістемічної логіки стосовно адекватності та можливостей ї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астосування при аналізі та моделюванні ситуацій зі знанням.</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слідження історії розвитку епістемічної логіки допомогло виявити ряд</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цікавих результатів. Виділення передумов показало, що появу епістемічно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іки можна вважати прогнозованим розвитком модальних логік друго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оловини ХХ століття. Ідеї надати формально-логічний аналіз для знанн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снували і до публікації праці Я. Хінтікки «Знання та віра», але саме з цієї поді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очинається історія розвитку епістемічної логіки. Проте епістемічна логіка як</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цілісний напрям з конкретними завданнями проіснував досить короткий час. З</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одного боку, дослідження розділились на два відносно окремі напрям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ічну логіку, предметом вивчення якої залишилось знання, т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ксастичну, яка зосередилась на дослідженні віри та переконань. З іншог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боку, навіть дослідження знання постійно відхилялось від співпраці з</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ологією, що було початковою метою, до моделювання знання агентів 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теорії ігор та комп’ютерних науках. Разом з тим, така нестабільність виявилась</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сить позитивною, оскільки призвела до множинності досліджень. У свою</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чергу, це проявилось у побудові формальних систем для аналізу груп агентів т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инаміки зміни інформації. Таким чином, за півстоліття існування епістемічно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іки науковий світ отримав велику кількість підходів щодо аналізу т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делювання різноманітних ситуацій зі знанням.</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Аналіз історії розвитку епістемічної логіки також дозволив виділити головн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прямки її співпраці з іншими галузями науки. Загалом, тут можна виділит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ва вектори досліджень: взаємозв’язок з епістемологією та комп’ютерним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уками. Хоча з самого початку епістемічна логіка запланована як формальн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ологія, і повинна формально обґрунтувати та надати логічні поясненн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слідженням знання у філософії, цієї спрямованості вона притримувалась</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69</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едовго. Спочатку науковці, які займались дослідженнями епістемічної логі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пробували застосувати формальні засоби та методи для аналізу знання агенті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що беруть участь у грі. Таким чином, епістемічна j</w:t>
      </w:r>
      <w:r>
        <w:rPr>
          <w:rFonts w:ascii="TimesNewRomanPSMT;MS Gothic" w:hAnsi="TimesNewRomanPSMT;MS Gothic" w:cs="TimesNewRomanPSMT;MS Gothic" w:eastAsia="TimesNewRomanPS-BoldMT;MS Mincho"/>
          <w:szCs w:val="28"/>
        </w:rPr>
        <w:t>ｿ・</w:t>
      </w:r>
      <w:r>
        <w:rPr>
          <w:rFonts w:eastAsia="TimesNewRomanPS-BoldMT;MS Mincho" w:cs="TimesNewRomanPSMT;MS Gothic" w:ascii="TimesNewRomanPSMT;MS Gothic" w:hAnsi="TimesNewRomanPSMT;MS Gothic"/>
          <w:szCs w:val="28"/>
        </w:rPr>
        <w:t>логіка стала тісн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півпрацювати з теорією ігор в економіці та статистикою. У подальшому, 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ередині 80-х років минулого століття, дослідники комп’ютерних наук</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ацікавились можливостями логічного апарату для моделювання знанн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штучних інтелектуальних систем. Це вивело епістемічну логіку до тісно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півпраці з комп’ютерними науками, і, особливо, дослідженнями штучног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нтелекту. Хоча з цими напрямками більше пов’язана доксастична логік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ічна також відіграє важливу роль. Крім того, вихід епістемічної логі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 рівень аналізу та моделювання знання в процесі зміни інформації пов’язани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з спільними дослідженнями у теорії ймовірності, теорії інформаці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итуативній теорії та філософії науки. Попри те, сучасна епістемічна логіка вс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ж зберігає зв’язок з епістемологією. Вона є посередником між дослідженням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юдського знання у філософії та моделюванням знання штучн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нтелектуальних систем комп’ютерними науками, оскільки намагається якомог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точніше передати всі особливості знанн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Таким чином, враховуючи множинність досліджень епістемічної логіки та ї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в’язку з іншими галузями, що пов’язані з вивченням знання та інформаці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жна зробити висновок, що вона важливий інструмент сучасної нау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ивчення й аналіз класичного формального апарату епістемічної логі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ало змогу виявити особливості підходу епістемічної логіки щодо вивченн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нання, а також можливості її засобів та методів для повної та адекватно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формалізації. У дисертації проведено класифікацію видів знань, та встановлен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що для науковців у перше десятиліття існування епістемічної логіки головним</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редметом вивчення було стале досяжне знання індивідуальних агенті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важаючи на те, що знання досить об’ємне поняття, яке містить велик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кількість особливостей та властивостей, дослідники чітко окреслили предмет 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ідібрали відповідний апарат досліджень. У подальшому, прагнення розширит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жливості епістемічної логіки позначились на збільшенні засобів формальної</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7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ви. З’явились оператори позначення мульти-агентних ситуацій та груп</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нання, тим самим надавши можливість аналізувати знання різних агентів 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групі та груп в цілому. Сьогодні у мову епістемічної логіки залучені оператор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що дозволяють формалізувати знання в процесі інформаційних змін. Прот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віть початкові засоби дозволили формалізувати властивості знання, щ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ідображають його суттєві специфічні особливості. Вони мають дуже важлив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начення, оскільки розкривають сутність досяжного знання, базуючись н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дійності інформації. Таким чином, формальні засоби класичної епістемічно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іки дозволяють якісно формалізувати стале знання різних агентів та груп.</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слідження показало, що навіть використання мови епістемічної логіки без</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вернення до правил інтерпретації може бути корисним для технічних наук.</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ід час написання наукової роботи також проаналізовані різні варіант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теоретико-модельної семантики, що застосовуються для інтерпретації ситуаці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і знанням. Їх детальний опис та порівняння, а також перевірка щод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ідповідності дійсності дозволили визначити можливості епістемічної логі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щодо аналізу та моделювання ситуацій зі знанням, та виділити проблеми, щ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жуть виникнути. Встановлено, що класичні моделі семантики Кріпке хоча 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зволяють якісно інтерпретувати знання як індивідуальних, так і групов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агентів, все ж приводять до проблеми логічного всезнання. Така ситуаці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характерна для всіх модальних логік у цілому. Проте для епістемічної, корен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ічного всезнання заглиблюються у особливість предмету досліджень</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класичної епістемічної логіки. Досяжне знання несе в собі характерні аксіом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що за припущення повної раціональності агентів дозволяють засобами дедукці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робити всі можливі висновки з уже наявного знання. Перенесення ц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ластивостей на рівень семантики виявляє суперечності щодо обґрунтованост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таких висновків для людських агентів. Незважаючи на різноманітність моделе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які дозволяють ті, чи інші аксіоми, семантики Кріпке не дозволяють позбутис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роблемного питання логічного всезнання. Спроби їх уникнути можна віднайт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у некласичних моделях. Проте вони більше стосуються віри і майже н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икористовуються. Інше спірне питання стосується дискусії щодо відповідності</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71</w:t>
      </w:r>
    </w:p>
    <w:p>
      <w:pPr>
        <w:pStyle w:val="Normal"/>
        <w:autoSpaceDE w:val="false"/>
        <w:rPr/>
      </w:pPr>
      <w:r>
        <w:rPr>
          <w:rFonts w:eastAsia="TimesNewRomanPS-BoldMT;MS Mincho" w:cs="TimesNewRomanPSMT;MS Gothic" w:ascii="TimesNewRomanPSMT;MS Gothic" w:hAnsi="TimesNewRomanPSMT;MS Gothic"/>
          <w:szCs w:val="28"/>
        </w:rPr>
        <w:t xml:space="preserve">семантики </w:t>
      </w:r>
      <w:r>
        <w:rPr>
          <w:rFonts w:eastAsia="TimesNewRomanPS-BoldMT;MS Mincho" w:cs="TimesNewRomanPS-BoldMT;MS Mincho" w:ascii="TimesNewRomanPS-BoldMT;MS Mincho" w:hAnsi="TimesNewRomanPS-BoldMT;MS Mincho"/>
          <w:b/>
          <w:bCs/>
          <w:szCs w:val="28"/>
        </w:rPr>
        <w:t xml:space="preserve">S5 </w:t>
      </w:r>
      <w:r>
        <w:rPr>
          <w:rFonts w:eastAsia="TimesNewRomanPS-BoldMT;MS Mincho" w:cs="TimesNewRomanPSMT;MS Gothic" w:ascii="TimesNewRomanPSMT;MS Gothic" w:hAnsi="TimesNewRomanPSMT;MS Gothic"/>
          <w:szCs w:val="28"/>
        </w:rPr>
        <w:t>природі людського знання, оскільки для людських агентів н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вично робити висновки стосовно свого незнання. Тому максимальног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астосування семантика епістемічної логіки знаходить у комп’ютерних наука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ри моделюванні знання штучних інтелектуальних систем. У будь-якому раз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кореляція епістемічної логіки з дослідженнями епістемології відбуваєтьс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 сучасному етапі розвитку, епістемічна логіка значно розширила сві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формальний апарат. Це зумовлено прагненням науковців розширити сфер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астосувань епістемічної логіки до аналізу та моделювання знання в процес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міни інформації. На основі проведених досліджень, можна констатувати, щ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це було здійснено шляхом включення у синтаксис та семантику нов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инамічних та епістемічних операторів. Проте вид знання, що є предметом</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слідження залишається незмінним.</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Одним з варіантів розвитку суто епістемічної логіки є логіка публічн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оголошень. Вона є варіантом розширення класичної системи за допомогою</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инамічного модального оператора. Дослідження показало, що попри те, щ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дто великих і суттєвих змін у межах епістемічної логіки не відбувається, так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повнення виводить її на новий рівень. Однією з характерних особливосте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ублічних оголошень є те, що вони дозволяють формувати спільне знання, що є</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уже важливим для епістемічної логіки. Незважаючи на проблеми, що можуть</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иникнути під час здійснення публічних оголошень, ця логічна система 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цілому дозволяє якісно аналізувати та моделювати певний вид ситуацій з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нанням. Показовим підтвердженням цього є приклад замурзаних дітей. Єдин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ля того, щоб епістемічна логіка публічних оголошень працювала ефективн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еобхідною є повна раціональність агенті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У результаті дисертаційного дослідження також встановлено, що формальн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асоби та методи логіки публічних оголошень отримали подальший розвиток 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іці епістемічних дій. При існуванні логічної системи, що досліджує дії, як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прямовані на утворення спільного знання, стало зрозумілим, що можлив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обудувати логічний апарат для аналізу дій, що будуть орієнтовані н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ндивідуальних агентів. Це здійснено за рахунок додаткових епістемічних та</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7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инамічних операторів. У відповідності до доповнень формальної мов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адаптовано і семантик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У дисертаційній роботі представлені системи суто епістемічної логі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ослідовність тексту розкриває еволюцію її формальних засобів та методів. Вс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они, починаючи від початкових систем побудованих Я. Хінтіккою та С. Кріпк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та закінчуючи сучасними динамічними системами епістемічних дій, орієнтован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 аналіз та моделювання знання. Для них характерно не зупинятись на аналіз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нання людських агентів чи моделюванні знання штучних інтелектуальн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истем, а на поєднанні цих досліджень. Багато різноманітних прикладі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оказують, що формальний інструментарій епістемічної логіки мож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астосовуватись в обох сферах. Більше того, епістемічна логіка стає</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осередником між епістемологією та дослідженнями штучного інтелект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явний стан справ у рамках епістемічної логіки дозволяє констатувати, що</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її формальні засоби та методи містять значний потенціал при аналізі т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делюванні ситуацій зі знанням. Значні результати вже досягнуті, оскільк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ічна логіка застосовується як у гуманітарних, так і в технічних наука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аведені в роботі приклади демонструють, що формальний апарат дозволяє</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фективно пояснити ті зміни знання, що відбуваються під час комунікації.</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вісно, подібні ситуації є змодельованими, а тому злегка обмеженими, прот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они дуже добре розкривають перспективу подальших досліджень. Засоб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пістемічної логіки можна долучити для аналізу аргументації чи моделюванн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роцесів пізнання штучних інтелектуальних систем. У наш час вже існують</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еякі спроби подібних пошуків. Систематизація формальних засобів та методі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а також демонстрація їх можливостей в аналізі та моделюванні ситуацій з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нанням показала ефективність та перспективи епістемічної логіки.</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73</w:t>
      </w:r>
    </w:p>
    <w:p>
      <w:pPr>
        <w:pStyle w:val="Normal"/>
        <w:autoSpaceDE w:val="false"/>
        <w:rPr/>
      </w:pPr>
      <w:r>
        <w:rPr>
          <w:rFonts w:eastAsia="TimesNewRomanPS-BoldMT;MS Mincho" w:cs="TimesNewRomanPSMT;MS Gothic" w:ascii="TimesNewRomanPSMT;MS Gothic" w:hAnsi="TimesNewRomanPSMT;MS Gothic"/>
          <w:b/>
          <w:bCs/>
          <w:szCs w:val="28"/>
        </w:rPr>
        <w:t>СПИСОК ВИКОРИСТАНИХ ДЖЕРЕЛ</w:t>
      </w:r>
      <w:r>
        <w:rPr>
          <w:rFonts w:eastAsia="TimesNewRomanPS-BoldMT;MS Mincho" w:cs="TimesNewRomanPSMT;MS Gothic" w:ascii="TimesNewRomanPSMT;MS Gothic" w:hAnsi="TimesNewRomanPSMT;MS Gothic"/>
          <w:szCs w:val="28"/>
        </w:rPr>
        <w:t>:</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 Вригт Г. фон, Логико-философские исследования / Г. фон Вригт.</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Избраные труды. – М.: Прогресс, 1986. – 595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 Гарднер М. От мозаик Пенроуза к надежным шифрам / М. Гарднер. – М.:</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ир, 1993. – 416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 Горбатов В.В. От логики эпистемологии к эпистемологии логики / В.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Горбатов // Актуальні проблеми духовності. Збірник наукових праць.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Кривий Ріг, 2009. – №10. – С. 219-23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4. Декарт Р. Міркування про метод, щоб правильно спрямовувати сві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розум і відшукувати істину в науках / Р. Декарт. – К.: Тандем, 2001. – 10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5. Зайцев Д. В. Логическое следование и выделенные значения / Д. 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айцев, Я.В. Шрамко // Логические исследования. – 2004. – № 11. – С. 126</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13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6. Зайцев Д. В. Обобщенные модели рассуждений, инференциальная</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ногозначность и квази-матрицы / Д. В. Зайцев // Полигнозис. – 2010. –</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38. – С. 116 – 12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 xml:space="preserve">7. Зайцев Д. В. Философская логика и аргументация / Д. В. Зайцев </w:t>
      </w:r>
      <w:r>
        <w:rPr>
          <w:rFonts w:ascii="TimesNewRomanPSMT;MS Gothic" w:hAnsi="TimesNewRomanPSMT;MS Gothic" w:cs="TimesNewRomanPSMT;MS Gothic" w:eastAsia="TimesNewRomanPS-BoldMT;MS Mincho"/>
          <w:szCs w:val="28"/>
        </w:rPr>
        <w:t>・</w:t>
      </w:r>
      <w:r>
        <w:rPr>
          <w:rFonts w:eastAsia="TimesNewRomanPS-BoldMT;MS Mincho" w:cs="TimesNewRomanPSMT;MS Gothic" w:ascii="TimesNewRomanPSMT;MS Gothic" w:hAnsi="TimesNewRomanPSMT;MS Gothic"/>
          <w:szCs w:val="28"/>
        </w:rPr>
        <w:t>_</w:t>
      </w:r>
      <w:r>
        <w:rPr>
          <w:rFonts w:ascii="TimesNewRomanPSMT;MS Gothic" w:hAnsi="TimesNewRomanPSMT;MS Gothic" w:cs="TimesNewRomanPSMT;MS Gothic" w:eastAsia="TimesNewRomanPS-BoldMT;MS Mincho"/>
          <w:szCs w:val="28"/>
        </w:rPr>
        <w:t>ﾄ</w:t>
      </w:r>
      <w:r>
        <w:rPr>
          <w:rFonts w:eastAsia="TimesNewRomanPS-BoldMT;MS Mincho" w:cs="TimesNewRomanPSMT;MS Gothic" w:ascii="TimesNewRomanPSMT;MS Gothic" w:hAnsi="TimesNewRomanPSMT;MS Gothic"/>
          <w:szCs w:val="28"/>
        </w:rPr>
        <w:t>___(Q//</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олигнозис. – 2009. – № 34. С. 3-11.</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8. Ивлев Ю.В. Содержательная семантика модальной логики / Ю. В. Ивлев.</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М.: МГУ, 1985. – 180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9. Ішмуратов А.Т. Вступ до філософської логіки: Підручник для студенті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та аспірантів гуманітарних спеціальностей вищих навчальних закладів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А. Т. Ішмуратов. – К.: Абрис, 1997. – 350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0. Ишмуратов А. Т. Логический анализ практических рассуждений / А. Т.</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Ишмуратов. – К., 1987. – 138 c.</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1. Ковальчук І.А. Знання як категорія міждисциплінарних досліджень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А.Ковальчук // Гуманітарні студії. Збірник наукових праць. – К., 2010. –</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7. – С. 41-47.</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7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2. Ковальчук І.А. Класичні властивості знання в епістемічній логіці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А.Ковальчук // Мультиверсум. Філософський альманах. – К., 2010. –</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97. – С. 214-22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 Ковальчук І.А. Семантика можливих світів та епістемічна логіка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А.Ковальчук // Вісник Київськиго національного університету імен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Тараса Шевченка: Філософія. Політологія. – К., 2011. – № 101. – С. 16-19.</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4. Ковальчук І.А. Специфіка логічного підходу до аналізу знання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І.А.Ковальчук // Мультиверсум. Філософський альманах. – К., 2009. –</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84. – С. 163-17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5. Козаченко Н.П. Логіка перегляду переконань: пізнавальні дії як модальн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оператори: дис. … канд. філос. наук: 09.00.06 / Козаченко Надія Павлівна.</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Кривий Ріг, 2010. – 214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6. Козаченко Н.П. Знання і переконання як категорії логіки та філософії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П. Козаченко // Актуальні проблеми духовності. Збірник наукови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раць. – Кривий Ріг, 2004. – №5. – С. 128-14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7. Конверський А.Є. Логіка (традиційна та сучасна): Підручник.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А.Е.Конверский. – К.: Центр навчальної літератури, 2004. – 535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8. Конверский А.Е. Теория и ее обоснование / А.Е. Конверский. – К.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ІПОЛ, 2000. – 180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9. Костюк В.Н. Элементы модальной логики / В. Н. Костюк. – К.: Науков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умка, 1978. – 179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0. Крипке С. Семантическое рассмотрение модальной логики / С. Крипке</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ер. с англ. А. Л. Никифорова] // Семантика модальных 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интенсиональных логик. – М.: «Прогресс», 1981 – С. 27 – 4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1. Леммон Е. Алгебраическая семантика для модальных логик / Е. Леммон;</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ер. с англ. А. А. Мучника] // Семантика модальных и интенсиональны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ик. – М.: «Прогресс», 1981 – С. 98 – 12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2. Навроцький В.В. Логіко-семантичний аналіз інформаційних 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тиваційних підстав соціальних дій: дис. … доктора філос. наук:</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09.00.06 / Навроцький Володимир В’ячеславович. – К., 2010. – 398 с.</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7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3. Навроцький В.В. Інференціалізм: ментальні стани чи ментальні статуси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В. В. Навроцький // Філософська думка. – 2008. – № 3. – С. 3 – 1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4. Навроцький В. В. Колективні ментальні поняття: логіка, методологія 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філософія науки / В. В. Навроцький __________// Філософська думка. – 2005. – №2.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 3 – 1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5. Навроцький В.В. Логіка соціальної взаємодії / В. В. Навроцький.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Харків: Консул, 2005. – 204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6. Павлов В.Т. Модальная логика / Павлов В.Т., Ишмуратов А.Т.</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Омельянчик В.И. – Киев: Выща школа. – 1982. – 112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7. Пенроуз Р. Новый ум короля. О компьютерах, мышлении и законах</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физики / Р. Пенроуз. – М.: УРСС, 2005. – 384 c.</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8. Пенроуз Р. Тени разума: в поисках науки о сознании / Р. Пенроуз.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осква-Ижевск: Институт компьютерных исследований, 2005. – 688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9. Попович М.В. Философские вопросы семантики / М. В. Попович. – Кие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975. – 300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0. Рассел С. Искусственный интеллект: современный подход, / С. Рассел,</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 Норвиг; [2-е изд. / пер. с англ.] – М.: "Вильяме", 2006. – 1408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1. Сегерберг К. Модальные логики с линейными отношениями</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альтернативности / К. Сегерберг; [пер. с англ. А. Л. Никифорова]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емантика модальных и интенсиональных логик. – М.: «Прогресс», 1981</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С. 180 – 20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2. Слинин Я.А. Современная модальная логика / Я. А. Слинин. – Л.: ЛГ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976. – 104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3. Смирнова Е.Д. Основы логической семантики / Е.Д. Смирнова. – М.,</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990. – 143 c.</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4. Тарський А. Поняття істини в формалізованих мовах / А. Тарський; [пе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з англ. Н.Філіпенко.] – К.: Стилос, 1998. – 154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5. Тейз А. Логический подход к искусственному интеллекту. От модальной</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логики к логике баз данных / Тейз А., Грибомон П., Юлен Г. – М.: Ми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998. – 494 c.</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7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6. Фейс Р. Модальная логика / Роберт Фейс. – М.: Наука, 1974. – 520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7. Філософський енциклопедичний словник. [за ред. В.І. Шинкарука.] НАН</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України. Інститут філософії ім. Г.С. Сковороди: - К.:Абрис, 2002.– 742 с.</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8. Хинтикка Я. Виды модальности / Я. Хинтикка; [пер. с англ. А. Л.</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Никифорова] // Семантика модальных и интенсиональных логик. – М.</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рогресс», 1981 – С. 41 – 59.</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9. Хинтикка Я. Логико-епистемические исследования / Я. Хинтикка. – М.:</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рогресс», 1980. – 44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40. Хинтикка Я. Модальность и квантификация / Я. Хинтикка; [пер. с англ.</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А.Л. Никифорова] // Семантика модальных и интенсиональных логик.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М. «Прогресс», 1981 – С. 60 – 7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41. Хоменко І.В. Логіка: підручник / І.В. Хоменко. – К., 2007. – 336 c.</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42. Хоменко І.В. Логіка: теорія та практика / І.В. Хоменко. – К.: ЦУЛ, 2010.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398 c.</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43. Шрамко Я.В. Логико-эпистемологические предпосылки развития знаний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Я.В. Шрамко // Актуальні проблеми духовності. Збірник наукових праць.</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Кривий Ріг, 2002. – №4 – С. 151 – 16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44. Шрамко Я.В. Ревизия знаний как проблема научной эпистемологии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Я.В. Шрамко // Комп’ютерне моделювання та інформаційні технології в</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освітній діяльності. – Кривий Ріг, 1999. – С. 34 – 4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45. Шрамко Я.В. Знания и убеждения: их __________развитие и критический пересмотр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Я.В. Шрамко // Философия науки. – 2005. – №1(24). – С. 3 – 19.</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46. Шрамко Я. В. Парадокс познаваемости мира / Я.В. Шрамко // Логика:</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Перспективы развития. – Киев : Изд-во Киевского университета, 2006.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С. 101 – 10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47. Agotnes T. Coalitions and Announcements / T. Agotnes, H. van Ditmarsch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roceedings of the Seventh International Joint Conference on Autonomous</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gents and Multi-Agent Systems, 2008. – P. 673 – 68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48. Agotnes T. Group Announcement Logic / T. Agotnes, P. Balbiani, H.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itmarsch, P. Seban // Journal of Applied Logic. – 2010. – Vol. 8. – P. 62 – 81.</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7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49. Agotnes T. Quantifying Over Coalitions in Epistemic Logic / T. Agotnes, W.</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van der Hoek, M. Wooldridge // Proceedings of the Seventh International</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Conference on Autonomous Agents and Multi-Agent Systems, 2008. – Р. 66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67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50. Agotnes T. What will they say? — Public Announcement Games / T. Agotnes,</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 van Ditmarsch // Synthese. – 2011. – Vol. 179. – P. 57 – 8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51. Alchourron C. On the logic of theory change: partial meet contraction and</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revision functions / C.E. Alchourron, P. Gardenfors, D. Makinson // Journal o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Symbolic Logic. – 1985. Vol. 50. – P.510 – 530.</w:t>
      </w:r>
    </w:p>
    <w:p>
      <w:pPr>
        <w:pStyle w:val="Normal"/>
        <w:autoSpaceDE w:val="false"/>
        <w:rPr/>
      </w:pPr>
      <w:r>
        <w:rPr>
          <w:rFonts w:eastAsia="TimesNewRomanPS-BoldMT;MS Mincho" w:cs="TimesNewRomanPSMT;MS Gothic" w:ascii="TimesNewRomanPSMT;MS Gothic" w:hAnsi="TimesNewRomanPSMT;MS Gothic"/>
          <w:szCs w:val="28"/>
        </w:rPr>
        <w:t xml:space="preserve">52. Aldewereld H. </w:t>
      </w:r>
      <w:r>
        <w:rPr>
          <w:rFonts w:eastAsia="TimesNewRomanPS-BoldMT;MS Mincho" w:cs="TimesNewRomanPSMT;MS Gothic" w:ascii="TimesNewRomanPSMT;MS Gothic" w:hAnsi="TimesNewRomanPSMT;MS Gothic"/>
          <w:sz w:val="29"/>
          <w:szCs w:val="29"/>
        </w:rPr>
        <w:t>Rational Teams: Logical Aspects of Multi-Agent Systems /</w:t>
      </w:r>
    </w:p>
    <w:p>
      <w:pPr>
        <w:pStyle w:val="Normal"/>
        <w:autoSpaceDE w:val="false"/>
        <w:rPr/>
      </w:pPr>
      <w:r>
        <w:rPr>
          <w:rFonts w:eastAsia="TimesNewRomanPS-BoldMT;MS Mincho" w:cs="TimesNewRomanPSMT;MS Gothic" w:ascii="TimesNewRomanPSMT;MS Gothic" w:hAnsi="TimesNewRomanPSMT;MS Gothic"/>
          <w:sz w:val="29"/>
          <w:szCs w:val="29"/>
        </w:rPr>
        <w:t xml:space="preserve">H. </w:t>
      </w:r>
      <w:r>
        <w:rPr>
          <w:rFonts w:eastAsia="TimesNewRomanPS-BoldMT;MS Mincho" w:cs="TimesNewRomanPSMT;MS Gothic" w:ascii="TimesNewRomanPSMT;MS Gothic" w:hAnsi="TimesNewRomanPSMT;MS Gothic"/>
          <w:szCs w:val="28"/>
        </w:rPr>
        <w:t>Aldewereld, W. van der Hoek, J-J Meyer // Journal Fundamenta</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Informaticae. – 2004. – Vol. 63. – P 159 – 18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53. Aumann R. Epistemic conditions for Nash equilibrium / R. J. Auman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 Brandenburger // Econometrica. – 1995. – Vol. 63. – P. 1161 – 118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54. Aumann R. Interactive Epistemology I: Knowledge / R. J. Aumann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International Journal of Game Theory. – 1999. Vol. – 28. P. 263 – 30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55. Balbiani P. ‘Knowable’ as ‘known after an announcement’ / P. Balbiani,</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 Baltag, H. van Ditmarsch, A. Herzig, T. Hoshi, T. de Lima // Review o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Symbolic Logic. – 2008. – Vol. 1. – P. 305 – 33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56. Balbiani P. Tableaux for public announcement logic / P. Balbiani, H.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itmarsch, A. Herzig, T. de Lima // Journal of Logic and Computation. – 2010.</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Vol. 20. – P. 55 – 7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57. Balbiani P. What can we achieve by arbitrary announcements? - A dynamic</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take on Fitch's knowability / P. Balbiani, A. Baltag, H. van Ditmarsch, A.</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erzig, T. Hoshi, T. de Lima // Proceedings of TARK’07.– 2007. – P. 42 – 51.</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58. Baltag. A. A logic of epistemic actions [Електронний ресурс] / A. Baltag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roceedings of the ESSLLI 1999 workshop on Foundations and Applications</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of Collective Agent-Based Systems. – 1999. – Режим доступу до статт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ttp://folli.loria.fr/cds/1999/library/pdf/baltag.pdf</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7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59. Baltag A. Epistemic logic and Information Update / A. Baltag, H.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itmarsch, L. Moss // Handbook on the Philosophy of Information. - Elvisier,</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008. – P. 361 – 45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60. Baltag A. Logics for epistemic programs / A. Baltag, L. Moss. // Synthese.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004. – Vol. 139. – P. 165 – 22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61. Baltag A. The Logic of Common Knowledge, Public Announcements, and</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rivate Suspicion / A. Baltag, L. Moss, S. Solecki // Proceedings of the 7th</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Conference on Theoretical Aspects of Rationality and Knowledge. – Evansto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998. – Р. 43-5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62. Benthem J. van, Common Knowledge in Update Logics / J. van Benthem, J.</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van Eijck, B. Kooi // Proceeding of the tenth conference of Theoretical aspects</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of rationality and knowledge. – 2005. – P. 253 – 261.</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63. Benthem J. van, Correspondence theory / J. van Benthem // Handbook o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hilosophical logic. – 1984. – Vol. 2. – P. 167 – 24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64. Benthem J. van, Dynamic logic for belief revision / J. van Benthem // Journal</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of Applied Non-Classical Logics. – 2007. – Vol. 17. – P. 129 – 15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65. Benthem J. van, Dynamic Logic of Preference Upgrade / J. van Benthem,</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F. Liu // Journal of Applied Non-Classical Logics. – 2007. – Vol. 17. – P. 157</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18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66. Benthem J. van, Dynamic update with probabilities / J. van Benthem,</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J. Gerbrandy, B. Kooi // Studia Logica. – 2009. – Vol. 93. – P. 67 – 9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67. Benthem J. van, Epistemic Logic and Epistemology: The State of Their</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ffiars. / J. van Benthem // Philosophical Studies. – 2006. – Vol. 128 – Р. 49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7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68. Benthem J. van, Rational dynamics and epistemic logic in games / J.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Benthem // International Game Theory Review. – 2007. – Vol. 1 – P. 13 – 4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69. Benthem J. van, The information in intuitionistic logic / J. van Benthem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Synthese. – 2009. – Vol. 167. – P. 251 – 27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70. Bull R. Basic modal logic / R. Bull, K. Segerberg // Handbook of philosophical</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logic. – 1984. – Vol. 2. – P. 1 – 88.</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79</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71. Chandy K. M. How processes learn / K.M. Chandy, J. Misra // Distributed</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computing. – 1986. – Vol. 1. – P. 40 – 5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72. Chant S. R. Epistemic Conditions for Collective Action / S. R. Chant, Z. Ernst</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 Mind. – 2008. – Vol. 117. – P. 549 – 57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73. Chellas B. F. Modal logic: an introduction / B. F. Chellas. – Cambridge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Cambridge University Press, 1980. – 295 p.</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74. Cover T. Elements of Information Theory / T. Cover, J. Thomas. – NY: Wiley.</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1991. – 542 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75. Cresswell M. Modal logic / M. J. Cresswell // The Blackwell Guide to</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hilosophical Logic. – 2001. – P. 136 – 15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76. Dégremont C. Dynamics we can believe in: a view from the Amsterdam</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School on the centenary of Evert Willem Beth / C. Dégremont, J. Zvesper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Synthese. – 2011. – Vol. 179 – P. 223 – 23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77. Ditmarsch H. van, Awareness and forgetting of facts and agents / H.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itmarsch, T. French // Proceedings of WI-IAT Workshops 2009. – IEEE</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ress, 2009. – P. 478 – 48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78. Ditmarsch H. van, Becoming Aware of Propositional Variables / H.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itmarsch, T. French // Indian Conference on Logic and its Applications.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011. – P. 204 – 21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79. Ditmarsch H. van, Common Knowledge and Common Belief / H.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itmarsch, J. van Eijck, R. Verbrugge // Logic and Games. – 2009 – Vol. 5.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 99 – 12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80. Ditmarsch H. van, Concurrent Dynamic Epistemic Logic / H. van Ditmarsch,</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W. van der Hoek, B. Kooi // Knowledge Contributors. - 2003. – P. 105 – 14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81. Ditmarsch H. van, Dynamic Epistemic Logic / H. van Ditmarsch,W. van der</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oek, B. Kooi. – Dordrecht : Springer, 2008. – 282 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82. Ditmarsch H. van, Dynamic Epistemic Logic and Knowledge Puzzles / H.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itmarsch,W. van der Hoek, B. Kooi // Conceptual Structures: Knowledge</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rchitectures for Smart Applications. – Springer, 2007. – P. 45 – 58.</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8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83. Ditmarsch H. van, Dynamic Epistemic Logic with Assignment / H.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itmarsch,W. van der Hoek, B. Kooi // Proceedings of the fourth international</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joint conference on Autonomous agents and multiagent systems (AAMAS’0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 2005. – Р. 141 – 148.</w:t>
      </w:r>
    </w:p>
    <w:p>
      <w:pPr>
        <w:pStyle w:val="Normal"/>
        <w:autoSpaceDE w:val="false"/>
        <w:rPr/>
      </w:pPr>
      <w:r>
        <w:rPr>
          <w:rFonts w:eastAsia="TimesNewRomanPS-BoldMT;MS Mincho" w:cs="TimesNewRomanPSMT;MS Gothic" w:ascii="TimesNewRomanPSMT;MS Gothic" w:hAnsi="TimesNewRomanPSMT;MS Gothic"/>
          <w:szCs w:val="28"/>
        </w:rPr>
        <w:t xml:space="preserve">84. Ditmarsch H. van, </w:t>
      </w:r>
      <w:r>
        <w:rPr>
          <w:rFonts w:eastAsia="TimesNewRomanPS-BoldMT;MS Mincho" w:cs="TimesNewRomanPSMT;MS Gothic" w:ascii="TimesNewRomanPSMT;MS Gothic" w:hAnsi="TimesNewRomanPSMT;MS Gothic"/>
          <w:sz w:val="29"/>
          <w:szCs w:val="29"/>
        </w:rPr>
        <w:t>Introspective forgetting / H. van Ditmarsch, A. Herzig, J.</w:t>
      </w:r>
    </w:p>
    <w:p>
      <w:pPr>
        <w:pStyle w:val="Normal"/>
        <w:autoSpaceDE w:val="false"/>
        <w:rPr>
          <w:rFonts w:ascii="TimesNewRomanPSMT;MS Gothic" w:hAnsi="TimesNewRomanPSMT;MS Gothic" w:eastAsia="TimesNewRomanPS-BoldMT;MS Mincho" w:cs="TimesNewRomanPSMT;MS Gothic"/>
          <w:sz w:val="29"/>
          <w:szCs w:val="29"/>
        </w:rPr>
      </w:pPr>
      <w:r>
        <w:rPr>
          <w:rFonts w:eastAsia="TimesNewRomanPS-BoldMT;MS Mincho" w:cs="TimesNewRomanPSMT;MS Gothic" w:ascii="TimesNewRomanPSMT;MS Gothic" w:hAnsi="TimesNewRomanPSMT;MS Gothic"/>
          <w:sz w:val="29"/>
          <w:szCs w:val="29"/>
        </w:rPr>
        <w:t>Lang, P. Marquis // Advances in Artificial Intelligence. – Springer, 2008. –</w:t>
      </w:r>
    </w:p>
    <w:p>
      <w:pPr>
        <w:pStyle w:val="Normal"/>
        <w:autoSpaceDE w:val="false"/>
        <w:rPr>
          <w:rFonts w:ascii="TimesNewRomanPSMT;MS Gothic" w:hAnsi="TimesNewRomanPSMT;MS Gothic" w:eastAsia="TimesNewRomanPS-BoldMT;MS Mincho" w:cs="TimesNewRomanPSMT;MS Gothic"/>
          <w:sz w:val="29"/>
          <w:szCs w:val="29"/>
        </w:rPr>
      </w:pPr>
      <w:r>
        <w:rPr>
          <w:rFonts w:eastAsia="TimesNewRomanPS-BoldMT;MS Mincho" w:cs="TimesNewRomanPSMT;MS Gothic" w:ascii="TimesNewRomanPSMT;MS Gothic" w:hAnsi="TimesNewRomanPSMT;MS Gothic"/>
          <w:sz w:val="29"/>
          <w:szCs w:val="29"/>
        </w:rPr>
        <w:t>P. 18 – 29.</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85. Ditmarsch H. van, Keeping secrets with public communication [Електронний</w:t>
      </w:r>
    </w:p>
    <w:p>
      <w:pPr>
        <w:pStyle w:val="Normal"/>
        <w:autoSpaceDE w:val="false"/>
        <w:rPr/>
      </w:pPr>
      <w:r>
        <w:rPr>
          <w:rFonts w:eastAsia="TimesNewRomanPS-BoldMT;MS Mincho" w:cs="TimesNewRomanPSMT;MS Gothic" w:ascii="TimesNewRomanPSMT;MS Gothic" w:hAnsi="TimesNewRomanPSMT;MS Gothic"/>
          <w:szCs w:val="28"/>
        </w:rPr>
        <w:t xml:space="preserve">ресурс] / </w:t>
      </w:r>
      <w:r>
        <w:rPr>
          <w:rFonts w:eastAsia="TimesNewRomanPS-BoldMT;MS Mincho" w:cs="TimesNewRomanPSMT;MS Gothic" w:ascii="TimesNewRomanPSMT;MS Gothic" w:hAnsi="TimesNewRomanPSMT;MS Gothic"/>
          <w:sz w:val="29"/>
          <w:szCs w:val="29"/>
        </w:rPr>
        <w:t xml:space="preserve">H. van Ditmarsch </w:t>
      </w:r>
      <w:r>
        <w:rPr>
          <w:rFonts w:eastAsia="TimesNewRomanPS-BoldMT;MS Mincho" w:cs="TimesNewRomanPSMT;MS Gothic" w:ascii="TimesNewRomanPSMT;MS Gothic" w:hAnsi="TimesNewRomanPSMT;MS Gothic"/>
          <w:szCs w:val="28"/>
        </w:rPr>
        <w:t>// Proceedings of the Fifth Conference on Logic</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nd the Foundations of Game and Decision Theory. – 2002. – Режим доступу</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до статті: http://personal.us.es/hvd/oldpubs/hvdLOFT02.pdf.</w:t>
      </w:r>
    </w:p>
    <w:p>
      <w:pPr>
        <w:pStyle w:val="Normal"/>
        <w:autoSpaceDE w:val="false"/>
        <w:rPr/>
      </w:pPr>
      <w:r>
        <w:rPr>
          <w:rFonts w:eastAsia="TimesNewRomanPS-BoldMT;MS Mincho" w:cs="TimesNewRomanPSMT;MS Gothic" w:ascii="TimesNewRomanPSMT;MS Gothic" w:hAnsi="TimesNewRomanPSMT;MS Gothic"/>
          <w:szCs w:val="28"/>
        </w:rPr>
        <w:t xml:space="preserve">86. Ditmarsch H. van, Knowledge games / </w:t>
      </w:r>
      <w:r>
        <w:rPr>
          <w:rFonts w:eastAsia="TimesNewRomanPS-BoldMT;MS Mincho" w:cs="TimesNewRomanPSMT;MS Gothic" w:ascii="TimesNewRomanPSMT;MS Gothic" w:hAnsi="TimesNewRomanPSMT;MS Gothic"/>
          <w:sz w:val="29"/>
          <w:szCs w:val="29"/>
        </w:rPr>
        <w:t xml:space="preserve">H. van Ditmarsch </w:t>
      </w:r>
      <w:r>
        <w:rPr>
          <w:rFonts w:eastAsia="TimesNewRomanPS-BoldMT;MS Mincho" w:cs="TimesNewRomanPSMT;MS Gothic" w:ascii="TimesNewRomanPSMT;MS Gothic" w:hAnsi="TimesNewRomanPSMT;MS Gothic"/>
          <w:szCs w:val="28"/>
        </w:rPr>
        <w:t>// Bulletin o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Economic Research. – 2002. – Vol. 53. – P. 249 – 27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87. Ditmarsch H. van, Logic of change, change of logic / H. van Ditmarsch, B.</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ill, O. Majer // Synthese. – 2009. – Vol. 17. – P. 227 – 23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88. Ditmarsch H. van, My beliefs about your beliefs – a case study in theory o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mind and epistemic logic / H. van Ditmarsch, W. Labuschagne // Synthese.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007. – Vol. 155. – P. 191 – 209.</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89. Ditmarsch H. van, On the Logic of Lying / H. van Ditmarsch, J. van Eijck, 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Sietsma, Y. Wang // Games, Actions and Social Software. – Springer, 2011.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 5 – 3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90. Ditmarsch H. van, Optimal Regression for Reasoning about Knowledge and</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ctions / H. van Ditmarsch, A. Herzig, T. de Lima // Proceedings of the</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Twenty-Second AAAI Conference on Artificial Intelligence. – 2007. – P. 1070</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107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91. Ditmarsch H. van, Public Announcement and Belief Revision / H.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itmarsch,W. van der Hoek, B. Kooi // Advances in Modal Logic. – 2005.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Vol. 5. – P. 335 – 34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92. Ditmarsch H. van, Playing cards with Hintikka / H. van Ditmarsch,W. van der</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oek, B. Kooi // Australasian Journal of Logic. – 2005. – Vol. 3. – P. 108-134.</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81</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93. Ditmarsch H. van, Semantic Results for Ontic and Epistemic Change / H.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itmarsch, B. Kooi // Logic and the Foundations of Game and Decisio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Theory. – 2008. – Vol. 7. – P. 87 – 117.</w:t>
      </w:r>
    </w:p>
    <w:p>
      <w:pPr>
        <w:pStyle w:val="Normal"/>
        <w:autoSpaceDE w:val="false"/>
        <w:rPr/>
      </w:pPr>
      <w:r>
        <w:rPr>
          <w:rFonts w:eastAsia="TimesNewRomanPS-BoldMT;MS Mincho" w:cs="TimesNewRomanPSMT;MS Gothic" w:ascii="TimesNewRomanPSMT;MS Gothic" w:hAnsi="TimesNewRomanPSMT;MS Gothic"/>
          <w:szCs w:val="28"/>
        </w:rPr>
        <w:t xml:space="preserve">94. Ditmarsch H. van, </w:t>
      </w:r>
      <w:r>
        <w:rPr>
          <w:rFonts w:eastAsia="TimesNewRomanPS-BoldMT;MS Mincho" w:cs="TimesNewRomanPSMT;MS Gothic" w:ascii="TimesNewRomanPSMT;MS Gothic" w:hAnsi="TimesNewRomanPSMT;MS Gothic"/>
          <w:sz w:val="29"/>
          <w:szCs w:val="29"/>
        </w:rPr>
        <w:t>Simulation and information / H. van Ditmarsch</w:t>
      </w:r>
      <w:r>
        <w:rPr>
          <w:rFonts w:eastAsia="TimesNewRomanPS-BoldMT;MS Mincho" w:cs="Calibri" w:ascii="Calibri" w:hAnsi="Calibri"/>
          <w:sz w:val="29"/>
          <w:szCs w:val="29"/>
        </w:rPr>
        <w:t xml:space="preserve">, </w:t>
      </w:r>
      <w:r>
        <w:rPr>
          <w:rFonts w:eastAsia="TimesNewRomanPS-BoldMT;MS Mincho" w:cs="TimesNewRomanPSMT;MS Gothic" w:ascii="TimesNewRomanPSMT;MS Gothic" w:hAnsi="TimesNewRomanPSMT;MS Gothic"/>
          <w:sz w:val="29"/>
          <w:szCs w:val="29"/>
        </w:rPr>
        <w:t>T. French</w:t>
      </w:r>
    </w:p>
    <w:p>
      <w:pPr>
        <w:pStyle w:val="Normal"/>
        <w:autoSpaceDE w:val="false"/>
        <w:rPr>
          <w:rFonts w:ascii="TimesNewRomanPSMT;MS Gothic" w:hAnsi="TimesNewRomanPSMT;MS Gothic" w:eastAsia="TimesNewRomanPS-BoldMT;MS Mincho" w:cs="TimesNewRomanPSMT;MS Gothic"/>
          <w:sz w:val="29"/>
          <w:szCs w:val="29"/>
        </w:rPr>
      </w:pPr>
      <w:r>
        <w:rPr>
          <w:rFonts w:eastAsia="TimesNewRomanPS-BoldMT;MS Mincho" w:cs="TimesNewRomanPSMT;MS Gothic" w:ascii="TimesNewRomanPSMT;MS Gothic" w:hAnsi="TimesNewRomanPSMT;MS Gothic"/>
          <w:sz w:val="29"/>
          <w:szCs w:val="29"/>
        </w:rPr>
        <w:t>// Proceedings of Knowledge Representation for Agents and Multi-Agent</w:t>
      </w:r>
    </w:p>
    <w:p>
      <w:pPr>
        <w:pStyle w:val="Normal"/>
        <w:autoSpaceDE w:val="false"/>
        <w:rPr>
          <w:rFonts w:ascii="TimesNewRomanPSMT;MS Gothic" w:hAnsi="TimesNewRomanPSMT;MS Gothic" w:eastAsia="TimesNewRomanPS-BoldMT;MS Mincho" w:cs="TimesNewRomanPSMT;MS Gothic"/>
          <w:sz w:val="29"/>
          <w:szCs w:val="29"/>
        </w:rPr>
      </w:pPr>
      <w:r>
        <w:rPr>
          <w:rFonts w:eastAsia="TimesNewRomanPS-BoldMT;MS Mincho" w:cs="TimesNewRomanPSMT;MS Gothic" w:ascii="TimesNewRomanPSMT;MS Gothic" w:hAnsi="TimesNewRomanPSMT;MS Gothic"/>
          <w:sz w:val="29"/>
          <w:szCs w:val="29"/>
        </w:rPr>
        <w:t>Systems, - 2009. – P. 51 – 6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95. Ditmarsch H. van, Sum and Product in Dynamic Epistemic Logic / H.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itmarsch, J. Ruan, L. Verbrugge // Journal of Logic and Computation. – 2007.</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Vol. 18. – P. 563 – 58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96. Ditmarsch H. van, The semantics of concurrent knowledge actions</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Електронний ресурс] / H. van Ditmarsch // ESSLLI Workshop on Logic and</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Games. – 2001. – Режим доступу до статт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ttp://personal.us.es/hvd/oldpubs/hvd_esslli.pd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97. Dretske F. Epistemology and Information / F. Dretske // Handbook on the</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hilosophy of Information. – Elvisier, 2008. – P. 29 – 4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98. Eijck J. van, Dynamic Epistemic Modelling [Електронний ресурс] / J.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Eijck. // CWI Report. – Amsterdam. – 2004. – Режим доступу до статті:</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ttp://homepages.cwi.nl/~jve/papers/04/pdfs/DEMO.pd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99. Eijck J. van, The gamut of dynamic logic / J. Van Eijck, M. Stokhof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andbook of the History of Logic. – 2006. – Vol. 6 – P. 499 – 60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00. Fagin R. Reasoning about Knowledge / R. Fagin, J. Halpern, Y. Moses, M.</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Vardi. – Cambridge : The MIT Press, 1995. – 491 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01. Ferreira N. C. de, Specifying and reasoning about uncertain agents / N. C. de</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Ferreira, M. Fisher, W. van der Hoek // International Journal of Approximate</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Reasoning, - 2008. – Vol. 49. – P. 35 – 51.</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02. Garson J. Quantification in modal logic / J. W. Garson // Handbook o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hilosophical logic. – 1984. – Vol. 2. – P. 249 – 30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03. Gerbrandy J. Changing the Common Ground / J. Gerbrandy // Proceedings o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the Munich Workshop on Formal Semantics and Pragmatics of Dialogue,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997. – P. 40 - 58.</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8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04. Gerbrandy J. Reasoning about Information Change / J. Gerbrandy, W.</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Groeneveld // Journal of Logic, Language, and Information. -1997. – Vol. 6.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 147–169.</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05. Gierasimczuk N. Bridging learning theory and dynamic epistemic logic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N. Gierasimczuk // Synthese. – 2009. – Vol. 169. – P. 371 – 38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06. Groenendijk J. Dynamic Predicate Logic / J. Groenendijk, M. Stokhof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Linguistics and Philosophy. – 1991. – Vol. 14 – P. 39 – 10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07. Halpern J. Y. Knowledge and common knowledge in a distributed environment</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 J. Y. Halpern, Y. Moses // Journal of the ACM. – 1990. – Vol. 37 – P. 549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58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08. Halpern J. Y. Reasoning about knowledge of unawareness / J. Y. Halper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L. Ch. Rego // Proceedings of the 12th Conference on Theoretical Aspects o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Rationality and Knowledge (TARK’09). – 2009. – Р. 166 – 17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09. Halpern J. Y. Reasoning about knowledge: an overview. / J. Y. Halpern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roceedings of the 1986 Conference on Theoretical Aspects of Reasoning</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bout Knowledge (TARK’86). – 1986. – Р. 1 – 1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10. Halpern J. Y. Reasoning about Uncertainty / J. Y. Halpern. - Cambridge: MIT</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ress. – 2003. – 483 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11. Halpern J. Y. Should Knowledge Entail Belief? / J. Y. Halpern // Journal o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hilosophical Logic. – 1995. – Vol. 25. – P. 483 – 49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12. Halpern J. Y. Theory of knowledge and ignorance for many agents / J. Y.</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alpern // Journal of Logic and Computation. – 1997. – Vol. 7. – P. 79 – 10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13. Harel. D. Dynamic logic / D. Harel, D. Kozen, J. Tiuryn. – Cambridge: The</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MIT Press, 2000. – 459 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14. Harel. D. Dynamic logic / D. Harel // Handbook of philosophical logic. – 1984.</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Vol. 2. – P. 497 – 60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15. Hendricks V. F. Mainstream and Formal Epistemology / V. F. Hendricks.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Cambridge University Press. – 2005. – 188 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16. Hendricks V. F. Where’s the bridge? Epistemology and epistemic logic / V. 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endricks, J Symons // Philosophical Studies. – 2006. – №128. – P. 137–167.</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8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17. Hintikka J. Knowledge and Belief. An introduction to the logic of the two</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notions / Jaakko Hintikka. – Ithaca, London : Cornell University Press, 1962.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79 p.</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18. Hintikka. J. Reasoning about knowledge in philosophy / J. Hintikka.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roceedings of the Conference on Theoretical Aspects of Reasoning About</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Knowledge. – 1986. – P. 63 – 8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19. Hoek W. van der, A Complete Epistemic Logic for Multiple Agents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Combining Distributed and Common Knowledge / W. van der Hoek, J.-J. Ch.</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Meyer // Epistemic Logic and the Theory of Games and Decisions.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ordrecht, 1997. – P. 35 – 6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20. Hoek W. van der, A Logic of Ignorance / W. van der Hoek, A. Lomuscio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Electronic Notes in Theoretical Computer Science. – 2004. – Vol. 85. – P. 117</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13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21. Hoek W. van der, Cooperation, Knowledge, and Time: Alternating-time</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Temporal Epistemic Logic and its Applications / W. van der Hoek,</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M. Wooldridge // Studia Logica. – 2003. – Vol. 75. – P 125 – 15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22. Hoek W. van der, Epistemic Logic: A Survey / W. van der Hoek, R. Verbrugge</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 Game Theory and Applications. – 2002. – Vol. 8. – P. 53 – 9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23. Hoek W. van der, Modal Logic for Games and Information / W. van der Hoek,</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M. Pauly // Handbook of Modal Logic. – Elsevier, 2006. – P. 1077 – 114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24. Hoek W. van der, Multi-Agent Systems / W. van der Hoek, M. Wooldridge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andbook of Knowledge Representation, - 2008. – P. 887 – 92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25. Hoek W. van der, Knowledge, Rationality and Action / W. van der Hoek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roceedings of the Third International Joint Conference on Autonomous</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gents and Multiagent Systems. – 2004. – Р. 16 – 2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26. Hoek W. van der, Systems for Knowledge and Belief / W. van der Hoek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Journal of Logic and Computation. – 1993. – Vol. 3. – P. 173 – 19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27. Hoek W. van der, Temporalizing Epistemic Default Logic / W. van der Hoek,</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J.-J.Ch. Meyer, J. Treur // Journal of Logic, Language and Information. – 1998.</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Vol. 7. – P 341 – 367.</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84</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28. Hoek W. van der, Theories of Knowledge and Ignorance / W. van der Hoek,</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J. Jaspars, E. Thijsse // Logic, Epistemology and the Unity of Science.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Springer, 2004. – P. 381 – 418.</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29. Kaneko M. Map of Common Knowledge Logics / M. Kaneko, T. Nagashima,</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N. Suzuki, Y. Tanaka // Studia Logica. – 2002. – Vol. 71. – P. 57 – 8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0. Kooi B. Dynamic Term-Modal Logic / B. Kooi // Computer Science. – 2007.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Vol. 8. – P. 173 – 18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1. Kooi B. Expressivity and completeness for public update logics via reductio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xioms / B. Kooi // Journal of Applied Non-Classical Logics. – 2007. – Vol.17.</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P. 231 – 253.</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2. Kooi B. Knowledge, chance, and change / B. Kooi // ILLC Dissertation Series.</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2003. – 185 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3. Kripke S. Naming and Necessity / S. Kripke. – Blackwell Publishers Ltd.,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981. – 182 p.</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4. Levesque H. The logic of knowledge bases / H.J. Levesque, G. Lakemeyer.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Cambridge: The MIT Press. – 2000. – 282 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5. Linder B. van, Actions that make you change your mind / B. van Linder, W.</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van der Hoek, J.-J.Ch. Meyer // Knowledge and Belief in Philosophy and</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rtificial Intelligence. – NY, 1995. – P. 103 – 14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6. Linder B. van, The Dynamics of Default Reasoning / B. van Linder, W. va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er Hoek, and J.-J.Ch. Meyer // Handbook of Defeasible Reasoning and</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Uncertainty Management Systems. – Dordrecht, 2001. – P. 125 – 15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7. Liu F. Reasoning about preference dynamicks / Fenrong Liu. – Springer, 2011.</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218 p.</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8. Lorini E. A Modal Logic of Epistemic Games / E. Lorini, F. Schwarzentruber</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 Games. – 2010. – Vol. 1. – P. 478 – 52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39. Mann A. Independence-Friendly Logic: A Game-theoretic Approach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A. Mann, G. Sandu, M. Sevenster. – CUP. – 2011. – 216 р.</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85</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40. Marion M. Reasoning about Knowledge in Linear Logic: Modalities and</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Complexity / M. Marion, M. Sadrzadeh // Logic, Epistemology, and the Unity</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of Science. – 2004. – Vol 1 – P. 327 – 35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41. Meyden R. van der, Common knowledge and update in finite environments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R. van der Meyden // Information and Computation. – 1998. – Vol. 140 – P.</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15 – 15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42. Meyer J.-J. Ch. Epistemic logic / J.-J. Ch. Meyer // The Blackwell Guide to</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hilosophical Logic. – 2001. – P. 183 – 20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43. Meyer J.-J. Ch. Epistemic Logic for AI and Computer Science / J.-J. Ch.</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Meyer, W. van der Hoek. – Cambridge, 1995. – 354 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44. Moore R. Reasoning about knowledge and action / R.C. Moore // Proceedings</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of the Fifth International Joint Conference on Artificial Intelligence. – 1977.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Р. 223 – 22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45. Neumann J. von, Theory of Games and Economic Behavior / J. von Neumann,</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O. Morgenstern. – Princeton University Press. – 1944. – 641 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46. Otterloo S. van, Knowledge Condition Games / S. van Otterloo, W. van der</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Hoek, M. Wooldridge // Journal of Logic, Language, and Information. – 2006.</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Vol. 15. – P. 425 – 45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47. Plaza J. A. Logics of Public Communications / J. A. Plaza // Proceedins 4th</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International Symposium on Methodologies for Intelligent Systems. – 1989.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 201 – 21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48. Priest G. An introduction to non-classical logic / G. Priest. – Cambridge, 2008.</w:t>
      </w:r>
    </w:p>
    <w:p>
      <w:pPr>
        <w:pStyle w:val="Normal"/>
        <w:autoSpaceDE w:val="false"/>
        <w:rPr>
          <w:rFonts w:ascii="TimesNewRomanPSMT;MS Gothic" w:hAnsi="TimesNewRomanPSMT;MS Gothic" w:cs="TimesNewRomanPSMT;MS Gothic"/>
          <w:szCs w:val="28"/>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613 р.</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49. Renardel de Lavalette G. Epistemic actions and minimal models / G. Renardel</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de Lavalette, H. van Ditmarsch // Proceedings of Advances in Modal Logic.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2002. – P. 77 – 90.</w:t>
      </w:r>
    </w:p>
    <w:p>
      <w:pPr>
        <w:pStyle w:val="Normal"/>
        <w:autoSpaceDE w:val="false"/>
        <w:rPr/>
      </w:pPr>
      <w:r>
        <w:rPr>
          <w:rFonts w:eastAsia="TimesNewRomanPS-BoldMT;MS Mincho" w:cs="TimesNewRomanPSMT;MS Gothic" w:ascii="TimesNewRomanPSMT;MS Gothic" w:hAnsi="TimesNewRomanPSMT;MS Gothic"/>
          <w:szCs w:val="28"/>
        </w:rPr>
        <w:t xml:space="preserve">150. Rescher N. </w:t>
      </w:r>
      <w:r>
        <w:rPr>
          <w:rFonts w:eastAsia="TimesNewRomanPS-BoldMT;MS Mincho" w:cs="TimesNewRomanPSMT;MS Gothic" w:ascii="TimesNewRomanPSMT;MS Gothic" w:hAnsi="TimesNewRomanPSMT;MS Gothic"/>
          <w:sz w:val="29"/>
          <w:szCs w:val="29"/>
        </w:rPr>
        <w:t xml:space="preserve">Epistemic logic: a survey of the logic of knowledge / </w:t>
      </w:r>
      <w:r>
        <w:rPr>
          <w:rFonts w:eastAsia="TimesNewRomanPS-BoldMT;MS Mincho" w:cs="TimesNewRomanPSMT;MS Gothic" w:ascii="TimesNewRomanPSMT;MS Gothic" w:hAnsi="TimesNewRomanPSMT;MS Gothic"/>
          <w:szCs w:val="28"/>
        </w:rPr>
        <w:t>N. Rescher.</w:t>
      </w:r>
    </w:p>
    <w:p>
      <w:pPr>
        <w:pStyle w:val="Normal"/>
        <w:autoSpaceDE w:val="false"/>
        <w:rPr/>
      </w:pPr>
      <w:r>
        <w:rPr>
          <w:rFonts w:eastAsia="TimesNewRomanPS-BoldMT;MS Mincho" w:cs="TimesNewRomanPSMT;MS Gothic" w:ascii="TimesNewRomanPSMT;MS Gothic" w:hAnsi="TimesNewRomanPSMT;MS Gothic"/>
          <w:szCs w:val="28"/>
        </w:rPr>
        <w:t>–</w:t>
      </w:r>
      <w:r>
        <w:rPr>
          <w:rFonts w:eastAsia="TimesNewRomanPSMT;MS Gothic" w:cs="TimesNewRomanPSMT;MS Gothic" w:ascii="TimesNewRomanPSMT;MS Gothic" w:hAnsi="TimesNewRomanPSMT;MS Gothic"/>
          <w:szCs w:val="28"/>
        </w:rPr>
        <w:t xml:space="preserve"> </w:t>
      </w:r>
      <w:r>
        <w:rPr>
          <w:rFonts w:eastAsia="TimesNewRomanPS-BoldMT;MS Mincho" w:cs="TimesNewRomanPSMT;MS Gothic" w:ascii="TimesNewRomanPSMT;MS Gothic" w:hAnsi="TimesNewRomanPSMT;MS Gothic"/>
          <w:szCs w:val="28"/>
        </w:rPr>
        <w:t>University of Pittsburgh Press</w:t>
      </w:r>
      <w:r>
        <w:rPr>
          <w:rFonts w:eastAsia="TimesNewRomanPS-BoldMT;MS Mincho" w:cs="TimesNewRomanPSMT;MS Gothic" w:ascii="TimesNewRomanPSMT;MS Gothic" w:hAnsi="TimesNewRomanPSMT;MS Gothic"/>
          <w:sz w:val="29"/>
          <w:szCs w:val="29"/>
        </w:rPr>
        <w:t>, 2005. – 140 p.</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51. Rescher N. Epistemic logic / N. Rescher // A Companion to Philosophical</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Logic. – 2002. – P. 478 – 490.</w:t>
      </w:r>
    </w:p>
    <w:p>
      <w:pPr>
        <w:pStyle w:val="Normal"/>
        <w:autoSpaceDE w:val="false"/>
        <w:rPr>
          <w:rFonts w:ascii="TimesNewRomanPSMT;MS Gothic" w:hAnsi="TimesNewRomanPSMT;MS Gothic" w:eastAsia="TimesNewRomanPS-BoldMT;MS Mincho" w:cs="TimesNewRomanPSMT;MS Gothic"/>
          <w:sz w:val="24"/>
        </w:rPr>
      </w:pPr>
      <w:r>
        <w:rPr>
          <w:rFonts w:eastAsia="TimesNewRomanPS-BoldMT;MS Mincho" w:cs="TimesNewRomanPSMT;MS Gothic" w:ascii="TimesNewRomanPSMT;MS Gothic" w:hAnsi="TimesNewRomanPSMT;MS Gothic"/>
          <w:sz w:val="24"/>
        </w:rPr>
        <w:t>186</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52. Stalnaker R. On logics of knowledge and belief / R. Sralnaker // Philosophical</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Studies. – 2006. – Vol. 128. – P. 169 – 199.</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53. Veltman F. Defaults in Update Semantics / F. Veltman // Journal of</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hilosophical Logic. – 1996. – Vol. 25. – P. 221 – 261.</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54. Wang K. Nested epistemic logic programs / K. Wang, Y. Zhang // Proceedings</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of the 8th International Conference on Logic Programming and Nonmonotonic</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Reasoning (LPNMR05) – 2005. – P. 279 – 290.</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55. Wansing H. Doxastic decisions, epistemic justification, and the logic of agency</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 H. Wansing // Philosophical Studies. – 2006. – Vol. 128. – P. 201 – 227.</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56. Wooldridge M. Intelligent agents: Theory and practice / M.Wooldridge,</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N.R. Jennings // The Knowledge Engineering Review. – 1995. – Vol. 10. –</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P. 115 – 152.</w:t>
      </w:r>
    </w:p>
    <w:p>
      <w:pPr>
        <w:pStyle w:val="Normal"/>
        <w:autoSpaceDE w:val="false"/>
        <w:rPr>
          <w:rFonts w:ascii="TimesNewRomanPSMT;MS Gothic" w:hAnsi="TimesNewRomanPSMT;MS Gothic" w:eastAsia="TimesNewRomanPS-BoldMT;MS Mincho" w:cs="TimesNewRomanPSMT;MS Gothic"/>
          <w:szCs w:val="28"/>
        </w:rPr>
      </w:pPr>
      <w:r>
        <w:rPr>
          <w:rFonts w:eastAsia="TimesNewRomanPS-BoldMT;MS Mincho" w:cs="TimesNewRomanPSMT;MS Gothic" w:ascii="TimesNewRomanPSMT;MS Gothic" w:hAnsi="TimesNewRomanPSMT;MS Gothic"/>
          <w:szCs w:val="28"/>
        </w:rPr>
        <w:t>157. Yalcin S. Epistemic Modals / Seth Yalcin // Mind. – 2007. – Vol. 116. –</w:t>
      </w:r>
    </w:p>
    <w:p>
      <w:pPr>
        <w:pStyle w:val="Normal"/>
        <w:rPr>
          <w:vanish/>
          <w:sz w:val="20"/>
          <w:szCs w:val="20"/>
        </w:rPr>
      </w:pPr>
      <w:r>
        <w:rPr>
          <w:rFonts w:eastAsia="TimesNewRomanPS-BoldMT;MS Mincho" w:cs="TimesNewRomanPSMT;MS Gothic" w:ascii="TimesNewRomanPSMT;MS Gothic" w:hAnsi="TimesNewRomanPSMT;MS Gothic"/>
          <w:szCs w:val="28"/>
        </w:rPr>
        <w:t>Р. 983-1026.__</w:t>
      </w:r>
      <w:bookmarkStart w:id="0" w:name="_PictureBullets"/>
      <w:bookmarkEnd w:id="0"/>
    </w:p>
    <w:sectPr>
      <w:headerReference w:type="default" r:id="rId3"/>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PS-BoldMT">
    <w:altName w:val="MS Mincho"/>
    <w:charset w:val="80"/>
    <w:family w:val="auto"/>
    <w:pitch w:val="default"/>
  </w:font>
  <w:font w:name="TimesNewRomanPSMT">
    <w:altName w:val="MS Gothic"/>
    <w:charset w:val="00"/>
    <w:family w:val="swiss"/>
    <w:pitch w:val="default"/>
  </w:font>
  <w:font w:name="TimesNewRomanPS-ItalicMT">
    <w:altName w:val="MS Mincho"/>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sz w:val="32"/>
    </w:rPr>
  </w:style>
  <w:style w:type="character" w:styleId="WW8Num127z2">
    <w:name w:val="WW8Num127z2"/>
    <w:qFormat/>
    <w:rPr>
      <w:rFonts w:cs="Times New Roman"/>
      <w:b w:val="false"/>
    </w:rPr>
  </w:style>
  <w:style w:type="character" w:styleId="WW8Num127z5">
    <w:name w:val="WW8Num127z5"/>
    <w:qFormat/>
    <w:rPr>
      <w:rFonts w:ascii="Calibri" w:hAnsi="Calibri" w:cs="Calibr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6z0">
    <w:name w:val="WW8Num136z0"/>
    <w:qFormat/>
    <w:rPr>
      <w:b w:val="false"/>
      <w:sz w:val="28"/>
      <w:szCs w:val="28"/>
    </w:rPr>
  </w:style>
  <w:style w:type="character" w:styleId="WW8Num137z0">
    <w:name w:val="WW8Num137z0"/>
    <w:qFormat/>
    <w:rPr>
      <w:rFonts w:cs="Times New Roman"/>
    </w:rPr>
  </w:style>
  <w:style w:type="character" w:styleId="WW8Num138z0">
    <w:name w:val="WW8Num1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19:02:00Z</dcterms:modified>
  <cp:revision>143</cp:revision>
  <dc:subject/>
  <dc:title>Для заказа доставки данной работы воспользуйтесь поиском на сайте http://www</dc:title>
</cp:coreProperties>
</file>