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годинский Владимир Меерович. Голоморфные функции дифференциальных операторов и дифференциальные уравнения бесконечного порядка : диссертация ... кандидата физико-математических наук : 01.01.01, 01.01.02.- Санкт-Петербург, 2005.- 117 с.: ил. РГБ ОД, 61 06-1/5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37:00Z</dcterms:modified>
  <cp:revision>602</cp:revision>
  <dc:subject/>
  <dc:title>Баллад Евгений Маркович</dc:title>
</cp:coreProperties>
</file>