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Footnote"/>
        <w:jc w:val="center"/>
        <w:rPr/>
      </w:pPr>
      <w:bookmarkStart w:id="0" w:name="_GoBack"/>
      <w:bookmarkEnd w:id="0"/>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szCs w:val="28"/>
        </w:rPr>
        <w:t xml:space="preserve"> </w:t>
      </w:r>
      <w:r>
        <w:rPr>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pPr>
      <w:r>
        <w:rPr/>
        <w:t>Херсонський державний університет</w:t>
      </w:r>
    </w:p>
    <w:p>
      <w:pPr>
        <w:pStyle w:val="Normal"/>
        <w:spacing w:lineRule="auto" w:line="360"/>
        <w:rPr/>
      </w:pPr>
      <w:r>
        <w:rPr/>
      </w:r>
    </w:p>
    <w:p>
      <w:pPr>
        <w:pStyle w:val="Normal"/>
        <w:spacing w:lineRule="auto" w:line="360"/>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Heading2"/>
        <w:numPr>
          <w:ilvl w:val="0"/>
          <w:numId w:val="0"/>
        </w:numPr>
        <w:spacing w:lineRule="auto" w:line="360"/>
        <w:ind w:left="0" w:hanging="0"/>
        <w:jc w:val="center"/>
        <w:rPr/>
      </w:pPr>
      <w:r>
        <w:rPr/>
        <w:t>ВОЛОШИНОВ СЕРГІЙ АНАТОЛІЙОВИЧ</w:t>
      </w:r>
    </w:p>
    <w:p>
      <w:pPr>
        <w:pStyle w:val="Normal"/>
        <w:spacing w:lineRule="auto" w:line="360"/>
        <w:jc w:val="center"/>
        <w:rPr>
          <w:szCs w:val="28"/>
        </w:rPr>
      </w:pPr>
      <w:r>
        <w:rPr>
          <w:szCs w:val="28"/>
        </w:rPr>
      </w:r>
    </w:p>
    <w:p>
      <w:pPr>
        <w:pStyle w:val="Normal"/>
        <w:spacing w:lineRule="auto" w:line="360"/>
        <w:jc w:val="right"/>
        <w:rPr>
          <w:szCs w:val="28"/>
        </w:rPr>
      </w:pPr>
      <w:r>
        <w:rPr>
          <w:szCs w:val="28"/>
        </w:rPr>
        <w:t xml:space="preserve">УДК </w:t>
      </w:r>
      <w:r>
        <w:rPr/>
        <w:t>370 + 378.1 +  681.142</w:t>
      </w:r>
    </w:p>
    <w:p>
      <w:pPr>
        <w:pStyle w:val="Normal"/>
        <w:spacing w:lineRule="auto" w:line="360"/>
        <w:jc w:val="center"/>
        <w:rPr>
          <w:szCs w:val="28"/>
        </w:rPr>
      </w:pPr>
      <w:r>
        <w:rPr>
          <w:szCs w:val="28"/>
        </w:rPr>
      </w:r>
    </w:p>
    <w:p>
      <w:pPr>
        <w:pStyle w:val="Normal"/>
        <w:spacing w:lineRule="auto" w:line="360"/>
        <w:jc w:val="center"/>
        <w:rPr>
          <w:szCs w:val="28"/>
        </w:rPr>
      </w:pPr>
      <w:r>
        <w:rPr>
          <w:caps/>
          <w:sz w:val="32"/>
          <w:szCs w:val="32"/>
        </w:rPr>
        <w:t>Алгоритмічна підготовка Майбутніх судноводіїв з системою візуальної підтримки в умовах інформаційно-комунікаційного педагогічного середовища</w:t>
      </w:r>
    </w:p>
    <w:p>
      <w:pPr>
        <w:pStyle w:val="Normal"/>
        <w:spacing w:lineRule="auto" w:line="360"/>
        <w:jc w:val="center"/>
        <w:rPr>
          <w:szCs w:val="28"/>
        </w:rPr>
      </w:pPr>
      <w:r>
        <w:rPr>
          <w:szCs w:val="28"/>
        </w:rPr>
      </w:r>
    </w:p>
    <w:p>
      <w:pPr>
        <w:pStyle w:val="Normal"/>
        <w:spacing w:lineRule="auto" w:line="360"/>
        <w:jc w:val="center"/>
        <w:rPr>
          <w:szCs w:val="28"/>
        </w:rPr>
      </w:pPr>
      <w:r>
        <w:rPr>
          <w:szCs w:val="28"/>
        </w:rPr>
        <w:t>13.00.04 – теорія і методика професійної освіти</w:t>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 на здобуття наукового ступеня</w:t>
      </w:r>
    </w:p>
    <w:p>
      <w:pPr>
        <w:pStyle w:val="Normal"/>
        <w:spacing w:lineRule="auto" w:line="360"/>
        <w:jc w:val="center"/>
        <w:rPr>
          <w:szCs w:val="28"/>
        </w:rPr>
      </w:pPr>
      <w:r>
        <w:rPr>
          <w:szCs w:val="28"/>
        </w:rPr>
        <w:t>кандидата педаг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Науковий керівник</w:t>
      </w:r>
    </w:p>
    <w:p>
      <w:pPr>
        <w:pStyle w:val="Normal"/>
        <w:spacing w:lineRule="auto" w:line="360"/>
        <w:jc w:val="right"/>
        <w:rPr>
          <w:szCs w:val="28"/>
        </w:rPr>
      </w:pPr>
      <w:r>
        <w:rPr>
          <w:szCs w:val="28"/>
        </w:rPr>
        <w:t>Співаковський Олександр Володимирович</w:t>
      </w:r>
    </w:p>
    <w:p>
      <w:pPr>
        <w:pStyle w:val="Normal"/>
        <w:spacing w:lineRule="auto" w:line="360"/>
        <w:jc w:val="right"/>
        <w:rPr>
          <w:szCs w:val="28"/>
        </w:rPr>
      </w:pPr>
      <w:r>
        <w:rPr>
          <w:szCs w:val="28"/>
        </w:rPr>
        <w:t>доктор педагогічних наук, професор</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pPr>
      <w:r>
        <w:rPr/>
        <w:t xml:space="preserve">Херсон </w:t>
        <w:noBreakHyphen/>
        <w:t xml:space="preserve"> 201</w:t>
      </w:r>
      <w:r>
        <w:rPr>
          <w:lang w:val="ru-RU"/>
        </w:rPr>
        <w:t>2</w:t>
      </w:r>
      <w:r>
        <w:br w:type="page"/>
      </w:r>
    </w:p>
    <w:p>
      <w:pPr>
        <w:pStyle w:val="Normal"/>
        <w:spacing w:lineRule="auto" w:line="360"/>
        <w:jc w:val="center"/>
        <w:rPr>
          <w:b/>
          <w:b/>
        </w:rPr>
      </w:pPr>
      <w:r>
        <w:rPr>
          <w:b/>
        </w:rPr>
        <w:t>ЗМІСТ</w:t>
      </w:r>
    </w:p>
    <w:p>
      <w:pPr>
        <w:pStyle w:val="Normal"/>
        <w:spacing w:lineRule="auto" w:line="360"/>
        <w:rPr>
          <w:b/>
          <w:b/>
          <w:sz w:val="18"/>
          <w:szCs w:val="18"/>
        </w:rPr>
      </w:pPr>
      <w:r>
        <w:rPr>
          <w:b/>
          <w:sz w:val="18"/>
          <w:szCs w:val="18"/>
        </w:rPr>
      </w:r>
    </w:p>
    <w:sdt>
      <w:sdtPr>
        <w:docPartObj>
          <w:docPartGallery w:val="Table of Contents"/>
          <w:docPartUnique w:val="true"/>
        </w:docPartObj>
      </w:sdtPr>
      <w:sdtContent>
        <w:p>
          <w:pPr>
            <w:pStyle w:val="Ps9"/>
            <w:tabs>
              <w:tab w:val="clear" w:pos="708"/>
              <w:tab w:val="right" w:pos="9911" w:leader="dot"/>
            </w:tabs>
            <w:spacing w:lineRule="auto" w:line="360"/>
            <w:rPr>
              <w:lang w:val="en-US" w:eastAsia="en-US"/>
            </w:rPr>
          </w:pPr>
          <w:r>
            <w:fldChar w:fldCharType="begin"/>
          </w:r>
          <w:r>
            <w:rPr>
              <w:sz w:val="28"/>
              <w:sz w:val="28"/>
              <w:szCs w:val="28"/>
              <w:rStyle w:val="IndexLink"/>
              <w:rFonts w:ascii="Courier New" w:hAnsi="Courier New" w:eastAsia="Times New Roman" w:cs="Courier New"/>
              <w:color w:val="000000"/>
              <w:lang w:val="en-US" w:eastAsia="en-US"/>
            </w:rPr>
            <w:instrText xml:space="preserve"> TOC \h \z \t "Раздел;1;Пункт;2" </w:instrText>
          </w:r>
          <w:r>
            <w:rPr>
              <w:sz w:val="28"/>
              <w:sz w:val="28"/>
              <w:szCs w:val="28"/>
              <w:rStyle w:val="IndexLink"/>
              <w:rFonts w:ascii="Courier New" w:hAnsi="Courier New" w:eastAsia="Times New Roman" w:cs="Courier New"/>
              <w:color w:val="000000"/>
              <w:lang w:val="en-US" w:eastAsia="en-US"/>
            </w:rPr>
            <w:fldChar w:fldCharType="separate"/>
          </w:r>
          <w:hyperlink w:anchor="__RefHeading___Toc318703880">
            <w:r>
              <w:rPr>
                <w:rStyle w:val="IndexLink"/>
                <w:rFonts w:ascii="Courier New" w:hAnsi="Courier New" w:eastAsia="Times New Roman" w:cs="Courier New"/>
                <w:color w:val="000000"/>
                <w:sz w:val="28"/>
                <w:sz w:val="28"/>
                <w:szCs w:val="28"/>
                <w:lang w:val="en-US" w:eastAsia="en-US"/>
              </w:rPr>
              <w:t>ВСТУП</w:t>
            </w:r>
            <w:r>
              <w:rPr>
                <w:rStyle w:val="IndexLink"/>
                <w:lang w:val="en-US" w:eastAsia="en-US"/>
              </w:rPr>
              <w:tab/>
              <w:t>3</w:t>
            </w:r>
          </w:hyperlink>
        </w:p>
        <w:p>
          <w:pPr>
            <w:pStyle w:val="Ps9"/>
            <w:tabs>
              <w:tab w:val="clear" w:pos="708"/>
              <w:tab w:val="right" w:pos="9911" w:leader="dot"/>
            </w:tabs>
            <w:spacing w:lineRule="auto" w:line="360"/>
            <w:rPr>
              <w:lang w:val="en-US" w:eastAsia="en-US"/>
            </w:rPr>
          </w:pPr>
          <w:hyperlink w:anchor="__RefHeading___Toc318703881">
            <w:r>
              <w:rPr>
                <w:rStyle w:val="IndexLink"/>
                <w:rFonts w:ascii="Courier New" w:hAnsi="Courier New" w:eastAsia="Times New Roman" w:cs="Courier New"/>
                <w:color w:val="000000"/>
                <w:sz w:val="28"/>
                <w:sz w:val="28"/>
                <w:szCs w:val="28"/>
                <w:lang w:val="en-US" w:eastAsia="en-US"/>
              </w:rPr>
              <w:t>РОЗДІЛ 1 ТЕОРЕТИКО-МЕТОДИЧНІ ОСНОВИ ВІЗУАЛЬНОЇ ПІДТРИМКИ АЛГОРИТМІЧНОЇ ПІДГОТОВКИ СУДНОВОДІЇВ В УМОВАХ ІНФОРМАЦІЙНО-КОМУНІКАЦІЙНОГО ПЕДАГОГІЧНОГО СЕРЕДОВИЩА</w:t>
            </w:r>
            <w:r>
              <w:rPr>
                <w:rStyle w:val="IndexLink"/>
                <w:lang w:val="en-US" w:eastAsia="en-US"/>
              </w:rPr>
              <w:tab/>
              <w:t>14</w:t>
            </w:r>
          </w:hyperlink>
        </w:p>
        <w:p>
          <w:pPr>
            <w:pStyle w:val="Ps15"/>
            <w:tabs>
              <w:tab w:val="clear" w:pos="708"/>
              <w:tab w:val="right" w:pos="9911" w:leader="dot"/>
            </w:tabs>
            <w:spacing w:lineRule="auto" w:line="360"/>
            <w:rPr>
              <w:lang w:val="en-US" w:eastAsia="en-US"/>
            </w:rPr>
          </w:pPr>
          <w:hyperlink w:anchor="__RefHeading___Toc318703882">
            <w:r>
              <w:rPr>
                <w:rStyle w:val="IndexLink"/>
                <w:rFonts w:ascii="Courier New" w:hAnsi="Courier New" w:eastAsia="Times New Roman" w:cs="Courier New"/>
                <w:color w:val="000000"/>
                <w:sz w:val="28"/>
                <w:sz w:val="28"/>
                <w:szCs w:val="28"/>
                <w:lang w:val="en-US" w:eastAsia="en-US"/>
              </w:rPr>
              <w:t>1.1. Алгоритмічна підготовка майбутніх судноводіїв у сучасному інформаційно-комунікаційному освітньому середовищі як педагогічна проблема</w:t>
            </w:r>
            <w:r>
              <w:rPr>
                <w:rStyle w:val="IndexLink"/>
                <w:lang w:val="en-US" w:eastAsia="en-US"/>
              </w:rPr>
              <w:tab/>
              <w:t>14</w:t>
            </w:r>
          </w:hyperlink>
        </w:p>
        <w:p>
          <w:pPr>
            <w:pStyle w:val="Ps15"/>
            <w:tabs>
              <w:tab w:val="clear" w:pos="708"/>
              <w:tab w:val="right" w:pos="9911" w:leader="dot"/>
            </w:tabs>
            <w:spacing w:lineRule="auto" w:line="360"/>
            <w:rPr>
              <w:lang w:val="en-US" w:eastAsia="en-US"/>
            </w:rPr>
          </w:pPr>
          <w:hyperlink w:anchor="__RefHeading___Toc318703883">
            <w:r>
              <w:rPr>
                <w:rStyle w:val="IndexLink"/>
                <w:rFonts w:ascii="Courier New" w:hAnsi="Courier New" w:eastAsia="Times New Roman" w:cs="Courier New"/>
                <w:color w:val="000000"/>
                <w:sz w:val="28"/>
                <w:sz w:val="28"/>
                <w:szCs w:val="28"/>
                <w:lang w:val="en-US" w:eastAsia="en-US"/>
              </w:rPr>
              <w:t>1.2. Компетентнісний підхід до підготовки судноводіїв</w:t>
            </w:r>
            <w:r>
              <w:rPr>
                <w:rStyle w:val="IndexLink"/>
                <w:lang w:val="en-US" w:eastAsia="en-US"/>
              </w:rPr>
              <w:tab/>
              <w:t>31</w:t>
            </w:r>
          </w:hyperlink>
        </w:p>
        <w:p>
          <w:pPr>
            <w:pStyle w:val="Ps15"/>
            <w:tabs>
              <w:tab w:val="clear" w:pos="708"/>
              <w:tab w:val="right" w:pos="9911" w:leader="dot"/>
            </w:tabs>
            <w:spacing w:lineRule="auto" w:line="360"/>
            <w:rPr>
              <w:lang w:val="en-US" w:eastAsia="en-US"/>
            </w:rPr>
          </w:pPr>
          <w:hyperlink w:anchor="__RefHeading___Toc318703884">
            <w:r>
              <w:rPr>
                <w:rStyle w:val="IndexLink"/>
                <w:rFonts w:ascii="Courier New" w:hAnsi="Courier New" w:eastAsia="Times New Roman" w:cs="Courier New"/>
                <w:color w:val="000000"/>
                <w:sz w:val="28"/>
                <w:sz w:val="28"/>
                <w:szCs w:val="28"/>
                <w:lang w:val="en-US" w:eastAsia="en-US"/>
              </w:rPr>
              <w:t>1.3. Реалізація принципу наочності як ключова умова алгоритмічної підготовки майбутніх судноводіїв у сучасному інформаційно-комунікаційному освітньому середовищі</w:t>
            </w:r>
            <w:r>
              <w:rPr>
                <w:rStyle w:val="IndexLink"/>
                <w:lang w:val="en-US" w:eastAsia="en-US"/>
              </w:rPr>
              <w:tab/>
              <w:t>53</w:t>
            </w:r>
          </w:hyperlink>
        </w:p>
        <w:p>
          <w:pPr>
            <w:pStyle w:val="Ps15"/>
            <w:tabs>
              <w:tab w:val="clear" w:pos="708"/>
              <w:tab w:val="right" w:pos="9911" w:leader="dot"/>
            </w:tabs>
            <w:spacing w:lineRule="auto" w:line="360"/>
            <w:rPr>
              <w:lang w:val="en-US" w:eastAsia="en-US"/>
            </w:rPr>
          </w:pPr>
          <w:hyperlink w:anchor="__RefHeading___Toc318703885">
            <w:r>
              <w:rPr>
                <w:rStyle w:val="IndexLink"/>
                <w:rFonts w:ascii="Courier New" w:hAnsi="Courier New" w:eastAsia="Times New Roman" w:cs="Courier New"/>
                <w:color w:val="000000"/>
                <w:sz w:val="28"/>
                <w:sz w:val="28"/>
                <w:szCs w:val="28"/>
                <w:lang w:val="en-US" w:eastAsia="en-US"/>
              </w:rPr>
              <w:t>Висновки з першого розділу</w:t>
            </w:r>
            <w:r>
              <w:rPr>
                <w:rStyle w:val="IndexLink"/>
                <w:lang w:val="en-US" w:eastAsia="en-US"/>
              </w:rPr>
              <w:tab/>
              <w:t>68</w:t>
            </w:r>
          </w:hyperlink>
        </w:p>
        <w:p>
          <w:pPr>
            <w:pStyle w:val="Ps9"/>
            <w:tabs>
              <w:tab w:val="clear" w:pos="708"/>
              <w:tab w:val="right" w:pos="9911" w:leader="dot"/>
            </w:tabs>
            <w:spacing w:lineRule="auto" w:line="360"/>
            <w:rPr>
              <w:lang w:val="en-US" w:eastAsia="en-US"/>
            </w:rPr>
          </w:pPr>
          <w:hyperlink w:anchor="__RefHeading___Toc318703886">
            <w:r>
              <w:rPr>
                <w:rStyle w:val="IndexLink"/>
                <w:rFonts w:ascii="Courier New" w:hAnsi="Courier New" w:eastAsia="Times New Roman" w:cs="Courier New"/>
                <w:color w:val="000000"/>
                <w:sz w:val="28"/>
                <w:sz w:val="28"/>
                <w:szCs w:val="28"/>
                <w:lang w:val="en-US" w:eastAsia="en-US"/>
              </w:rPr>
              <w:t>РОЗДІЛ 2 ОБҐРУНТУВАННЯ ДИДАКТИКО-МЕТОДИЧНИХ ЗАСАД ВИКОРИСТАННЯ ВІЗУАЛІЗАТОРІВ В АЛГОРИТМІЧНІЙ ПІДГОТОВЦІ СУДНОВОДІЇВ</w:t>
            </w:r>
            <w:r>
              <w:rPr>
                <w:rStyle w:val="IndexLink"/>
                <w:lang w:val="en-US" w:eastAsia="en-US"/>
              </w:rPr>
              <w:tab/>
              <w:t>71</w:t>
            </w:r>
          </w:hyperlink>
        </w:p>
        <w:p>
          <w:pPr>
            <w:pStyle w:val="Ps15"/>
            <w:tabs>
              <w:tab w:val="clear" w:pos="708"/>
              <w:tab w:val="right" w:pos="9911" w:leader="dot"/>
            </w:tabs>
            <w:spacing w:lineRule="auto" w:line="360"/>
            <w:rPr>
              <w:lang w:val="en-US" w:eastAsia="en-US"/>
            </w:rPr>
          </w:pPr>
          <w:hyperlink w:anchor="__RefHeading___Toc318703887">
            <w:r>
              <w:rPr>
                <w:rStyle w:val="IndexLink"/>
                <w:rFonts w:ascii="Courier New" w:hAnsi="Courier New" w:eastAsia="Times New Roman" w:cs="Courier New"/>
                <w:color w:val="000000"/>
                <w:sz w:val="28"/>
                <w:sz w:val="28"/>
                <w:szCs w:val="28"/>
                <w:lang w:val="en-US" w:eastAsia="en-US"/>
              </w:rPr>
              <w:t>2.1. Критеріальний підхід до навчання студентів алгоритмізації з використанням інформаційно-комунікаційних технологій</w:t>
            </w:r>
            <w:r>
              <w:rPr>
                <w:rStyle w:val="IndexLink"/>
                <w:lang w:val="en-US" w:eastAsia="en-US"/>
              </w:rPr>
              <w:tab/>
              <w:t>71</w:t>
            </w:r>
          </w:hyperlink>
        </w:p>
        <w:p>
          <w:pPr>
            <w:pStyle w:val="Ps15"/>
            <w:tabs>
              <w:tab w:val="clear" w:pos="708"/>
              <w:tab w:val="right" w:pos="9911" w:leader="dot"/>
            </w:tabs>
            <w:spacing w:lineRule="auto" w:line="360"/>
            <w:rPr>
              <w:lang w:val="en-US" w:eastAsia="en-US"/>
            </w:rPr>
          </w:pPr>
          <w:hyperlink w:anchor="__RefHeading___Toc318703888">
            <w:r>
              <w:rPr>
                <w:rStyle w:val="IndexLink"/>
                <w:rFonts w:ascii="Courier New" w:hAnsi="Courier New" w:eastAsia="Times New Roman" w:cs="Courier New"/>
                <w:color w:val="000000"/>
                <w:sz w:val="28"/>
                <w:sz w:val="28"/>
                <w:szCs w:val="28"/>
                <w:lang w:val="en-US" w:eastAsia="en-US"/>
              </w:rPr>
              <w:t>2.2. Система алгоритмічної підготовки судноводіїв з використанням візуальних засобів навчання</w:t>
            </w:r>
            <w:r>
              <w:rPr>
                <w:rStyle w:val="IndexLink"/>
                <w:lang w:val="en-US" w:eastAsia="en-US"/>
              </w:rPr>
              <w:tab/>
              <w:t>91</w:t>
            </w:r>
          </w:hyperlink>
        </w:p>
        <w:p>
          <w:pPr>
            <w:pStyle w:val="Ps15"/>
            <w:tabs>
              <w:tab w:val="clear" w:pos="708"/>
              <w:tab w:val="right" w:pos="9911" w:leader="dot"/>
            </w:tabs>
            <w:spacing w:lineRule="auto" w:line="360"/>
            <w:rPr>
              <w:lang w:val="en-US" w:eastAsia="en-US"/>
            </w:rPr>
          </w:pPr>
          <w:hyperlink w:anchor="__RefHeading___Toc318703889">
            <w:r>
              <w:rPr>
                <w:rStyle w:val="IndexLink"/>
                <w:rFonts w:ascii="Courier New" w:hAnsi="Courier New" w:eastAsia="Times New Roman" w:cs="Courier New"/>
                <w:color w:val="000000"/>
                <w:sz w:val="28"/>
                <w:sz w:val="28"/>
                <w:szCs w:val="28"/>
                <w:lang w:val="en-US" w:eastAsia="en-US"/>
              </w:rPr>
              <w:t>2.3. Передумови використання візуалізаторів в алгоритмічній підготовці майбутніх судноводіїв на основі міжпредметних зв’язків</w:t>
            </w:r>
            <w:r>
              <w:rPr>
                <w:rStyle w:val="IndexLink"/>
                <w:lang w:val="en-US" w:eastAsia="en-US"/>
              </w:rPr>
              <w:tab/>
              <w:t>120</w:t>
            </w:r>
          </w:hyperlink>
        </w:p>
        <w:p>
          <w:pPr>
            <w:pStyle w:val="Ps15"/>
            <w:tabs>
              <w:tab w:val="clear" w:pos="708"/>
              <w:tab w:val="right" w:pos="9911" w:leader="dot"/>
            </w:tabs>
            <w:spacing w:lineRule="auto" w:line="360"/>
            <w:rPr>
              <w:lang w:val="en-US" w:eastAsia="en-US"/>
            </w:rPr>
          </w:pPr>
          <w:hyperlink w:anchor="__RefHeading___Toc318703890">
            <w:r>
              <w:rPr>
                <w:rStyle w:val="IndexLink"/>
                <w:rFonts w:ascii="Courier New" w:hAnsi="Courier New" w:eastAsia="Times New Roman" w:cs="Courier New"/>
                <w:color w:val="000000"/>
                <w:sz w:val="28"/>
                <w:sz w:val="28"/>
                <w:szCs w:val="28"/>
                <w:lang w:val="en-US" w:eastAsia="en-US"/>
              </w:rPr>
              <w:t>2.4. Хід та інтерпретація результатів педагогічного експерименту</w:t>
            </w:r>
            <w:r>
              <w:rPr>
                <w:rStyle w:val="IndexLink"/>
                <w:lang w:val="en-US" w:eastAsia="en-US"/>
              </w:rPr>
              <w:tab/>
              <w:t>138</w:t>
            </w:r>
          </w:hyperlink>
        </w:p>
        <w:p>
          <w:pPr>
            <w:pStyle w:val="Ps15"/>
            <w:tabs>
              <w:tab w:val="clear" w:pos="708"/>
              <w:tab w:val="right" w:pos="9911" w:leader="dot"/>
            </w:tabs>
            <w:spacing w:lineRule="auto" w:line="360"/>
            <w:rPr>
              <w:lang w:val="en-US" w:eastAsia="en-US"/>
            </w:rPr>
          </w:pPr>
          <w:hyperlink w:anchor="__RefHeading___Toc318703891">
            <w:r>
              <w:rPr>
                <w:rStyle w:val="IndexLink"/>
                <w:rFonts w:ascii="Courier New" w:hAnsi="Courier New" w:eastAsia="Times New Roman" w:cs="Courier New"/>
                <w:color w:val="000000"/>
                <w:sz w:val="28"/>
                <w:sz w:val="28"/>
                <w:szCs w:val="28"/>
                <w:lang w:val="en-US" w:eastAsia="en-US"/>
              </w:rPr>
              <w:t>Висновки з другого розділу</w:t>
            </w:r>
            <w:r>
              <w:rPr>
                <w:rStyle w:val="IndexLink"/>
                <w:lang w:val="en-US" w:eastAsia="en-US"/>
              </w:rPr>
              <w:tab/>
              <w:t>153</w:t>
            </w:r>
          </w:hyperlink>
        </w:p>
        <w:p>
          <w:pPr>
            <w:pStyle w:val="Ps9"/>
            <w:tabs>
              <w:tab w:val="clear" w:pos="708"/>
              <w:tab w:val="right" w:pos="9911" w:leader="dot"/>
            </w:tabs>
            <w:spacing w:lineRule="auto" w:line="360"/>
            <w:rPr>
              <w:lang w:val="en-US" w:eastAsia="en-US"/>
            </w:rPr>
          </w:pPr>
          <w:hyperlink w:anchor="__RefHeading___Toc318703892">
            <w:r>
              <w:rPr>
                <w:rStyle w:val="IndexLink"/>
                <w:rFonts w:ascii="Courier New" w:hAnsi="Courier New" w:eastAsia="Times New Roman" w:cs="Courier New"/>
                <w:color w:val="000000"/>
                <w:sz w:val="28"/>
                <w:sz w:val="28"/>
                <w:szCs w:val="28"/>
                <w:lang w:val="en-US" w:eastAsia="en-US"/>
              </w:rPr>
              <w:t>ВИСНОВКИ</w:t>
            </w:r>
            <w:r>
              <w:rPr>
                <w:rStyle w:val="IndexLink"/>
                <w:lang w:val="en-US" w:eastAsia="en-US"/>
              </w:rPr>
              <w:tab/>
              <w:t>157</w:t>
            </w:r>
          </w:hyperlink>
        </w:p>
        <w:p>
          <w:pPr>
            <w:pStyle w:val="Ps9"/>
            <w:tabs>
              <w:tab w:val="clear" w:pos="708"/>
              <w:tab w:val="right" w:pos="9911" w:leader="dot"/>
            </w:tabs>
            <w:spacing w:lineRule="auto" w:line="360"/>
            <w:rPr>
              <w:lang w:val="en-US" w:eastAsia="en-US"/>
            </w:rPr>
          </w:pPr>
          <w:hyperlink w:anchor="__RefHeading___Toc318703893">
            <w:r>
              <w:rPr>
                <w:rStyle w:val="IndexLink"/>
                <w:rFonts w:ascii="Courier New" w:hAnsi="Courier New" w:eastAsia="Times New Roman" w:cs="Courier New"/>
                <w:color w:val="000000"/>
                <w:sz w:val="28"/>
                <w:sz w:val="28"/>
                <w:szCs w:val="28"/>
                <w:lang w:val="en-US" w:eastAsia="en-US"/>
              </w:rPr>
              <w:t>СПИСОК ВИКОРИСТАНИХ ДЖЕРЕЛ</w:t>
            </w:r>
            <w:r>
              <w:rPr>
                <w:rStyle w:val="IndexLink"/>
                <w:lang w:val="en-US" w:eastAsia="en-US"/>
              </w:rPr>
              <w:tab/>
              <w:t>161</w:t>
            </w:r>
          </w:hyperlink>
        </w:p>
        <w:p>
          <w:pPr>
            <w:pStyle w:val="Ps9"/>
            <w:tabs>
              <w:tab w:val="clear" w:pos="708"/>
              <w:tab w:val="right" w:pos="9911" w:leader="dot"/>
            </w:tabs>
            <w:spacing w:lineRule="auto" w:line="360"/>
            <w:rPr>
              <w:lang w:val="en-US" w:eastAsia="en-US"/>
            </w:rPr>
          </w:pPr>
          <w:hyperlink w:anchor="__RefHeading___Toc318703894">
            <w:r>
              <w:rPr>
                <w:rStyle w:val="IndexLink"/>
                <w:rFonts w:ascii="Courier New" w:hAnsi="Courier New" w:eastAsia="Times New Roman" w:cs="Courier New"/>
                <w:color w:val="000000"/>
                <w:sz w:val="28"/>
                <w:sz w:val="28"/>
                <w:szCs w:val="28"/>
                <w:lang w:val="en-US" w:eastAsia="en-US"/>
              </w:rPr>
              <w:t>ДОДАТКИ</w:t>
            </w:r>
            <w:r>
              <w:rPr>
                <w:rStyle w:val="IndexLink"/>
                <w:lang w:val="en-US" w:eastAsia="en-US"/>
              </w:rPr>
              <w:tab/>
              <w:t>188</w:t>
            </w:r>
          </w:hyperlink>
          <w:r>
            <w:rPr>
              <w:rStyle w:val="IndexLink"/>
              <w:lang w:val="en-US" w:eastAsia="en-US"/>
            </w:rPr>
            <w:fldChar w:fldCharType="end"/>
          </w:r>
        </w:p>
      </w:sdtContent>
    </w:sdt>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Ps9"/>
        <w:tabs>
          <w:tab w:val="clear" w:pos="708"/>
          <w:tab w:val="right" w:pos="9458" w:leader="dot"/>
        </w:tabs>
        <w:spacing w:lineRule="auto" w:line="360"/>
        <w:rPr>
          <w:lang w:val="uk-UA" w:eastAsia="en-US"/>
        </w:rPr>
      </w:pPr>
      <w:r>
        <w:rPr>
          <w:lang w:val="uk-UA" w:eastAsia="en-US"/>
        </w:rPr>
      </w:r>
    </w:p>
    <w:p>
      <w:pPr>
        <w:pStyle w:val="Ps7"/>
        <w:rPr/>
      </w:pPr>
      <w:bookmarkStart w:id="1" w:name="__RefHeading___Toc318703880"/>
      <w:bookmarkEnd w:id="1"/>
      <w:r>
        <w:rPr/>
        <w:t>ВСТУП</w:t>
      </w:r>
    </w:p>
    <w:p>
      <w:pPr>
        <w:pStyle w:val="Normal"/>
        <w:spacing w:lineRule="auto" w:line="360"/>
        <w:jc w:val="both"/>
        <w:rPr>
          <w:szCs w:val="28"/>
        </w:rPr>
      </w:pPr>
      <w:r>
        <w:rPr>
          <w:szCs w:val="28"/>
        </w:rPr>
      </w:r>
    </w:p>
    <w:p>
      <w:pPr>
        <w:pStyle w:val="Normal"/>
        <w:spacing w:lineRule="auto" w:line="360"/>
        <w:ind w:firstLine="540"/>
        <w:jc w:val="both"/>
        <w:rPr/>
      </w:pPr>
      <w:r>
        <w:rPr>
          <w:b/>
          <w:szCs w:val="28"/>
        </w:rPr>
        <w:t>Актуальність дослідження.</w:t>
      </w:r>
      <w:r>
        <w:rPr>
          <w:bCs/>
          <w:szCs w:val="24"/>
        </w:rPr>
        <w:t xml:space="preserve"> Впровадження інформаційно-комунікаційних технологій (ІКТ) в освітню систему України та формування єдиного інформаційно-освітнього простору – пріоритетні напрями сучасної державної політики. Умови застосування інформаційних технологій у навчально-пізнавальній діяльності учнів, студентів і педагогів визначаються у законодавчих і нормативно-правових документах, зокрема, Законі України “Про освіту”, “Про загальну середню освіту”, “Про вищу освіту”, Національній доктрині розвитку освіти в Україні.</w:t>
      </w:r>
    </w:p>
    <w:p>
      <w:pPr>
        <w:pStyle w:val="Normal"/>
        <w:spacing w:lineRule="auto" w:line="360"/>
        <w:ind w:firstLine="540"/>
        <w:jc w:val="both"/>
        <w:rPr>
          <w:bCs/>
          <w:szCs w:val="24"/>
        </w:rPr>
      </w:pPr>
      <w:r>
        <w:rPr>
          <w:bCs/>
          <w:szCs w:val="24"/>
        </w:rPr>
        <w:t>Розвиток і широке впровадження інформаційно-комунікаційних технологій здійснює трансформуючий вплив на всі сфери сучасного життя, включаючи сферу освіти, що призводить до розробки та використання інноваційних методів та зміни організаційних форм навчання. Інформатизація освіти в першу чергу спрямована на забезпечення інтенсифікації процесу інтелектуального розвитку особистості студента, стимулювання його систематичної активної самостійної роботи, формування вмінь отримувати знання, користуючись необхідними інформаційно-комунікаційними технологіями.</w:t>
      </w:r>
    </w:p>
    <w:p>
      <w:pPr>
        <w:pStyle w:val="Normal"/>
        <w:spacing w:lineRule="auto" w:line="360"/>
        <w:ind w:firstLine="540"/>
        <w:jc w:val="both"/>
        <w:rPr>
          <w:bCs/>
          <w:szCs w:val="24"/>
        </w:rPr>
      </w:pPr>
      <w:r>
        <w:rPr>
          <w:bCs/>
          <w:szCs w:val="24"/>
        </w:rPr>
        <w:t>Можливості використання ІКТ у навчальному процесі досліджували В. Андрущенко, Г. Балл, Н. Балик, В. Биков, І. Булах, Ю. Валькман, Р. Гуревич, А. Гуржій, А. Єршов, М. Жалдак, Ю. Жук, В. Лапінський, М. Львов, Ю. Машбиць, В. Монахов, Л.Пєтухова, Ю. Рамський, М. Смульсон, О. Співаковський, М. Угринович та ін.</w:t>
      </w:r>
    </w:p>
    <w:p>
      <w:pPr>
        <w:pStyle w:val="Normal"/>
        <w:spacing w:lineRule="auto" w:line="360"/>
        <w:ind w:firstLine="540"/>
        <w:jc w:val="both"/>
        <w:rPr>
          <w:bCs/>
          <w:szCs w:val="24"/>
        </w:rPr>
      </w:pPr>
      <w:r>
        <w:rPr>
          <w:bCs/>
          <w:szCs w:val="24"/>
        </w:rPr>
        <w:t>Глобальні трансформації у зміні парадигми освіти та переході до трисуб’єктної дидактики, де одним з головних компонентів наряду зі студентом та викладачем виступає інформаційно-комунікаційне педагогічне середовище, суттєво впливають на відбір змісту навчання, інтеграцію навчальних предметів, використання інноваційних форм, методів та засобів навчання.</w:t>
      </w:r>
    </w:p>
    <w:p>
      <w:pPr>
        <w:pStyle w:val="Normal"/>
        <w:spacing w:lineRule="auto" w:line="360"/>
        <w:ind w:firstLine="540"/>
        <w:jc w:val="both"/>
        <w:rPr>
          <w:bCs/>
          <w:szCs w:val="24"/>
        </w:rPr>
      </w:pPr>
      <w:r>
        <w:rPr>
          <w:bCs/>
          <w:szCs w:val="24"/>
        </w:rPr>
        <w:t>Пріоритетним напрямом удосконалення дидактичних засобів ЮНЕСКО визначає візуалізацію. Таким чином, в умовах інформаційно-комунікаційного середовища відзначається зростання ключової ролі дидактичного принципу наочності, який історично з часів Я. Коменського, Дж. Локка, Ж. Руссо, Й. Песталоцці, К. Ушинського зазнав значного розвитку. Формуються нові види наочності, пов’язані з аспектами інтерактивного комп’ютерного моделювання та когнітивної візуалізації дидактичних об’єктів для активізації навчальної діяльності студентів.</w:t>
      </w:r>
    </w:p>
    <w:p>
      <w:pPr>
        <w:pStyle w:val="Normal"/>
        <w:spacing w:lineRule="auto" w:line="360"/>
        <w:ind w:firstLine="540"/>
        <w:jc w:val="both"/>
        <w:rPr>
          <w:bCs/>
          <w:szCs w:val="24"/>
        </w:rPr>
      </w:pPr>
      <w:r>
        <w:rPr>
          <w:bCs/>
          <w:szCs w:val="24"/>
        </w:rPr>
        <w:t>Упровадження ІКТ в усі галузі людської діяльності призводить до появи нових та постійного оновлення вже існуючих професійних задач та кваліфікаційних вимог до фахівців водного транспорту і, зокрема до майбутніх судноводіїв.</w:t>
      </w:r>
    </w:p>
    <w:p>
      <w:pPr>
        <w:pStyle w:val="Normal"/>
        <w:spacing w:lineRule="auto" w:line="360"/>
        <w:ind w:firstLine="540"/>
        <w:jc w:val="both"/>
        <w:rPr>
          <w:bCs/>
          <w:szCs w:val="24"/>
        </w:rPr>
      </w:pPr>
      <w:r>
        <w:rPr>
          <w:bCs/>
          <w:szCs w:val="24"/>
        </w:rPr>
        <w:t>Додавання до сукупності цілей професійної підготовки майбутніх судноводіїв нової мети – формування інформаційно-комунікаційної культури та її складової – алгоритмічної культури, примушує переглядати, адаптувати всі компоненти системи підготовки: зміст, форми, методи, засоби, дидактичні процеси.</w:t>
      </w:r>
    </w:p>
    <w:p>
      <w:pPr>
        <w:pStyle w:val="Normal"/>
        <w:spacing w:lineRule="auto" w:line="360"/>
        <w:ind w:firstLine="540"/>
        <w:jc w:val="both"/>
        <w:rPr>
          <w:bCs/>
          <w:szCs w:val="24"/>
        </w:rPr>
      </w:pPr>
      <w:r>
        <w:rPr>
          <w:bCs/>
          <w:szCs w:val="24"/>
        </w:rPr>
        <w:t>Алгоритмізація та програмування є зручним інструментом в навчанні логічного мислення для вивчення багатьох навчальних дисциплін. На думку академіка А. Єршова через програмування і побудову інформаційних моделей в змістовну частину математики входять абстракції людської діяльності, властивості штучних і живих систем. Комп’ютер дозволяє спостерігачеві витягувати із статичної упаковки математичного відношення всілякі траєкторії розвитку динамічного процесу, як в часі, так і в просторі, збагачуючи тим самим досвід, інтуїцію і здібність до прогнозу. Все це наближає навчальний процес до дослідження і експерименту.</w:t>
      </w:r>
    </w:p>
    <w:p>
      <w:pPr>
        <w:pStyle w:val="Normal"/>
        <w:spacing w:lineRule="auto" w:line="360"/>
        <w:ind w:firstLine="540"/>
        <w:jc w:val="both"/>
        <w:rPr>
          <w:bCs/>
          <w:szCs w:val="24"/>
        </w:rPr>
      </w:pPr>
      <w:r>
        <w:rPr>
          <w:bCs/>
          <w:szCs w:val="24"/>
        </w:rPr>
        <w:t>Науково-теоретична база алгоритмічної підготовки майбутніх фахівців розроблена у працях вітчизняних та зарубіжних учених А. Гуржія, А. Гейна, Е. Дейкстри, А. Єршова, М. Жалдака, Я. Зайдельмана, В. Касаткіна, Д. Кнута, А. Колмогорова, Л. Ланда, М. Лапчика, Г. Лебедєва, М. Львова, Дж. Макконелла, А. Маркова, В. Монахова, Н. Морзе, С. Пейперта, Ж. Піаже, О. Співаковського, М. Угриновича та ін.</w:t>
      </w:r>
    </w:p>
    <w:p>
      <w:pPr>
        <w:pStyle w:val="Normal"/>
        <w:spacing w:lineRule="auto" w:line="360"/>
        <w:ind w:firstLine="540"/>
        <w:jc w:val="both"/>
        <w:rPr>
          <w:bCs/>
          <w:szCs w:val="24"/>
        </w:rPr>
      </w:pPr>
      <w:r>
        <w:rPr>
          <w:bCs/>
          <w:szCs w:val="24"/>
        </w:rPr>
        <w:t>При вивченні алгоритмів обробки інформації, що представляється різними структурами даних, важливу роль грають візуалізатори алгоритмів, що дозволяють в наочній формі динамічно відображати деталі їх роботи. Це відкриває можливість використання нової технології при вивченні алгоритмізації та програмування.</w:t>
      </w:r>
    </w:p>
    <w:p>
      <w:pPr>
        <w:pStyle w:val="Normal"/>
        <w:spacing w:lineRule="auto" w:line="360"/>
        <w:ind w:firstLine="540"/>
        <w:jc w:val="both"/>
        <w:rPr>
          <w:bCs/>
          <w:szCs w:val="24"/>
        </w:rPr>
      </w:pPr>
      <w:r>
        <w:rPr>
          <w:bCs/>
          <w:szCs w:val="24"/>
        </w:rPr>
        <w:t>Теоретичний аналіз наукових праць, ознайомлення з практичним досвідом роботи ВНЗ щодо окресленої проблеми дали змогу виявити низку суперечностей: між сучасними вимогами суспільства до професійної підготовки судноводіїв та недостатнім рівнем їхньої алгоритмічної підготовки як одним з показників якості фахової підготовки; між традиційним вивченням алгоритмів та можливостями формування алгоритмічної культури студентів у процесі вивчення фахових дисциплін; між існуючими методами й засобами навчання та необхідністю вдосконалення і модернізації методів та засобів алгоритмічної підготовки майбутніх судноводіїв; між рівнем розвитку ІКТ та недостатньою розробленістю методичних основ використання інформаційно-комунікаційного педагогічного середовища у процесі навчання майбутніх судноводіїв; між традиційним використанням наочності та можливостями інтерактивної комп’ютерної візуалізації для активізації навчальної діяльності студентів. Визначені суперечності дозволили сформулювати проблему педагогічного забезпечення цілісності процесу алгоритмічної підготовки судноводіїв в умовах інформаційно-комунікаційного педагогічного середовища.</w:t>
      </w:r>
    </w:p>
    <w:p>
      <w:pPr>
        <w:pStyle w:val="Normal"/>
        <w:spacing w:lineRule="auto" w:line="360"/>
        <w:ind w:firstLine="540"/>
        <w:jc w:val="both"/>
        <w:rPr>
          <w:b/>
          <w:b/>
          <w:bCs/>
          <w:i/>
          <w:i/>
          <w:iCs/>
          <w:szCs w:val="24"/>
        </w:rPr>
      </w:pPr>
      <w:r>
        <w:rPr>
          <w:bCs/>
          <w:szCs w:val="24"/>
        </w:rPr>
        <w:t xml:space="preserve">Недостатня розробленість зазначеної проблеми в теорії і практиці вищої педагогічної школи й зумовила вибір теми дисертаційного дослідження </w:t>
      </w:r>
      <w:r>
        <w:rPr>
          <w:b/>
          <w:bCs/>
          <w:i/>
          <w:iCs/>
          <w:szCs w:val="24"/>
        </w:rPr>
        <w:t>„Алгоритмічна підготовка майбутніх судноводіїв з системою візуальної підтримки в умовах інформаційно-комунікаційного педагогічного середовища”</w:t>
      </w:r>
      <w:r>
        <w:rPr>
          <w:bCs/>
          <w:szCs w:val="24"/>
        </w:rPr>
        <w:t>.</w:t>
      </w:r>
    </w:p>
    <w:p>
      <w:pPr>
        <w:pStyle w:val="Normal"/>
        <w:spacing w:lineRule="auto" w:line="360"/>
        <w:ind w:firstLine="540"/>
        <w:jc w:val="both"/>
        <w:rPr>
          <w:szCs w:val="28"/>
        </w:rPr>
      </w:pPr>
      <w:r>
        <w:rPr>
          <w:b/>
          <w:szCs w:val="28"/>
        </w:rPr>
        <w:t>Зв’язок проблеми з науковими програмами, планами, темами.</w:t>
      </w:r>
    </w:p>
    <w:p>
      <w:pPr>
        <w:pStyle w:val="Normal"/>
        <w:spacing w:lineRule="auto" w:line="360"/>
        <w:ind w:firstLine="540"/>
        <w:jc w:val="both"/>
        <w:rPr>
          <w:szCs w:val="28"/>
        </w:rPr>
      </w:pPr>
      <w:r>
        <w:rPr>
          <w:szCs w:val="28"/>
        </w:rPr>
        <w:t>Дисертаційне дослідження виконано відповідно до тематичного плану науково-дослідних робіт Херсонського державного університету (ХДУ) «Провідні тенденції підготовки фахівців у галузі освіти в контексті Болонського процесу» (державний реєстраційний номер 0109U002277), у якій автор безпосередньо брав участь.</w:t>
      </w:r>
    </w:p>
    <w:p>
      <w:pPr>
        <w:pStyle w:val="Normal"/>
        <w:spacing w:lineRule="auto" w:line="360"/>
        <w:ind w:firstLine="540"/>
        <w:jc w:val="both"/>
        <w:rPr>
          <w:szCs w:val="28"/>
        </w:rPr>
      </w:pPr>
      <w:r>
        <w:rPr>
          <w:szCs w:val="28"/>
        </w:rPr>
        <w:t>Робота виконувалася в Херсонському державному університеті згідно з тематичним планом науково-дослідної роботи (НДР) АПН України і координаційним планом НДР Мiнiстерства освiти і науки, молоді та спорту України з проблем вищої школи. У межах договору між ХДУ та Мiнiстерством освiти і науки, молоді та спорту України (договір ІТ/493-2007 від 22 серпня 2007 р.) виконувалась науково-дослідна робота «Розроблення інтегрованого середовища вивчення курсу “Основи алгоритмізації та програмування” для вищих навчальних закладів».</w:t>
      </w:r>
    </w:p>
    <w:p>
      <w:pPr>
        <w:pStyle w:val="Normal"/>
        <w:spacing w:lineRule="auto" w:line="360"/>
        <w:ind w:firstLine="540"/>
        <w:jc w:val="both"/>
        <w:rPr>
          <w:szCs w:val="28"/>
        </w:rPr>
      </w:pPr>
      <w:r>
        <w:rPr>
          <w:szCs w:val="28"/>
        </w:rPr>
        <w:t>Тема дослідження затверджена в такому формулюванні рішенням вченої ради Херсонського державного університету (протокол № 6 від 31.01.2011р.) й узгоджена в Міжвідомчій раді з координації наукових досліджень з педагогічних і психологічних наук в Україні в Національній академії педагогічних наук України (протокол № 3 від 29.03.2011р.).</w:t>
      </w:r>
    </w:p>
    <w:p>
      <w:pPr>
        <w:pStyle w:val="Normal"/>
        <w:spacing w:lineRule="auto" w:line="360"/>
        <w:ind w:firstLine="540"/>
        <w:jc w:val="both"/>
        <w:rPr/>
      </w:pPr>
      <w:r>
        <w:rPr>
          <w:b/>
          <w:szCs w:val="28"/>
        </w:rPr>
        <w:t>Об'єктом дослідження</w:t>
      </w:r>
      <w:r>
        <w:rPr>
          <w:szCs w:val="28"/>
        </w:rPr>
        <w:t xml:space="preserve"> є процес алгоритмічної підготовки майбутніх судноводіїв.</w:t>
      </w:r>
    </w:p>
    <w:p>
      <w:pPr>
        <w:pStyle w:val="Normal"/>
        <w:spacing w:lineRule="auto" w:line="360"/>
        <w:ind w:firstLine="540"/>
        <w:jc w:val="both"/>
        <w:rPr>
          <w:szCs w:val="28"/>
        </w:rPr>
      </w:pPr>
      <w:r>
        <w:rPr>
          <w:b/>
          <w:szCs w:val="28"/>
        </w:rPr>
        <w:t>Предметом дослідження</w:t>
      </w:r>
      <w:r>
        <w:rPr>
          <w:szCs w:val="28"/>
        </w:rPr>
        <w:t xml:space="preserve"> </w:t>
      </w:r>
      <w:r>
        <w:rPr>
          <w:spacing w:val="-6"/>
          <w:szCs w:val="28"/>
        </w:rPr>
        <w:t>є методична система навчання алгоритмізації майбутніх судноводіїв з використанням засобів візуальної підтримки в умовах інформаційно-комунікаційного педагогічного середовища.</w:t>
      </w:r>
    </w:p>
    <w:p>
      <w:pPr>
        <w:pStyle w:val="Normal"/>
        <w:spacing w:lineRule="auto" w:line="360"/>
        <w:ind w:firstLine="540"/>
        <w:jc w:val="both"/>
        <w:rPr>
          <w:iCs/>
          <w:szCs w:val="28"/>
        </w:rPr>
      </w:pPr>
      <w:r>
        <w:rPr>
          <w:b/>
          <w:bCs/>
          <w:iCs/>
          <w:szCs w:val="28"/>
        </w:rPr>
        <w:t>Мета дослідження</w:t>
      </w:r>
      <w:r>
        <w:rPr>
          <w:b/>
          <w:iCs/>
          <w:szCs w:val="28"/>
        </w:rPr>
        <w:t xml:space="preserve"> </w:t>
      </w:r>
      <w:r>
        <w:rPr>
          <w:spacing w:val="-6"/>
          <w:szCs w:val="28"/>
        </w:rPr>
        <w:t>полягає у науковому обґрунтуванні та розробці методичної системи алгоритмічної підготовки майбутніх судноводіїв засобами візуальної підтримки в умовах інформаційно-комунікаційного педагогічного середовища.</w:t>
      </w:r>
    </w:p>
    <w:p>
      <w:pPr>
        <w:pStyle w:val="Normal"/>
        <w:spacing w:lineRule="auto" w:line="360"/>
        <w:ind w:firstLine="540"/>
        <w:jc w:val="both"/>
        <w:rPr/>
      </w:pPr>
      <w:r>
        <w:rPr>
          <w:szCs w:val="28"/>
        </w:rPr>
        <w:t xml:space="preserve">У зв’язку з поставленою метою висувається </w:t>
      </w:r>
      <w:r>
        <w:rPr>
          <w:b/>
          <w:szCs w:val="28"/>
        </w:rPr>
        <w:t>загальна проблема дослідження</w:t>
      </w:r>
      <w:r>
        <w:rPr>
          <w:szCs w:val="28"/>
        </w:rPr>
        <w:t xml:space="preserve"> – створення нової методичної системи візуальної підтримки алгоритмічної підготовки майбутніх судноводіїв в умовах інформаційно-комунікаційного педагогічного середовища, що </w:t>
      </w:r>
      <w:r>
        <w:rPr/>
        <w:t>забезпечує формування вмінь та навичок розв’язування професійно-орієнтованих задач</w:t>
      </w:r>
      <w:r>
        <w:rPr>
          <w:szCs w:val="28"/>
        </w:rPr>
        <w:t>.</w:t>
      </w:r>
    </w:p>
    <w:p>
      <w:pPr>
        <w:pStyle w:val="Normal"/>
        <w:spacing w:lineRule="auto" w:line="360"/>
        <w:ind w:firstLine="540"/>
        <w:jc w:val="both"/>
        <w:rPr/>
      </w:pPr>
      <w:r>
        <w:rPr>
          <w:szCs w:val="28"/>
        </w:rPr>
        <w:t xml:space="preserve">Відповідно до мети було визначено </w:t>
      </w:r>
      <w:r>
        <w:rPr>
          <w:b/>
          <w:szCs w:val="28"/>
        </w:rPr>
        <w:t>завдання дослідження</w:t>
      </w:r>
      <w:r>
        <w:rPr>
          <w:szCs w:val="28"/>
        </w:rPr>
        <w:t>:</w:t>
      </w:r>
    </w:p>
    <w:p>
      <w:pPr>
        <w:pStyle w:val="Normal"/>
        <w:numPr>
          <w:ilvl w:val="0"/>
          <w:numId w:val="9"/>
        </w:numPr>
        <w:spacing w:lineRule="auto" w:line="360"/>
        <w:jc w:val="both"/>
        <w:rPr>
          <w:szCs w:val="28"/>
        </w:rPr>
      </w:pPr>
      <w:r>
        <w:rPr>
          <w:szCs w:val="28"/>
        </w:rPr>
        <w:t>За результатами аналізу відповідних теоретичних і практичних джерел з’ясувати стан дослідження основної проблеми розробки та використання візуалізаторів, особливостей візуалізації у певних предметних областях, методів візуалізації, розглянути питання організації комп’ютерної візуалізації з точки зору методичних і технічних аспектів проблеми та з урахуванням специфіки алгоритмічної підготовки студентів.</w:t>
      </w:r>
    </w:p>
    <w:p>
      <w:pPr>
        <w:pStyle w:val="Normal"/>
        <w:numPr>
          <w:ilvl w:val="0"/>
          <w:numId w:val="9"/>
        </w:numPr>
        <w:spacing w:lineRule="auto" w:line="360"/>
        <w:jc w:val="both"/>
        <w:rPr>
          <w:szCs w:val="28"/>
        </w:rPr>
      </w:pPr>
      <w:r>
        <w:rPr>
          <w:szCs w:val="28"/>
        </w:rPr>
        <w:t>Визначити роль і місце алгоритмічної підготовки в системі підготовки судноводіїв, зокрема, при вивченні курсу «Основи алгоритмізації та програмування». З’ясувати особливості змістової складової зазначеного курсу для судноводіїв.</w:t>
      </w:r>
    </w:p>
    <w:p>
      <w:pPr>
        <w:pStyle w:val="Normal"/>
        <w:numPr>
          <w:ilvl w:val="0"/>
          <w:numId w:val="9"/>
        </w:numPr>
        <w:spacing w:lineRule="auto" w:line="360"/>
        <w:jc w:val="both"/>
        <w:rPr>
          <w:szCs w:val="28"/>
        </w:rPr>
      </w:pPr>
      <w:r>
        <w:rPr>
          <w:szCs w:val="28"/>
        </w:rPr>
        <w:t>Охарактеризувати критерії сформованості основних компетенцій, які мають бути сформовані у судноводіїв в процесі алгоритмічної підготовки.</w:t>
      </w:r>
    </w:p>
    <w:p>
      <w:pPr>
        <w:pStyle w:val="Normal"/>
        <w:numPr>
          <w:ilvl w:val="0"/>
          <w:numId w:val="9"/>
        </w:numPr>
        <w:spacing w:lineRule="auto" w:line="360"/>
        <w:jc w:val="both"/>
        <w:rPr>
          <w:szCs w:val="28"/>
        </w:rPr>
      </w:pPr>
      <w:r>
        <w:rPr>
          <w:szCs w:val="28"/>
        </w:rPr>
        <w:t>Скласти методичну систему візуальної підтримки алгоритмічної підготовки судноводіїв, що ґрунтується на принципах наочності, інтегрованості, професійної орієнтації та активності студентів.</w:t>
      </w:r>
    </w:p>
    <w:p>
      <w:pPr>
        <w:pStyle w:val="Normal"/>
        <w:numPr>
          <w:ilvl w:val="0"/>
          <w:numId w:val="9"/>
        </w:numPr>
        <w:spacing w:lineRule="auto" w:line="360"/>
        <w:jc w:val="both"/>
        <w:rPr>
          <w:szCs w:val="28"/>
        </w:rPr>
      </w:pPr>
      <w:r>
        <w:rPr>
          <w:szCs w:val="28"/>
        </w:rPr>
        <w:t>Обґрунтувати педагогічні умови щодо організації і здійснення алгоритмічної підготовки майбутніх судноводіїв з використанням візуалізаторів в освітньому просторі ВНЗ.</w:t>
      </w:r>
    </w:p>
    <w:p>
      <w:pPr>
        <w:pStyle w:val="Normal"/>
        <w:numPr>
          <w:ilvl w:val="0"/>
          <w:numId w:val="9"/>
        </w:numPr>
        <w:spacing w:lineRule="auto" w:line="360"/>
        <w:jc w:val="both"/>
        <w:rPr>
          <w:szCs w:val="28"/>
        </w:rPr>
      </w:pPr>
      <w:r>
        <w:rPr>
          <w:szCs w:val="28"/>
        </w:rPr>
        <w:t>Експериментально перевірити ефективність методичної системи візуальної підтримки алгоритмічної підготовки судноводіїв з використанням інформаційно-комунікаційних технологій.</w:t>
      </w:r>
    </w:p>
    <w:p>
      <w:pPr>
        <w:pStyle w:val="Normal"/>
        <w:spacing w:lineRule="auto" w:line="360"/>
        <w:ind w:firstLine="540"/>
        <w:jc w:val="both"/>
        <w:rPr>
          <w:szCs w:val="28"/>
        </w:rPr>
      </w:pPr>
      <w:r>
        <w:rPr>
          <w:b/>
          <w:iCs/>
          <w:szCs w:val="28"/>
        </w:rPr>
        <w:t>Гіпотеза</w:t>
      </w:r>
      <w:r>
        <w:rPr>
          <w:b/>
          <w:szCs w:val="28"/>
        </w:rPr>
        <w:t xml:space="preserve"> дослідження</w:t>
      </w:r>
      <w:r>
        <w:rPr>
          <w:szCs w:val="28"/>
        </w:rPr>
        <w:t xml:space="preserve"> </w:t>
      </w:r>
      <w:r>
        <w:rPr>
          <w:spacing w:val="-6"/>
          <w:szCs w:val="28"/>
        </w:rPr>
        <w:t>процес алгоритмічної підготовки майбутніх судноводіїв у вищому навчальному закладі з використанням інформаційно-комунікаційних технологій буде більш ефективний, якщо забезпечити:</w:t>
      </w:r>
    </w:p>
    <w:p>
      <w:pPr>
        <w:pStyle w:val="Normal"/>
        <w:numPr>
          <w:ilvl w:val="0"/>
          <w:numId w:val="50"/>
        </w:numPr>
        <w:spacing w:lineRule="auto" w:line="360"/>
        <w:jc w:val="both"/>
        <w:rPr>
          <w:szCs w:val="28"/>
        </w:rPr>
      </w:pPr>
      <w:r>
        <w:rPr>
          <w:szCs w:val="28"/>
        </w:rPr>
        <w:t>впровадження в навчальний процес нових інтерактивних візуальних засобів навчання;</w:t>
      </w:r>
    </w:p>
    <w:p>
      <w:pPr>
        <w:pStyle w:val="Normal"/>
        <w:numPr>
          <w:ilvl w:val="0"/>
          <w:numId w:val="50"/>
        </w:numPr>
        <w:spacing w:lineRule="auto" w:line="360"/>
        <w:jc w:val="both"/>
        <w:rPr>
          <w:szCs w:val="28"/>
        </w:rPr>
      </w:pPr>
      <w:r>
        <w:rPr>
          <w:szCs w:val="28"/>
        </w:rPr>
        <w:t>використання інноваційних методів навчання;</w:t>
      </w:r>
    </w:p>
    <w:p>
      <w:pPr>
        <w:pStyle w:val="Normal"/>
        <w:numPr>
          <w:ilvl w:val="0"/>
          <w:numId w:val="50"/>
        </w:numPr>
        <w:spacing w:lineRule="auto" w:line="360"/>
        <w:jc w:val="both"/>
        <w:rPr>
          <w:szCs w:val="28"/>
        </w:rPr>
      </w:pPr>
      <w:r>
        <w:rPr>
          <w:szCs w:val="28"/>
        </w:rPr>
        <w:t>включення студентів в проектно-пошукову роботу, максимально наближену до реальної професійної діяльності;</w:t>
      </w:r>
    </w:p>
    <w:p>
      <w:pPr>
        <w:pStyle w:val="Normal"/>
        <w:numPr>
          <w:ilvl w:val="0"/>
          <w:numId w:val="50"/>
        </w:numPr>
        <w:spacing w:lineRule="auto" w:line="360"/>
        <w:jc w:val="both"/>
        <w:rPr>
          <w:szCs w:val="28"/>
        </w:rPr>
      </w:pPr>
      <w:r>
        <w:rPr>
          <w:szCs w:val="28"/>
        </w:rPr>
        <w:t>врахування впливу комплексу факторів формування досліджуваної якості майбутнього судноводія;</w:t>
      </w:r>
    </w:p>
    <w:p>
      <w:pPr>
        <w:pStyle w:val="Normal"/>
        <w:numPr>
          <w:ilvl w:val="0"/>
          <w:numId w:val="50"/>
        </w:numPr>
        <w:spacing w:lineRule="auto" w:line="360"/>
        <w:jc w:val="both"/>
        <w:rPr>
          <w:szCs w:val="28"/>
        </w:rPr>
      </w:pPr>
      <w:r>
        <w:rPr>
          <w:szCs w:val="28"/>
        </w:rPr>
        <w:t>актуалізацію мотивації до набуття бажаної професії;</w:t>
      </w:r>
    </w:p>
    <w:p>
      <w:pPr>
        <w:pStyle w:val="Normal"/>
        <w:numPr>
          <w:ilvl w:val="0"/>
          <w:numId w:val="50"/>
        </w:numPr>
        <w:spacing w:lineRule="auto" w:line="360"/>
        <w:jc w:val="both"/>
        <w:rPr>
          <w:szCs w:val="28"/>
        </w:rPr>
      </w:pPr>
      <w:r>
        <w:rPr>
          <w:szCs w:val="28"/>
        </w:rPr>
        <w:t>систематичний моніторинг і корекцію навчального процесу.</w:t>
      </w:r>
    </w:p>
    <w:p>
      <w:pPr>
        <w:pStyle w:val="Normal"/>
        <w:keepNext w:val="true"/>
        <w:spacing w:lineRule="auto" w:line="360"/>
        <w:ind w:firstLine="539"/>
        <w:jc w:val="both"/>
        <w:rPr>
          <w:szCs w:val="28"/>
        </w:rPr>
      </w:pPr>
      <w:r>
        <w:rPr>
          <w:b/>
          <w:szCs w:val="28"/>
        </w:rPr>
        <w:t>Методи дослідження.</w:t>
      </w:r>
    </w:p>
    <w:p>
      <w:pPr>
        <w:pStyle w:val="Normal"/>
        <w:spacing w:lineRule="auto" w:line="360"/>
        <w:ind w:firstLine="540"/>
        <w:jc w:val="both"/>
        <w:rPr/>
      </w:pPr>
      <w:r>
        <w:rPr>
          <w:lang w:eastAsia="ar-SA"/>
        </w:rPr>
        <w:t xml:space="preserve">Для досягнення мети, </w:t>
      </w:r>
      <w:r>
        <w:rPr>
          <w:szCs w:val="28"/>
        </w:rPr>
        <w:t xml:space="preserve">розв’язання </w:t>
      </w:r>
      <w:r>
        <w:rPr>
          <w:lang w:eastAsia="ar-SA"/>
        </w:rPr>
        <w:t xml:space="preserve">завдань і перевірки </w:t>
      </w:r>
      <w:r>
        <w:rPr>
          <w:szCs w:val="28"/>
        </w:rPr>
        <w:t xml:space="preserve">висунутої </w:t>
      </w:r>
      <w:r>
        <w:rPr>
          <w:lang w:eastAsia="ar-SA"/>
        </w:rPr>
        <w:t xml:space="preserve">гіпотези використано комплекс сучасних загальнонаукових </w:t>
      </w:r>
      <w:r>
        <w:rPr>
          <w:b/>
          <w:lang w:eastAsia="ar-SA"/>
        </w:rPr>
        <w:t>методів</w:t>
      </w:r>
      <w:r>
        <w:rPr>
          <w:lang w:eastAsia="ar-SA"/>
        </w:rPr>
        <w:t>:</w:t>
      </w:r>
    </w:p>
    <w:p>
      <w:pPr>
        <w:pStyle w:val="Normal"/>
        <w:spacing w:lineRule="auto" w:line="360"/>
        <w:ind w:firstLine="540"/>
        <w:jc w:val="both"/>
        <w:rPr/>
      </w:pPr>
      <w:r>
        <w:rPr>
          <w:i/>
          <w:szCs w:val="28"/>
        </w:rPr>
        <w:t>теоретичні</w:t>
      </w:r>
      <w:r>
        <w:rPr>
          <w:szCs w:val="28"/>
        </w:rPr>
        <w:t xml:space="preserve"> </w:t>
      </w:r>
      <w:r>
        <w:rPr>
          <w:i/>
          <w:szCs w:val="28"/>
        </w:rPr>
        <w:t>методи</w:t>
      </w:r>
      <w:r>
        <w:rPr>
          <w:szCs w:val="28"/>
        </w:rPr>
        <w:t xml:space="preserve"> – аналіз нормативних документів, науково-методичної літератури з метою уточнення понятійного апарату досліджуваної проблеми; порівняльний аналіз навчальних планів, програм та навчальних посібників з алгоритмізації; моделювання алгоритмічної підготовки судноводіїв в умовах інформаційно-комунікаційного середовища з використанням візуалізаторів у відповідності до вимог щодо формування професійних компетентностей майбутнього фахівця; узагальнення та формулювання закономірностей процесу формування алгоритмічних знань, умінь та навичок в умовах інформаційно-комунікаційного середовища (1.1-1.3, 2.1-2.3);</w:t>
      </w:r>
    </w:p>
    <w:p>
      <w:pPr>
        <w:pStyle w:val="Normal"/>
        <w:spacing w:lineRule="auto" w:line="360"/>
        <w:ind w:firstLine="540"/>
        <w:jc w:val="both"/>
        <w:rPr/>
      </w:pPr>
      <w:r>
        <w:rPr>
          <w:i/>
          <w:szCs w:val="28"/>
        </w:rPr>
        <w:t>емпіричні</w:t>
      </w:r>
      <w:r>
        <w:rPr>
          <w:b/>
          <w:szCs w:val="28"/>
        </w:rPr>
        <w:t xml:space="preserve"> </w:t>
      </w:r>
      <w:r>
        <w:rPr>
          <w:i/>
          <w:szCs w:val="28"/>
        </w:rPr>
        <w:t>методи</w:t>
      </w:r>
      <w:r>
        <w:rPr>
          <w:szCs w:val="28"/>
        </w:rPr>
        <w:t xml:space="preserve"> – педагогічне спостереження та аналіз діяльності студентів у процесі навчання; анкетування викладачів, вивчення й узагальнення педагогічного досвіду; тестування студентів з метою визначення алгоритмічних знань, умінь та навичок; моніторинг успішності навчальної діяльності студентів; педагогічний експеримент для перевірки ефективності розробленої методичної системи візуальної підтримки алгоритмічної підготовки судноводіїв, що ґрунтується на принципах наочності, інтегрованості, професійної орієнтації та активності студентів (2.4);</w:t>
      </w:r>
    </w:p>
    <w:p>
      <w:pPr>
        <w:pStyle w:val="Normal"/>
        <w:spacing w:lineRule="auto" w:line="360"/>
        <w:ind w:firstLine="540"/>
        <w:jc w:val="both"/>
        <w:rPr/>
      </w:pPr>
      <w:r>
        <w:rPr>
          <w:i/>
          <w:szCs w:val="28"/>
        </w:rPr>
        <w:t>методи</w:t>
      </w:r>
      <w:r>
        <w:rPr>
          <w:b/>
          <w:szCs w:val="28"/>
        </w:rPr>
        <w:t xml:space="preserve"> </w:t>
      </w:r>
      <w:r>
        <w:rPr>
          <w:i/>
          <w:szCs w:val="28"/>
        </w:rPr>
        <w:t xml:space="preserve">математичної статистики – </w:t>
      </w:r>
      <w:r>
        <w:rPr>
          <w:szCs w:val="28"/>
        </w:rPr>
        <w:t>методи статистичної обробки експериментальних даних; використання статистичних критеріїв перевірки вірогідності результатів експерименту; аналіз результатів педагогічного експерименту (2.4).</w:t>
      </w:r>
    </w:p>
    <w:p>
      <w:pPr>
        <w:pStyle w:val="Normal"/>
        <w:spacing w:lineRule="auto" w:line="360"/>
        <w:ind w:firstLine="540"/>
        <w:jc w:val="both"/>
        <w:rPr/>
      </w:pPr>
      <w:r>
        <w:rPr>
          <w:b/>
          <w:szCs w:val="28"/>
        </w:rPr>
        <w:t>Методологічну основу дослідження</w:t>
      </w:r>
      <w:r>
        <w:rPr>
          <w:szCs w:val="28"/>
        </w:rPr>
        <w:t xml:space="preserve"> становлять: </w:t>
      </w:r>
    </w:p>
    <w:p>
      <w:pPr>
        <w:pStyle w:val="Normal"/>
        <w:numPr>
          <w:ilvl w:val="0"/>
          <w:numId w:val="67"/>
        </w:numPr>
        <w:spacing w:lineRule="auto" w:line="360"/>
        <w:jc w:val="both"/>
        <w:rPr>
          <w:szCs w:val="28"/>
        </w:rPr>
      </w:pPr>
      <w:r>
        <w:rPr>
          <w:szCs w:val="28"/>
        </w:rPr>
        <w:t>Закони України “Про освіту”, “Про вищу освіту”; Державна національна програма “Освіта (Україна XXI століття)”; Національна доктрина розвитку освіти України;</w:t>
      </w:r>
    </w:p>
    <w:p>
      <w:pPr>
        <w:pStyle w:val="Normal"/>
        <w:numPr>
          <w:ilvl w:val="0"/>
          <w:numId w:val="67"/>
        </w:numPr>
        <w:spacing w:lineRule="auto" w:line="360"/>
        <w:jc w:val="both"/>
        <w:rPr>
          <w:szCs w:val="28"/>
        </w:rPr>
      </w:pPr>
      <w:r>
        <w:rPr>
          <w:szCs w:val="28"/>
        </w:rPr>
        <w:t>аналіз сучасних теорій навчання в загальному плані (Ю. Бабанський, В. Гузєєв, І. Підкасистий, І. Подласий, В. Сластенін та інші);</w:t>
      </w:r>
    </w:p>
    <w:p>
      <w:pPr>
        <w:pStyle w:val="Normal"/>
        <w:numPr>
          <w:ilvl w:val="0"/>
          <w:numId w:val="67"/>
        </w:numPr>
        <w:spacing w:lineRule="auto" w:line="360"/>
        <w:jc w:val="both"/>
        <w:rPr>
          <w:szCs w:val="28"/>
        </w:rPr>
      </w:pPr>
      <w:r>
        <w:rPr>
          <w:szCs w:val="28"/>
        </w:rPr>
        <w:t>концепції технологізації освіти (В. Беспалько, О. Газман, В. Гузєєв, Л. Занков, М. Кларін, О. Леонтьев, В. Пітюков, Г. Прозументова, В. Сластенін, Г. Селевко, І. Фрумін, В. Ясвін);</w:t>
      </w:r>
    </w:p>
    <w:p>
      <w:pPr>
        <w:pStyle w:val="Normal"/>
        <w:numPr>
          <w:ilvl w:val="0"/>
          <w:numId w:val="67"/>
        </w:numPr>
        <w:spacing w:lineRule="auto" w:line="360"/>
        <w:jc w:val="both"/>
        <w:rPr>
          <w:szCs w:val="28"/>
        </w:rPr>
      </w:pPr>
      <w:r>
        <w:rPr>
          <w:szCs w:val="28"/>
        </w:rPr>
        <w:t>концептуальні положення учених-педагогів А. Гуржія, В. Голікова, Е. Дейкстри, А. Єршова, Г. Жолткевича, В. Касаткіна, А. Копаєва, Д. Кнута, Н. Криницького, Л. Ланда, М. Лапчика, І. Левченко, Л. Лучко, М. Львова, Дж. Макконелла, В. Монахова, Н. Морзе, Н. Розенберга, А. Семенова, О. Співаковського, В. Успенського, Г. Хамер, Б. Чада та інших для створення науково-теоретичної бази алгоритмічної підготовки майбутніх фахівців;</w:t>
      </w:r>
    </w:p>
    <w:p>
      <w:pPr>
        <w:pStyle w:val="Normal"/>
        <w:numPr>
          <w:ilvl w:val="0"/>
          <w:numId w:val="67"/>
        </w:numPr>
        <w:spacing w:lineRule="auto" w:line="360"/>
        <w:jc w:val="both"/>
        <w:rPr>
          <w:szCs w:val="28"/>
        </w:rPr>
      </w:pPr>
      <w:r>
        <w:rPr>
          <w:szCs w:val="28"/>
        </w:rPr>
        <w:t>дослідження з використання інформаційно-комунікаційних технологій навчання (ІКТН) у середній i вищій школах (Н. Апатова, Г. Балл, В. Биков, А. Борк, Ю. Валькман, А. Верлань, Р. Вільямс, Б. Гершунський, В. Горох, Ю. Горошко, А. Гуржій, Ю. Дорошенко, А. Єршов, М. Жалдак, Ю. Жук, М. Ігнатенко, В. Клочко, М. Львов, К. Маклін, Ю. Машбиць, В. Монахов, Н. Морзе, С. Пейперт, Л. Петухова, О. Полат, С. Раков, Ю. Рамський, В. Редько, Й. Ривкінд, М. Смульсон, О. Співаковський, Ю. Триус, М. Угринович, Б. Хантер, В. Шарко та інші);</w:t>
      </w:r>
    </w:p>
    <w:p>
      <w:pPr>
        <w:pStyle w:val="Normal"/>
        <w:numPr>
          <w:ilvl w:val="0"/>
          <w:numId w:val="67"/>
        </w:numPr>
        <w:spacing w:lineRule="auto" w:line="360"/>
        <w:jc w:val="both"/>
        <w:rPr>
          <w:szCs w:val="28"/>
        </w:rPr>
      </w:pPr>
      <w:r>
        <w:rPr>
          <w:bCs/>
          <w:szCs w:val="28"/>
        </w:rPr>
        <w:t>аналіз теоретичних та методичних аспектів реалізації принципу наочності у навчальному процесі (Я. Коменський, Дж. Локк, Ж. Руссо, Й. Песталоцці, К. Ушинський та інші).</w:t>
      </w:r>
    </w:p>
    <w:p>
      <w:pPr>
        <w:pStyle w:val="Normal"/>
        <w:spacing w:lineRule="auto" w:line="360"/>
        <w:ind w:firstLine="540"/>
        <w:jc w:val="both"/>
        <w:rPr>
          <w:szCs w:val="28"/>
        </w:rPr>
      </w:pPr>
      <w:r>
        <w:rPr>
          <w:szCs w:val="28"/>
        </w:rPr>
        <w:t>Методологічною основою дослідження є: теорія інформатизації освіти, теорія наукового пізнання, концепція безперервної освіти, теорії системного, особистісного, діяльнісного і компетентнісного підходів, педагогічні дослідження з проблем професійної педагогіки з розробки і використання інноваційних технологій навчання.</w:t>
      </w:r>
    </w:p>
    <w:p>
      <w:pPr>
        <w:pStyle w:val="Normal"/>
        <w:spacing w:lineRule="auto" w:line="360"/>
        <w:ind w:firstLine="540"/>
        <w:jc w:val="both"/>
        <w:rPr>
          <w:szCs w:val="28"/>
        </w:rPr>
      </w:pPr>
      <w:r>
        <w:rPr>
          <w:b/>
          <w:szCs w:val="28"/>
        </w:rPr>
        <w:t xml:space="preserve">Наукова новизна одержаних результатів </w:t>
      </w:r>
      <w:r>
        <w:rPr>
          <w:spacing w:val="-6"/>
          <w:szCs w:val="28"/>
        </w:rPr>
        <w:t>полягає в тому, що</w:t>
      </w:r>
    </w:p>
    <w:p>
      <w:pPr>
        <w:pStyle w:val="Normal"/>
        <w:tabs>
          <w:tab w:val="clear" w:pos="708"/>
          <w:tab w:val="left" w:pos="7797" w:leader="none"/>
        </w:tabs>
        <w:spacing w:lineRule="auto" w:line="360"/>
        <w:ind w:firstLine="540"/>
        <w:jc w:val="both"/>
        <w:rPr>
          <w:i/>
          <w:i/>
          <w:iCs/>
          <w:szCs w:val="28"/>
        </w:rPr>
      </w:pPr>
      <w:r>
        <w:rPr>
          <w:i/>
          <w:iCs/>
          <w:szCs w:val="28"/>
        </w:rPr>
        <w:t>вперше:</w:t>
      </w:r>
    </w:p>
    <w:p>
      <w:pPr>
        <w:pStyle w:val="Normal"/>
        <w:numPr>
          <w:ilvl w:val="0"/>
          <w:numId w:val="71"/>
        </w:numPr>
        <w:tabs>
          <w:tab w:val="clear" w:pos="708"/>
          <w:tab w:val="left" w:pos="360" w:leader="none"/>
          <w:tab w:val="left" w:pos="7797" w:leader="none"/>
        </w:tabs>
        <w:spacing w:lineRule="auto" w:line="360"/>
        <w:jc w:val="both"/>
        <w:rPr>
          <w:iCs/>
          <w:szCs w:val="28"/>
        </w:rPr>
      </w:pPr>
      <w:r>
        <w:rPr>
          <w:iCs/>
          <w:szCs w:val="28"/>
        </w:rPr>
        <w:t>на основі цілісного наукового аналізу охарактеризовано і обґрунтовано необхідність і можливість використання комп’ютерної візуалізації в алгоритмічній підготовці майбутніх судноводіїв на основі особистісно-орієнтованого підходу з використанням інтегрованого педагогічного програмного засобу;</w:t>
      </w:r>
    </w:p>
    <w:p>
      <w:pPr>
        <w:pStyle w:val="Normal"/>
        <w:numPr>
          <w:ilvl w:val="0"/>
          <w:numId w:val="71"/>
        </w:numPr>
        <w:tabs>
          <w:tab w:val="clear" w:pos="708"/>
          <w:tab w:val="left" w:pos="360" w:leader="none"/>
          <w:tab w:val="left" w:pos="7797" w:leader="none"/>
        </w:tabs>
        <w:spacing w:lineRule="auto" w:line="360"/>
        <w:jc w:val="both"/>
        <w:rPr>
          <w:iCs/>
          <w:szCs w:val="28"/>
        </w:rPr>
      </w:pPr>
      <w:r>
        <w:rPr>
          <w:iCs/>
          <w:szCs w:val="28"/>
        </w:rPr>
        <w:t>запропоновано методичну систему візуальної підтримки алгоритмічної підготовки судноводіїв, яка ґрунтується на принципах наочності, інтегрованості, професійної орієнтації та активності студентів, традиційних та інноваційних методах і формах навчання з широким використанням інформаційно-комунікаційних технологій, здатних забезпечити підвищення ефективності та результативності процесу навчання;</w:t>
      </w:r>
    </w:p>
    <w:p>
      <w:pPr>
        <w:pStyle w:val="Normal"/>
        <w:numPr>
          <w:ilvl w:val="0"/>
          <w:numId w:val="71"/>
        </w:numPr>
        <w:tabs>
          <w:tab w:val="clear" w:pos="708"/>
          <w:tab w:val="left" w:pos="360" w:leader="none"/>
          <w:tab w:val="left" w:pos="7797" w:leader="none"/>
        </w:tabs>
        <w:spacing w:lineRule="auto" w:line="360"/>
        <w:jc w:val="both"/>
        <w:rPr>
          <w:iCs/>
          <w:szCs w:val="28"/>
        </w:rPr>
      </w:pPr>
      <w:r>
        <w:rPr>
          <w:iCs/>
          <w:szCs w:val="28"/>
        </w:rPr>
        <w:t>уточнено зміст поняття «алгоритмічна підготовка», «візуальна підтримка»;</w:t>
      </w:r>
    </w:p>
    <w:p>
      <w:pPr>
        <w:pStyle w:val="Normal"/>
        <w:numPr>
          <w:ilvl w:val="0"/>
          <w:numId w:val="71"/>
        </w:numPr>
        <w:tabs>
          <w:tab w:val="clear" w:pos="708"/>
          <w:tab w:val="left" w:pos="360" w:leader="none"/>
          <w:tab w:val="left" w:pos="7797" w:leader="none"/>
        </w:tabs>
        <w:spacing w:lineRule="auto" w:line="360"/>
        <w:jc w:val="both"/>
        <w:rPr>
          <w:iCs/>
          <w:szCs w:val="28"/>
        </w:rPr>
      </w:pPr>
      <w:r>
        <w:rPr>
          <w:iCs/>
          <w:szCs w:val="28"/>
        </w:rPr>
        <w:t>визначено педагогічні умови алгоритмічної підготовки майбутніх судноводіїв засобами інтенсивного використання наочності, розроблено методики діагностики означеного особистісного утворення майбутнього судноводія;</w:t>
      </w:r>
    </w:p>
    <w:p>
      <w:pPr>
        <w:pStyle w:val="Normal"/>
        <w:keepNext w:val="true"/>
        <w:tabs>
          <w:tab w:val="clear" w:pos="708"/>
          <w:tab w:val="left" w:pos="7797" w:leader="none"/>
        </w:tabs>
        <w:spacing w:lineRule="auto" w:line="360"/>
        <w:jc w:val="both"/>
        <w:rPr>
          <w:i/>
          <w:i/>
          <w:iCs/>
          <w:szCs w:val="28"/>
        </w:rPr>
      </w:pPr>
      <w:r>
        <w:rPr>
          <w:i/>
          <w:iCs/>
          <w:szCs w:val="28"/>
        </w:rPr>
        <w:t>дістали подальшого розвитку</w:t>
      </w:r>
    </w:p>
    <w:p>
      <w:pPr>
        <w:pStyle w:val="Normal"/>
        <w:numPr>
          <w:ilvl w:val="0"/>
          <w:numId w:val="71"/>
        </w:numPr>
        <w:tabs>
          <w:tab w:val="clear" w:pos="708"/>
          <w:tab w:val="left" w:pos="360" w:leader="none"/>
          <w:tab w:val="left" w:pos="7797" w:leader="none"/>
        </w:tabs>
        <w:spacing w:lineRule="auto" w:line="360"/>
        <w:jc w:val="both"/>
        <w:rPr>
          <w:iCs/>
          <w:szCs w:val="28"/>
        </w:rPr>
      </w:pPr>
      <w:r>
        <w:rPr>
          <w:iCs/>
          <w:szCs w:val="28"/>
        </w:rPr>
        <w:t>теоретичні положення організації комп’ютерного забезпечення навчального процесу, методичні і технічні аспекти проблеми з урахуванням специфіки алгоритмічної підготовки студентів-судноводіїв;</w:t>
      </w:r>
    </w:p>
    <w:p>
      <w:pPr>
        <w:pStyle w:val="Normal"/>
        <w:keepNext w:val="true"/>
        <w:tabs>
          <w:tab w:val="clear" w:pos="708"/>
          <w:tab w:val="left" w:pos="7797" w:leader="none"/>
        </w:tabs>
        <w:spacing w:lineRule="auto" w:line="360"/>
        <w:jc w:val="both"/>
        <w:rPr>
          <w:i/>
          <w:i/>
          <w:iCs/>
          <w:szCs w:val="28"/>
        </w:rPr>
      </w:pPr>
      <w:r>
        <w:rPr>
          <w:i/>
          <w:iCs/>
          <w:szCs w:val="28"/>
        </w:rPr>
        <w:t>удосконалено:</w:t>
      </w:r>
    </w:p>
    <w:p>
      <w:pPr>
        <w:pStyle w:val="Normal"/>
        <w:numPr>
          <w:ilvl w:val="0"/>
          <w:numId w:val="71"/>
        </w:numPr>
        <w:tabs>
          <w:tab w:val="clear" w:pos="708"/>
          <w:tab w:val="left" w:pos="360" w:leader="none"/>
          <w:tab w:val="left" w:pos="7797" w:leader="none"/>
        </w:tabs>
        <w:spacing w:lineRule="auto" w:line="360"/>
        <w:jc w:val="both"/>
        <w:rPr>
          <w:iCs/>
          <w:szCs w:val="28"/>
        </w:rPr>
      </w:pPr>
      <w:r>
        <w:rPr>
          <w:iCs/>
          <w:szCs w:val="28"/>
        </w:rPr>
        <w:t>методи організації самостійної роботи судноводіїв при вивченні основ алгоритмізації та програмування з використанням інформаційно-комунікаційних технологій;</w:t>
      </w:r>
    </w:p>
    <w:p>
      <w:pPr>
        <w:pStyle w:val="Normal"/>
        <w:numPr>
          <w:ilvl w:val="0"/>
          <w:numId w:val="71"/>
        </w:numPr>
        <w:tabs>
          <w:tab w:val="clear" w:pos="708"/>
          <w:tab w:val="left" w:pos="360" w:leader="none"/>
          <w:tab w:val="left" w:pos="7797" w:leader="none"/>
        </w:tabs>
        <w:spacing w:lineRule="auto" w:line="360"/>
        <w:jc w:val="both"/>
        <w:rPr>
          <w:iCs/>
          <w:szCs w:val="28"/>
        </w:rPr>
      </w:pPr>
      <w:r>
        <w:rPr>
          <w:iCs/>
          <w:szCs w:val="28"/>
        </w:rPr>
        <w:t>методи формування професійних компетентностей судноводіїв у вищому навчальному закладі.</w:t>
      </w:r>
    </w:p>
    <w:p>
      <w:pPr>
        <w:pStyle w:val="Normal"/>
        <w:spacing w:lineRule="auto" w:line="360"/>
        <w:ind w:firstLine="540"/>
        <w:jc w:val="both"/>
        <w:rPr/>
      </w:pPr>
      <w:r>
        <w:rPr>
          <w:b/>
          <w:szCs w:val="28"/>
        </w:rPr>
        <w:t xml:space="preserve">Практичне значення одержаних результатів </w:t>
      </w:r>
      <w:r>
        <w:rPr>
          <w:szCs w:val="28"/>
        </w:rPr>
        <w:t>полягає у розробці та впровадженні у практику підготовки майбутніх судноводіїв методичної системи навчання алгоритмізації у вищих навчальних закладах з системою візуальної підтримки в умовах інформаційно-комунікаційного педагогічного середовища. Запропоновані методичні рекомендації: для виконання практичних та самостійних робіт «Інформатика та використання обчислювальної техніки в судноводінні». Курс «Основи алгоритмізації та програмування»; до проведення практичних робіт з навчальної дисципліни «Використання обчислювальної техніки в судноводінні», які можуть бути використані викладачами, студентами і магістрантами у процесі професійної підготовки майбутніх фахівців судноводіїв.</w:t>
      </w:r>
    </w:p>
    <w:p>
      <w:pPr>
        <w:pStyle w:val="Normal"/>
        <w:spacing w:lineRule="auto" w:line="360"/>
        <w:ind w:firstLine="540"/>
        <w:jc w:val="both"/>
        <w:rPr>
          <w:szCs w:val="28"/>
        </w:rPr>
      </w:pPr>
      <w:r>
        <w:rPr>
          <w:szCs w:val="28"/>
        </w:rPr>
        <w:t>Сформульовані методичні рекомендації щодо використання середовища демонстрації WEB-орієнтованого інтегрованого середовища вивчення курсу “Основи алгоритмізації та програмування” для вищих навчальних закладів.</w:t>
      </w:r>
    </w:p>
    <w:p>
      <w:pPr>
        <w:pStyle w:val="Normal"/>
        <w:spacing w:lineRule="auto" w:line="360"/>
        <w:ind w:firstLine="540"/>
        <w:jc w:val="both"/>
        <w:rPr>
          <w:szCs w:val="28"/>
        </w:rPr>
      </w:pPr>
      <w:r>
        <w:rPr>
          <w:szCs w:val="28"/>
        </w:rPr>
        <w:t>Результати дисертації також доповідались і обговорювались на науково-методичних семінарах кафедри інформатики, засіданні кафедри педагогіки та психології Херсонського державного університету (м. Херсон, 2011 р.), на науково-методичних семінарах кафедри судноводіння, охорони праці та навколишнього середовища і кафедри інформаційних технологій, інформаційних систем і мереж Херсонської державної морської академії (м. Херсон, 2010-2011 рр.).</w:t>
      </w:r>
    </w:p>
    <w:p>
      <w:pPr>
        <w:pStyle w:val="Normal"/>
        <w:spacing w:lineRule="auto" w:line="360"/>
        <w:ind w:firstLine="540"/>
        <w:jc w:val="both"/>
        <w:rPr/>
      </w:pPr>
      <w:r>
        <w:rPr>
          <w:b/>
          <w:bCs/>
          <w:szCs w:val="28"/>
        </w:rPr>
        <w:t>Результати дисертаційного дослідження впроваджено</w:t>
      </w:r>
      <w:r>
        <w:rPr>
          <w:szCs w:val="28"/>
        </w:rPr>
        <w:t xml:space="preserve"> у навчально-виховний процес:</w:t>
      </w:r>
    </w:p>
    <w:p>
      <w:pPr>
        <w:pStyle w:val="Normal"/>
        <w:numPr>
          <w:ilvl w:val="0"/>
          <w:numId w:val="33"/>
        </w:numPr>
        <w:spacing w:lineRule="auto" w:line="360"/>
        <w:jc w:val="both"/>
        <w:rPr>
          <w:szCs w:val="28"/>
        </w:rPr>
      </w:pPr>
      <w:r>
        <w:rPr>
          <w:szCs w:val="28"/>
        </w:rPr>
        <w:t>Академії військово-морських сил імені П.С. Нахімова (довідка про впровадження №1481 від 23.11.2010 р.);</w:t>
      </w:r>
    </w:p>
    <w:p>
      <w:pPr>
        <w:pStyle w:val="Normal"/>
        <w:numPr>
          <w:ilvl w:val="0"/>
          <w:numId w:val="33"/>
        </w:numPr>
        <w:spacing w:lineRule="auto" w:line="360"/>
        <w:jc w:val="both"/>
        <w:rPr>
          <w:szCs w:val="28"/>
        </w:rPr>
      </w:pPr>
      <w:r>
        <w:rPr>
          <w:szCs w:val="28"/>
        </w:rPr>
        <w:t>ПВНЗ «Перший Український морський інститут» (довідка про впровадження № 226 від 08.11.2011 р.);</w:t>
      </w:r>
    </w:p>
    <w:p>
      <w:pPr>
        <w:pStyle w:val="Normal"/>
        <w:numPr>
          <w:ilvl w:val="0"/>
          <w:numId w:val="33"/>
        </w:numPr>
        <w:spacing w:lineRule="auto" w:line="360"/>
        <w:jc w:val="both"/>
        <w:rPr>
          <w:szCs w:val="28"/>
        </w:rPr>
      </w:pPr>
      <w:r>
        <w:rPr>
          <w:szCs w:val="28"/>
        </w:rPr>
        <w:t>Херсонської державної морської академії; Морського коледжу Херсонської державної морської академії (довідка про впровадження № 0121/3780 від 01.12.2011 р.).</w:t>
      </w:r>
    </w:p>
    <w:p>
      <w:pPr>
        <w:pStyle w:val="Normal"/>
        <w:spacing w:lineRule="auto" w:line="360"/>
        <w:ind w:firstLine="540"/>
        <w:jc w:val="both"/>
        <w:rPr>
          <w:iCs/>
          <w:szCs w:val="28"/>
        </w:rPr>
      </w:pPr>
      <w:r>
        <w:rPr>
          <w:b/>
          <w:szCs w:val="28"/>
        </w:rPr>
        <w:t>Особистий внесок здобувача</w:t>
      </w:r>
      <w:r>
        <w:rPr>
          <w:szCs w:val="28"/>
        </w:rPr>
        <w:t xml:space="preserve"> полягає в розробці системи алгоритмічної підготовки майбутніх судноводіїв з використанням візуальних засобів навчання в сучасному інформаційно-комунікаційному освітньому середовищі, що ґрунтується на використанні традиційних та інноваційних методів і форм навчання; розробці моделі формування професійної компетентності майбутніх судноводіїв у процесі вивчення фахових дисциплін та теоретичному обґрунтуванні  педагогічних умов її реалізації у вищих морських навчальних закладах; уточненні змісту понять «алгоритмічна підготовка» та «візуальна підтримка».</w:t>
      </w:r>
    </w:p>
    <w:p>
      <w:pPr>
        <w:pStyle w:val="Normal"/>
        <w:spacing w:lineRule="auto" w:line="360"/>
        <w:ind w:firstLine="540"/>
        <w:jc w:val="both"/>
        <w:rPr>
          <w:szCs w:val="28"/>
        </w:rPr>
      </w:pPr>
      <w:r>
        <w:rPr>
          <w:szCs w:val="28"/>
        </w:rPr>
        <w:t>У роботі [48</w:t>
      </w:r>
      <w:r>
        <w:rPr>
          <w:spacing w:val="-6"/>
          <w:szCs w:val="28"/>
        </w:rPr>
        <w:t>], написаній у співавторстві, здобувачу належить створення розділів «Ознайомлення з судном і процедурами руху у випадку – загрози судну», «Складання навчальних програм і підтвердження їх виконання», «Суднова автоматика. Техніка створення правил управління безпекою. Експлуатація судна», «Креслення суднових систем».</w:t>
      </w:r>
    </w:p>
    <w:p>
      <w:pPr>
        <w:pStyle w:val="Normal"/>
        <w:spacing w:lineRule="auto" w:line="360"/>
        <w:ind w:firstLine="540"/>
        <w:jc w:val="both"/>
        <w:rPr>
          <w:szCs w:val="28"/>
        </w:rPr>
      </w:pPr>
      <w:r>
        <w:rPr>
          <w:szCs w:val="28"/>
        </w:rPr>
        <w:t>У навчальному посібнику [47] автором підготовлено матеріал розділів «Робота з функціями і формулами», «Діаграми і графіки», «Захист даних», «Макроси», «Розв’язування навігаційних задач за допомогою Excel», «Розв’язування задач з теорії та будови судна».</w:t>
      </w:r>
    </w:p>
    <w:p>
      <w:pPr>
        <w:pStyle w:val="Normal"/>
        <w:keepNext w:val="true"/>
        <w:spacing w:lineRule="auto" w:line="360"/>
        <w:ind w:firstLine="539"/>
        <w:jc w:val="both"/>
        <w:rPr/>
      </w:pPr>
      <w:r>
        <w:rPr>
          <w:b/>
          <w:szCs w:val="28"/>
        </w:rPr>
        <w:t>Апробація результатів дисертації</w:t>
      </w:r>
      <w:r>
        <w:rPr>
          <w:szCs w:val="28"/>
        </w:rPr>
        <w:t>. Основні ідеї, положення і результати дослідження, що включені до дисертації, доповідались на наступних конференціях:</w:t>
      </w:r>
    </w:p>
    <w:p>
      <w:pPr>
        <w:pStyle w:val="Normal"/>
        <w:numPr>
          <w:ilvl w:val="0"/>
          <w:numId w:val="70"/>
        </w:numPr>
        <w:spacing w:lineRule="auto" w:line="360"/>
        <w:jc w:val="both"/>
        <w:rPr>
          <w:szCs w:val="28"/>
        </w:rPr>
      </w:pPr>
      <w:r>
        <w:rPr>
          <w:szCs w:val="28"/>
        </w:rPr>
        <w:t>Четвертій міжнародній науково-практичній конференції «Інформатизація освіти України. ІКТ у вищих навчальних закладах» (м. Херсон, 2008);</w:t>
      </w:r>
    </w:p>
    <w:p>
      <w:pPr>
        <w:pStyle w:val="Normal"/>
        <w:numPr>
          <w:ilvl w:val="0"/>
          <w:numId w:val="70"/>
        </w:numPr>
        <w:spacing w:lineRule="auto" w:line="360"/>
        <w:jc w:val="both"/>
        <w:rPr>
          <w:szCs w:val="28"/>
        </w:rPr>
      </w:pPr>
      <w:r>
        <w:rPr>
          <w:szCs w:val="28"/>
        </w:rPr>
        <w:t>П’ятій міжнародній науково-практичній конференції «Інформатизація освіти України. ІКТ у вищих навчальних закладах» (м. Херсон, 2009);</w:t>
      </w:r>
    </w:p>
    <w:p>
      <w:pPr>
        <w:pStyle w:val="Normal"/>
        <w:numPr>
          <w:ilvl w:val="0"/>
          <w:numId w:val="70"/>
        </w:numPr>
        <w:spacing w:lineRule="auto" w:line="360"/>
        <w:jc w:val="both"/>
        <w:rPr>
          <w:szCs w:val="28"/>
        </w:rPr>
      </w:pPr>
      <w:r>
        <w:rPr>
          <w:szCs w:val="28"/>
        </w:rPr>
        <w:t>Шостій міжнародній науково-практичній конференції «Інформатизація освіти України. ІКТ у вищих навчальних закладах» (м. Херсон, 2010);</w:t>
      </w:r>
    </w:p>
    <w:p>
      <w:pPr>
        <w:pStyle w:val="Normal"/>
        <w:numPr>
          <w:ilvl w:val="0"/>
          <w:numId w:val="70"/>
        </w:numPr>
        <w:spacing w:lineRule="auto" w:line="360"/>
        <w:jc w:val="both"/>
        <w:rPr>
          <w:szCs w:val="28"/>
        </w:rPr>
      </w:pPr>
      <w:r>
        <w:rPr>
          <w:szCs w:val="28"/>
        </w:rPr>
        <w:t>Сьомій міжнародній науково-практичній конференції ICTERI 2011 «ІКТ в освіті, дослідженнях та індустріальних додатках: інтеграція, гармонізація та трансфер знань» (м. Херсон, 2011);</w:t>
      </w:r>
    </w:p>
    <w:p>
      <w:pPr>
        <w:pStyle w:val="Normal"/>
        <w:numPr>
          <w:ilvl w:val="0"/>
          <w:numId w:val="70"/>
        </w:numPr>
        <w:spacing w:lineRule="auto" w:line="360"/>
        <w:jc w:val="both"/>
        <w:rPr>
          <w:szCs w:val="28"/>
        </w:rPr>
      </w:pPr>
      <w:r>
        <w:rPr>
          <w:szCs w:val="28"/>
        </w:rPr>
        <w:t>Третій міжнародній науково-практичній конференції «Сучасні інформаційні та інноваційні технології на транспорті (MINTT-2011)» (м. Херсон, 2011);</w:t>
      </w:r>
    </w:p>
    <w:p>
      <w:pPr>
        <w:pStyle w:val="Normal"/>
        <w:numPr>
          <w:ilvl w:val="0"/>
          <w:numId w:val="70"/>
        </w:numPr>
        <w:spacing w:lineRule="auto" w:line="360"/>
        <w:jc w:val="both"/>
        <w:rPr>
          <w:szCs w:val="28"/>
        </w:rPr>
      </w:pPr>
      <w:r>
        <w:rPr>
          <w:szCs w:val="28"/>
        </w:rPr>
        <w:t>Восьмій міжнародній науково-практичній інтернет-конференції «Сучасність, наука, час. Взаємодія та взаємовплив» (м. Київ, 2011);</w:t>
      </w:r>
    </w:p>
    <w:p>
      <w:pPr>
        <w:pStyle w:val="Normal"/>
        <w:numPr>
          <w:ilvl w:val="0"/>
          <w:numId w:val="70"/>
        </w:numPr>
        <w:spacing w:lineRule="auto" w:line="360"/>
        <w:jc w:val="both"/>
        <w:rPr>
          <w:szCs w:val="28"/>
        </w:rPr>
      </w:pPr>
      <w:r>
        <w:rPr>
          <w:szCs w:val="28"/>
        </w:rPr>
        <w:t>П’ятнадцятій міжнародній науково-практичній конференції «Нові наукові тенденції» (м. Горлівка, 2011).</w:t>
      </w:r>
    </w:p>
    <w:p>
      <w:pPr>
        <w:pStyle w:val="Normal"/>
        <w:keepNext w:val="true"/>
        <w:spacing w:lineRule="auto" w:line="360"/>
        <w:ind w:firstLine="539"/>
        <w:jc w:val="both"/>
        <w:rPr/>
      </w:pPr>
      <w:r>
        <w:rPr>
          <w:b/>
          <w:szCs w:val="28"/>
        </w:rPr>
        <w:t xml:space="preserve">Публікації. </w:t>
      </w:r>
      <w:r>
        <w:rPr>
          <w:szCs w:val="28"/>
        </w:rPr>
        <w:t>Основні положення й результати дослідження відображено в 12 публікаціях (з яких 10 – одноосібні), зокрема: 5 – статті у провідних фахових виданнях України; 2 – тези у матеріалах конференцій; 3 – методичні рекомендації, 1 – методична розробка (у співавторстві); 1 – навчальний посібник (у співавторстві).</w:t>
      </w:r>
    </w:p>
    <w:p>
      <w:pPr>
        <w:pStyle w:val="Normal"/>
        <w:spacing w:lineRule="auto" w:line="360"/>
        <w:ind w:firstLine="540"/>
        <w:jc w:val="both"/>
        <w:rPr/>
      </w:pPr>
      <w:r>
        <w:rPr>
          <w:b/>
        </w:rPr>
        <w:t>Структура дисертації.</w:t>
      </w:r>
      <w:r>
        <w:rPr/>
        <w:t xml:space="preserve"> Дисертація складається зі вступу, двох розділів, висновків до кожного розділу, загальних висновків, списку використаних джерел (268 найменувань, з них 17 – іноземною мовою) та 3 додатків на 53 сторінках. Загальний обсяг дисертації – 240 сторінок, з яких основного тексту – 160 сторінок. Робота містить 6 таблиць (5 сторінок) та 18 рисунків (8 сторінок).</w:t>
      </w:r>
    </w:p>
    <w:p>
      <w:pPr>
        <w:pStyle w:val="Rvps19"/>
        <w:widowControl w:val="false"/>
        <w:spacing w:lineRule="auto" w:line="360"/>
        <w:ind w:hanging="0"/>
        <w:jc w:val="center"/>
        <w:rPr>
          <w:lang w:val="uk-UA"/>
        </w:rPr>
      </w:pPr>
      <w:r>
        <w:rPr>
          <w:lang w:val="uk-UA"/>
        </w:rPr>
      </w:r>
    </w:p>
    <w:p>
      <w:pPr>
        <w:pStyle w:val="Rvps19"/>
        <w:widowControl w:val="false"/>
        <w:spacing w:lineRule="auto" w:line="360"/>
        <w:ind w:hanging="0"/>
        <w:jc w:val="center"/>
        <w:rPr>
          <w:lang w:val="uk-UA"/>
        </w:rPr>
      </w:pPr>
      <w:r>
        <w:rPr>
          <w:lang w:val="uk-UA"/>
        </w:rPr>
      </w:r>
    </w:p>
    <w:p>
      <w:pPr>
        <w:pStyle w:val="Rvps19"/>
        <w:widowControl w:val="false"/>
        <w:spacing w:lineRule="auto" w:line="360"/>
        <w:ind w:hanging="0"/>
        <w:jc w:val="center"/>
        <w:rPr>
          <w:lang w:val="uk-UA"/>
        </w:rPr>
      </w:pPr>
      <w:r>
        <w:rPr>
          <w:lang w:val="uk-UA"/>
        </w:rPr>
      </w:r>
    </w:p>
    <w:p>
      <w:pPr>
        <w:pStyle w:val="Normal"/>
        <w:spacing w:lineRule="auto" w:line="360" w:before="0" w:after="0"/>
        <w:jc w:val="center"/>
        <w:rPr>
          <w:rFonts w:ascii="Times New Roman" w:hAnsi="Times New Roman" w:eastAsia="Times New Roman" w:cs="Times New Roman"/>
          <w:b/>
          <w:b/>
          <w:sz w:val="28"/>
          <w:szCs w:val="28"/>
          <w:lang w:eastAsia="ru-RU"/>
        </w:rPr>
      </w:pPr>
      <w:bookmarkStart w:id="2" w:name="__RefHeading___Toc318703892"/>
      <w:bookmarkEnd w:id="2"/>
      <w:r>
        <w:rPr>
          <w:rFonts w:eastAsia="Times New Roman" w:cs="Times New Roman" w:ascii="Times New Roman" w:hAnsi="Times New Roman"/>
          <w:b/>
          <w:sz w:val="28"/>
          <w:szCs w:val="28"/>
          <w:lang w:eastAsia="ru-RU"/>
        </w:rPr>
        <w:t>ВИСНОВКИ</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360" w:before="0" w:after="0"/>
        <w:ind w:firstLine="360"/>
        <w:jc w:val="both"/>
        <w:rPr/>
      </w:pPr>
      <w:r>
        <w:rPr>
          <w:rFonts w:eastAsia="Times New Roman" w:cs="Times New Roman" w:ascii="Times New Roman" w:hAnsi="Times New Roman"/>
          <w:sz w:val="28"/>
          <w:szCs w:val="28"/>
          <w:lang w:eastAsia="ru-RU"/>
        </w:rPr>
        <w:t xml:space="preserve">У дисертації отримано нові науково обґрунтовані результати в області теорії та методики професійної освіти, що в сукупності вирішують важливу науково-прикладну задачу – розробка методичної системи візуальної підтримки алгоритмічної підготовки майбутніх судноводіїв в умовах інформаційно-комунікаційного педагогічного середовища, що </w:t>
      </w:r>
      <w:r>
        <w:rPr>
          <w:rFonts w:eastAsia="Times New Roman" w:cs="Times New Roman" w:ascii="Times New Roman" w:hAnsi="Times New Roman"/>
          <w:sz w:val="28"/>
          <w:szCs w:val="20"/>
          <w:lang w:eastAsia="ru-RU"/>
        </w:rPr>
        <w:t>забезпечує формування вмінь та навичок розв’язування професійно-орієнтованих задач</w:t>
      </w:r>
      <w:r>
        <w:rPr>
          <w:rFonts w:eastAsia="Times New Roman" w:cs="Times New Roman" w:ascii="Times New Roman" w:hAnsi="Times New Roman"/>
          <w:sz w:val="28"/>
          <w:szCs w:val="28"/>
          <w:lang w:eastAsia="ru-RU"/>
        </w:rPr>
        <w:t>.</w:t>
      </w:r>
    </w:p>
    <w:p>
      <w:pPr>
        <w:pStyle w:val="Normal"/>
        <w:tabs>
          <w:tab w:val="clear" w:pos="708"/>
          <w:tab w:val="left" w:pos="426"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та практичні результати дослідження дозволяють зробити наступні висновки:</w:t>
      </w:r>
    </w:p>
    <w:p>
      <w:pPr>
        <w:pStyle w:val="Normal"/>
        <w:numPr>
          <w:ilvl w:val="0"/>
          <w:numId w:val="19"/>
        </w:numPr>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ий аналіз теоретико-методичних основ розробки та використання у навчальному процесі візуалізаторів засвідчив наявність суттєвих змін у засобах та методах візуалізації інформації, що відбулися в результаті розвитку інформаційно-комунікаційних технологій, оскільки наочно-образні компоненти відіграють виключно важливу роль в розвитку мислення, а комп’ютеризація освітнього процесу надає нові можливості для активного навчання та дозволяє гармонійно розвивати всі когнітивні структури студента. Дослідження стану проблеми дозволило виявити унікальні особливості інформаційно-комунікаційного педагогічного середовища (мультимедіа, інтелектуальність, моделінг, інтерактив, комунікативність, продуктивність), що визначають безперечну ефективність його застосування в алгоритмічній підготовці майбутніх судноводіїв та забезпечують особистісно-орієнтований, розвиваючий характер навчання. Мультимедіа-візуалізацію можна розглядати як сучасну форму наочного представлення навчальної інформації на основі комплексного використання ІКТ (мультимедіа та гіпертекстової будови навчальних середовищ – гіпермедіа, комп’ютерної графіки). Одним з ефективних методів, що сприяють розвитку алгоритмічної компетентності є застосування комп’ютерних моделей різних інформаційних процесів та об’єктів у процесі навчання алгоритмізації.</w:t>
      </w:r>
    </w:p>
    <w:p>
      <w:pPr>
        <w:pStyle w:val="Normal"/>
        <w:numPr>
          <w:ilvl w:val="0"/>
          <w:numId w:val="19"/>
        </w:numPr>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ормативних документів підготовки бакалаврів судноводіїв дозволив визначити роль і місце алгоритмічної підготовки в системі підготовки майбутніх судноводіїв. Алгоритмічна підготовка майбутніх судноводіїв здійснюється під час вивчення навчальних дисциплін: «Інформатика та обчислювальна техніка», «Інформатика для судноводіїв», «Вища математика», «Суднові енергетичні установки та електрообладнання суден», «Навігація та лоція», «Морехідна астрономія», «Радіонавігаційні прилади та системи», «Управління роботою флоту та технологія перевезення вантажів», «Управління судном», «Автоматизовані комплекси судноводіння», «Навігаційні інформативні системи». З’ясовано особливості змістової складової курсу «Основи алгоритмізації та програмування» для судноводіїв, що сприяє формуванню вмінь та навичок формалізації і моделювання та опануванню способами алгоритмізації та їх широкому застосуванню при розв’язані професійно значимих задач.</w:t>
      </w:r>
    </w:p>
    <w:p>
      <w:pPr>
        <w:pStyle w:val="Normal"/>
        <w:numPr>
          <w:ilvl w:val="0"/>
          <w:numId w:val="19"/>
        </w:numPr>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нормативних положень, що містять вимоги до рівня компетенції судноводіїв, якості їхньої підготовки, відбору та атестації, реалізованих в міжнародних Конвенціях ПДНВ-78/95 і СОЛАС-74 визначена структура інформаційно-комунікаційної компетентності фахівця, яка розглядається як система компетентностей: технологічної, алгоритмічної, модельної, дослідницької та методологічної. Виокремлено рівні алгоритмічної освіти (базовий, спеціальний, поглиблений) та різновиди алгоритмічної компетентності (повсякденно-побутова, професійна). Для визначення ролі і функцій алгоритмічної компетентності судноводіїв з’ясовано її змістові компоненти: функціонально-технологічний блок, особистісний блок і адаптаційний блок. Визначено провідні підходи у розробленні основ алгоритмічної компетентності судноводіїв як складової професійної компетентності: науковий, системний, ціннісний, особистісно-діяльнісний. Побудована модель формування алгоритмічної компетентності майбутніх судноводіїв. Розроблено критерії (змістовий, операційно-організаційний, емоційно-мотиваційний, рефлексивний) та рівні (початковий, середній, достатній, високий) сформованості алгоритмічної компетентності майбутніх судноводіїв.</w:t>
      </w:r>
    </w:p>
    <w:p>
      <w:pPr>
        <w:pStyle w:val="Normal"/>
        <w:numPr>
          <w:ilvl w:val="0"/>
          <w:numId w:val="19"/>
        </w:numPr>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ичну систему візуальної підтримки алгоритмічної підготовки судноводіїв, що ґрунтується на принципах наочності, інтегрованості, професійної орієнтації та активності студентів. У результаті теоретичного аналізу наукових досліджень розроблена модель алгоритмічної підготовки майбутніх судноводіїв до вирішення професійно-орієнтованих завдань, що включає, мету, завдання, принципи, технологію алгоритмічної підготовки, інформаційно-комунікаційне середовище та систему різнорівневих професійно-орієнтованих завдань. У якості інформаційно-комунікаційного середовища запропоновано використовувати інтегроване середовище вивчення курсу «Основи алгоритмізації та програмування», дидактичні візуальні засоби якого (інтерактивний гіпертекстовий навчальний посібник, бібліотека лекцій, бібліотека алгоритмів, середовище демонстрації та ін.) створюють можливості їх раціонального використання в алгоритмічній підготовці майбутніх судноводіїв. Для забезпечення методичної підтримки процесу алгоритмічної підготовки судноводіїв та організації обчислювального експерименту з використанням візуалізаторів створені методичні рекомендації «Методичні рекомендації для виконання практичних робіт «Інформатика та використання обчислювальної техніки в судноводінні». Курс «Основи алгоритмізації та програмування»»; «Методичні рекомендації для виконання самостійних робіт «Інформатика та використання обчислювальної техніки в судноводінні». Курс «Основи алгоритмізації та програмування»».</w:t>
      </w:r>
    </w:p>
    <w:p>
      <w:pPr>
        <w:pStyle w:val="Normal"/>
        <w:numPr>
          <w:ilvl w:val="0"/>
          <w:numId w:val="19"/>
        </w:numPr>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експериментальної роботи реалізовано педагогічні умови формування алгоритмічної компетентності майбутніх судноводіїв з використанням візуалізаторів, до яких відносимо: створення мотивації на свідоме засвоєння алгоритмічних знань для подальшого використання у професійній діяльності і побуті; забезпечення змістового наповнення й дотримання наступності алгоритмічної освіти на усіх етапах професійної підготовки; впровадження інноваційних особистісно-діяльнісних педагогічних технологій; використання інформаційно-комунікаційного педагогічного середовища; розроблення начально-методичного супроводу формування алгоритмічної компетентності; організація професійної самоосвіти та самовдосконалення.</w:t>
      </w:r>
    </w:p>
    <w:p>
      <w:pPr>
        <w:pStyle w:val="Normal"/>
        <w:numPr>
          <w:ilvl w:val="0"/>
          <w:numId w:val="19"/>
        </w:numPr>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експериментальної дидактичної моделі підтверджується результатами формувального експерименту, які засвідчують, що як в цілому, так і в розрізі критеріїв сформованість алгоритмічної компетентності майбутніх судноводіїв у експериментальній групі значно вище порівняно з цими ж показниками в контрольній. Різниця між експериментальною і контрольною групами за усередненими показниками складала на високому рівні – 8,7 %; на достатньому – 5,6 %; на середньому – -9,7 % і на початковому – -4,6 %. Ефективність методичної системи візуальної підтримки алгоритмічної підготовки майбутніх судноводіїв підтверджується також показниками динаміки високого рівня (за усередненими показниками на високому рівні різниця по експериментальній групі становить 12,6% проти 2,6% по контрольній). Кількісний та якісний аналіз результатів експериментальної роботи засвідчив ефективність розробленої методичної системи та підтвердив гіпотезу дисертаційного дослідження.</w:t>
      </w:r>
    </w:p>
    <w:p>
      <w:pPr>
        <w:pStyle w:val="Normal"/>
        <w:tabs>
          <w:tab w:val="clear" w:pos="708"/>
          <w:tab w:val="left" w:pos="426"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проблеми. Подальших досліджень потребують питання розробки візуалізаторів для підтримки вивчення різних навчальних дисциплін та впровадження інноваційних методів навчання на основі використання візуалізаторів, алгоритмізація процесу навчання та прийняття рішень, створення сучасного інформаційно-комунікаційного педагогічного середовища вищого навчального закладу.</w:t>
      </w:r>
    </w:p>
    <w:p>
      <w:pPr>
        <w:pStyle w:val="Normal"/>
        <w:tabs>
          <w:tab w:val="clear" w:pos="708"/>
          <w:tab w:val="left" w:pos="426"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val="en-US" w:eastAsia="ru-RU"/>
        </w:rPr>
      </w:pPr>
      <w:bookmarkStart w:id="3" w:name="__RefHeading___Toc318703893"/>
      <w:bookmarkEnd w:id="3"/>
      <w:r>
        <w:rPr>
          <w:rFonts w:eastAsia="Times New Roman" w:cs="Times New Roman" w:ascii="Times New Roman" w:hAnsi="Times New Roman"/>
          <w:b/>
          <w:sz w:val="28"/>
          <w:szCs w:val="28"/>
          <w:lang w:eastAsia="ru-RU"/>
        </w:rPr>
        <w:t>СПИСОК ВИКОРИСТАНИХ ДЖЕРЕЛ</w:t>
      </w:r>
    </w:p>
    <w:p>
      <w:pPr>
        <w:pStyle w:val="Normal"/>
        <w:widowControl w:val="false"/>
        <w:spacing w:lineRule="auto" w:line="360" w:before="0" w:after="0"/>
        <w:jc w:val="center"/>
        <w:textAlignment w:val="baseline"/>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 xml:space="preserve">Алексеев Н.А. Педагогические основы проектирования личностно-ориентированного обучения: автореф. дис. на </w:t>
      </w:r>
      <w:r>
        <w:rPr>
          <w:rFonts w:eastAsia="Times New Roman" w:cs="Times New Roman" w:ascii="Times New Roman" w:hAnsi="Times New Roman"/>
          <w:sz w:val="28"/>
          <w:szCs w:val="20"/>
          <w:lang w:val="ru-RU" w:eastAsia="ru-RU"/>
        </w:rPr>
        <w:t>соискание уч. степени д.</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пед. наук: спец. 13.00.01 «Общая педагогика»</w:t>
      </w:r>
      <w:r>
        <w:rPr>
          <w:rFonts w:eastAsia="Times New Roman" w:cs="Times New Roman" w:ascii="Times New Roman" w:hAnsi="Times New Roman"/>
          <w:sz w:val="28"/>
          <w:szCs w:val="20"/>
          <w:lang w:eastAsia="ru-RU"/>
        </w:rPr>
        <w:t xml:space="preserve"> / Н.А. Алексеев. – Тюмень, 1997. – 4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ексюк А.М. Педагогіка вищої школи: Курс лекцій: модульне навчання /А.М. Алексюк/. – К.: ІСДО, 1993. – 22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исултанова Э.Д. Компетентностный подход в инженерном образовании: монография / Э.Д. Алисултанова. – Издательство "Академия Естествознания", 2010. – [Электронный ресурс]. – Режим доступа: http://www.rae.ru/monographs/114.</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дреев А.А. Введение в дистанционное обучение./ А.А. Андреев. – М., 1997.–188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друщенко В.П. Модернізація педагогічної освіти України в контексті Болонського процесу /В.П. Андрущенко //Вища освіта України. – 2007. – № 1. – С. 5-9.</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нтонова Н.А. </w:t>
      </w:r>
      <w:r>
        <w:rPr>
          <w:rFonts w:eastAsia="Times New Roman" w:cs="Times New Roman" w:ascii="Times New Roman" w:hAnsi="Times New Roman"/>
          <w:sz w:val="28"/>
          <w:szCs w:val="20"/>
          <w:lang w:val="ru-RU" w:eastAsia="ru-RU"/>
        </w:rPr>
        <w:t>Значимость математики для алгоритмической подготовки специалистов информационного профиля // Педагогические науки</w:t>
      </w:r>
      <w:r>
        <w:rPr>
          <w:rFonts w:eastAsia="Times New Roman" w:cs="Times New Roman" w:ascii="Times New Roman" w:hAnsi="Times New Roman"/>
          <w:sz w:val="28"/>
          <w:szCs w:val="20"/>
          <w:lang w:eastAsia="ru-RU"/>
        </w:rPr>
        <w:t xml:space="preserve">. – [Электронный ресурс]. – Режим доступа: </w:t>
      </w:r>
      <w:r>
        <w:rPr>
          <w:rFonts w:eastAsia="Times New Roman" w:cs="Times New Roman" w:ascii="Times New Roman" w:hAnsi="Times New Roman"/>
          <w:sz w:val="28"/>
          <w:szCs w:val="20"/>
          <w:lang w:val="ru-RU" w:eastAsia="ru-RU"/>
        </w:rPr>
        <w:t>http://www.rusnauka.com/23_WP_2009/Pedagogica/50927.doc.htm.</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рхангельский С.И. Лекции по теории обучения в высшей школе / С. И. Архангельский. – М. : Высшая школа, 1974. – 38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рхангельский С.И. Учебный процесс в высшей школе, его закономерные основы и методы: Учеб.-метод. пособие / С. И. Архангельский. – М. : Высшая школа, 1980. – 368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Афанасьев В.Н. Компьютеризированн</w:t>
      </w:r>
      <w:r>
        <w:rPr>
          <w:rFonts w:eastAsia="Times New Roman" w:cs="Times New Roman" w:ascii="Times New Roman" w:hAnsi="Times New Roman"/>
          <w:sz w:val="28"/>
          <w:szCs w:val="20"/>
          <w:lang w:val="ru-RU" w:eastAsia="ru-RU"/>
        </w:rPr>
        <w:t>ы</w:t>
      </w:r>
      <w:r>
        <w:rPr>
          <w:rFonts w:eastAsia="Times New Roman" w:cs="Times New Roman" w:ascii="Times New Roman" w:hAnsi="Times New Roman"/>
          <w:sz w:val="28"/>
          <w:szCs w:val="20"/>
          <w:lang w:eastAsia="ru-RU"/>
        </w:rPr>
        <w:t>й учебник – эффективный инструмент инфомационной технологии обучения / В.Н. Афанасьев, Р.И. Адамов, С.В. Дмитриев и др. // Современная высш. шк., 1991. – № 4. – С.44-51.</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банский Ю.К. Оптимизация учебно-воспитательного процесса: Методические основы / Ю.К. Бабанский. – М. : Просвещение, 1982. – 19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Бабанский, Ю.К. Избранные педагогические труды / Сост. М.Ю. Бабанский. – М.: Педагогика, 1989. – 56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кланова М.Л. Активізація навчально-пізнавальної діяльності студентів коледжів у процесі навчання математичних дисциплін: автореф. дис. на здобуття наук. ступеня канд. пед. наук: спец. 13.00.02 «Теорія та методика навчання (математика)» / М.Л. Бакланова. – Київ, 2009. – 2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hyperlink r:id="rId5">
        <w:r>
          <w:rPr>
            <w:rStyle w:val="InternetLink"/>
            <w:rFonts w:eastAsia="Times New Roman" w:cs="Times New Roman" w:ascii="Times New Roman" w:hAnsi="Times New Roman"/>
            <w:spacing w:val="-2"/>
            <w:sz w:val="28"/>
            <w:szCs w:val="28"/>
            <w:lang w:eastAsia="ru-RU"/>
          </w:rPr>
          <w:t>Баловсяк Н.Х. Структура та зміст інформаційної компетентності майбутнього спеціаліста</w:t>
        </w:r>
      </w:hyperlink>
      <w:r>
        <w:rPr>
          <w:rFonts w:eastAsia="Times New Roman" w:cs="Times New Roman" w:ascii="Times New Roman" w:hAnsi="Times New Roman"/>
          <w:spacing w:val="-2"/>
          <w:sz w:val="28"/>
          <w:szCs w:val="28"/>
          <w:lang w:eastAsia="ru-RU"/>
        </w:rPr>
        <w:t xml:space="preserve"> / Н.Х. Баловсяк // Науковий часопис Національного педагогічного університету імені М.П.Драгоманова. Серія 2. Комп’ютерно-орієнтовані системи навчання. Збірник 11.</w:t>
      </w:r>
      <w:r>
        <w:rPr>
          <w:rFonts w:eastAsia="Times New Roman" w:cs="Times New Roman" w:ascii="Times New Roman" w:hAnsi="Times New Roman"/>
          <w:sz w:val="28"/>
          <w:szCs w:val="28"/>
          <w:lang w:eastAsia="ru-RU"/>
        </w:rPr>
        <w:t xml:space="preserve"> – К.: НПУ, 2004</w:t>
      </w:r>
      <w:r>
        <w:rPr>
          <w:rFonts w:eastAsia="Times New Roman" w:cs="Times New Roman" w:ascii="Times New Roman" w:hAnsi="Times New Roman"/>
          <w:spacing w:val="-2"/>
          <w:sz w:val="28"/>
          <w:szCs w:val="28"/>
          <w:lang w:eastAsia="ru-RU"/>
        </w:rPr>
        <w:t>. – С.3-6.</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Беликов В.А. Образование учащихся на основе учебно-познавательной деятельности: методическое пособие / В.А. Беликов, Н.Г. Кривощапова, Л.А. Савинков. – М.: Владос, 2006. – 39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ликов В.А. Образование. Деятельность. Личность. / В.А. Беликов. – Издательство "Академия Естествознания", 2010. – [Электронный ресурс]. – Режим доступа: http://www.rae.ru/monographs/76.</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Беликов В.А. Профессиональное образование. Методология деятельности / В.А. Беликов, А.С. Валеев и др. – М.: Владос, 2009. – 33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рмус А.Г. Система качества профессионально-технического образования / А. Г. Бермус. – Ростов н/Д.: Изд-во Рост. ун-та, 2002. – 22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рулава М.Н. Состояние и перспективы гуманизации образования / М.Н. Берулава // Педагогика. – 1996. – № 1. – С. 9-11.</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спалько В.П. Образование и обучение с участием компьютеров (педагогика третьего тысячелетия) / В.П. Беспалько. – М.: Изд-во Московского психолого-социального института; Воронеж: Издательство НПО «МОДЭК», 2002. – 35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спалько В.П. Педагогика и прогрессивные технологии обучения. / В.П. Беспалько. – М, 1995. – 208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спалько В.П. Системно-методическое обеспечение учебно-воспитательного процесса подготовки специалистов / В.П. Беспалько, Ю.Г. Татур. – М.: Высш. шк., 1989. – 141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х І.Д. Особистісно зорієнтоване виховання: Науково-метод. посібник / І.Д. Бех. – К. : 1998. – 20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иков В.Ю. Інформатизація освіти і розвиток понятійно-термінологічного апарату системи навчання і освіти / В.Ю. Биков // Професіоналізм викладача вищої школи: освітні технології. – Миколаїв: ІЛІОН, 2004. – С. 15-23.</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иков В.Ю. Моделі організаційних систем відкритої освіти: Монографія / В.Ю. Биков. – К: Атіка, 2009. – 68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иков В.Ю. Наукове забезпечення дистанційної професійної освіти: проблеми і напрями досліджень / В.Ю. Биков // Професійна освіта: педагогіка і психологія. – К., Ченстохове, 2000. – Ч. ІІ. – С. 93-114. </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ібік Н.М. Компетентнісний підхід: рефлексивний аналіз застосування / Н.М. Бібік //Компетентнісний підхід у сучасній освіті: світовий досвід та українські перспективи: Бібліотека з освітньої політики /Під заг. ред. О.В. Овчарук. – К.: «К.І.С.», 2004. – С. 47-52.</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лотов В.А. Компетентностная модель: от идеи к образовательной программе / В.А. Болотов, В.В. Сериков // Педагогика, 2003. – №10 – С.23-28.</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льшой толковый словарь русского языка: словарь / ред. С.А. Кузнецов. – СПб.: Норинт, 2000. – 153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Большой энциклопедический словарь / Гл. ред. А.М. Прохоров; изд. 2-е, перераб. и доп. – М.; СПб., 2000. – 1000 с</w:t>
      </w:r>
      <w:r>
        <w:rPr>
          <w:rFonts w:eastAsia="Times New Roman" w:cs="Times New Roman" w:ascii="Times New Roman" w:hAnsi="Times New Roman"/>
          <w:iCs/>
          <w:sz w:val="28"/>
          <w:szCs w:val="20"/>
          <w:lang w:val="ru-RU" w:eastAsia="ru-RU"/>
        </w:rPr>
        <w:t>.</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ндар С.П. Компетентність особистості – інтегрований компонент навчальних досягнень учнів // Біологія і хімія в школі. – К. – 2002. – №2. – С. 8-9.</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ндаревская Е.В. Гуманистическая парадигма личностно ориентированного образования / Е.В. Бондаревская // Педагогика. – 1997. – № 4. – С. 11-17.</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рдовская Н.В. Педагогика: Учебник для вузов / Н.В. Бордовская, А.А.Реан. – СПб.: Питер, 2001. – 30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ркіна Н.В. Проектування методичної системи дистанційного навчання математики у вищих навчальних закладах: Автореф. дис... канд. пед. наук: 13.00.04 / Н.В. Буркіна; Черкаський національний університет імені Богдана Хмельницького. – Черкаси, 2009. – 23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лькман Ю.Р. Анализ понятия «графический образ» / Ю.Р. Валькман. 2002. [Електронний ресурс]. – Режим доступу: http//www. dialog-21.ru/Archive\2002\volumel.</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Васьков Ю.В. Педагогічні теорії, технології, досвід (Дидактичний аспект) / Ю.В.</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Васьков. − Харків : Скорпіон, 2000. − 12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щенко Г. Загальні методи навчання: Підручник для педагогів. – Видання перше / Г. Ващенко. – Київ: Українська Видавнича Спілка, 1997. – 441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Вдовенко М.І. Класифікація електронних засобів навчання: постановка проблеми / М.І. Вдовенко // Військова освіта: зб. наук. праць. – К., 2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2 (1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172-180.</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биций А.А. Активное обучение в высшей школе: контекстный подход: Метод. пособие. / А.А. Вербиций. – М.: «Высшая школа», 1991. – 207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Вергасов В.М. Активизация познавательной деятельности студентов в высшей школе. –</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2-е изд. доп., перераб. / В. М. Вергасов. – К.: Вища школа, 1985. – 175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нер Н. Кибернетика и общество / Н. Винер. – М. : Просвещение, 1958. – 145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рт Н. Алгоритмы + структуры данных = программы / Н. Вирт; [пер. с англ.]. – М.: Мир, 1985. – 40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шнякова С.М. Профессиональное образование: Словарь. Ключевые понятия, термины, актуальная лексика / С.М. Вишнякова. – М.: НМЦ СПО, 1999. – 538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ітвицька С.С. Основи педагогіки вищої школи : Методичний посібник для студентів магістратури / С.С. Вітвицька. – К. : Центр навчальної літератури, 2003. – 31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кова Н.П. Педагогіка: посіб. [для студ. вищих навч. закладів] / Н.П.Волкова. – К.: Академія, 2001. – 675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ошинов С.А. Алгоритмічна підготовка судноводіїв в умовах інформаційно-комунікаційного педагогічного середовища / С.А. Волошинов  // Інформаційні технології в освіті: [зб. наук. праць/ ред. кол.: Співаковський О.В. (гол. ред.) та ін.]. – Херсон: Вид-во ХДУ, 2010. – Вип. 8 – С. 103-108.</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ошинов С.А. Використання візуалізаторів в алгоритмічній підготовці судноводіїв / С.А. Волошинов  // Матеріали П’ятнадцятої міжнародної науково-практичної конференції «Нові наукові тенденції». Горлівка, – 2011.</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ошинов С.А. Использование MS EXCEL для решения задач в судовождении. Учебное пособие. / А.С. Соловей, С.А. Волошинов. – Херсон: Видавництво ФОП Гринь, 2011. – 13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ошинов С.А. Книга реєстрації практичної підготовки для кадета суднового механіка / М.В. Бідуля, С.А. Волошинов // Херсон: Видавництво Олді-плюс, 2006. – 69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ошинов С.А. Методичні рекомендації до практичних робіт з розділу «Алгоритми пошуку та сортування» курсу «Основи алгоритмізації та програмування» / С.А. Волошинов. – Херсон: Видавництво ФОП Гринь, 2011. – 28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ошинов С.А. Методичні рекомендації до самостійних робіт з розділу «Алгоритми пошуку та сортування» курсу «Основи алгоритмізації та програмування» / С.А. Волошинов. – Херсон: Видавництво ФОП Гринь, 2011. – 3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ошинов С.А. Методичні рекомендації з курсу «Інформатика та використання обчислювальної техніки в судноводінні» / С.А. Волошинов. – Херсон: Видавництво ФОП Гринь, 2011. – 5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ошинов С.А. Модель алгоритмічної підготовки майбутніх судноводіїв до вирішення професійно-орієнтованих завдань / С.А. Волошинов  // Інформаційні технології і засоби навчання. – Київ: Видавництво ІІТЗН НАПН Укр., 2011.– №6 (26). – [Електронний ресурс].– Режим доступу: http://www.journal.iitta.gov.ua</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ошинов С.А. Реалізація дидактичного принципу наочності в алгоритмічній підготовці студентів засобами інформаційно-комунікаційного педагогічного середовища / С.А. Волошинов  // Інформаційні технології в освіті: [зб. наук. праць/ ред. кол.: Співаковський О.В. (гол. ред.) та ін.]. – Херсон: Вид-во ХДУ, 2011. – Вип. 10 – С. 173-182.</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ошинов С.А. Системний підхід до алгоритмічної підготовки судноводіїв в умовах інформаційно-комунікаційного середовища / С.А. Волошинов  // Матеріали Восьмої міжнародної науково-практичної інтернет-конференції «Сучасність, наука, час. Взаємодія та взаємовплив». Київ, – 2011.</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ошинов С.А. Алгоритмічна підготовка вчителів математики в умовах інформаційно-комунікаційного середовища / С.А. Волошинов  // Інформаційні технології в освіті: [зб. наук. праць/ ред. кол.: Співаковський О.В. (гол. ред.) та ін.]. – Херсон: Вид-во ХДУ, 2010. – Вип. 5 – С. 168-175.</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Выготский Л.С. Избранные психологические исследования / Л.С.</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Выготский. – М.: АПН РСФСР, 1956. – 519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готский Л.С. Педагогическая психология / Л.С. Выготский. – М. : Педагогика, 1991. – 48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готский Л.С. Развитие высших психических функций / Л.С. Выготский. – М.: Педагогика, 1960. – 458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Вялых В.А. Наглядность и развитие абстрактного мышления на занятиях по теоретической механике / В.А. Вялых, В.В. Пустов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бл. высш. ш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73. – Вып. 14. – С. 116-120. </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алкина О.И. Психологические вопросы наглядности в начальном обучении / О.И. Галкина // «Известия А. П. Н. РСФСР». – Вып. 26  – М., 1950. – С. 25-68.</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Гальперин П.Я. Лекции по психологии : учебное пособие для студ. вузов</w:t>
      </w:r>
      <w:r>
        <w:rPr>
          <w:rFonts w:eastAsia="Times New Roman" w:cs="Times New Roman" w:ascii="Times New Roman" w:hAnsi="Times New Roman"/>
          <w:sz w:val="20"/>
          <w:szCs w:val="20"/>
          <w:lang w:val="ru-RU" w:eastAsia="ru-RU"/>
        </w:rPr>
        <w:t>_</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П.Я. Гальперин. – М. : Высшая школа, 2002. – 400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Гальперин П.Я. Несколько разъяснений к гипотезе умственных действий</w:t>
      </w:r>
      <w:r>
        <w:rPr>
          <w:rFonts w:eastAsia="Times New Roman" w:cs="Times New Roman" w:ascii="Times New Roman" w:hAnsi="Times New Roman"/>
          <w:sz w:val="20"/>
          <w:szCs w:val="20"/>
          <w:lang w:val="ru-RU" w:eastAsia="ru-RU"/>
        </w:rPr>
        <w:t>_</w:t>
      </w:r>
      <w:r>
        <w:rPr>
          <w:rFonts w:eastAsia="Times New Roman" w:cs="Times New Roman" w:ascii="Times New Roman" w:hAnsi="Times New Roman"/>
          <w:sz w:val="28"/>
          <w:szCs w:val="20"/>
          <w:lang w:eastAsia="ru-RU"/>
        </w:rPr>
        <w:t>/ П.Я. Гальперин // Вопросы психологии. – 1960. – № 4. – С. 141 - 148.</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альперин П.Я. Психология мышления и учение о поэтапном формировании умственных действий / П.Я. Гальперин. – М. : Наука, 1960. – 277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альперин П.Я. Современное состояние теории поэтапного формирования умственных действий / П.Я. Гальперин, Н.Ф. Талызина // Вестник МГУ. Психология. – 1979. − № 4. − С. 54 - 63.</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ейн А.Г. Задачник-практикум по информатике и информационным технологиям. / А.Г. Гейн, Н.А. Юнерман. – М.: Просвещение, 2003. – 255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ерасимова И.В. Использование алгоритмического похода в обучении химии при решении задач интеллектуального развития учащихся: дис. … кандидата пед. наук: 13.00.02 / Герасимова Ирина Владимировна. – Омск, 1999. – 21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ершунский Б.С. Компьютеризация в сфере образования: проблемы и перспективы. / Б.С. Гершунский. – М.: Педагогика, 1987. – 263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Гершунский Б.С. Философия образования на ХХI век. (В поисках практико-ориентированных образовательных концепций) / Б.С. Гершунский. – М.: Изд-во "Совершенство", 1998. – 608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нчаренко С. Український педагогічний словник / С. Гончаренко. – К. : Либідь, 1997. – 37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Гора П.В. Методические приемы и средства наглядного обучения истории в средней школе / П.В. Г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свещение, 1971. – 2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барь М.И. Применение математической статистики в педагогических исследованиях: Непараметрические методы / М.И. Грабарь, К.А. Краснянская. – М.: Педагогика, 1977.– 13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уревич Р.С. Впровадження комп'ютерних технологій у навчально-виховний процес закладів освіти/ Р.С. Гуревич. – Вінниця, ВДПУ, 1999.–3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Гуренкова О.В. </w:t>
      </w:r>
      <w:r>
        <w:rPr>
          <w:rFonts w:eastAsia="Times New Roman" w:cs="Times New Roman" w:ascii="Times New Roman" w:hAnsi="Times New Roman"/>
          <w:bCs/>
          <w:spacing w:val="-8"/>
          <w:sz w:val="28"/>
          <w:szCs w:val="28"/>
          <w:lang w:eastAsia="ru-RU"/>
        </w:rPr>
        <w:t xml:space="preserve">Компонентно-критеріальна структура екологічної компетентності майбутніх фахівців водного транспорту / О.В.Гуренкова // </w:t>
      </w:r>
      <w:r>
        <w:rPr>
          <w:rFonts w:eastAsia="Times New Roman" w:cs="Times New Roman" w:ascii="Times New Roman" w:hAnsi="Times New Roman"/>
          <w:sz w:val="28"/>
          <w:szCs w:val="28"/>
          <w:lang w:eastAsia="ru-RU"/>
        </w:rPr>
        <w:t>Освіта дорослих: теорія, досвід, перспективи : зб. наук. пр. / Ін-т пед. освіти і освіти дорослих НАПН України. – К. : ЕКМО, 2011. – Вип. 3, ч.1. – С. 118-125.</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уржій А.М. Засоби навчання загальноосвітніх навчальних закладів (теоретико-методологічні основи): Навчальний посібник./  А.М. Гуржій, І.В. Орлова, М.І. Шут, В.В. Самсонов. – К.: НМЦ засобів навчання, 2001. – 95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уржій А.М. Основи програмування. Навчальний посібник. / А.М. Гуржій, М.С. Львов, О.В. Співаковський. – Кривий Ріг: Наукова думка, 2004. – 355 с. : іл.</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ворцов А.Т. Жан Жак Руссо. / А.Т. Дворцов. – М.: Наука, 1980. – 11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кстра Э. Дисциплина программирования: Пер. с англ. / Э. Дейкстра. – М.: Издательство “Мир”, 1978. – 27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жежуль Т.С. Комп’ютерна підтримка процесу формування фахової компетентності майбутніх судноводіїв під час вивчення спецкурсу «Сферична тригонометрія» / Т.С.Джежуль // Інформаційні технології в освіті. – 2010. – № 6. – С. 136-140.</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Дидактика современной школы / Под ред. В.А. Онищука. – К.: Радянська школа, 1987. – 351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танційне навчання: Дистанційний курс / За ред. В.М.Кухаренка. –Харків: ХДПУ, 1999. – 21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Дорошенко М.І. Наочність при навчанні грамоти / М.І. Дорошенко. – К.: Радянська школа, 1961. – 7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Евдокимов 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пользование средств наглядности при проблемном обучении / В.И. Евдокимов, А.И. Зильберштейн, И.Т.Федоренко. – Харьков, 1975. – 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Жалдак М.І. Комп</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ютер на уроках математики: Посібник для вчителів / М.І. Жалдак. – К. : РННЦ «Дініт», 2003. – 32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приєднання України до Міжнародної конвенції про підготовку і дипломування моряків та несення вахти 1978 року // Відомості Верховної Ради України (ВВР), 1996, N 50, ст.284.</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CYR" w:ascii="Times New Roman CYR" w:hAnsi="Times New Roman CYR"/>
          <w:sz w:val="28"/>
          <w:szCs w:val="28"/>
          <w:lang w:val="ru-RU" w:eastAsia="ru-RU"/>
        </w:rPr>
        <w:t>Загвязинский В.И. Теория обучения: Современная интерпретация: Учеб.</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пособие для студ. высш. пед. учеб. заведений. / В.И.</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Загвязинский – М.: Издательский центр «Академия», 2001. – 19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йдельман Я.Н. Три кита школьной информатики / Я.Н. Зайдельман, Л.Е. Самовольнова, Г.В. Лебедев // Информатика и образование. – 1993. – № 4. – С. 13.</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Зайченко І.В. Педагогіка. Навчальний посібник для студентів  вищих педагогічних  закладів / І.В. Зайченко.  – Чернігів, 2003. – 528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Про Національну програму інформатизації” //Відомості Верховної Ради України. – К., 1998. – № 27-28.</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Вищу освіту” //Офіційний вісник України. – К., 2002. – № 8 (07.03.2002). – С. 327.</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інформацію” //Відомості Верховної Ради України. – К., 1992. – № 48. – С. 650.</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н України “Про освіту” //Законодавство України про освіту: Збірник законів. – К.: Парламентське вид-во, 2002. – С. 3-27.</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Занков Л.В. Наглядность и активизация учащихся в обучении / Л.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нков. – М.: Педагогика, 1968. – 28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Запорожец А.В. Восприятие и действие / А.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порожец. – М.: Педагогика, 1977. – 16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венигородский Г.А. Школьная информатика: (концепции, состояние, перспективы) / Г.А. Звенигородский. – Новосибирск, 1979. – 51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Зеер Э.Ф. Личностно-ориентированное профессиональное образование / Э.Ф. Зеер. – Екатеринбург, 1998. – 12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еер Э.Ф. Модернизация профессионального образования: компетентностный подход: Учебное пособие. / Э.Ф. Зеер, А.М. Павлова, Э.Э. Сыманюк. – Москва: Московский психолого-социальный институт, 2005. – 21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ильберштейн А.И. О роли средств наглядного обучения в активизации познавательной деятельности школьников / А.И. Зильберштейн // Советская педагогика. – 1963. – № 3. – С. 38-47.</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Зимова І.А. Педагогічна психологі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А. Зим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Логос,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8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Зинченко В.П. Современные проблемы образования и воспитания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П.</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Зинченко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опр. Философии</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1973. № 11.</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язюн І.А. Філософія педагогічної дії: монографія / І.А. Зязюн. – К.; Черкаси: Вид. від. ЧНУ ім. Б.Хмельницького, 2008. – 608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Иванов Д.А. Компетентностный подход в образовании. Проблемы, понятия, инструментарий: учеб.-метод. пособие / Д.А.</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Иванов, К.Г.</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Митрофанов, О.В.</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Соколов /Под ред. Е.Н. Обухова. – М.: АПК и ПРО, 2003. – 101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зучение основ информатики и вычислительной техники: Метод, пособие для учителей и преподавателей сред. учеб. заведений. В 2-х ч. Ч. 1 / Под ред. А. П. Ершова, В.М. Монахова. – М. : Просвещение, 1985. – 191 с. </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зучение основ информатики и вычислительной техники: Метод, пособие для учителей и преподавателей сред. учеб. заведений. В 2-х ч. Ч. 2 / Под ред. А.П. Ершова, В.М. Монахова. – М.: Просвещение, 1986. – 227 с. </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льин Е.П. Мотивация и мотивы / Е.П. Ильин. – СПб.: Питер, 2002. – 51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Ильина Т.А. Педагогика: Курс лекций: Учебное пособие для студентов педагогических институтов /  Т.А. Ильина. – М.: Просвещение, 1984. – 496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Ингенкамп К. Педагогическая диагностика / К.</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Ингенкамп. – М. : Педагогика, 1991. – 169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аков В.Н. Алгоритмизация и программирование: методические аспекты / В.Н. Исаков, В.В. Исакова // Информатика и образование. 1995. – № 2. – С. 44-49.</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Інноваційна діяльність в Україні: монографія /[А.М.</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Гуржій, Ю.В.</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Каракай, З.О.</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Петренко, Н.І.</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Вавіліна, Т.К. Куранда]. – К.: УкрІНТЕІ, 2006. – 15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 xml:space="preserve">Касаткин В.Н. Информация, алгоритмы, ЭВМ: Пособие для учител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Н. Касаткин– М.: Просвещение, 1991. – 19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очко В.І. Нові інформаційні технології навчання математики в технічній вищій школі : автореф. дис. на здобуття наук. ступеня доктора пед. наук : спец. 13.00.02 „Теорія та методика навчання математики” / В.І. Клочко. – Вінниця, 1998. – 38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нут Дональд Искусство программирования, том 1. Основные алгоритмы = The Art of Computer Programming, vol.1. Fundamental Algorithms – 3-е изд. – М.: «Вильямс», 2006. – 72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нут Дональд Э. Алгоритмическое мышление и математическое мышление: [електронний ресурс]. – Режим доступу : http://lib.philosophical.ru/math/knut.html#n1.</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Кодлюк Я.П. Компетентнісний підхід у підготовці майбутніх педагогів як пріоритет модернізації вищої о</w:t>
      </w:r>
      <w:r>
        <w:rPr>
          <w:rFonts w:eastAsia="Times New Roman" w:cs="Times New Roman" w:ascii="Times New Roman" w:hAnsi="Times New Roman"/>
          <w:sz w:val="28"/>
          <w:szCs w:val="20"/>
          <w:lang w:val="en-US" w:eastAsia="ru-RU"/>
        </w:rPr>
        <w:t>c</w:t>
      </w:r>
      <w:r>
        <w:rPr>
          <w:rFonts w:eastAsia="Times New Roman" w:cs="Times New Roman" w:ascii="Times New Roman" w:hAnsi="Times New Roman"/>
          <w:sz w:val="28"/>
          <w:szCs w:val="20"/>
          <w:lang w:eastAsia="ru-RU"/>
        </w:rPr>
        <w:t>віти України / Я.П. Кодлюк // Професійні компетенції та компетентності вчителя. (Матеріали регіонального науково-практичного семінару). – Тернопіль: Вид-во ТНПУ ім.В.Гнатюка, 2006. – С. 10-14.</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Колеснікова Н.В. Система демонстрації програм та контролю знань в інтегрованому середовищі вивчення курсу «Основи алгоритмізації та програмування». / Н.В. Колеснікова, А.В.</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Надєєва // Інформаційні технології в освіті: Збірник наукових праць. Випуск 1. – Херсон: Видавництво ХДУ, 2008.– С.55-60.</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могоров А.Н. Избранные труды. В 6 томах. Том 3. Теория информации и теория алгоритмов / А.Н. Колмогоров. – М.: Наука, 1987. – 305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енский Я.А. Педагогическое наследие / Я.А. Коменский, Д. Локк, Ж.-Ж. Руссо, И.Г. Песталоцци. – Москва: Педагогика, 1989. – 41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Коменский, Я.А. Избранные педагогические сочинения: в 2 т. / Я.А.</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Коменский.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М.: Педагогика, 1982.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Т.1.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65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петентнісний підхід у сучасній освіті: світовий досвід та українські перспективи: Бібліотека з освітньої політики/Під заг.ред. О.В.Овчарук. – «К.І.С.», 2004. – 11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петентність саморозвитку фахівця: педагогічні засади формування у вищій школі: монографія /За ред. Н.В. Кічук. – Ізмаїл, 2007. – 23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паєв О.В. Вплив сучасних інформаційних технологій на вивчення основ алгоритмізації в середній школі / О.В. Копаєв // Комп’ютер в школі та сім’ї. – 2000. – №2. – С. 24-27.</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робов Е.Т. Мыслительные операции в структуре учебно- познавательной деятельности / Е.Т. Коробов // Среднее специальное образование. – 1990. – №8. – С.28-30.</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тенко В.В. Рефлексивная задача как средство повышения обучаемости школьников в процессе изучения базового курса информатики : автореф. дис. на соискание научной степени канд. пед. наук : спец. 13.00.02 «Теория и методика обучения математики» / В.В. Котенко. – Омск, 2000. – 1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тов В.Е. Психолого-педагогические основы управления процессом обучения в вузе / В.Е. Котов. – К. : Вища школа, 1976. – 95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Кравець В.П. Історія зарубіжної класичної педагогіки та шкільництва / В.П. Кравець. – Тернопіль, 1992. – 488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авцов Г.М. З досвіду створення системи дистанційного навчання за стандартами IMS та SCORM / Г.М. Кравцов // Матеріали міжнародної науково-методичної конференції «Програмне забезпечення у сфері освіти і науки». – Київ. – 2010. – С. 42 – 45.</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авцова Л.В. Проектирование, разработка и использование мультимедийных обучающих систем дисциплин морского профиля / Л.В.Кравцова // Информационные технологии в образовании. – 2011. – № 9. – С. 50-56.</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емень В.Г. Освіта і наука в Україні – інноваційні аспекти. Стратегія. Розвиток. Результати. / В.Г.Кремень. – К.: Грамота, 2005. – 448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 xml:space="preserve">Криницкий Н.А. Алгоритмы вокруг на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иниц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Наука, 1994. – 22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дрявцев В.Т. Проблемное обучение: истоки, сущность, перспективы./ В.Т.  Кудрявцев. – М.: «Знание», 1991. – 8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зьмина Н.В. Основы вузовской педагогики / Н.В. Кузьмина. − Л. : ЛГУ, 1972. − 31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Кузьмінський А.І. Педагогіка: Підручник / А.І. Кузьмінський, В.Л. Омельяненко. – К.: Знання-Прес, 2003. – 418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зарєв М.О. Основи педагогiчної творчостi: Навчальний посiбник. / М.О. Лазарєв. – Суми: ВВП "Мрiя", 1995. – 21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нда</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Л. </w:t>
      </w:r>
      <w:r>
        <w:rPr>
          <w:rFonts w:eastAsia="Times New Roman" w:cs="Times New Roman" w:ascii="Times New Roman" w:hAnsi="Times New Roman"/>
          <w:sz w:val="28"/>
          <w:szCs w:val="20"/>
          <w:lang w:val="ru-RU" w:eastAsia="ru-RU"/>
        </w:rPr>
        <w:t>Алгоритмизация в обучении</w:t>
      </w:r>
      <w:r>
        <w:rPr>
          <w:rFonts w:eastAsia="Times New Roman" w:cs="Times New Roman" w:ascii="Times New Roman" w:hAnsi="Times New Roman"/>
          <w:sz w:val="28"/>
          <w:szCs w:val="20"/>
          <w:lang w:eastAsia="ru-RU"/>
        </w:rPr>
        <w:t xml:space="preserve"> / Л. Ланда. –</w:t>
      </w:r>
      <w:r>
        <w:rPr>
          <w:rFonts w:eastAsia="Times New Roman" w:cs="Times New Roman" w:ascii="Times New Roman" w:hAnsi="Times New Roman"/>
          <w:sz w:val="28"/>
          <w:szCs w:val="20"/>
          <w:lang w:val="ru-RU" w:eastAsia="ru-RU"/>
        </w:rPr>
        <w:t xml:space="preserve">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росвещение, 1966</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523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Лапчик М.П.</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Методика преподавания информатик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М.П. Лапчик, И.Г. Семакин, Е.К. Хеннер. – М.: Академия, 2001. – 62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CYR" w:ascii="Times New Roman CYR" w:hAnsi="Times New Roman CYR"/>
          <w:sz w:val="28"/>
          <w:szCs w:val="28"/>
          <w:lang w:val="ru-RU" w:eastAsia="ru-RU"/>
        </w:rPr>
        <w:t>Леонтьев А.Н. Деятельность. Сознание. Личность. / А.Н.</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Леонтьев. – М., 1975. – 30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онтьев А.Н. Избранные психологические произведения: В 2-х т. / А.Н. Леонтьев. – Т. I. – М.: Педагогика, 1983.– 39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Леонтьев А.Н. Проблемы развития психики / А.Н. Леонтьев. – М.: Изд-во МГУ, 1981. – 58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рнер И.Я. Дидактические основы методов обучения./  И.Я. Лернер. – М.: Педагогика, 1981. – 18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Лернер И.Я. Проблемное обучение / И.Я. Лерн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Знание, 1974. – 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сенко В.І. Методичні рекомендації щодо організації діяльності курсантів із засвоєння вузлових питань спец розділу вищої математики «Сферична тригонометрія» / В.І. Лисенко, Т.С. Джежуль. – Херсон, 2009. – 87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CYR" w:ascii="Times New Roman CYR" w:hAnsi="Times New Roman CYR"/>
          <w:sz w:val="28"/>
          <w:szCs w:val="28"/>
          <w:lang w:eastAsia="ru-RU"/>
        </w:rPr>
        <w:t xml:space="preserve">Лук’янова Л. Б. Екологічна компетентність майбутніх фахівців. Навчально-методичний </w:t>
      </w:r>
      <w:r>
        <w:rPr>
          <w:rFonts w:eastAsia="Times New Roman" w:cs="Times New Roman" w:ascii="Times New Roman" w:hAnsi="Times New Roman"/>
          <w:sz w:val="28"/>
          <w:szCs w:val="28"/>
          <w:lang w:eastAsia="ru-RU"/>
        </w:rPr>
        <w:t xml:space="preserve">посібник / </w:t>
      </w:r>
      <w:r>
        <w:rPr>
          <w:rFonts w:eastAsia="Times New Roman" w:cs="Times New Roman CYR" w:ascii="Times New Roman CYR" w:hAnsi="Times New Roman CYR"/>
          <w:sz w:val="28"/>
          <w:szCs w:val="28"/>
          <w:lang w:eastAsia="ru-RU"/>
        </w:rPr>
        <w:t>Л.Б. Лук’янова, О.В. Гуренкова</w:t>
      </w:r>
      <w:r>
        <w:rPr>
          <w:rFonts w:eastAsia="Times New Roman" w:cs="Times New Roman" w:ascii="Times New Roman" w:hAnsi="Times New Roman"/>
          <w:sz w:val="28"/>
          <w:szCs w:val="28"/>
          <w:lang w:eastAsia="ru-RU"/>
        </w:rPr>
        <w:t>. – Київ- Ніжин: ПП Лисенко, 2008. – 243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укьянова М.И. Психолого-педагогическая компетентность учителя: диагностика и развитие: Монографія / М.И. Лукьянова. – Ульяновск: УИПКПРО, 2002. – 184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 xml:space="preserve">Лучко Л.Г. </w:t>
      </w:r>
      <w:r>
        <w:rPr>
          <w:rFonts w:eastAsia="Times New Roman" w:cs="Times New Roman" w:ascii="Times New Roman" w:hAnsi="Times New Roman"/>
          <w:sz w:val="28"/>
          <w:szCs w:val="20"/>
          <w:lang w:eastAsia="ru-RU"/>
        </w:rPr>
        <w:t xml:space="preserve">Формирование алгоритмической культуры учащихся в процессе обучения базовому курсу інформатики: дис. … кандидата пед. наук: 13.00.02 / </w:t>
      </w:r>
      <w:r>
        <w:rPr>
          <w:rFonts w:eastAsia="Times New Roman" w:cs="Times New Roman" w:ascii="Times New Roman" w:hAnsi="Times New Roman"/>
          <w:sz w:val="28"/>
          <w:szCs w:val="20"/>
          <w:lang w:val="ru-RU" w:eastAsia="ru-RU"/>
        </w:rPr>
        <w:t>Лучко Лариса Геннадьевна.</w:t>
      </w:r>
      <w:r>
        <w:rPr>
          <w:rFonts w:eastAsia="Times New Roman" w:cs="Times New Roman" w:ascii="Times New Roman" w:hAnsi="Times New Roman"/>
          <w:sz w:val="28"/>
          <w:szCs w:val="20"/>
          <w:lang w:eastAsia="ru-RU"/>
        </w:rPr>
        <w:t xml:space="preserve"> – Омск, 1999. – 15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ьвов М.С. Методы проектирования систем компьютерной поддержки математического образования / М.С. Львов, А.В. Спиваковский // Материалы международной конференции по математическому моделированию [“Математические модели и современные информационные технологии”]. – Херсон, 3-6 сент. 1998. – С. 101–110.</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highlight w:val="white"/>
          <w:lang w:eastAsia="ru-RU"/>
        </w:rPr>
        <w:t>Львов М.С. ПМК «Відеоінтерпретатор алгоритмів пошуку та сортування» / М.С.Львов, О.В.Співаковський // Інформатизація освіти України: стан, проблеми, перспективи: зб. наук. праць / ред. О.В.Співаковський. – ХДУ: Херсон, 2003.– С. 100-102.</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ьвов М.С. Робоче місце вчителя в сучасній інформаційній системі управління навчальним процесом / М.С. Львов, О.В. Співаковский, В.С. Круглик // Науковий часопис НПУ імені М. П. Драгоманова. Сер. №2. Комп‘ютерно-орієнтовані системи навчання: Зб. наук. пр. / Редкол. – К. : НПУ ім. М. П. Драгоманова. – №3(10). – 2005. – С. 153-159.</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дзігон В.М. Педагогічна наука: пошуки, здобутки, завдання / В.М. Мадзігон // Педагогіка і психологія. – 2002. – № 1-2 (34-35). – С. 5</w:t>
        <w:noBreakHyphen/>
        <w:t>11.</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кконелл Дж. Основы современных алгоритмов./ Дж.Макконелл. – Москва: Техносфера, 2004. – 368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ксимюк С.П. Педагогіка / С.П.Максимюк. – [Електронний ресурс]. – Режим доступу:  http://pidruchniki.ws/15060913/pedagogika/printsipi_ navchannya_didaktichni_pravila_realizatsiyi#564</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нько Н.Н. Когнитивная  визуализация дидактических объектов: Монография. / Н.Н. Манько. – Уфа: Изд-во БГПУ, 2007. – 18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нько Н.Н. Когнитивная визуализация – базовый психолого-педагогический механизм дидактического дизайна / Н.Н. Манько // Вестн. учеб.-метод. объединения по профессионально-педагогическому образованию: спец. выпуск. – Екатеринбург: Изд-во ГОУ ВПО «Рос. гос. проф.-пед. ун-т», 2007. – Вып. 2(41). – С. 224-234.</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рков А.А. Теория алгоритмов / А.А. Марков, Н.М. Нагорный. – М.: Наука, 1984. – 43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ркова А.К. Психология профессионализма / А.К. Маркова. – М., 1996. – 31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хмутов М.И. Проблемное обучение: Основные вопросы теории / М.И. Махмутов. – М. : Педагогика, 1975. – 24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шбиц Е.И. Психолого-педагогические проблемы компьютеризации обучения / Е.И. Машбиц. – М. : Педагогика, 1988. – 191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льник Ю.С. Дидактичні умови формування алгоритмічної культури молодших школярів: дис. … кандидата пед. наук: 13.00.09 / Мельник Юрій Степанович – К., 2007. – 207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юсов С.М. разработка системы выбора безопасного маршрута следования судна с учетом поля точностей / С.М.Миюсов, Н.Н.Цымбал // Судовождение. – 2008 – выпуск 15. – С.158-162.</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іжнародна конвенція про підготовку і дипломування моряків та несення вахти. – інспекція з питань підготовки та дипломування моряків, 2009 р. – 73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інтій І.С. Інформатичні компетентності: аналіз зарубіжного досвіду / І.С. Мінтій //Комп’ютерно-орієнтовані системи навчання: [зб. наук. праць]. – К.: НПУ ім. М.П. Драгоманова. – 2010. – Випуск 14. – [Електронний ресурс]. – Режим доступу: http://www.ii.npu.edu.ua/</w:t>
        <w:br/>
        <w:t>index.php?option=com_content&amp;view=article&amp;id=246%3A2009-11-27-12-10-09&amp;catid=82%3A-14&amp;Itemid=64&amp;lang=uk</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йсеюк Н.Є. Педагогіка : навчальний посібник. / Н.Є. Мойсеюк. – К. : Наука, 2007. – 65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рзе Н.В. Методика навчання інформатики. Частина 1. Загальна методика навчання інформатики. / Н.В. Морзе. – К.: Навчальна книга, 2004. – 25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рзе Н.В. Методика навчання інформатики. Частина 4. Методика навчання основ алгоритмізації та програмування. / Н.В. Морзе. – К.: Навчальна книга, 2004. – 365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рзе Н.В. Система методичної підготовки майбутніх вчителів інформатики в педагогічних університетах : дис. … доктора пед. наук: 13.00.02 / Морзе Наталія Вікторівна. – К., 2003. – 45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мряева С.М. Алгоритмический подход к изучению математического анализа в педвузе в условиях дифференцированного обучения: дис. … кандидата пед. наук: 13.00.02 / Мумряева Светлана Михайловна. – Саранск, 2001. – 159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хитдинова С.М. Методические основы формирования алгоритмической культуры у будущих учителей математики в педагогическом вузе: автореф. дис. на соискание науч. степени канд. пед. наук: спец. 13.00.02 «Теория и методика обучения» / С.М. Мухитдинова. – Душанбе, 2011. – 21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Назарова Т.С. Принцип наочності та засоби навчання / Т.С. Назарова // Хімія: методика викладання в школі. – 2001. – № 2. – С. 10-15.</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йн А.Я. Педагогические инновации и научный експеримент / А.Я. Найн // Педагогика. – 1996. – № 5. – С.10-15.</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Непомняща Т.В. Алгоритмічний підхід у викладанні курсу “Основи інформатики та обчислювальної техніки” / Т.В.</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Непомняща // Педагогічні науки. Збірник наукових праць. – Випуск 9. – Херсон: Айлант, 1999. – С.223-225.</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Новікова С.П. Застосування нових інформаційних технологій в освітньому процесі / С.П. Новікова // Педагогіка. – 2003. – № 9. – С. 32</w:t>
        <w:noBreakHyphen/>
        <w:t>36.</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ые педагогические и информационные технологии в системе образования : учеб пособие для студ. пед. вузов и системы повыш. квалиф. пед. кадров / [составит. Е. С. Полат, М. Ю. Бухаркина, М. В. Моисеева, А. Е. Петров; ред. Е. С. Полат]. – М. : Издательский центр «Академия», 2003. – 27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CYR" w:ascii="Times New Roman CYR" w:hAnsi="Times New Roman CYR"/>
          <w:sz w:val="28"/>
          <w:szCs w:val="28"/>
          <w:lang w:val="ru-RU" w:eastAsia="ru-RU"/>
        </w:rPr>
        <w:t>Общая психология: Учеб. для студ. пед. ин-тов / А.В. Петровский, А.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Брушлинский, В.П. Зинченко и др.; Под ред. А.В. Петровского. – 3-е изд., перераб. и доп.– М.: Просвещение, 1986. – 99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вчарук О.В. Компетентності як ключ до оновлення змісту освіти. Стратегія реформування освіти в Україні / О.В. Овчарук // Рекомендації з освітньої політики. – К. : „К. І. С.”. – 2003. – С. 13-43.</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вчарук О.В. Розвиток компетентнісного підходу: стратегічні орієнтири міжнародної спільноти / О.В. Овчарук // Компетентнісний підхід у сучасній освіті: світовий досвід та українські перспективи: Бібліотека з освітньої політики /Під заг. ред. О.В. Овчарук. – К.: «К.І.С.», 2004. – С. 6</w:t>
        <w:noBreakHyphen/>
        <w:t>15.</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онь В. Введение в общую дидактику / В. Оконь. – М.: Высш. шк., 1990. – 382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Осенчугова Т. В. Обучение физике на основе системы занятий как средства формирования учебно-познавательной компетентности учащихся: дис. ... канд. пед. наук: 13.00.02 / Осенчугова Татьяна Викторовна. –</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Н. Новгород, 2006. –</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167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Основы информатики и вычислительной техники: Пробное учебное пособие для средних учебных заведений. В 2 ч. / А.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ршов, В.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онахов, С.А. Бешенков и д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Просвещение, 1985.</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дагогика : учебное пособие для студентов педагогических вузов и педагогических колледжей / [ред. П.И. Пидкасистый]. − М. : Рос. Педагогическое агентство, 1995. − 638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 xml:space="preserve">Педагогіка. /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ред. А.М. Алексюк</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 К.: Видавництво при Київському Державному університеті. Вища школа, 1985. – 541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дагогіка: Навчальний посібник / В.М. Галузяк, М.І. Сметанський, В.І. Шахов. – Вінниця: РВВ ВАТ «Вінницька обласна друкарня», 2001. – 20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дагогічні технології та педагогічно-орієнтовані програмні системи: предметно-орієнтований підхід / [О.В. Співаковський, М.С. Львов, Г.М. Кравцов та ін.] // Комп’ютер у школі та сім’ї. – 2002.– №2 (20). – С. 17–21.</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дагогічні технології та педагогічно-орієнтовані програмні системи: предметно-орієнтований підхід / [О.В. Співаковський, М.С. Львов, Г.М. Кравцов та ін.] // Комп’ютер у школі та сім’ї. – 2002. – №3 (21). – С. 23–26.</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дагогічні технології та педагогічно-орієнтовані програмні системи: предметно-орієнтований підхід / [О.В. Співаковський, М.С. Львов, Г.М. Кравцов та ін.] // Комп’ютер у школі та сім’ї. – 2002.– №4 (22).– С. 24–28.</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Пейперт С. Переворот в сознании: Дети, компьютеры и плодотворные идеи.</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С. Пейперт. – Москва: Педагогика, 1989. – 22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ухова Л.Є. До питання про трисуб’єктну дидактику / Л.Є. Петухова, О.В. Співаковський //Комп’ютер у школі та сім’ї. – 2007. – №5 (61). – С. 7-9.</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ухова Л.Є. Інформатична компетентність майбутнього фахівця як педагогічна проблема / Л.Є. Петухова //Комп’ютер у школі та сім’ї. – 2008. – № 1. – С. 3-5.</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ухова Л.Є. Інформатичні компетентності майбутнього вчителя початкових класів (В моделі трисуб’єктної дидактики): Навчально-методичний посібник. / Л.Є. Петухова. – Херсон: ХДУ, 2010. – 52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ухова Л.Є. Теоретико-методичні засади формування інформатичних компетентностей майбутніх учителів початкових класів: дис. … доктора пед. наук: 13.00.04 / Петухова Любов Євгенівна. – Одеса, 2009. – 552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Пиаже</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Ж. Психология интеллекта. / Ж. Пиаже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Перев. А.М.</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Пятигорского</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СПб., 2003.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19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итання наочності в навчанні: наукові записки кафедри педагогіки та психології / під ред. А.І. Зільберштейна. – Харків, 1958. – Т. 24. – 187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оляк В.О. Формування в учнів системи наукових компетентностей в галузі сучасного виробництва: Теоретико-методичний аспект: Наукова монографія. / В.О. Подоляк. – Вінниця: Книга Вега, 2002. – 46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ія : підручник / [упоряд. Ю. Л. Трофімов, В. В. Рибалка, П.А. Гончарук]. – К. : Либідь, 1999. – 558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вен Дж. Компетентность в современном обществе: выявление, развитие и реализация / Дж. Равен. – М.: Когито-Центр, 2002. – 39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йцев А.В. Развитие профессиональной компетентности студентов в образовательной системе современного вуза: дис. … доктора пед. наук: 13.00.08 / Райцев А.В. – СПб., 2004. – 309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Реан А.А.  Психология и педагогика / А.А. Реан, Н.В. Бордовская, С.И. Розум. – СПб.: Питер, 2001. – 43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ник Н.А. Визуализация учебного контента в современном информационном пространстве / Н.А.Резник : материалы Межд. науч.-практ. конф. [«Информационно-образовательная среда современного вуза как фактор повышения качества образования»], (Мурманск, 1–3 ноября 2007 г.) / Мурманский государственный педагогический университет. – Мурманск: Мурманский государственный педагогический университет, 2007.</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берт И.В. Современные информационные технологий в образовании: дидактические проблеми, перспективы использования./ И.В. Роберт. –М., 1994. – 344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дигина І. В. Компетентністно орієнтований підхід до навчання. / І.В. Родигина. – Х. : Вид. група «Основа», 2005. – 9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дницька О.П. Основи педагогічних досліджень /О.П. Рудницька. – К.: Експрес-об’ява, 1998. – 14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Селевко Г.К. Современные образовательные технологии / Г.К. Селевко. – М.: Народное образование, 1998. –256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Сидорова Л.В. Навчання майбутніх педагогів проектуванню засобів мультимедіа-візуалізації навчальної інформації: автореф. дис. на здобуття наук. ступеня канд. пед. наук : спец. </w:t>
      </w:r>
      <w:r>
        <w:rPr>
          <w:rFonts w:eastAsia="Times New Roman" w:cs="Times New Roman" w:ascii="Times New Roman" w:hAnsi="Times New Roman"/>
          <w:sz w:val="28"/>
          <w:szCs w:val="28"/>
          <w:lang w:val="ru-RU" w:eastAsia="ru-RU"/>
        </w:rPr>
        <w:t>13.00.08 „Технологія машинобудування” / Л.В.Сидорова.– Брянськ, 2006. – 2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оєва С.О. Інформаційна компетентність фахівця: технології формування. Навчально-методичний посібник / С.О. Сисоєва, Н.В. Баловсяк. – Чернівці, Технодрук, 2006. – 208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Скаткин М.Н. Методология и методика педагогических исследований / М.Н. Скаткин. – М.: Педагогика, 1986. – 15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астенин В.А. Педагогика: Учеб. пособие для студ. высш. пед. учеб. заведений / В.А. Сластенин, И.Ф. Исаев, Е.Н. Шиянов; Под ред. В.А. Сластенина . – М.: Издательский центр «Академія», 2002. – 57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єпкань З. І. Наукові засади педагогічного процесу у вищій школі / З.І. Слєпкань. – К. : Вища школа, 2005. – 239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кол І.В. Педагогічні умови формування професійної компетентності майбутніх судноводіїв у процесі вивчення фахових дисциплін / І.В.Сокол // Вісник Чернігівського національного педагогічного університету імені Т.Г.Шевченка: Серія: Педагогічні науки. – Чернігів: ЧНПУ, 2011. – Випуск 89 – С. 393-397.</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pacing w:val="-4"/>
          <w:sz w:val="28"/>
          <w:szCs w:val="28"/>
          <w:lang w:eastAsia="ru-RU"/>
        </w:rPr>
        <w:t>Сокол І.В. Формування інформаційної компетентності майбутніх судноводіїв як методична проблема / І.В.Сокол // Фізико-технічна і природничо-наукова освіта у гуманістичній парадигмі. Матеріали Міжнародної науково-практичної конференції, 7-10 вересня 2011 р. – Керч. – Зб. наук. праць: наук.ред.Т.М.Попова. – Керч: РВВ КДМТУ, 2011. – С.163-166.</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колова И.И. Конструирование образовательных программ высшего естественнонаучного педагогического образования как теоретическая проблема. Непрерывное педагогическое образование: Естетсвеннонаучное образование / И.И. Соколова – СПб.: Изд-во РГПУ им. А.И. Герцена, 2000. – 12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highlight w:val="white"/>
          <w:lang w:eastAsia="ru-RU"/>
        </w:rPr>
        <w:t>Спиваковский А.В. Web-среда для изучения основ алгоритмизации и программирования./ А.В. Спиваковский, Н.В. Колесникова, Н.И. Ткачук, И.М. Ткачук // Управляющие системы и машины. – Киев, 2008.– С. 70-75.</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іваковський О.В. Теорія і практика використання інформаційних технологій у процесі підготовки студентів математичних спеціальностей. / О. В. Співаковський. – Херсон: Айлант, 2003. – 215 с. </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іваковський О.В. Технології розробки програмних засобів, які підтримують компонентно-орієнтований підхід / О. В. Співаковський, В.С. Круглик // Науковий часопис НПУ імені М.П. Драгоманова. Серія №2. Комп‘ютерно-орієнтовані системи навчання: Зб. наук. пр. / Редкол. – К. : НПУ ім. М. П. Драгоманова. – 2005. – №2(9). – С. 31–42.</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іваковський О.В. Алгоритмізація та програмування. Енциклопедичне видання: Навчально-методичний посібник / О.В. Співаковський. – К.: ТОВ Редакція "Комп'ютер", 2007. – 128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bCs/>
          <w:sz w:val="28"/>
          <w:szCs w:val="28"/>
          <w:highlight w:val="white"/>
          <w:lang w:eastAsia="ru-RU"/>
        </w:rPr>
      </w:pPr>
      <w:r>
        <w:rPr>
          <w:rFonts w:eastAsia="Times New Roman" w:cs="Times New Roman" w:ascii="Times New Roman" w:hAnsi="Times New Roman"/>
          <w:bCs/>
          <w:sz w:val="28"/>
          <w:szCs w:val="28"/>
          <w:highlight w:val="white"/>
          <w:lang w:eastAsia="ru-RU"/>
        </w:rPr>
        <w:t>Співаковський О.В. Відеоінтерпретатор алгоритмів інтегрованого середовища вивчення курсу “Основи алгоритмізації та програмування”./ О.В. Співаковський, Н.В. Колеснікова // Збірник праць Третьої Міжнародної конференції "Нові інформаційні технології в освіті для всіх: система електронної освіти".– Київ, 2008.– С. 399-404.</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іваковський О.В. Концепція викладання дисциплін інформатики в школі і педагогічному вузі / О.В. Співаковський // Комп’ютер у школі та сім’ї. – 2003. – №3.– С. 21-25.</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іваковський О.В. Основи алгоритмізації та програмування. Обчислювальний експеримент. Розв’язання проблем ефективності в алгоритмах пошуку та сортування: Навчальний посібник / О.В. Співаковський, Н.В. Осипова, М.С. Львов, К.В. Бакуменко. – Херсон: Айлант, 2011. – 10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іваковський О.В. Педагогічний експеримент для перевірки ефективності методичної системи організації алгоритмічного тестування в процесі підготовки майбутніх вчителів математики / О.В. Співаковський , Н.В. Осипова, М.В. Сніжко // Інформаційні технології в освіті: [зб. наук. праць/ ред. кол.: Співаковський О.В. (гол. ред.) та ін. ]. – Херсон: Вид-во ХДУ, 2010. – Вип. 8. – С.23-30.</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іваковський О.В. Про вплив інформаційних технологій на технології освіти / О.В. Співаковський // Комп’ютерно-орієнтовані системи навчання: [зб. наук. праць]. – К.: НПУ ім. М.П. Драгоманова. – 2001. – Випуск 4. – С. 3-11.</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іваковський О.В. Теоретико-методичні основи навчання вищої математики майбутніх вчителів математики з використанням інформаційних технологій: дис. ... доктора пед. наук.: 13.00.02 / Співаковський Олександр Володимирович. – К., 2005. – 40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атабаи М. Р. Формирование ключевых компетентностей учащихся средних профессиональных учебных заведений: дис. ... канд. пед. наук: 13.00.08 / Табатабаи Марина Рафаэловна. – Москва, 2004. – 177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алызина Н. Ф. Педагогическая психология / Н. Ф. Талызина. – М. : Издат. центр «Академия», 1999. – 288 с. </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раненко І.Г. Розвиток життєвої компетентності та соціальної інтеграції в суспільство: Наук. метод. зб. / Тараненко І.Г. – К.: Контекст, 2000. – С. 37-40.</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Тарасенкова Н. А.</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Зміст і структура математичної компетентності учнів загальноосвітніх навчальних закладів / Н. Тарасенкова, В. Кірман // Математика в школі.</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2008.</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 6.</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С. 3–9.</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рхан Л.З. Дидактическая компетентность инженера-педагога: теоретические и методические аспекты: монография / Л.З. Тархан.  – Симферополь: КРП «Издательство «Крымучпедгиз», 2008. – 42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оважнянський Л.Л. Болонський процес: цикли, ступені, кредити: Монографія / Л.Л.Товажнянський, Є.І.Сокол, Б.В.Клименко. – Харків:НТУ «ХПІ», 2004. – 14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иус Ю.В. Комп’ютерно-орієнтовані методичні системи навчання математичних дисциплін у вищих навчальних закладах: автореф. дис. на здобуття наук. ступеня доктора пед. наук: спец. 13.00.02 «Теорія і методика навчання інформатики»/ Ю.В. Триус. – Київ, 2005. – 58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гринович Н.Д. Информатика и информационные технологии. Учебник для 10-11 классов / Н.Д. Угринович. – М.: БИНОМ. Лаборатория знаний, 2003. – 51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раїнська радянська енциклопедія / ред. М. Бажан; 2-е видання. – К., 1974-1985, том 1, Алгоритм.</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вление познавательной деятельностью учащихся / Под ред. П.Я. Гальперина, Н.Ф. Талызиной. – М.: Изд-во МГУ, 1972. – 26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шинский К.Д. Человек как предмет воспитания. Опыт педагогической антропологии / К.Д. Ушинський. – Изд-во ФАИР-ПРЕСС. – 2004. – 57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Фадеева В.В. Формирование профессиональной информационной компетентности специалиста в военно-морском вузе: дис. … доктора пед. наук: 13.00.08 / Фадеева, Виолетта Владимировна. – Калининград, 2005. – 351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лософский словарь : словарь 3-е изд./ ред. М.М. Розенталь, П.Ф. Юдин. – М.: Политиздат, 1963. – 544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іцула М.М. Педагогіка : навчальний посібник для студентів вищих педагогічних закладів освіти / М. М. Фіцула. – К. : Видавничий центр „Академія”, 2002. – 528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Фрідман Л.М. Наочність та моделювання в навчан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Л.М. Фрідман. –</w:t>
      </w:r>
      <w:r>
        <w:rPr>
          <w:rFonts w:eastAsia="Times New Roman" w:cs="Times New Roman" w:ascii="Times New Roman" w:hAnsi="Times New Roman"/>
          <w:sz w:val="28"/>
          <w:szCs w:val="28"/>
          <w:lang w:val="ru-RU" w:eastAsia="ru-RU"/>
        </w:rPr>
        <w:t xml:space="preserve"> М.: Знание, 198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80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 xml:space="preserve">Хамер Г.В. Алгоритмическая подготовка студентов факультета начальных классов в вузовском курсе математики: автореф. дис. </w:t>
      </w:r>
      <w:r>
        <w:rPr>
          <w:rFonts w:eastAsia="Times New Roman" w:cs="Times New Roman" w:ascii="Times New Roman" w:hAnsi="Times New Roman"/>
          <w:sz w:val="28"/>
          <w:szCs w:val="20"/>
          <w:lang w:val="ru-RU" w:eastAsia="ru-RU"/>
        </w:rPr>
        <w:t>на соискание науч. степени</w:t>
      </w:r>
      <w:r>
        <w:rPr>
          <w:rFonts w:eastAsia="Times New Roman" w:cs="Times New Roman" w:ascii="Times New Roman" w:hAnsi="Times New Roman"/>
          <w:sz w:val="28"/>
          <w:szCs w:val="20"/>
          <w:lang w:eastAsia="ru-RU"/>
        </w:rPr>
        <w:t xml:space="preserve"> канд. пед. наук: спец. 13.00.02 / Г.В. Хамер. – Москва, 1999. – 20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 xml:space="preserve">Химинець В. Компетентнісний підхід до професійного розвитку вчителя [текст] / В. Химинець // Закарпатський інститут післядипломної педагогічної освіти. – [Електронний ресурс]. – Режим доступу: </w:t>
      </w:r>
      <w:hyperlink r:id="rId6" w:tgtFrame="_blank">
        <w:r>
          <w:rPr>
            <w:rStyle w:val="InternetLink"/>
            <w:rFonts w:eastAsia="Times New Roman" w:cs="Times New Roman" w:ascii="Times New Roman" w:hAnsi="Times New Roman"/>
            <w:sz w:val="28"/>
            <w:szCs w:val="20"/>
            <w:lang w:eastAsia="ru-RU"/>
          </w:rPr>
          <w:t>http://zakinppo.org.ua/2010-01-18-13-44-15/233-2010-08-25-07-10-49</w:t>
        </w:r>
      </w:hyperlink>
      <w:r>
        <w:rPr>
          <w:rFonts w:eastAsia="Times New Roman" w:cs="Times New Roman" w:ascii="Times New Roman" w:hAnsi="Times New Roman"/>
          <w:sz w:val="28"/>
          <w:szCs w:val="20"/>
          <w:lang w:eastAsia="ru-RU"/>
        </w:rPr>
        <w:t>.</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орунжа Л.П. Гуманізація навчально-виховного процесу / Л.П. Хорунжа // Рідна школа. –1999. – № 1. – С. 36.</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уторской А.В. Дидактическая эвристика. Теория и технология креативного обучения. / А.В. Хуторской. – М.: Изд-во МГУ, 2003. – 416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 xml:space="preserve">Хуторський А.В. Ключові компетенції й освітні стандарти [Електронний ресурс] / А.В. Хуторський //Відділення філософії освіти й теоретичної педагогіки РАО, Центр "Эйдос", 23.04.02 р. – Режим доступу: </w:t>
      </w:r>
      <w:hyperlink r:id="rId7">
        <w:r>
          <w:rPr>
            <w:rStyle w:val="InternetLink"/>
            <w:rFonts w:eastAsia="Times New Roman" w:cs="Times New Roman" w:ascii="Times New Roman" w:hAnsi="Times New Roman"/>
            <w:sz w:val="28"/>
            <w:szCs w:val="20"/>
            <w:lang w:eastAsia="ru-RU"/>
          </w:rPr>
          <w:t>www.eidos.ru/news/compet.htm</w:t>
        </w:r>
      </w:hyperlink>
      <w:r>
        <w:rPr>
          <w:rFonts w:eastAsia="Times New Roman" w:cs="Times New Roman" w:ascii="Times New Roman" w:hAnsi="Times New Roman"/>
          <w:sz w:val="28"/>
          <w:szCs w:val="20"/>
          <w:lang w:eastAsia="ru-RU"/>
        </w:rPr>
        <w:t>.</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уторський А.В. Современная дидактика / А.В. Хуторський. – СПб., 2001. – С. 449-452.</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шко Л.Б. Аудіовізуальна навчальна інформація на уроках / Л.Б. Чашко // Педагогіка і психологія. – 1999. – №1. – С. 51–57.</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рнилевский Д. В. Дидактические технологии в высшей школе : учеб. пособие для вузов / Д. В. Чернилевский. – М. : ЮНИТИ – ДАНА, 2002. – 437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Шабаев И.Г. К вопросу о понятиях алгоритмической и эвристической познавательной деятельности учащихся / И.Г. Шабаев // Советская педагогика. – 1977. – № 2. – С. 28–32.</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рко В.Д. Комп’ютер як необхідний компонент освітнього середовища / В.Д. Шарко // Інформатизація освіти України: стан, проблеми, перспективи. Матеріали третьої міжнар. наук.-практ. конф. – Херсон: Вид-во ХНТУ, 2008. – 101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рко В.Д. Методична підготовка вчителя фізики в умовах неперервної освіти. Монографія. / В.Д. Шарко. – Херсон : Вид-во ХДУ, 2006. – 40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хмаев Н.М. Технические средства обучения. / Н.М. Шахмаев. – М: Знание, 1975. – 63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варцбурд С.И. Электроника помогает считать. / С.И. Шварцбурд, М.П. Ковалёв. – Москва: Просвещение, 1978. – 96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Шехтер М.З. Зрительное опознание: закономерности и механизмы / М.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ехтер. – М.: Педагогика, 1981. – 236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 xml:space="preserve">Шрайнер А.А. Повышение качества математического образования учащихся посредством формирования и развития их алгоритмической культуры: дис. … кандидата пед. наук: 13.00.02 / </w:t>
      </w:r>
      <w:r>
        <w:rPr>
          <w:rFonts w:eastAsia="Times New Roman" w:cs="Times New Roman" w:ascii="Times New Roman" w:hAnsi="Times New Roman"/>
          <w:sz w:val="28"/>
          <w:szCs w:val="20"/>
          <w:lang w:val="ru-RU" w:eastAsia="ru-RU"/>
        </w:rPr>
        <w:t>Шрайнер Александр Антонович</w:t>
      </w:r>
      <w:r>
        <w:rPr>
          <w:rFonts w:eastAsia="Times New Roman" w:cs="Times New Roman" w:ascii="Times New Roman" w:hAnsi="Times New Roman"/>
          <w:sz w:val="28"/>
          <w:szCs w:val="20"/>
          <w:lang w:eastAsia="ru-RU"/>
        </w:rPr>
        <w:t>. – Новосибирск, 1997. – 191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льконин Д.Б. Учение об условных рефлексах. / Д.Б. Эльконин. – Л.: Гос. изд-во, 1930. – 3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Ягупов В.В. Педагогіка: Навч. Посібник / В.В. Ягупов. – К.: Либідь, 2003. – 56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киманская И.С. Личностно ориентированное обучение в современной школе / И.С. Якиманская. – М.,1996. – 96 с.</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eastAsia="ru-RU"/>
        </w:rPr>
        <w:t xml:space="preserve">Якушин А.В. Совершенствование алгоритмической подготовки будущих учителей информатики с учетом профильного обучения в школе: автореф. дис. на соискание научной степени канд. пед. наук : спец. </w:t>
      </w:r>
      <w:r>
        <w:rPr>
          <w:rFonts w:eastAsia="Times New Roman" w:cs="Times New Roman" w:ascii="Times New Roman" w:hAnsi="Times New Roman"/>
          <w:sz w:val="28"/>
          <w:szCs w:val="20"/>
          <w:lang w:val="ru-RU" w:eastAsia="ru-RU"/>
        </w:rPr>
        <w:t>13.00.0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Теория и методика обучения и воспитания (по областям и уровням образования)</w:t>
      </w:r>
      <w:r>
        <w:rPr>
          <w:rFonts w:eastAsia="Times New Roman" w:cs="Times New Roman" w:ascii="Times New Roman" w:hAnsi="Times New Roman"/>
          <w:sz w:val="28"/>
          <w:szCs w:val="20"/>
          <w:lang w:eastAsia="ru-RU"/>
        </w:rPr>
        <w:t>» / А.В. Якушин. – Тула, 2004. – 2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Alan M. Turing, B. Jack Copeland - The essential Turing: seminal writings in computing, logic, philosophy, artificial intelligence, and artificial life, plus the secrets of Enigma</w:t>
      </w:r>
      <w:r>
        <w:rPr>
          <w:rFonts w:eastAsia="Times New Roman" w:cs="Times New Roman" w:ascii="Times New Roman" w:hAnsi="Times New Roman"/>
          <w:sz w:val="28"/>
          <w:szCs w:val="20"/>
          <w:lang w:val="en-GB" w:eastAsia="ru-RU"/>
        </w:rPr>
        <w:t xml:space="preserve">, </w:t>
      </w:r>
      <w:r>
        <w:rPr>
          <w:rFonts w:eastAsia="Times New Roman" w:cs="Times New Roman" w:ascii="Times New Roman" w:hAnsi="Times New Roman"/>
          <w:sz w:val="28"/>
          <w:szCs w:val="20"/>
          <w:lang w:val="en-US" w:eastAsia="ru-RU"/>
        </w:rPr>
        <w:t>Clarendon Press, Oxford, UK, 2004</w:t>
      </w:r>
      <w:r>
        <w:rPr>
          <w:rFonts w:eastAsia="Times New Roman" w:cs="Times New Roman" w:ascii="Times New Roman" w:hAnsi="Times New Roman"/>
          <w:sz w:val="28"/>
          <w:szCs w:val="20"/>
          <w:lang w:val="en-GB" w:eastAsia="ru-RU"/>
        </w:rPr>
        <w:t>.</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Algorithms and Data Structures: The Science of Computing by Douglas Baldwin and Greg W. Scragg Cengage Charles River Media</w:t>
      </w:r>
      <w:r>
        <w:rPr>
          <w:rFonts w:eastAsia="Times New Roman" w:cs="Times New Roman" w:ascii="Times New Roman" w:hAnsi="Times New Roman"/>
          <w:sz w:val="28"/>
          <w:szCs w:val="20"/>
          <w:lang w:val="en-GB" w:eastAsia="ru-RU"/>
        </w:rPr>
        <w:t xml:space="preserve">, </w:t>
      </w:r>
      <w:r>
        <w:rPr>
          <w:rFonts w:eastAsia="Times New Roman" w:cs="Times New Roman" w:ascii="Times New Roman" w:hAnsi="Times New Roman"/>
          <w:sz w:val="28"/>
          <w:szCs w:val="20"/>
          <w:lang w:val="en-US" w:eastAsia="ru-RU"/>
        </w:rPr>
        <w:t>2004</w:t>
      </w:r>
      <w:r>
        <w:rPr>
          <w:rFonts w:eastAsia="Times New Roman" w:cs="Times New Roman" w:ascii="Times New Roman" w:hAnsi="Times New Roman"/>
          <w:sz w:val="28"/>
          <w:szCs w:val="20"/>
          <w:lang w:val="en-GB" w:eastAsia="ru-RU"/>
        </w:rPr>
        <w:t>.</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Analysis of Algorithms: An Active Learning Approach by Jeffrey J. McConnell Jones and Bartlett Publishers</w:t>
      </w:r>
      <w:r>
        <w:rPr>
          <w:rFonts w:eastAsia="Times New Roman" w:cs="Times New Roman" w:ascii="Times New Roman" w:hAnsi="Times New Roman"/>
          <w:sz w:val="28"/>
          <w:szCs w:val="20"/>
          <w:lang w:val="en-GB" w:eastAsia="ru-RU"/>
        </w:rPr>
        <w:t>,</w:t>
      </w:r>
      <w:r>
        <w:rPr>
          <w:rFonts w:eastAsia="Times New Roman" w:cs="Times New Roman" w:ascii="Times New Roman" w:hAnsi="Times New Roman"/>
          <w:sz w:val="28"/>
          <w:szCs w:val="20"/>
          <w:lang w:val="en-US" w:eastAsia="ru-RU"/>
        </w:rPr>
        <w:t xml:space="preserve"> 2001</w:t>
      </w:r>
      <w:r>
        <w:rPr>
          <w:rFonts w:eastAsia="Times New Roman" w:cs="Times New Roman" w:ascii="Times New Roman" w:hAnsi="Times New Roman"/>
          <w:sz w:val="28"/>
          <w:szCs w:val="20"/>
          <w:lang w:val="en-GB" w:eastAsia="ru-RU"/>
        </w:rPr>
        <w:t>.</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Art of Computer Programming, The Volumes 1-3 Boxed Set (3rd Edition) (Vol 1-3), Donald E. Knuth, Addison-Wesley Professional, 1998.</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val="en-US" w:eastAsia="ru-RU"/>
        </w:rPr>
        <w:t>Burrhus Frederic Skinner The concept of the reflex in the description of behavior. Journal of General Psychology, 1931</w:t>
      </w:r>
      <w:r>
        <w:rPr>
          <w:rFonts w:eastAsia="Times New Roman" w:cs="Times New Roman" w:ascii="Times New Roman" w:hAnsi="Times New Roman"/>
          <w:sz w:val="28"/>
          <w:szCs w:val="20"/>
          <w:lang w:val="en-GB" w:eastAsia="ru-RU"/>
        </w:rPr>
        <w:t>, №</w:t>
      </w:r>
      <w:r>
        <w:rPr>
          <w:rFonts w:eastAsia="Times New Roman" w:cs="Times New Roman" w:ascii="Times New Roman" w:hAnsi="Times New Roman"/>
          <w:sz w:val="28"/>
          <w:szCs w:val="20"/>
          <w:lang w:val="en-US" w:eastAsia="ru-RU"/>
        </w:rPr>
        <w:t xml:space="preserve"> 5, pp. 427</w:t>
      </w:r>
      <w:r>
        <w:rPr>
          <w:rFonts w:eastAsia="Times New Roman" w:cs="Times New Roman" w:ascii="Times New Roman" w:hAnsi="Times New Roman"/>
          <w:sz w:val="28"/>
          <w:szCs w:val="20"/>
          <w:lang w:val="en-GB" w:eastAsia="ru-RU"/>
        </w:rPr>
        <w:t>-</w:t>
      </w:r>
      <w:r>
        <w:rPr>
          <w:rFonts w:eastAsia="Times New Roman" w:cs="Times New Roman" w:ascii="Times New Roman" w:hAnsi="Times New Roman"/>
          <w:sz w:val="28"/>
          <w:szCs w:val="20"/>
          <w:lang w:val="en-US" w:eastAsia="ru-RU"/>
        </w:rPr>
        <w:t>458.</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Clark, R.E, Manns, J.R., and Squire, L.R. Classical Conditioning, Awareness, and Brain Systems. Trends in Cognitive Sciences, 6, 524-531, 2002.</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8"/>
          <w:lang w:val="en-GB" w:eastAsia="ru-RU"/>
        </w:rPr>
        <w:t>Engestrom, V. Learning by expanding. An activitytheoritical aproach to developmental resarch. – Helsinki, 1987.</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Introduction to Algorithms, Second Edition by Thomas H. Cormen, Charles E. Leiserson, Ronald L. Rivest and Clifford Stein The MIT Press</w:t>
      </w:r>
      <w:r>
        <w:rPr>
          <w:rFonts w:eastAsia="Times New Roman" w:cs="Times New Roman" w:ascii="Times New Roman" w:hAnsi="Times New Roman"/>
          <w:sz w:val="28"/>
          <w:szCs w:val="20"/>
          <w:lang w:val="en-GB" w:eastAsia="ru-RU"/>
        </w:rPr>
        <w:t xml:space="preserve">, </w:t>
      </w:r>
      <w:r>
        <w:rPr>
          <w:rFonts w:eastAsia="Times New Roman" w:cs="Times New Roman" w:ascii="Times New Roman" w:hAnsi="Times New Roman"/>
          <w:sz w:val="28"/>
          <w:szCs w:val="20"/>
          <w:lang w:val="en-US" w:eastAsia="ru-RU"/>
        </w:rPr>
        <w:t>2001</w:t>
      </w:r>
      <w:r>
        <w:rPr>
          <w:rFonts w:eastAsia="Times New Roman" w:cs="Times New Roman" w:ascii="Times New Roman" w:hAnsi="Times New Roman"/>
          <w:sz w:val="28"/>
          <w:szCs w:val="20"/>
          <w:lang w:val="en-GB" w:eastAsia="ru-RU"/>
        </w:rPr>
        <w:t>.</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val="fr-FR" w:eastAsia="ru-RU"/>
        </w:rPr>
        <w:t xml:space="preserve">Jacques Herbrand, Écrits logiques. Paris: Presses Universitaires de France. </w:t>
      </w:r>
      <w:r>
        <w:rPr>
          <w:rFonts w:eastAsia="Times New Roman" w:cs="Times New Roman" w:ascii="Times New Roman" w:hAnsi="Times New Roman"/>
          <w:sz w:val="28"/>
          <w:szCs w:val="20"/>
          <w:lang w:val="en-US" w:eastAsia="ru-RU"/>
        </w:rPr>
        <w:t>1971.</w:t>
      </w:r>
    </w:p>
    <w:p>
      <w:pPr>
        <w:pStyle w:val="Normal"/>
        <w:numPr>
          <w:ilvl w:val="0"/>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0"/>
          <w:lang w:val="en-US" w:eastAsia="ru-RU"/>
        </w:rPr>
        <w:t>Knuth, Donald Fundamental Algorithms, Third Edition. Reading, Massachusetts: Addison–Wesley</w:t>
      </w:r>
      <w:r>
        <w:rPr>
          <w:rFonts w:eastAsia="Times New Roman" w:cs="Times New Roman" w:ascii="Times New Roman" w:hAnsi="Times New Roman"/>
          <w:sz w:val="28"/>
          <w:szCs w:val="20"/>
          <w:lang w:val="en-GB" w:eastAsia="ru-RU"/>
        </w:rPr>
        <w:t xml:space="preserve">, </w:t>
      </w:r>
      <w:r>
        <w:rPr>
          <w:rFonts w:eastAsia="Times New Roman" w:cs="Times New Roman" w:ascii="Times New Roman" w:hAnsi="Times New Roman"/>
          <w:sz w:val="28"/>
          <w:szCs w:val="20"/>
          <w:lang w:val="en-US" w:eastAsia="ru-RU"/>
        </w:rPr>
        <w:t>1997. ISBN 0201896834.</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Locke, John. The Educational Writings of John Locke. Ed. James L. Axtell. Cambridge: Cambridge University Press, 1968. ISBN 0521407366.</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Lvov M., Hrabovskyy A., Nahirnyak D. Educational programming system, supporting visualization of an algorithm execution process // Proceedings of International conference “Computer simulation in information or/and communication engineering”, Sofia 22-24 oct. 2005.</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myrnova-Trybulska E., Lvov M., Spivakovski O., Kruglik V., Kushnir N., Grabowski A. Z doświadczenia opracowania oprogramowania edukacyjnego. // Zbiór prac naukowych pod red. Prof. Andrzeja W.Mitasa „Informatyka w Edukacji i Kulturze”, Uniwersytet Śląski, Cieszyn, 2005.</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val="en-US" w:eastAsia="ru-RU"/>
        </w:rPr>
      </w:pPr>
      <w:bookmarkStart w:id="4" w:name="Ист_ASpivakovskyyMLvovVKrugli"/>
      <w:r>
        <w:rPr>
          <w:rFonts w:eastAsia="Times New Roman" w:cs="Times New Roman" w:ascii="Times New Roman" w:hAnsi="Times New Roman"/>
          <w:sz w:val="28"/>
          <w:szCs w:val="20"/>
          <w:lang w:val="en-US" w:eastAsia="ru-RU"/>
        </w:rPr>
        <w:t>Spivakovskyy А. Functional requirements, architecture and prototype of systems of academic subject studying support / Spivakovskyy A., L’vov M., Kruglik V. // Матеріали Європейської конференції „Computer simulation in information and communication engineering CSICE’o5”. – Sofia, Bulgaria: King, 2005. – С. 149-154</w:t>
      </w:r>
      <w:bookmarkEnd w:id="4"/>
      <w:r>
        <w:rPr>
          <w:rFonts w:eastAsia="Times New Roman" w:cs="Times New Roman" w:ascii="Times New Roman" w:hAnsi="Times New Roman"/>
          <w:sz w:val="28"/>
          <w:szCs w:val="20"/>
          <w:lang w:eastAsia="ru-RU"/>
        </w:rPr>
        <w:t>.</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quire L.R., Memory and Brain, Oxford, 1987.</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Definition and Selection of Key Competencies. Executive Summary. – OECD, 2005. – 20 p.</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hite R.W. Motivatio Reconsidered: The Concept of Competence/ Psychological Review. – 1959. –  №66. – P. 297-333.</w:t>
      </w:r>
    </w:p>
    <w:p>
      <w:pPr>
        <w:pStyle w:val="Rvps19"/>
        <w:widowControl w:val="false"/>
        <w:spacing w:lineRule="auto" w:line="360"/>
        <w:ind w:hanging="0"/>
        <w:jc w:val="center"/>
        <w:rPr>
          <w:vanish/>
        </w:rPr>
      </w:pPr>
      <w:r>
        <w:rPr/>
      </w:r>
      <w:bookmarkStart w:id="5" w:name="_PictureBullets"/>
      <w:bookmarkStart w:id="6" w:name="_PictureBullets"/>
      <w:bookmarkEnd w:id="6"/>
    </w:p>
    <w:sectPr>
      <w:headerReference w:type="default" r:id="rId8"/>
      <w:type w:val="nextPage"/>
      <w:pgSz w:w="11906" w:h="16838"/>
      <w:pgMar w:left="1134" w:right="70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4"/>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54"/>
                            <w:spacing w:before="0" w:after="28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Style154"/>
                      <w:spacing w:before="0" w:after="28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Times New Roman" w:hAnsi="Times New Roman" w:eastAsia="Times New Roman" w:cs="Times New Roman"/>
      <w: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color w:val="000000"/>
      <w:lang w:val="uk-U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cs="Times New Roman"/>
      <w:b w:val="false"/>
      <w:i w:val="false"/>
      <w:sz w:val="24"/>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cs="Times New Roman"/>
    </w:rPr>
  </w:style>
  <w:style w:type="character" w:styleId="WW8Num177z1">
    <w:name w:val="WW8Num177z1"/>
    <w:qFormat/>
    <w:rPr>
      <w:rFonts w:ascii="Symbol" w:hAnsi="Symbol" w:cs="Symbol"/>
    </w:rPr>
  </w:style>
  <w:style w:type="character" w:styleId="WW8Num177z2">
    <w:name w:val="WW8Num177z2"/>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tyle>
  <w:style w:type="character" w:styleId="WW8Num183z0">
    <w:name w:val="WW8Num183z0"/>
    <w:qFormat/>
    <w:rPr>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7z1">
    <w:name w:val="WW8Num1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 w:hAnsi="TimesNewRoman" w:cs="TimesNewRoman"/>
      <w:color w:val="000000"/>
    </w:rPr>
  </w:style>
  <w:style w:type="paragraph" w:styleId="Udk">
    <w:name w:val="udk"/>
    <w:basedOn w:val="Default"/>
    <w:next w:val="Default"/>
    <w:qFormat/>
    <w:pPr>
      <w:spacing w:before="120" w:after="0"/>
    </w:pPr>
    <w:rPr>
      <w:rFonts w:ascii="TimesNewRoman" w:hAnsi="TimesNewRoman" w:cs="TimesNew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outer-ii.npu.edu.ua/index.php?option=com_content&amp;view=article&amp;id=369%3A2009-11-27-12-10-09&amp;catid=46%3A-11&amp;Itemid=64&amp;lang=uk" TargetMode="External"/><Relationship Id="rId6" Type="http://schemas.openxmlformats.org/officeDocument/2006/relationships/hyperlink" Target="http://zakinppo.org.ua/2010-01-18-13-44-15/233-2010-08-25-07-10-49" TargetMode="External"/><Relationship Id="rId7" Type="http://schemas.openxmlformats.org/officeDocument/2006/relationships/hyperlink" Target="http://www.eidos.ru/news/compet.htm"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20:11:00Z</dcterms:modified>
  <cp:revision>109</cp:revision>
  <dc:subject/>
  <dc:title/>
</cp:coreProperties>
</file>