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autoSpaceDE w:val="false"/>
        <w:spacing w:lineRule="auto" w:line="240" w:before="0" w:after="0"/>
        <w:rPr>
          <w:rFonts w:ascii="Times New Roman;Times" w:hAnsi="Times New Roman;Times" w:eastAsia="Times New Roman;Times" w:cs="Times New Roman;Times"/>
          <w:color w:val="FFFFFF"/>
          <w:sz w:val="24"/>
          <w:szCs w:val="24"/>
          <w:lang w:val="ru-RU" w:eastAsia="ru-RU"/>
        </w:rPr>
      </w:pPr>
      <w:r>
        <w:rPr>
          <w:rFonts w:eastAsia="Times New Roman;Times" w:cs="Times New Roman;Times" w:ascii="Times New Roman;Times" w:hAnsi="Times New Roman;Times"/>
          <w:color w:val="FFFFFF"/>
          <w:sz w:val="24"/>
          <w:szCs w:val="24"/>
          <w:lang w:val="ru-RU" w:eastAsia="ru-RU"/>
        </w:rPr>
        <w:t>1</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УНІВЕРСИТЕТ БАНКІВСЬКОЇ СПРАВИ</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АЦІОНАЛЬНОГО БАНКУ УКРАЇНИ</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а правах рукопису</w:t>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еклюдова Тетяна Миколаївна</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УПРАВЛІННЯ БЮДЖЕТУВАННЯМ У БАНКАХ</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Спеціальність: 08.00.08 – гроші, фінанси і кредит</w:t>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 xml:space="preserve"> </w:t>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Дисертація</w:t>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а здобуття наукового ступеня</w:t>
      </w:r>
    </w:p>
    <w:p>
      <w:pPr>
        <w:pStyle w:val="Normal"/>
        <w:spacing w:lineRule="auto" w:line="24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кандидата економічних наук</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ind w:left="4680" w:hanging="0"/>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ауковий керівник:</w:t>
      </w:r>
    </w:p>
    <w:p>
      <w:pPr>
        <w:pStyle w:val="Normal"/>
        <w:spacing w:lineRule="auto" w:line="264" w:before="0" w:after="0"/>
        <w:ind w:left="4680" w:hanging="0"/>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доктор економічних наук, доцент</w:t>
      </w:r>
    </w:p>
    <w:p>
      <w:pPr>
        <w:pStyle w:val="Normal"/>
        <w:spacing w:lineRule="auto" w:line="264" w:before="0" w:after="0"/>
        <w:ind w:left="4680" w:hanging="0"/>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Другов Олексій Олександрович</w:t>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264" w:before="0" w:after="0"/>
        <w:jc w:val="center"/>
        <w:rPr>
          <w:rFonts w:ascii="Times New Roman;Times" w:hAnsi="Times New Roman;Times" w:eastAsia="Times New Roman;Times" w:cs="Times New Roman;Times"/>
          <w:b/>
          <w:b/>
          <w:bCs/>
          <w:sz w:val="28"/>
          <w:szCs w:val="28"/>
          <w:lang w:val="en-US" w:eastAsia="ru-RU"/>
        </w:rPr>
      </w:pPr>
      <w:r>
        <w:rPr>
          <w:rFonts w:eastAsia="Times New Roman;Times" w:cs="Times New Roman;Times" w:ascii="Times New Roman;Times" w:hAnsi="Times New Roman;Times"/>
          <w:b/>
          <w:bCs/>
          <w:sz w:val="28"/>
          <w:szCs w:val="28"/>
          <w:lang w:eastAsia="ru-RU"/>
        </w:rPr>
        <w:t>Львів-2013</w:t>
      </w:r>
      <w:r>
        <w:br w:type="page"/>
      </w:r>
    </w:p>
    <w:p>
      <w:pPr>
        <w:pStyle w:val="Normal"/>
        <w:spacing w:lineRule="auto" w:line="360" w:before="0" w:after="0"/>
        <w:ind w:firstLine="567"/>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ЗМІСТ</w:t>
      </w:r>
    </w:p>
    <w:p>
      <w:pPr>
        <w:pStyle w:val="Normal"/>
        <w:spacing w:lineRule="auto" w:line="360" w:before="0" w:after="0"/>
        <w:ind w:firstLine="567"/>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ВСТУП</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3</w:t>
            </w:r>
          </w:p>
        </w:tc>
      </w:tr>
      <w:tr>
        <w:trPr>
          <w:trHeight w:val="958" w:hRule="atLeast"/>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РОЗДІЛ 1. ТЕОРЕТИКО-МЕТОДИЧНІ ЗАСАДИ УПРАВЛІННЯ БЮДЖЕТУВАННЯМ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9</w:t>
            </w:r>
          </w:p>
        </w:tc>
      </w:tr>
      <w:tr>
        <w:trPr>
          <w:trHeight w:val="389" w:hRule="atLeast"/>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1.1. Сутність і види бюджетування у банках</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9</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1.2. Характеристики розвитку банків з позиції системного підходу</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26</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1.3. Принципи управління бюджетуванням у банках</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44</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 xml:space="preserve">Висновки до першого розділу </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57</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РОЗДІЛ 2. АНАЛІЗ ТА ОЦІНКА УПРАВЛІННЯ БЮДЖЕТУВАННЯМ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60</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2.1. Аналіз стану і динаміки зміни фактичних бюджетних позицій банків у порівнянні із очікуваними</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60</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2.2. Оцінка управління бюджетуванням у банках</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70</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2.3. Фактори, які впливають на ефективність управління бюджетуванням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85</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 xml:space="preserve">Висновки до другого розділу </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00</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РОЗДІЛ 3. РОЗВИТОК УПРАВЛІННЯ БЮДЖЕТУВАННЯМ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04</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3.1. Побудова моделі інформаційного забезпечення суб’єктів бюджетування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04</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3.2. Технологія формування управлінських рішень суб’єктів бюджетування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34</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3.3. Моніторинг і регулювання реалізації рішень суб’єктів бюджетування у банках</w:t>
            </w:r>
          </w:p>
        </w:tc>
        <w:tc>
          <w:tcPr>
            <w:tcW w:w="900" w:type="dxa"/>
            <w:tcBorders/>
          </w:tcPr>
          <w:p>
            <w:pPr>
              <w:pStyle w:val="Normal"/>
              <w:snapToGrid w:val="false"/>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r>
          </w:p>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47</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 xml:space="preserve">Висновки до третього розділу </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61</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ВИСНОВКИ</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65</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СПИСОК ВИКОРИСТАНИХ ДЖЕРЕЛ</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69</w:t>
            </w:r>
          </w:p>
        </w:tc>
      </w:tr>
      <w:tr>
        <w:trPr/>
        <w:tc>
          <w:tcPr>
            <w:tcW w:w="8208" w:type="dxa"/>
            <w:tcBorders/>
          </w:tcPr>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ДОДАТКИ</w:t>
            </w:r>
          </w:p>
        </w:tc>
        <w:tc>
          <w:tcPr>
            <w:tcW w:w="900" w:type="dxa"/>
            <w:tcBorders/>
          </w:tcPr>
          <w:p>
            <w:pPr>
              <w:pStyle w:val="Normal"/>
              <w:spacing w:lineRule="auto" w:line="360" w:before="0" w:after="0"/>
              <w:jc w:val="both"/>
              <w:rPr>
                <w:rFonts w:ascii="Times New Roman;Times" w:hAnsi="Times New Roman;Times" w:eastAsia="Times New Roman;Times" w:cs="Times New Roman;Times"/>
                <w:sz w:val="28"/>
                <w:szCs w:val="28"/>
                <w:lang w:val="en-US" w:eastAsia="ru-RU"/>
              </w:rPr>
            </w:pPr>
            <w:r>
              <w:rPr>
                <w:rFonts w:eastAsia="Times New Roman;Times" w:cs="Times New Roman;Times" w:ascii="Times New Roman;Times" w:hAnsi="Times New Roman;Times"/>
                <w:sz w:val="28"/>
                <w:szCs w:val="28"/>
                <w:lang w:val="en-US" w:eastAsia="ru-RU"/>
              </w:rPr>
              <w:t>194</w:t>
            </w:r>
          </w:p>
        </w:tc>
      </w:tr>
    </w:tbl>
    <w:p>
      <w:pPr>
        <w:pStyle w:val="Normal"/>
        <w:spacing w:lineRule="auto" w:line="360" w:before="0" w:after="0"/>
        <w:ind w:firstLine="567"/>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r>
        <w:br w:type="page"/>
      </w:r>
    </w:p>
    <w:p>
      <w:pPr>
        <w:pStyle w:val="Normal"/>
        <w:spacing w:lineRule="auto" w:line="360" w:before="0" w:after="0"/>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ВСТУП</w:t>
      </w:r>
    </w:p>
    <w:p>
      <w:pPr>
        <w:pStyle w:val="Normal"/>
        <w:spacing w:lineRule="auto" w:line="360" w:before="0" w:after="0"/>
        <w:ind w:firstLine="708"/>
        <w:jc w:val="center"/>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r>
    </w:p>
    <w:p>
      <w:pPr>
        <w:pStyle w:val="Normal"/>
        <w:spacing w:lineRule="auto" w:line="360" w:before="0" w:after="0"/>
        <w:ind w:firstLine="708"/>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Актуальність теми дисертації</w:t>
      </w:r>
      <w:r>
        <w:rPr>
          <w:rFonts w:eastAsia="Times New Roman;Times" w:cs="Times New Roman;Times" w:ascii="Times New Roman;Times" w:hAnsi="Times New Roman;Times"/>
          <w:sz w:val="28"/>
          <w:szCs w:val="28"/>
          <w:lang w:eastAsia="ru-RU"/>
        </w:rPr>
        <w:t>. В умовах поглиблення інформатизації у сфері надання фінансових послуг, посилення глобалізації комунікацій, користувачами яких є банки і їхні клієнти очевидно, що умови управління банками дедалі ускладнюються. Чисельність інформаційних потоків, невизначеність на риках через велику кількість їхніх учасників, не контрольованість руху спекулятивного капіталу вимагають від керівників банків постійного підвищення рівня їхнього професіоналізму, відповідальності за ухвалюванні рішення, креативності у пошуках раціональних шляхів розв’язання управлінських проблем. Проведені дослідження показали, що саме креативність керівників банків є однією з найважливіших умов забезпечення їхньої конкурентоспроможності. Вивчення досвіду вітчизняних банків показало, що реалізовані ними інновації забезпечили їм гарантії фінансової стійкості і прибутковості. Попри це, виявлено, що однією з основних проблем банківського менеджменту є відсутність системних, науково-обґрунтованих положень з управління бюджетуванням у банках.</w:t>
      </w:r>
    </w:p>
    <w:p>
      <w:pPr>
        <w:pStyle w:val="Normal"/>
        <w:spacing w:lineRule="auto" w:line="360" w:before="0" w:after="0"/>
        <w:ind w:firstLine="708"/>
        <w:jc w:val="both"/>
        <w:rPr/>
      </w:pPr>
      <w:r>
        <w:rPr>
          <w:rFonts w:eastAsia="Times New Roman;Times" w:cs="Times New Roman;Times" w:ascii="Times New Roman;Times" w:hAnsi="Times New Roman;Times"/>
          <w:sz w:val="28"/>
          <w:szCs w:val="28"/>
          <w:lang w:eastAsia="ru-RU"/>
        </w:rPr>
        <w:t>У науковій літературі значну увагу приділено опису сутності бюджетування, автоматизації процесу бюджетування, видам бюджетів, організаційному забезпеченню процесу бюджетування тощо.</w:t>
      </w:r>
      <w:r>
        <w:rPr>
          <w:rFonts w:eastAsia="Times New Roman;Times" w:cs="Times New Roman;Times" w:ascii="Times New Roman;Times" w:hAnsi="Times New Roman;Times"/>
          <w:color w:val="0000FF"/>
          <w:sz w:val="28"/>
          <w:szCs w:val="28"/>
          <w:lang w:eastAsia="ru-RU"/>
        </w:rPr>
        <w:t xml:space="preserve"> </w:t>
      </w:r>
      <w:r>
        <w:rPr>
          <w:rFonts w:eastAsia="Times New Roman;Times" w:cs="Times New Roman;Times" w:ascii="Times New Roman;Times" w:hAnsi="Times New Roman;Times"/>
          <w:sz w:val="28"/>
          <w:szCs w:val="28"/>
          <w:lang w:eastAsia="ru-RU"/>
        </w:rPr>
        <w:t>Найвідомішими у цих напрямах є праці Алессеенко М., Білоусової І., Брюшкової Н., Герасимовича А., Жабровця В., Карчевої Г., Лахтіонової Л., Мамчур Р., Овдій Ю., Оліфірової Ю., Онищенка С., Партин Г., Пересади А., Пірковець М., Сисоева О., Снігурської Л., Шеремети О., а також Віла Р., Долана Е. Дж., Поукока М., Ріда Е., Сінкі Дж., Тейлора Ф, Тімоті У., Хана Д. тощо.</w:t>
      </w:r>
    </w:p>
    <w:p>
      <w:pPr>
        <w:pStyle w:val="Normal"/>
        <w:spacing w:lineRule="auto" w:line="360" w:before="0" w:after="0"/>
        <w:ind w:firstLine="708"/>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 xml:space="preserve"> </w:t>
      </w:r>
      <w:r>
        <w:rPr>
          <w:rFonts w:eastAsia="Times New Roman;Times" w:cs="Times New Roman;Times" w:ascii="Times New Roman;Times" w:hAnsi="Times New Roman;Times"/>
          <w:sz w:val="28"/>
          <w:szCs w:val="28"/>
          <w:lang w:eastAsia="ru-RU"/>
        </w:rPr>
        <w:t>Незважаючи на велику кількість наукових праць і значні досягнення в теорії та практиці бюджетування, є частина питань, які залишаються постійним об’єктом дискусій. До них слід віднести: понятійний апарат щодо бюджетування у банках, класифікації банківських інновацій, факторів, які впливають на ефективність бюджетування у банках, коефіцієнти, які характеризують ефективність бюджетування у банках, модель оцінювання ефективності управлінських рішень суб’єктів бюджетування у банках, технологію вироблення і моніторингу управлінських рішень суб’єктами бюджетування у банках тощо. Необхідність подальшого удосконалення теоретичних та методико-прикладних основ управління бюджетуванням у банках обумовила актуальність теми дисертаційної роботи, мету і завдання дослідження.</w:t>
      </w:r>
    </w:p>
    <w:p>
      <w:pPr>
        <w:pStyle w:val="Normal"/>
        <w:spacing w:lineRule="auto" w:line="360" w:before="0" w:after="0"/>
        <w:ind w:firstLine="709"/>
        <w:jc w:val="both"/>
        <w:rPr/>
      </w:pPr>
      <w:r>
        <w:rPr>
          <w:rFonts w:eastAsia="Times New Roman;Times" w:cs="Times New Roman;Times" w:ascii="Times New Roman;Times" w:hAnsi="Times New Roman;Times"/>
          <w:b/>
          <w:bCs/>
          <w:sz w:val="28"/>
          <w:szCs w:val="28"/>
          <w:lang w:eastAsia="ru-RU"/>
        </w:rPr>
        <w:t xml:space="preserve">Зв’язок роботи з науковими програмами, планами, темами. </w:t>
      </w:r>
      <w:r>
        <w:rPr>
          <w:rFonts w:eastAsia="Times New Roman;Times" w:cs="Times New Roman;Times" w:ascii="Times New Roman;Times" w:hAnsi="Times New Roman;Times"/>
          <w:sz w:val="28"/>
          <w:szCs w:val="28"/>
          <w:lang w:eastAsia="ru-RU"/>
        </w:rPr>
        <w:t>Роботу було виконано у відповідності до тематики наукових досліджень Університету банківської справи Національного банку України, зокрема науково-дослідної теми «Управління проблемними активами в банках», номер державної реєстрації 0112U002889, де автором було обґрунтовано методичний інструментарій формування системи інформаційного забезпечення суб’єктів бюджетування у банках.</w:t>
      </w:r>
    </w:p>
    <w:p>
      <w:pPr>
        <w:pStyle w:val="Normal"/>
        <w:spacing w:lineRule="auto" w:line="360" w:before="0" w:after="0"/>
        <w:ind w:firstLine="709"/>
        <w:jc w:val="both"/>
        <w:rPr/>
      </w:pPr>
      <w:r>
        <w:rPr>
          <w:rFonts w:eastAsia="Times New Roman;Times" w:cs="Times New Roman;Times" w:ascii="Times New Roman;Times" w:hAnsi="Times New Roman;Times"/>
          <w:b/>
          <w:bCs/>
          <w:sz w:val="28"/>
          <w:szCs w:val="28"/>
          <w:lang w:eastAsia="ru-RU"/>
        </w:rPr>
        <w:t>Мета і завдання дослідження</w:t>
      </w:r>
      <w:r>
        <w:rPr>
          <w:rFonts w:eastAsia="Times New Roman;Times" w:cs="Times New Roman;Times" w:ascii="Times New Roman;Times" w:hAnsi="Times New Roman;Times"/>
          <w:sz w:val="28"/>
          <w:szCs w:val="28"/>
          <w:lang w:eastAsia="ru-RU"/>
        </w:rPr>
        <w:t>. Метою дослідження є розробка теоретичних положень і методико-прикладних рекомендацій з управління бюджетуванням у банках.</w:t>
      </w:r>
    </w:p>
    <w:p>
      <w:pPr>
        <w:pStyle w:val="Normal"/>
        <w:spacing w:lineRule="auto" w:line="360" w:before="0" w:after="0"/>
        <w:ind w:firstLine="708"/>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Завданнями роботи є:</w:t>
      </w:r>
    </w:p>
    <w:p>
      <w:pPr>
        <w:pStyle w:val="Normal"/>
        <w:numPr>
          <w:ilvl w:val="0"/>
          <w:numId w:val="15"/>
        </w:numPr>
        <w:spacing w:lineRule="auto" w:line="360" w:before="0" w:after="0"/>
        <w:ind w:left="360" w:hanging="36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уточнити сутність поняття «система розвитку банку»;</w:t>
      </w:r>
    </w:p>
    <w:p>
      <w:pPr>
        <w:pStyle w:val="Normal"/>
        <w:numPr>
          <w:ilvl w:val="0"/>
          <w:numId w:val="32"/>
        </w:numPr>
        <w:spacing w:lineRule="auto" w:line="360" w:before="0" w:after="0"/>
        <w:ind w:left="360" w:hanging="36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розробити комплекс коефіцієнтів, які характеризують ефективність бюджетування у банках;</w:t>
      </w:r>
    </w:p>
    <w:p>
      <w:pPr>
        <w:pStyle w:val="Normal"/>
        <w:numPr>
          <w:ilvl w:val="0"/>
          <w:numId w:val="32"/>
        </w:numPr>
        <w:spacing w:lineRule="auto" w:line="360" w:before="0" w:after="0"/>
        <w:ind w:left="360" w:hanging="36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запропонувати модель оцінювання ефективності управлінських рішень суб’єктів бюджетування у банках;</w:t>
      </w:r>
    </w:p>
    <w:p>
      <w:pPr>
        <w:pStyle w:val="Normal"/>
        <w:numPr>
          <w:ilvl w:val="0"/>
          <w:numId w:val="15"/>
        </w:numPr>
        <w:spacing w:lineRule="auto" w:line="360" w:before="0" w:after="0"/>
        <w:ind w:left="360" w:hanging="36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розвинути методичний інструментарій формування систем інформаційного забезпечення суб’єктів бюджетування у банках;</w:t>
      </w:r>
    </w:p>
    <w:p>
      <w:pPr>
        <w:pStyle w:val="Normal"/>
        <w:numPr>
          <w:ilvl w:val="0"/>
          <w:numId w:val="15"/>
        </w:numPr>
        <w:spacing w:lineRule="auto" w:line="360" w:before="0" w:after="0"/>
        <w:ind w:left="360" w:hanging="36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sz w:val="28"/>
          <w:szCs w:val="28"/>
          <w:lang w:eastAsia="ru-RU"/>
        </w:rPr>
        <w:t>удосконалити технологію вироблення і моніторингу управлінських рішень суб’єктами бюджетування у банках.</w:t>
      </w:r>
    </w:p>
    <w:p>
      <w:pPr>
        <w:pStyle w:val="Normal"/>
        <w:spacing w:lineRule="auto" w:line="360" w:before="0" w:after="0"/>
        <w:ind w:firstLine="564"/>
        <w:jc w:val="both"/>
        <w:rPr/>
      </w:pPr>
      <w:r>
        <w:rPr>
          <w:rFonts w:eastAsia="Times New Roman;Times" w:cs="Times New Roman;Times" w:ascii="Times New Roman;Times" w:hAnsi="Times New Roman;Times"/>
          <w:b/>
          <w:bCs/>
          <w:sz w:val="28"/>
          <w:szCs w:val="28"/>
          <w:lang w:eastAsia="ru-RU"/>
        </w:rPr>
        <w:t>Об’єктом дослідження</w:t>
      </w:r>
      <w:r>
        <w:rPr>
          <w:rFonts w:eastAsia="Times New Roman;Times" w:cs="Times New Roman;Times" w:ascii="Times New Roman;Times" w:hAnsi="Times New Roman;Times"/>
          <w:sz w:val="28"/>
          <w:szCs w:val="28"/>
          <w:lang w:eastAsia="ru-RU"/>
        </w:rPr>
        <w:t xml:space="preserve"> є процеси управління бюджетуванням у банках.</w:t>
      </w:r>
    </w:p>
    <w:p>
      <w:pPr>
        <w:pStyle w:val="Normal"/>
        <w:spacing w:lineRule="auto" w:line="360" w:before="0" w:after="0"/>
        <w:ind w:firstLine="564"/>
        <w:jc w:val="both"/>
        <w:rPr/>
      </w:pPr>
      <w:r>
        <w:rPr>
          <w:rFonts w:eastAsia="Times New Roman;Times" w:cs="Times New Roman;Times" w:ascii="Times New Roman;Times" w:hAnsi="Times New Roman;Times"/>
          <w:b/>
          <w:bCs/>
          <w:sz w:val="28"/>
          <w:szCs w:val="28"/>
          <w:lang w:eastAsia="ru-RU"/>
        </w:rPr>
        <w:t>Предметом дисертаційної роботи</w:t>
      </w:r>
      <w:r>
        <w:rPr>
          <w:rFonts w:eastAsia="Times New Roman;Times" w:cs="Times New Roman;Times" w:ascii="Times New Roman;Times" w:hAnsi="Times New Roman;Times"/>
          <w:sz w:val="28"/>
          <w:szCs w:val="28"/>
          <w:lang w:eastAsia="ru-RU"/>
        </w:rPr>
        <w:t xml:space="preserve"> є теоретичні та прикладні положення щодо управління бюджетуванням у банках.</w:t>
      </w:r>
    </w:p>
    <w:p>
      <w:pPr>
        <w:pStyle w:val="Normal"/>
        <w:spacing w:lineRule="auto" w:line="360" w:before="0" w:after="0"/>
        <w:ind w:firstLine="564"/>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Теоретичною базою дисертації є праці провідних вітчизняних та зарубіжних економістів із проблем управління бюджетуванням у банках. Використано законодавчі та нормативні акти Верховної Ради України, Постанови Кабінету Міністрів України, Укази Президента України, Національного банку України які стосуються проблем управління бюджетуванням у банках.</w:t>
      </w:r>
    </w:p>
    <w:p>
      <w:pPr>
        <w:pStyle w:val="Normal"/>
        <w:spacing w:lineRule="auto" w:line="360" w:before="0" w:after="0"/>
        <w:ind w:firstLine="564"/>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У процесі дослідження вивчені та проаналізовані матеріали банків, які мають досвід в управлінні бюджетуванням, а також матеріали наукових джерел, які відображають напрацювання вітчизняних і зарубіжних авторів за даною тематикою.</w:t>
      </w:r>
    </w:p>
    <w:p>
      <w:pPr>
        <w:pStyle w:val="Normal"/>
        <w:spacing w:lineRule="auto" w:line="360" w:before="0" w:after="0"/>
        <w:ind w:firstLine="564"/>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Методи дослідження.</w:t>
      </w:r>
      <w:r>
        <w:rPr>
          <w:rFonts w:eastAsia="Times New Roman;Times" w:cs="Times New Roman;Times" w:ascii="Times New Roman;Times" w:hAnsi="Times New Roman;Times"/>
          <w:sz w:val="28"/>
          <w:szCs w:val="28"/>
          <w:lang w:eastAsia="ru-RU"/>
        </w:rPr>
        <w:t xml:space="preserve"> У дисертації використано такі методи дослідження: систематизації та узагальнення; метод експертних оцінок; індукції і дедукції; методи статистичного аналізу, графічного моделювання та інші. Крім того, під час формування основних положень дисертації, які складають їх наукову новизну використано системний, функціональний, процесійний, кількісний та якісний, ситуаційний, поведінковий та динамічний наукові підходи.</w:t>
      </w:r>
    </w:p>
    <w:p>
      <w:pPr>
        <w:pStyle w:val="Normal"/>
        <w:numPr>
          <w:ilvl w:val="0"/>
          <w:numId w:val="0"/>
        </w:numPr>
        <w:spacing w:lineRule="auto" w:line="360" w:before="0" w:after="0"/>
        <w:ind w:left="0" w:firstLine="708"/>
        <w:jc w:val="both"/>
        <w:rPr/>
      </w:pPr>
      <w:r>
        <w:rPr>
          <w:rFonts w:eastAsia="Times New Roman;Times" w:cs="Times New Roman;Times" w:ascii="Times New Roman;Times" w:hAnsi="Times New Roman;Times"/>
          <w:b/>
          <w:bCs/>
          <w:sz w:val="28"/>
          <w:szCs w:val="28"/>
          <w:lang w:eastAsia="ru-RU"/>
        </w:rPr>
        <w:t>Наукова новизна одержаних результатів</w:t>
      </w:r>
      <w:r>
        <w:rPr>
          <w:rFonts w:eastAsia="Times New Roman;Times" w:cs="Times New Roman;Times" w:ascii="Times New Roman;Times" w:hAnsi="Times New Roman;Times"/>
          <w:sz w:val="28"/>
          <w:szCs w:val="28"/>
          <w:lang w:eastAsia="ru-RU"/>
        </w:rPr>
        <w:t xml:space="preserve"> полягає у поглибленні теоретичних положень і розробленні методичних рекомендацій щодо управління бюджетуванням у банках. Автором отримано такі наукові результати:</w:t>
      </w:r>
    </w:p>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вперше</w:t>
      </w:r>
    </w:p>
    <w:p>
      <w:pPr>
        <w:pStyle w:val="Normal"/>
        <w:numPr>
          <w:ilvl w:val="0"/>
          <w:numId w:val="32"/>
        </w:numPr>
        <w:tabs>
          <w:tab w:val="clear" w:pos="708"/>
          <w:tab w:val="left" w:pos="0" w:leader="none"/>
        </w:tabs>
        <w:spacing w:lineRule="auto" w:line="360" w:before="0" w:after="0"/>
        <w:ind w:left="0" w:hanging="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запропоновано комплекс коефіцієнтів для оцінювання ефективності бюджетування у банках, який необхідний для обґрунтування управлінських рішень щодо необхідності коригування використовуваної системи бюджетування;</w:t>
      </w:r>
    </w:p>
    <w:p>
      <w:pPr>
        <w:pStyle w:val="Normal"/>
        <w:spacing w:lineRule="auto" w:line="360" w:before="0" w:after="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удосконалено:</w:t>
      </w:r>
    </w:p>
    <w:p>
      <w:pPr>
        <w:pStyle w:val="Normal"/>
        <w:numPr>
          <w:ilvl w:val="0"/>
          <w:numId w:val="32"/>
        </w:numPr>
        <w:tabs>
          <w:tab w:val="clear" w:pos="708"/>
          <w:tab w:val="left" w:pos="0" w:leader="none"/>
        </w:tabs>
        <w:spacing w:lineRule="auto" w:line="360" w:before="0" w:after="0"/>
        <w:ind w:left="0" w:hanging="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методичні рекомендації з оцінювання ефективності управлінських рішень суб’єктів бюджетування, які, на відміну від існуючих, синтезують кілька альтернативних методів оцінювання шляхом уточнення їхньої сутності та конкретизації технології їхнього застосування, що уможливлює полівекторне оцінювання рішень в умовах їх колективного прийняття;</w:t>
      </w:r>
    </w:p>
    <w:p>
      <w:pPr>
        <w:pStyle w:val="Normal"/>
        <w:numPr>
          <w:ilvl w:val="0"/>
          <w:numId w:val="15"/>
        </w:numPr>
        <w:tabs>
          <w:tab w:val="clear" w:pos="708"/>
          <w:tab w:val="left" w:pos="0" w:leader="none"/>
        </w:tabs>
        <w:spacing w:lineRule="auto" w:line="360" w:before="0" w:after="0"/>
        <w:ind w:left="0" w:hanging="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методичні положення щодо формування системи інформаційного забезпечення суб’єктів бюджетування, зокрема у розрізі складових елементів інформаційного забезпечення, схеми їхньої взаємодії, параметрів, які характеризують інформаційне забезпечення, заходів, якими можна вплинути на покрашення значень цих параметрів. На відміну від існуючих положень, авторські розробки дозволяють відслідковувати і коригувати зміну параметрів системи із врахуванням їхніх функцій і станів, що необхідно для адаптування інформаційного забезпечення суб’єктів бюджетування до перманентно зростаючих інформаційних потреб і ринкової кон’юнктури;</w:t>
      </w:r>
    </w:p>
    <w:p>
      <w:pPr>
        <w:pStyle w:val="Normal"/>
        <w:numPr>
          <w:ilvl w:val="0"/>
          <w:numId w:val="15"/>
        </w:numPr>
        <w:tabs>
          <w:tab w:val="clear" w:pos="708"/>
          <w:tab w:val="left" w:pos="0" w:leader="none"/>
        </w:tabs>
        <w:spacing w:lineRule="auto" w:line="360" w:before="0" w:after="0"/>
        <w:ind w:left="0" w:hanging="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sz w:val="28"/>
          <w:szCs w:val="28"/>
          <w:lang w:eastAsia="ru-RU"/>
        </w:rPr>
        <w:t>технологію вироблення і моніторингу управлінських рішень суб’єктами бюджетування, яка полягає у сукупності послідовно реалізовуваних операцій для обґрунтування управлінських рішень та ідентифікування коректності їхньої реалізації. На відміну від існуючих, запропонована технологія дозволяє на будь-якому етапі формування або реалізації рішень відстежити напрямки запровадження необхідних регулюючих заходів, що знижує ризик нераціональності прийнятих рішень;</w:t>
      </w:r>
    </w:p>
    <w:p>
      <w:pPr>
        <w:pStyle w:val="Normal"/>
        <w:spacing w:lineRule="auto" w:line="360" w:before="0" w:after="0"/>
        <w:ind w:left="360" w:hanging="0"/>
        <w:jc w:val="both"/>
        <w:rPr>
          <w:rFonts w:ascii="Times New Roman;Times" w:hAnsi="Times New Roman;Times" w:eastAsia="Times New Roman;Times" w:cs="Times New Roman;Times"/>
          <w:b/>
          <w:b/>
          <w:bCs/>
          <w:sz w:val="28"/>
          <w:szCs w:val="28"/>
          <w:lang w:eastAsia="ru-RU"/>
        </w:rPr>
      </w:pPr>
      <w:r>
        <w:rPr>
          <w:rFonts w:eastAsia="Times New Roman;Times" w:cs="Times New Roman;Times" w:ascii="Times New Roman;Times" w:hAnsi="Times New Roman;Times"/>
          <w:b/>
          <w:bCs/>
          <w:sz w:val="28"/>
          <w:szCs w:val="28"/>
          <w:lang w:eastAsia="ru-RU"/>
        </w:rPr>
        <w:t>набув подальшого розвитку:</w:t>
      </w:r>
    </w:p>
    <w:p>
      <w:pPr>
        <w:pStyle w:val="Normal"/>
        <w:numPr>
          <w:ilvl w:val="0"/>
          <w:numId w:val="15"/>
        </w:numPr>
        <w:tabs>
          <w:tab w:val="clear" w:pos="708"/>
          <w:tab w:val="left" w:pos="0" w:leader="none"/>
        </w:tabs>
        <w:spacing w:lineRule="auto" w:line="360" w:before="0" w:after="0"/>
        <w:ind w:left="0" w:hanging="0"/>
        <w:jc w:val="both"/>
        <w:rPr>
          <w:rFonts w:ascii="Times New Roman;Times" w:hAnsi="Times New Roman;Times" w:eastAsia="Times New Roman;Times" w:cs="Times New Roman;Times"/>
          <w:sz w:val="28"/>
          <w:szCs w:val="28"/>
          <w:lang w:eastAsia="ru-RU"/>
        </w:rPr>
      </w:pPr>
      <w:r>
        <w:rPr>
          <w:rFonts w:eastAsia="Times New Roman;Times" w:cs="Times New Roman;Times" w:ascii="Times New Roman;Times" w:hAnsi="Times New Roman;Times"/>
          <w:sz w:val="28"/>
          <w:szCs w:val="28"/>
          <w:lang w:eastAsia="ru-RU"/>
        </w:rPr>
        <w:t>категоріально-понятійний апарат управління бюджетуванням, зокрема поняття «система розвитку банку», яке, на відміну від існуючих напрацювань у цьому напрямку, сформульовано на засадах уточнення сутнісних ознак поняття і конкретизації взаємозв’язків між ними, що стало підставою для забезпечення каузальності формуванні теоретичних основ і методико-прикладних рекомендацій з управління бюджетуванням у банках.</w:t>
      </w:r>
    </w:p>
    <w:p>
      <w:pPr>
        <w:pStyle w:val="Normal"/>
        <w:spacing w:lineRule="auto" w:line="360" w:before="0" w:after="0"/>
        <w:ind w:firstLine="708"/>
        <w:jc w:val="both"/>
        <w:rPr/>
      </w:pPr>
      <w:r>
        <w:rPr>
          <w:rFonts w:eastAsia="Times New Roman;Times" w:cs="Times New Roman;Times" w:ascii="Times New Roman;Times" w:hAnsi="Times New Roman;Times"/>
          <w:b/>
          <w:bCs/>
          <w:sz w:val="28"/>
          <w:szCs w:val="28"/>
          <w:lang w:eastAsia="ru-RU"/>
        </w:rPr>
        <w:t>Практичне значення одержаних результатів</w:t>
      </w:r>
      <w:r>
        <w:rPr>
          <w:rFonts w:eastAsia="Times New Roman;Times" w:cs="Times New Roman;Times" w:ascii="Times New Roman;Times" w:hAnsi="Times New Roman;Times"/>
          <w:sz w:val="28"/>
          <w:szCs w:val="28"/>
          <w:lang w:eastAsia="ru-RU"/>
        </w:rPr>
        <w:t>. Серед основних положень дисертації практичне значення має запропоновано комплекс коефіцієнтів, які характеризують ефективність бюджетування у банках, модель оцінювання ефективності управлінських рішень суб’єктів бюджетування у банках, методичний інструментарій формування системи інформаційного забезпечення суб’єктів бюджетування у банках, а також запропоновані показники, які характеризують рівень розвитку банків. Вказані авторські розробки знайшли практичне застосування у діяльності: Міністерства фінансів України,</w:t>
      </w:r>
      <w:r>
        <w:rPr>
          <w:rFonts w:eastAsia="Times New Roman;Times" w:cs="Times New Roman;Times" w:ascii="Times New Roman;Times" w:hAnsi="Times New Roman;Times"/>
          <w:sz w:val="28"/>
          <w:szCs w:val="24"/>
          <w:lang w:eastAsia="ru-RU"/>
        </w:rPr>
        <w:t xml:space="preserve"> довідка № 31-12120-05-1 від 21.05.2013 р.; Центру наукових досліджень Національного банку України, довідка № 53-117/237 від 23.05.2013; ПАТ КБ «Банк Фінансова Ініціатива», довідка № 48.15-02 від 02.04.2013; ПАТ «Всеукраїнський Акціонерний Банк», довідка № 27.03.2013 від 511/05; Аудиторської фірми ТОВа «Фінком-Аудит», довідка «47-13 від 20.05.2013 р.</w:t>
      </w:r>
    </w:p>
    <w:p>
      <w:pPr>
        <w:pStyle w:val="Normal"/>
        <w:spacing w:lineRule="auto" w:line="360" w:before="0" w:after="0"/>
        <w:ind w:firstLine="709"/>
        <w:jc w:val="both"/>
        <w:rPr>
          <w:rFonts w:ascii="Times New Roman;Times" w:hAnsi="Times New Roman;Times" w:eastAsia="Times New Roman;Times" w:cs="Times New Roman;Times"/>
          <w:sz w:val="28"/>
          <w:szCs w:val="24"/>
          <w:lang w:eastAsia="ru-RU"/>
        </w:rPr>
      </w:pPr>
      <w:r>
        <w:rPr>
          <w:rFonts w:eastAsia="Times New Roman;Times" w:cs="Times New Roman;Times" w:ascii="Times New Roman;Times" w:hAnsi="Times New Roman;Times"/>
          <w:sz w:val="28"/>
          <w:szCs w:val="24"/>
          <w:lang w:eastAsia="ru-RU"/>
        </w:rPr>
        <w:t>Пропозиції та рекомендації автора також впроваджено у навчальний процес Львівського інституту банківської справи УБС НБУ, зокрема при викладанні дисциплін «Організація обліку в банках», «Фінансовий облік в банках», довідка № 01-015/767 від 27.05.2013 р.</w:t>
      </w:r>
    </w:p>
    <w:p>
      <w:pPr>
        <w:pStyle w:val="Normal"/>
        <w:spacing w:lineRule="auto" w:line="360" w:before="0" w:after="0"/>
        <w:ind w:firstLine="708"/>
        <w:jc w:val="both"/>
        <w:rPr/>
      </w:pPr>
      <w:r>
        <w:rPr>
          <w:rFonts w:eastAsia="Times New Roman;Times" w:cs="Times New Roman;Times" w:ascii="Times New Roman;Times" w:hAnsi="Times New Roman;Times"/>
          <w:b/>
          <w:bCs/>
          <w:sz w:val="28"/>
          <w:szCs w:val="28"/>
          <w:lang w:eastAsia="ru-RU"/>
        </w:rPr>
        <w:t xml:space="preserve">Особистий внесок дисертанта. </w:t>
      </w:r>
      <w:r>
        <w:rPr>
          <w:rFonts w:eastAsia="Times New Roman;Times" w:cs="Times New Roman;Times" w:ascii="Times New Roman;Times" w:hAnsi="Times New Roman;Times"/>
          <w:sz w:val="28"/>
          <w:szCs w:val="28"/>
          <w:lang w:eastAsia="ru-RU"/>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spacing w:lineRule="auto" w:line="360" w:before="0" w:after="0"/>
        <w:ind w:firstLine="708"/>
        <w:jc w:val="both"/>
        <w:rPr/>
      </w:pPr>
      <w:r>
        <w:rPr>
          <w:rFonts w:eastAsia="Times New Roman;Times" w:cs="Times New Roman;Times" w:ascii="Times New Roman;Times" w:hAnsi="Times New Roman;Times"/>
          <w:b/>
          <w:bCs/>
          <w:sz w:val="28"/>
          <w:szCs w:val="28"/>
          <w:lang w:eastAsia="ru-RU"/>
        </w:rPr>
        <w:t>Апробація роботи.</w:t>
      </w:r>
      <w:r>
        <w:rPr>
          <w:rFonts w:eastAsia="Times New Roman;Times" w:cs="Times New Roman;Times" w:ascii="Times New Roman;Times" w:hAnsi="Times New Roman;Times"/>
          <w:sz w:val="28"/>
          <w:szCs w:val="28"/>
          <w:lang w:eastAsia="ru-RU"/>
        </w:rPr>
        <w:t xml:space="preserve"> Основні положення дисертаційного дослідження були розглянуті та схвалені на 4-х науково-практичних конференціях: </w:t>
      </w:r>
      <w:r>
        <w:rPr>
          <w:rFonts w:eastAsia="Times New Roman;Times" w:cs="Times New Roman;Times" w:ascii="Times New Roman;Times" w:hAnsi="Times New Roman;Times"/>
          <w:sz w:val="28"/>
          <w:szCs w:val="28"/>
          <w:lang w:val="en-US" w:eastAsia="ru-RU"/>
        </w:rPr>
        <w:t>VIII</w:t>
      </w:r>
      <w:r>
        <w:rPr>
          <w:rFonts w:eastAsia="Times New Roman;Times" w:cs="Times New Roman;Times" w:ascii="Times New Roman;Times" w:hAnsi="Times New Roman;Times"/>
          <w:sz w:val="28"/>
          <w:szCs w:val="28"/>
          <w:lang w:eastAsia="ru-RU"/>
        </w:rPr>
        <w:t xml:space="preserve"> Міжнародної науково-практичної конференції Маркетинг та логістика в системі менеджменту, що проводилась Національним університетом «Львівська політехніка» (м. Львів, 2010 р.); </w:t>
      </w:r>
      <w:r>
        <w:rPr>
          <w:rFonts w:eastAsia="Times New Roman;Times" w:cs="Times New Roman;Times" w:ascii="Times New Roman;Times" w:hAnsi="Times New Roman;Times"/>
          <w:sz w:val="28"/>
          <w:szCs w:val="28"/>
          <w:lang w:val="en-US" w:eastAsia="ru-RU"/>
        </w:rPr>
        <w:t>VI</w:t>
      </w:r>
      <w:r>
        <w:rPr>
          <w:rFonts w:eastAsia="Times New Roman;Times" w:cs="Times New Roman;Times" w:ascii="Times New Roman;Times" w:hAnsi="Times New Roman;Times"/>
          <w:sz w:val="28"/>
          <w:szCs w:val="28"/>
          <w:lang w:eastAsia="ru-RU"/>
        </w:rPr>
        <w:t xml:space="preserve"> Всеукраїнської науково-практичної конференції молодих вчених “Особливості інтеграції України в світовий економічний та політико-правовий простір» (м. Маріуполь, 2010 р.); Науково-пракичній конференції «Інноваційно-інвесчтиційні проблеми розвитку економіки України», (м. Львів, 2010 р.); VIII Міжнародній науково-практичній конференції «Інтеграція України у європейський та світовий фінансовий простір», (м. Київ, 2013 р.).</w:t>
      </w:r>
    </w:p>
    <w:p>
      <w:pPr>
        <w:pStyle w:val="Normal"/>
        <w:spacing w:lineRule="auto" w:line="360" w:before="0" w:after="0"/>
        <w:ind w:firstLine="709"/>
        <w:jc w:val="both"/>
        <w:rPr/>
      </w:pPr>
      <w:r>
        <w:rPr>
          <w:rFonts w:eastAsia="Times New Roman;Times" w:cs="Times New Roman;Times" w:ascii="Times New Roman;Times" w:hAnsi="Times New Roman;Times"/>
          <w:b/>
          <w:bCs/>
          <w:sz w:val="28"/>
          <w:szCs w:val="28"/>
          <w:lang w:eastAsia="ru-RU"/>
        </w:rPr>
        <w:t xml:space="preserve">Публікації. </w:t>
      </w:r>
      <w:r>
        <w:rPr>
          <w:rFonts w:eastAsia="Times New Roman;Times" w:cs="Times New Roman;Times" w:ascii="Times New Roman;Times" w:hAnsi="Times New Roman;Times"/>
          <w:sz w:val="28"/>
          <w:szCs w:val="28"/>
          <w:lang w:eastAsia="ru-RU"/>
        </w:rPr>
        <w:t xml:space="preserve">За результатами виконаного дослідження опубліковано 10 наукових праць, з них 6 – у фахових наукових виданнях України, 3 у збірниках науково-практичних конференцій, одна у закордонному виданні. </w:t>
      </w:r>
    </w:p>
    <w:p>
      <w:pPr>
        <w:pStyle w:val="Normal"/>
        <w:spacing w:lineRule="auto" w:line="360" w:before="0" w:after="0"/>
        <w:ind w:firstLine="708"/>
        <w:jc w:val="both"/>
        <w:rPr/>
      </w:pPr>
      <w:r>
        <w:rPr>
          <w:rFonts w:eastAsia="Times New Roman;Times" w:cs="Times New Roman;Times" w:ascii="Times New Roman;Times" w:hAnsi="Times New Roman;Times"/>
          <w:b/>
          <w:bCs/>
          <w:sz w:val="28"/>
          <w:szCs w:val="28"/>
          <w:lang w:eastAsia="ru-RU"/>
        </w:rPr>
        <w:t xml:space="preserve">Структура дисертації. </w:t>
      </w:r>
      <w:r>
        <w:rPr>
          <w:rFonts w:eastAsia="Times New Roman;Times" w:cs="Times New Roman;Times" w:ascii="Times New Roman;Times" w:hAnsi="Times New Roman;Times"/>
          <w:sz w:val="28"/>
          <w:szCs w:val="28"/>
          <w:lang w:eastAsia="ru-RU"/>
        </w:rPr>
        <w:t>Обсяг дисертації становить 208 сторінок, з них 170 сторінок – основна частина, яка складається зі вступу, трьох розділів, висновків. Вона включає 25 таблиць і 28 рисунків. Список використаних літературних джерел із 256 найменувань, а також 3 додатків розміщено на 12 сторінках.</w:t>
      </w:r>
    </w:p>
    <w:p>
      <w:pPr>
        <w:pStyle w:val="Normal"/>
        <w:rPr>
          <w:rFonts w:ascii="TT2B0o00" w:hAnsi="TT2B0o00" w:eastAsia="Times New Roman;Times" w:cs="TT2B0o00"/>
          <w:sz w:val="28"/>
          <w:szCs w:val="28"/>
          <w:lang w:val="ru-RU" w:eastAsia="ru-RU"/>
        </w:rPr>
      </w:pPr>
      <w:r>
        <w:rPr>
          <w:rFonts w:eastAsia="Times New Roman;Times" w:cs="TT2B0o00" w:ascii="TT2B0o00" w:hAnsi="TT2B0o00"/>
          <w:sz w:val="28"/>
          <w:szCs w:val="28"/>
          <w:lang w:val="ru-RU" w:eastAsia="ru-RU"/>
        </w:rPr>
      </w:r>
    </w:p>
    <w:p>
      <w:pPr>
        <w:pStyle w:val="Normal"/>
        <w:rPr>
          <w:rFonts w:ascii="TT2B0o00" w:hAnsi="TT2B0o00" w:eastAsia="Times New Roman;Times" w:cs="TT2B0o00"/>
          <w:sz w:val="28"/>
          <w:szCs w:val="28"/>
          <w:lang w:val="ru-RU" w:eastAsia="ru-RU"/>
        </w:rPr>
      </w:pPr>
      <w:r>
        <w:rPr>
          <w:rFonts w:eastAsia="Times New Roman;Times" w:cs="TT2B0o00" w:ascii="TT2B0o00" w:hAnsi="TT2B0o00"/>
          <w:sz w:val="28"/>
          <w:szCs w:val="28"/>
          <w:lang w:val="ru-RU" w:eastAsia="ru-RU"/>
        </w:rPr>
      </w:r>
    </w:p>
    <w:p>
      <w:pPr>
        <w:pStyle w:val="Normal"/>
        <w:rPr>
          <w:rFonts w:ascii="TT2B0o00" w:hAnsi="TT2B0o00" w:eastAsia="Times New Roman;Times" w:cs="TT2B0o00"/>
          <w:sz w:val="28"/>
          <w:szCs w:val="28"/>
          <w:lang w:val="ru-RU" w:eastAsia="ru-RU"/>
        </w:rPr>
      </w:pPr>
      <w:r>
        <w:rPr>
          <w:rFonts w:eastAsia="Times New Roman;Times" w:cs="TT2B0o00" w:ascii="TT2B0o00" w:hAnsi="TT2B0o00"/>
          <w:sz w:val="28"/>
          <w:szCs w:val="28"/>
          <w:lang w:val="ru-RU" w:eastAsia="ru-RU"/>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управління бюджетуванням у банках.</w:t>
      </w:r>
    </w:p>
    <w:p>
      <w:pPr>
        <w:pStyle w:val="Normal"/>
        <w:spacing w:lineRule="auto" w:line="360"/>
        <w:ind w:firstLine="720"/>
        <w:jc w:val="both"/>
        <w:rPr/>
      </w:pPr>
      <w:r>
        <w:rPr>
          <w:sz w:val="28"/>
          <w:szCs w:val="28"/>
        </w:rPr>
        <w:t>1. Незважаючи на велику кількість наукових праць і значні досягнення в теорії та практиці бюджетування, є частина питань, які залишаються постійним об’єктом дискусій. До них слід віднести: понятійний апарат щодо бюджетування у банках, класифікації банківських інновацій, факторів, які впливають на ефективність бюджетування в системі розвитку комерційних банків, коефіцієнти, які характеризують ефективність бюджетування в системі розвитку банку, модель оцінювання ефективності управлінських рішень суб’єктів бюджетування у банках, технологію вироблення і моніторингу управлінських рішень суб’єктами бюджетування в системі розвитку банків тощо. Базуючись на кількісному та якісному, функціональному, системному та прецесійному наукових підходах, у дисертації сформульовано низку висновків, а також розроблено рекомендації, які мають теоретичну і практичну цінність. Теоретичне значення мають такі положення дисертації, як уточнена сутність понять «бюджетування», «банківська інновація», «система розвитку банку», «інформаційне забезпечення суб’єктів бюджетування у банку», «управлінське рішення», «моніторинг» і «регулювання бюджетування», а також показників, які характеризують рівень розвитку банку; побудовані класифікації банківських інновацій, факторів, які впливають на ефективність бюджетування у банках, а також управлінських рішень. Своєю чергою, розроблений комплекс коефіцієнтів, які характеризують ефективність бюджетування в системі розвитку банку; модель оцінювання ефективності управлінських рішень суб’єктів бюджетування у банках; методичний інструментарій формування системи інформаційного забезпечення суб’єктів бюджетування у банках, а також технологія вироблення і моніторингу управлінських рішень суб’єктами бюджетування у банках мають практичне значення. Вказані положення доцільно використовувати керівникам банків під час формування і використання механізмів удосконалення управління бюджетуванням у банках.</w:t>
      </w:r>
    </w:p>
    <w:p>
      <w:pPr>
        <w:pStyle w:val="Normal"/>
        <w:spacing w:lineRule="auto" w:line="360"/>
        <w:ind w:firstLine="708"/>
        <w:jc w:val="both"/>
        <w:rPr/>
      </w:pPr>
      <w:r>
        <w:rPr>
          <w:sz w:val="28"/>
          <w:szCs w:val="28"/>
        </w:rPr>
        <w:t>2. Дослідження показали, що бюджетування є одним із найбільш ефективних інструментів пошуку внутрішніх резервів у діяльності банку та їх раціонального використання, що дозволяє спланувати доходи, витрати, активи і зобов’язання банку і у результаті забезпечити таке управління банком, при якому на основі реалізації функції планування за допомогою системи бюджетів подальших управлінський впливу, мотивація і контроль здійснюються за допомогою реалізації аналітичної функції у сфері оцінки відхилень від заплановах у бюджетах варіантів. Це дозволяє більш ефективно використовувати фінансові ресурси, що є в розпорядженні банку для здійснення операцій та надання послуг, що, в свою чергу, підвищує операційну ефективність та вивільняє додаткові внутрішні резерви. Через цю призму визначено сутність бюджетування, узагальнено підходи щодо методів організації бюджетування та обґрунтовано його роль в системі управління банком через функції бюджетного планування, організації, мотивування, контролю та регулювання.</w:t>
      </w:r>
    </w:p>
    <w:p>
      <w:pPr>
        <w:pStyle w:val="Normal"/>
        <w:spacing w:lineRule="auto" w:line="360"/>
        <w:ind w:firstLine="708"/>
        <w:jc w:val="both"/>
        <w:rPr/>
      </w:pPr>
      <w:r>
        <w:rPr>
          <w:sz w:val="28"/>
          <w:szCs w:val="28"/>
        </w:rPr>
        <w:t>3. На засадах уточнення сутнісних ознак понять і конкретизації взаємозв’язків між ними набув подальшого розвитку категоріально-понятійний апарат управління бюджетуванням, зокрема сформульовано означення поняття «система розвитку банку», яке розглянуто як сукупністю таких компонентів, як підсистема цілей управління розвитком; керуюча і керована підсистеми управління розвитком; підсистема об’єктів управління розвитком; а також інформаційно-комунікаційна підсистема. Сформульоване означення поняття «система розвитку банку» у сукупності з низкою інших уточнених понять стало підставою для забезпечення каузальності у формуванні теоретичних основ і методико-прикладних рекомендацій з управління бюджетуванням у системі розвитку банку.</w:t>
      </w:r>
    </w:p>
    <w:p>
      <w:pPr>
        <w:pStyle w:val="Normal"/>
        <w:spacing w:lineRule="auto" w:line="360"/>
        <w:ind w:firstLine="708"/>
        <w:jc w:val="both"/>
        <w:rPr/>
      </w:pPr>
      <w:r>
        <w:rPr>
          <w:sz w:val="28"/>
          <w:szCs w:val="28"/>
        </w:rPr>
        <w:t>4. Доведено, що для обґрунтування управлінських рішень щодо необхідності коригування використовуваної системи бюджетування необхідно оцінювати ефективність бюджетування у банках. Проведені дослідження дозволили запропонувати комплекс коефіцієнтів для виконання цього завдання, зокрема повноти охоплення об’єктів бюджетування, відповідності фактичних значень показників, які характеризують об’єкти бюджетування запланованим значенням, рівня витрат на бюджетування, трудомісткості бюджетування, автоматизації бюджетних операцій, продуктивності витрат на бюджетування. Їхнє практичне використання дозволятиме керівникам банків аргументувати рішення щодо внесення змін у використовувані технології бюджетування.</w:t>
      </w:r>
    </w:p>
    <w:p>
      <w:pPr>
        <w:pStyle w:val="Normal"/>
        <w:spacing w:lineRule="auto" w:line="360"/>
        <w:ind w:firstLine="708"/>
        <w:jc w:val="both"/>
        <w:rPr>
          <w:sz w:val="28"/>
          <w:szCs w:val="28"/>
        </w:rPr>
      </w:pPr>
      <w:r>
        <w:rPr>
          <w:sz w:val="28"/>
          <w:szCs w:val="28"/>
        </w:rPr>
        <w:t>5. Запропонована модель оцінювання ефективності управлінських рішень суб’єктів бюджетування синтезує кілька альтернативних методів оцінювання (метод порівняння доходів і витрат, пов’язаних з формуванням і реалізацією рішення, метод дослідження ретельності реалізації ухваленого рішення; метод ідентифікування факту розв’язання управлінської проблеми або повноти отриманого ефекту від реалізації певної управлінської ініціативи). Її застосування уможливлю полівекторне оцінювання рішень в умовах їх колективного прийняття менеджерами банків. Колегіальність прийняття управлінських рішень і полівекторність їх оцінювання є передумовами зниження рівня суб’єктивізму як під час бюджетування, так і у процесі управління банком загалом</w:t>
      </w:r>
    </w:p>
    <w:p>
      <w:pPr>
        <w:pStyle w:val="Normal"/>
        <w:spacing w:lineRule="auto" w:line="360"/>
        <w:ind w:firstLine="708"/>
        <w:jc w:val="both"/>
        <w:rPr/>
      </w:pPr>
      <w:r>
        <w:rPr>
          <w:sz w:val="28"/>
          <w:szCs w:val="28"/>
        </w:rPr>
        <w:t>6. Сформовані методичні положення щодо побудови системи інформаційного забезпечення суб’єктів бюджетування включають складові елементи інформаційного забезпечення, модель їхньої взаємодії, параметри, які характеризують інформаційне забезпечення, заходи, якими можна вплинути на покрашення значень цих параметрів. Практичне застосування цих методичних положень дозволяє відслідковувати і коригувати зміну параметрів системи із врахуванням їхніх функцій і станів, що необхідно для адаптування інформаційного забезпечення суб’єктів бюджетування до перманентно зростаючих інформаційних потреб керівників банків і ринкової кон’юнктури.</w:t>
      </w:r>
    </w:p>
    <w:p>
      <w:pPr>
        <w:pStyle w:val="Normal"/>
        <w:spacing w:lineRule="auto" w:line="360"/>
        <w:ind w:firstLine="708"/>
        <w:jc w:val="both"/>
        <w:rPr>
          <w:b/>
          <w:b/>
          <w:bCs/>
          <w:sz w:val="28"/>
          <w:szCs w:val="28"/>
        </w:rPr>
      </w:pPr>
      <w:r>
        <w:rPr>
          <w:sz w:val="28"/>
          <w:szCs w:val="28"/>
        </w:rPr>
        <w:t xml:space="preserve">7. Удосконалена технологія вироблення і моніторингу управлінських рішень суб’єктами бюджетування є сукупністю послідовно реалізовуваних операцій для обґрунтування управлінських рішень та ідентифікування коректності їхньої реалізації. Завдяки розбиттю процесу моніторингу на певні функціональні модулі, які мають власну структуру і засоби сполучення з вузлами інших модулів запропонована технологія дозволяє на будь-якому етапі формування або реалізації рішень відстежити напрямки запровадження необхідних регулюючих заходів, що знижує ризик нераціональності прийнятих рішень. </w:t>
      </w:r>
    </w:p>
    <w:p>
      <w:pPr>
        <w:pStyle w:val="Normal"/>
        <w:spacing w:lineRule="auto" w:line="360"/>
        <w:ind w:firstLine="708"/>
        <w:jc w:val="both"/>
        <w:rPr>
          <w:sz w:val="28"/>
          <w:szCs w:val="28"/>
        </w:rPr>
      </w:pPr>
      <w:r>
        <w:rPr>
          <w:sz w:val="28"/>
          <w:szCs w:val="28"/>
        </w:rPr>
        <w:t>8. На основі результатів дисертаційного дослідження можна рекомендувати Національному банку України, Державному агентству з інвестицій та управління національними проектами України, Державній службі інтелектуальної власності України, Державному агентству з питань науки, інновацій</w:t>
      </w:r>
      <w:r>
        <w:rPr>
          <w:b/>
          <w:bCs/>
          <w:i/>
          <w:iCs/>
          <w:sz w:val="28"/>
          <w:szCs w:val="28"/>
        </w:rPr>
        <w:t xml:space="preserve"> </w:t>
      </w:r>
      <w:r>
        <w:rPr>
          <w:sz w:val="28"/>
          <w:szCs w:val="28"/>
        </w:rPr>
        <w:t>та інформації України, а також комерційним банкам та іншим організаціям використовувати запропонований комплекс коефіцієнтів, які характеризують ефективність бюджетування в банках; модель оцінювання ефективності управлінських рішень суб’єктів бюджетування в банках; методичний інструментарій формування системи інформаційного забезпечення суб’єктів бюджетування в банках, а також технологія вироблення і моніторингу управлінських рішень суб’єктами бюджетування в банках для формування і використання механізмів удосконалення управління бюджетуванням у банках.</w:t>
      </w:r>
      <w:r>
        <w:br w:type="page"/>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Абібулаєв М.С. Фінансування інноваційної діяльності / М.С. Абібулаєв // Фінанси України. –.2003 – № 3. – С. 111-116.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втоматизація бюджетування на підприємстві [Електронний ресурс]. – Режим доступу: http://www.nalogovnet.com/stat_st.php?x=7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зов Г.П. Конкуренция: анализ, стратегия и практика / Азов Г.П. – М. : Прогрес , 1997р. – 35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кофф Р. Планирование будущего корпорации / Акофф Р. – М.: Прогресс, 1985р. – 12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лексеєнко М.Д. та інші. Аналіз діяльності комерційного банку: Навч. посібник для студ. вищ. навч. закладів за спец. "Банківський менеджмент" / Ред. Ф.Ф. Бутинець, А.М. Герасимович. - Житомир: Рута, 2001. - 38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лєксєєв І.В. Класифікація ознак економічної сумісності підприємницьких структур в інноваційному розвитку / І. В. Алєксєєв, М. В. Ольшанська // Соціально-економічні дослідження в перехідний період. Економічні проблеми ринкової трансформації України: Збірник наукових праць – Львів: Інститут регіональних досліджень НАН України, 2003. – Вип.1 (ХХХIX). –С. 487-493</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лымов А.Н. Экономические отношения в сфере научно-технической деятельности / Алымов А.Н., Гончарова Н.П., Остапенко Н.М. и др. – К.: Наукова думка, 1992. – 224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наліз виконання заходів Національної програми сприяння розвитку малого підприємництва в Україні у 2003 році. – К.: Інститут конкурентного суспільства, 2004. – 83 с.</w:t>
      </w:r>
    </w:p>
    <w:p>
      <w:pPr>
        <w:pStyle w:val="Normal"/>
        <w:numPr>
          <w:ilvl w:val="0"/>
          <w:numId w:val="12"/>
        </w:numPr>
        <w:tabs>
          <w:tab w:val="clear" w:pos="708"/>
          <w:tab w:val="left" w:pos="0" w:leader="none"/>
        </w:tabs>
        <w:spacing w:lineRule="auto" w:line="360" w:before="0" w:after="0"/>
        <w:ind w:left="0" w:hanging="0"/>
        <w:jc w:val="both"/>
        <w:rPr/>
      </w:pPr>
      <w:r>
        <w:rPr>
          <w:sz w:val="28"/>
          <w:szCs w:val="28"/>
        </w:rPr>
        <w:t>Аналіз діяльності банку: Навч. посіб. / За ред. проф. Ф.Ф. Бутинця, проф. А.М. Герасимовича. - Житомир: ПП "Рута", 2001- 38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наліз регуляторного впливу до проекту Закону України «Про венчурні фонди» [Електронний ресурс]. – Режим доступу: www.in.gov.ua/index.php?get=120&amp;id=120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ндрейчиков А.В. Анализ, синтез, планирование решений в экономике / Андрейчиков А.В.., Андрейчикова О.Н. – М.: Финансы и статистика, 2002. – 36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ндросова О.Ф. Трансфер технологій як інструмент реалізації інноваційної діяльності: Монографія / Андросова О.Ф., Череп А.В. – К. : Кондор, 2007. – 356c.</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Ансофф І. Новая корпоративная стратегия / Ансофф І. – СПб.: Питер ком, 1999. – 184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Антонов В.М. Інтелектуально-математичний менеджмент. Кіберакмеологічна концепція: Монографія / Антонов В.М. – К.: КНТ, 2007. – 52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нтонов В.М., Яловой Г.К. Фінансовий менеджмент: сучасні інформаційні технології / Антонов В.М., Яловой Г.К. – К.: ЦУЛ, 2005. – 43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ртеменко В.Г. Финансовый анализ / Артеменко В.Г., Беллендир М.В. – М.: «ДИС», 1997. – 12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рхієреєв С. Роль державної підтримки розвитку венчурного бізнесу для збільшення випуску високотехнологічної та інноваційної продукції [Електронний ресурс] / С. Архієреєв. – Режим доступу: www.niss.go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ссонов Г.Ф. Опыт организации и управления НИР и ОКР в зарубежных странах / Ассонов Г.Ф., Радзиевская Л.Ф. – К. : УкрИНТЭИ, 1992. – 4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ссонов Г.Ф. Особенности экономической культуры в США, Японии, странах Западной Европы / Ассонов Г.Ф., Хуторенко О.А. – К.: УкрИНТЭИ, 1992. – 6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pacing w:val="2"/>
          <w:sz w:val="28"/>
          <w:szCs w:val="28"/>
        </w:rPr>
        <w:t>Армстронг М. Основы менеджмента: как стать лучшим руководителем / Амстронг М. Ростов-нД: Фсникс, 1998, С. 47-53.</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абич Т.С. Бюджетування в Україні: становлення та перспективи розвитку: автореф. дис... канд. екон. наук: 08.00.08 / Т.С. Бабич; Державний вищий навчальний заклад "Київський національний економічний ун-т ім. Вадима Гетьмана". — К., 2008. — 20 с. [Електронний ресурс]. – Режим доступу: http://www.nbuv.gov.ua/ard/2008/08btsspr.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Бажал Ю. М. Інноваційний розвиток економіки та напрямки його прискорення: Наукова доповідь / Бажал Ю.М., Данько М.С., Лапко О.О.,Александрова В.П. – К.: Ін-т економічного прогнозування, 2002. – 80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ілик М.Д. Удосконалення бюджетування в комерційному банку / М.Д. Білик // Ринок цінних паперів України. – 2005. – №1. – С. 23-2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узак Н.І. Бюджетування, облік і контроль затрат на впровадження сучасних інформаційних технологій / Н.І. Бузак // Актуальні проблеми економіки. – 2009. – № 3. – С. 185-189.</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анківський менеджмент: Навч. посіб. для вищ. навч. закл. / О. Кириченко, І. Гіленко, А. Ятченко. - К.: Основи, 1999. - 671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езчасний Л. Про механізм мотивації до наукової та науково-технічної діяльності в умовах ринкової економіки / Л. Безчасний // Економіка України. – 1995. – №8. – С. 20-2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елошапка В.А. Стратегическое управление: принципы и международная практика / Белошапка В.А., Загорий Г.В. - Под ред. В.А. Белошапки. – К : Абсолют – В, 1998. – 441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уковинський С.А. Концептуальні підходи до формування перспективного бюджетного плану / С.А. Буковинський // Фінанси України. – 2006. - №3. – С. 21-2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ерсуцкий Я.Г. Принятие решений в управлении экономическими объектами: методы и модели: Монография / Берсуцкий Я.Г., Лепа Н.Н. – Донецк: ИЭП НАН Украины, 2001. – 23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ерталанфи Л, Общая теория систем: критический обзор. - В кн,: Исследования по общей теории систем. - М.: Прогрес, 1969. - С. 23-8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Білоусова І. Проблема розвитку управлінського обліку в Україні / І.Білоусова Бухгалтерський облік і аудит. – 2005. – № 2. – С.49.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ланк И. А. Основы финансового менеджмента / Бланк И. А. – К., 1999. – 110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одюк А. В. Методологічні й практичні аспекти статистики інноваційно-технічної діяльності / А. В. Бодюк // Статистика України. – 2000. – №3. – С. 45-4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ольшаков А. С. Современный менеджмент: теория и практика / Большаков А. С., Михайлов В. И. – СПб: Питер, 2000. – 41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ондаренко А. Ф. Джерела фінансування інноваційного бізнесу / А. Ф. Бондаренко // Фінанси України. – 1998. – № 10. – С. 39-4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осак А. О. Комунікації в системі менеджменту: суть та види / А. О. Босак // Вісник НУ “Львівська політехніка”: Менеджмент та підприємництво і Україні: етапи становлення і проблеми розвитку. – Львів. – 2005. – Випуск №547. – С.12-21.</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Бочаров В.В. Финансовое моделирование / Бочаров В.В. – СПб: Питер, 2000. – 20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рюшкова Н.О. Державне бюджетування з використанням методів фінансового контролінгу: автореф. дис... канд. екон. наук: 08.00.03 [Електронний ресурс] / Н.О. Брюшкова; Донец. держ. ун-т упр. — Донецьк, 2008. — 20 с. [Електронний ресурс]. – Режим доступу: http://www.nbuv.gov.ua/ard/2008/08bnomfk.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усел В. Т. Великий тлумачний словник сучасної української мови / Бусел В. Т. – К.: Ірпінь: ВТФ “Перун”, 2003. – 386, 1087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юджетний процес і бюджетний регламент. Організація бюджетного планування в Україні [Електронний ресурс]. – Режим доступу: http://ukrkniga.org.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Бюджетний регламент [Електронний ресурс]. – Режим доступу:http://ugolok-studenta.ru/bjudzhetnyj-reglament</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асиленко В. О. Інноваційний менеджмент / Василенко В. О., Шматьго В. Г. – К.: ЦУЛ, 2005. – 440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асиленко В. О. Стратегічне управління / Василенко В. О., Ткаченко Т. І. – К.: ЦУЛ, 2003.– 16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асюренко О. Шляхи розвитку кредитного забезпечення інноваційної діяльності / О. Васюренко, І. Пасічник // Економіка України. – 2000. – № 2. – С.23-2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ерба В.А. Методичні рекомендації з оцінки інноваційного потенціалу підприємства / В.А. Верба, І.В. Новикова // Проблеми науки. – 2003. – №4. – С. 2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иноградский С. Б. Синтез гибкой системы принятия решений / С. Б. Виноградский, С. И. Левицкий, С. В. Литвиненко // Вісник Донецького університету. Серія: Економічні науки. – 2000. – Випуск 1. – С. 46-50.</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иссема Х. Менеджмент в подразделениях фирмы : Пер. с англ. / Виссема Х. - М.: Инфра – М, 1996. – 241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иханський О. С.Стратегическое управление / Виханський О. С. - М.: Гардарика, 1998. – С. 24-39.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ітлінський В. В та ін. Економічний ризик: ігрові моделі / Вітлінський В. В та ін. – К.: КНЕУ, 2002. – 446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ітлінський В. В. Аналіз та моделювання ризику проектів / Вітлінський В. В. – К.: КДЕУ, 1995. – 17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ласова Л. Информационные технологии в корпоративном управлении [Електронний ресурс] / Л.Власова. – Режим доступу: http://www.akdi.ru/avt-upr/INF_TEH/soft3.ht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овчак І. С. Автоматизовані системи менеджменту: основні положення, методичні рекомендації по проектуванню та впровадженню / Вовчак І. С. – Тернопіль: СМП “Астон”. – 146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овчак І. С. Інформаційні системи та комп’ютерні технології в менеджменті / Вовчак І. С. – Тернопіль: Карт-бланш, 2001. – 354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одачек Л. Стратегия управления инновациями на предприятии / Водачек Л., Водачкова О. – М.: Экономика, 1989. – 167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Водачек Л. Стратегия управления инновациями на предприятии: диагностика и организация: Монография / Водачек Л., Водачкова О. – Луганск: Видавництво СУНУ, 2000. – 31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Воронкова А. Е. Управлінські рішення у забезпеченні конкурентоспроможності підприємства: організаційний аспект: Монографія / Воронкова А. Е., Калюжна Н. Г., Отенко В. І. - Східноукраїнський національний ун-т ім. Володимира Даля. – Х. : ВД "ІНЖЕК", 2008. — 512 c.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еоргіаді Н. Г. Інтегровані системи управління економічним розвитком машинобудівних підприємств: Монографія / Георгіаді Н. Г. - Львів: Видавництво Національного університету «Львівська політехніка», 2009. – 33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еоргіаді Н. Г. Формування і використання інформаційної системи управління економічним розвитком підприємства: Монографія / О. Є. Кузьмін, Н. Г. Георгіаді. – Львів: Видавництво Національного університету «Львівська політехніка», 2006. – 36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нилицька Л. Контроль та аналіз у бюджетуванні / Л.Гнилицька // Бухгалтерський облік і аудит. – 2009. – №7. – С. 12-24.</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ладких Д. Особливості планування доходів, витрат і податків банківської установи / Д.Гладких // Вісник НБУ. – 2001. – № 1. – С.6-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лушенко В. В. Разработка управленческого решения. Прогнозирование – планирование. Теория проектирования экспериментов / Глушенко В. В., Глущенко И. И. – Железнодорожний: ТОО НПЦ «Крилья», 1997. – 40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ончаров В. В поисках совершенного управления: для высшего управленческого персонала / Гончаров В. – М.: МП “Сувенир”, 1993. – 488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орбатюк О. Інформаційна безпека / О.Горбатюк// Економічна енциклопедія: У трьох томах. Т.1/ Редкол.: ...С.В.Мочерний (відп. ред.) та ін. – К.: Видавничий центр “Академія”, 2000. – С. 696.</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орячева К.С. Механізм управління фінансовою безпекою підприємства: Автореф. дис... канд. екон. наук: 08.06.01 / К.С. Горячева; Київ. нац. ун-т технологій та дизайну. — К., 2006. — 16 с. [Електронний ресурс]. – Режим доступу: http://www.nbuv.gov.ua/ard/2006/06gksfbp.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Грабовецький Б.Є. Економічне прогнозування / Грабовецький Б.Є. – К.: ЦНЛ, 2003. – 188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Граничина О.А. Статистические методы психолого-педагогических исследований / Граничина О.А. - СПб: Издательство РГПУ им. А.И. Герцена, 2002. – 4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Гринев В. Инновационний менеджмент / Гринев В. – К.: МАУП, 2000.– 14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риньов А.В. Інноваційний розвиток промислових підприємств: концепція, методологія, стратегічне управління / Гриньов А.В. – Х. : ВД "ІНЖЕК", 2003. – 305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риньов А.В. Оцінка інноваційного потенціалу підприємства / А. В. Гриньов // Проблеми науки. – 2003. – №12. – С. 12-17.</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Гріфін Р. Основи менеджменту / Гріфін Р., Яцура В. – Львів.: БаК. – 2001. – 605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Гушко С.В., Шайкан А.В. Управлінські інформаційні системи: Навчальний посібник. – Львів: «Магнолія плюс», 2006. – 320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анилович М.Л. Прийняття стратегічних управлінських рішень напідприємстві: Автореф. дис. канд. екон. наук: 08.06.02. / М.Л. Данилович – Львів, 2001. – 1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анилович М.Л. Системний процес прийняття рішень в організації / М.Л. Данилович // Вісник Державного університету “Львівська політехніка”: Менеджмент та підприємництво в Україні: етапи становлення і проблеми розвитку. – 1999. – Випуск №369. – С. 89-9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анко М. Проблеми прогнозування інноваційно-технічного розвитку економіки / М. Данко // Економіка України. – 2000. – № 5. – С. 36.</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епартамент інновацій та трансферу технологій [Електронний ресурс]. – Режим доступу: www.mon.go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ерлоу Дес. Ключові управлінські рішення. Технологія прийняття рішень: Пер. з англ. / Р.А. Семків (пер.з англ.), Р.Л. Ткачук (пер.з англ.). – К.: Всеувито; Наукова думка, 2001.– 219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олішня М.М. Напрями вдосконалення механізмів управління суб'єктами венчурного бізнесу в Україні / Долішня М.М.// Матеріали III Міжнародної науково-практичної конференції "Фінансові механізми активізації підприємництва в Україні" 11-12 листопада 2004 р.- Львів: НАНУ, 2004. – 5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Долішня М.М. Напрями вдосконалення процесів управління розвитком підприємництва в Україні / М.М. Долішня // Регіональна економіка. – 2002. – №1. – С. 276-280.</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Дорогунцов С.І., Ральчук О.М. Сталий розвиток і безпека: аспекти сполучення / НАН України; Рада по вивченню продуктивних сил України. — К. : Товариство "Знання" України, 2002. — 33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вланов Л.Г. Экспертные оценки в управлении / Евланов Л.Г., Кутузов В.А. - М.: Экономика, 1978. – 32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Економіка та менеджмент / За ред. Кузьміна О.Є. – Львів: ДУ «Львівська політехніка», 1996. – 827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кономічна енциклопедія: у трьох томах. Т.1 / Редкол.: ...С.В.Мочерний (від.ред.) та ін. – К.: Видавничий центр “Академія”, 2000. – 86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кономічна енциклопедія: у трьох томах. Т.2 / Редкол.: ...С.В.Мочерний (від.ред.) та ін. – К.: Видавничий центр “Академія”, 2001. – 84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кономічна енциклопедія: у трьох томах. Т.3 / Редкол.: ...С.В.Мочерний (від.ред.) та ін. – К.: Видавничий центр “Академія”, 2002. – 95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кономічна оцінка ефективного використання нових технологій в заготівельній базі машинобудування [Електронний ресурс]. – Режим доступу: http://www.rusnauka.co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Єжова Л.Ф. Інформаційний маркетинг / Єжова Л.Ф. – К.: КНЕУ, 2002. – 560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Єфіменко К.О. Особливості бухгалтерського обліку амортизаційних відрахувань та зносів основних засобів / К.О. Єфіменко, С.О. Бровкін // Світ бухгалтерського обліку. – 1997. – № 4. – С. 4-7.</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Жабровец В.А. Роль и место бизнес-плана филиала в разработке и исполнении бюджета / В.А. Жабровец // Финансовая консультация. – 2002. – №7-8. – С.48-50.</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Запатріна І.В. Програмно-цільовий метод бюджетування / І.В. Запатріна // Фінанси України. – 2006. – № 10. – С. 156-17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Зайцева І. Сутність та значення основних бюджетів комерційного банку / І.Зайцева // Формування ринкових відносин в Україні. – 2006. – №2. – С. 82-8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Загородній А.Г. Фінансовий словник / Загородній А.Г., Вознюк Г.Л., Смовженко Т.С. – 4-тє вид., випр. та доп. – К.: Т-во «Знання», КОО; Л.: Вид-во Львів. банк. ін-ту НБУ, 2003. – 56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Записки молодого і перспективного фінансиста // http://finansist.hiblogger.net/</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ванцевич Дж. Человеческие ресурсы управления / Иванцевич Дж., Лобанов А.А. – М.: Дело, 1993. – 25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льенкова Н. Д. Спрос: анализ и управление / Н. Д. Ильенкова – М.: Финансы и статистика, 1997.– 18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Ильенкова С.Д. Инновационный менеджмент / Ильенкова С.Д., Гохберг Л.М., Ягудин С.Ю. и др. Под ред. Ильенковой С.Д. – М.: Банки и биржи, ЮНИТИ, 1997. – 327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Инновационный менеджмент / Под ред. д.э.н., проф. Л.Н.Оголевой – М.: ИНФРА-М, 2001. – 23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нновационный менеджмент: Справ. пособие. – М.: ЦИСН, 1998. – 56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нновационный процесс в странах развитого капитализма (методы, формы, механизм). / Под ред. Рудаковой И.Е. – М.: изд-во МГУ, 1991.– 22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нновационный цикл: новые подходы // Экономика и жизнь. – 1993. – №16. – С.6.</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Информационные технологии в бизнесе / Под ред. Желены М. – СПб: Питер, 2002. – 22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лляшенко С. М. Маркетинг інновацій і інновації в маркетингу: Монографія / Ілляшенко С. М. (заг.ред.). – Суми : Університетська книга, 2008. — 615 c.</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лляшенко С.М. Менеджмент та маркетинг інновацій: Монографія / Ілляшенко С.М. – Суми: ВТД «Університетська книга», 2004. – 61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льчук В.П. Стан розвитку організаційних форм венчурного підприємництва і його інфраструктури в країнах світу та в Україні / Ільчук В.П., Зінченко О.П., Радзієвська Л.Ф., Євтушенко В.М. – К.: НДІСЕП, 2004. – 80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нновації: проблеми науки і практики / Науково-дослідницький центр індустріальних проблем розвитку НАН України; Харківський національний економічний ун-т. – Х. : ВД "ІНЖЕК", 2006. – 33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нтелектуальна власність: теорія і практика інноваційної діяльності / М. Вачевський, В.Кремень, В.Мадзігон, В.Скотний, Г.Левченко, О.Вачевський. – К.: ВД Професіонал, 2005. – 44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нформаційне забезпечення процесу бюджетування [Електронний ресурс]. – Режим доступу: http://strah.r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нформація [Електронний ресурс]. – Режим доступу:http://uk.wikipedia.org</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Інфраструктура [Електронний ресурс]. – Режим доступу: http://uk.wikipedia.org</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аганец И. Врубите фирменный генератор эмоций / И. Каганец // Бизнес. – № 35. – 1996. – С. 3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апітула С.В. Оцінка та управління економічною безпекою підприємства (на прикладі гірничо-збагачувальних комбінатів України): автореф. дис... канд. екон. наук: 08.00.04 / Криворізький технічний університет. – Кривий Ріг, 2009. – 20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арпунь І. Н. Інноваційний розвиток суб'єктів господарювання: методологія формування, механізми реалізації: Монографія /Карпунь І.Н., Хом'як М.С. – Л.: Львівський держ. ін-т новітніх технологій та управління ім. В.Чорновола, 2009. – 432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васнюк Б. Інвестиційна політика та відтворення в Україні / Б. Кваснюк // Економіка України. – 1997. - №9. – С. 16–24.</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ирилюк В.С. Оптимальні рішення в умовах ризику на основі апарата багатозначних відображень: Дис... д-ра фіз.-мат. наук: 01.05.01 / В.С. Кирилюк. – К.,2006. – 307 с. – (НАН України; Інститут кібернетики ім. В.М.Глушкова).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ирина Л.В. Стратегия инновационной деятельности предприятия // Формирование механизма управления предприятием в условиях становления рынка / Л. В. Кирина, С. А. Кузнєцова. Под ред. В. В.Титова и В.Д. Марковой. – Новосибирск, 1995. – 14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ібук Т.М. Стратегічний потенціал підприємства (на матеріалах підприємств металургічної галузі України): автореф. дис. на здобуття наук. ступеня канд. екон. наук: спец. 08.06.04 „Економіка та управління підприємствами” / Т.М. Кібук. – Київ, 2010. – 21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ігель В.Р. Математичні методи ринкової економіки / Кігель В.Р. – К.: Кондор, 2003. – 158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ігель В.Р. Методи і моделі підтримки прийняття рішень у ринковій економіці / Гігель В.Р.: Монографія. – К.: ЦУЛ, 2003. – 202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індерманн Г. Мотивування працівників промислових підприємств: автореф. дис. на здобуття наук. ступеня канд. екон. наук: спец. 08.06.01 „Економіка, організація і управління підприємствами” / Г. Кіндерманн. – Львів, 2004. – 1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індрацька Г.І. Основи стратегічного менеджменту / Г.І. Кіндрацька. – Львів: Кінапрі ЛТД, 2000.– 17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лейнер Г.Б. Предприятие в нестабильной экономической среде: риски, стратеги, безопасность / Клейнер Г.Б., Тамбовцев В.Л., Качалов Р.М. – М.: Экономика, 1997. – 28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лияненко Б. Проблеми структурної перебудови та інвестування економіки / Б. Клияненко // Економіка України. – 1995. – №10. – С. 34-39.</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нязь О.В. Інноваційна модель розвитку економіки України / О.В. Князь, Н.Р. Галайко // Розвиток наукових досліджень «2005»: матеріали Міжнародної науково-практичної конференції, 7–9 листопада 2005 р. – Полтава: «Інтер Графіка», 2005. – С. 132–135.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О.В. Інноваційний розвиток підприємства: сутність і методи оцінювання / О.В. Князь // Збірник наукових праць: Економіка: проблеми теорії та практики. – Дніпропетровськ: ДНУ. – 2006. Вип. 4. Т. 4. – С. 997-1007.</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нязь С.В. Банківське обслуговування зовнішньоекономічних операцій: Навч. посібник / С.В. Князь, Н.Г. Георгіаді, Р.З. Берлінг – Львів: Інформація видавничий центр "Інтелект-Захід". Інститут післядипломної освіти Національного університету "Львівська політехніка", 2005.– 54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Інвестиційна та інноваційна діяльність: [Монографія] / О.Є. Кузьмін С.В. Князь, Н.В. Тувакова, А.Я. Кузнєцова // За наук. ред. проф., д-ра екон. наук О.Є.Кузьміна. – Львів: ЛБІ НБУ, 2003. – 233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Інноваційний менеджмент: статико-динамічна візуалізація: Навч. посібник./ С.В. Князь, Н.Г. Георгіаді, Л.Й. Топоровська, Д.К. Зінкевич - Львів: Видавництво Національного університету "Львівська політехніка", 2009. – 14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нязь С.В. Інноваційні програми машинобудівних підприємств: креативні рішення і моделі їх трансферного забезпечення: [Монографія] / О.Є. Кузьмін С.В. Князь, Л.Й. Гнилянська, Д.К. Зінкевич // Львів: Видавництво «СПОЛОМ», 2010. – 345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Інформаційне забезпечення об’єднань підприємств щодо реалізації інвестиційних проектів / С.В. Князь, Н.Г. Георгіаді, А.І. Бажанова // Вісник НУ “Львівська політехніка”: Менеджмент та підприємництво в Україні: етапи становлення і проблеми розвитку. – Львів. – 2003. – Випуск № 478. – С.169–17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Інформаційне забезпечення управління проектами інноваційного розвитку підприємств теплоенергетичного комплексу / С.В. Князь, В.А. Новицький, Л.І. Мельник // Муніципальна енергетика: проблеми, рішення: матеріали Міжнародної науково-технічної конференції, 21–22 грудня 2005 р. - Миколаїв: НУК, 2005. – С. 138–142.</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Проблеми оцінювання і формування інвестиційного потенціалу машинобудівних підприємств: [Монографія] / О.Є. Кузьмін С.В. Князь, Ю.В. Андріанов // Львів: Видавництво ДП «Видавничий дім «Укрпол», 2008. – 326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Стратегія інноваційної діяльності машинобудівних підприємств: особливості формування, реалізації та оцінювання: [Монографія] / О.Є. Кузьмін С.В. Князь, Н.О. Шпак, Ю.В. Малиновський // Львів: Видавництво ДП «Видавничий дім «Укрпол», 2009. – 19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Трансферний потенціал інноваційного розвитку машинобудівних підприємств: [Монографія] / С.В.Князь // Львів: Видавництво Національного університету «Львівська політехніка», 2010. – 33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нязь С.В. Фінансовий менеджмент / Князь С.В., Георгіаді Н.Г., Князь О.В. – Львів: Ви-во Національного університету “Львівська політехніка”. –2009. – 18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озелецкий Н.Н. Психологическая теория решений / Н.Н. Козелецкий - М.: Прогресс, 1979. – 25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озенков Д. Є. Інноваційний розвиток та людський потенціал: оцінка та стимулювання / Козенков Д. Є., Вашкелєвич В., Солошенко К. М., Якубова Е. П. – Д.: Системні технології, 2004. – 157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озик В. В. Деякі аспекти інвестиційної політики / В. В. Козик // Вісник Державного університету «Львівська політехніка»: Менеджмент та підприємництво в Україні: етапи становлення і проблеми розвитку. – 1999. – Випуск № 368. – С. 135 – 138.</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озир Є. Стандартизація інформаційних технологій в Україні: здобутки і прогалини / Є. Козир // Стандартизація, сертифікація, якість. – 1998. – №1. – С. 5-12.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озоріз М.А. Принципи формування і механізми реалізації фінансової політики приватизованих підприємств: Монографія / Козоріз М.А. – Львів: ЛБІ НБУ, 2004. – 357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омунікації в менеджменті [Електронний ресурс]. – Режим доступу:http://polkaknig.narod.ru/econom/m-t_M/6.ht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омунікація [Електронний ресурс]. – Режим доступу:http://uk.wikipedia.org</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руглов І.В. Організація виробництва на підприємствах машинобудування України: Дис... канд. екон. наук: 08.06.01 / Кіровоградський держ. технічний ун-т. – Кіровоград, 2000. – 20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руглова Н.Ю. Инновационный менеджмент / Круглова Н.Ю. Под науч. ред. Д. С. Львова. – М.: Ступень, 1996. – 29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рупка М.І. Фінансово-кредитний механізм інноваційного розвитку економіки України / М. І. Крупка – Львів: Видавничий центр Львівського національного університету імені Івана Франка, 2001. – 60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рутик А.Б. Антикризисный менеджмент / Крутик А.Б., Муравьев А.И. – Питер, 2001. – 43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узьмін О.Є. Активізування інвестиційної та інноваційної діяльності підприємств: [Монографія] / О.Є. Кузьмін С.В. Князь, О.Й. Вівчар, Л.І. Мельник // За наук. ред. проф., д-ра екон. Наук О.Є.Кузьміна // Стрий: ТзОВ «Укрпол», 2005. – 25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узьмін О.Є. Венчурні організації у машинобудуванні: види та тенденції розвитку / О.Є. Кузьмін, І. В. Литвин // Актуальні проблеми економіки. – 2009. – №1.– С. 126–13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узьмін О.Є. Контролювання та регулювання економічного розвитку підприємства: проблеми, методологічні та прикладні аспекти: [Монографія] / О.Є. Кузьмін С.В. Князь, Н.О.Шпак, В.А.Новицький //Львів: Видавництво Національного університету «Львівська політехніка», 2006. – 14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Кузьмін О.Є. Креативний менеджмент: Навч. посібник./ О.Є. Кузьмін, С.В. Князь, І.В. Литвин, Д.К. Зінкевич - Львів: Видавництво Національного університету "Львівська політехніка", 2010. – 124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узьмін О.Є. Теоретичні та прикладні засади менеджменту / Кузьмін О.Є., Мельник О.Г. – Львів: Національний університет “Львівська політехніка” (Інформаційно-видавничий центр “ІНТЕЛЕКТ+” Інституту післядипломної освіти), “Інтелект-Захід”, 2002. – 228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уркін М.В. Механізм управління економічною безпекою розвитку підприємства: автореф. дис... докт. екон. наук: 08.06.01 / Харківський національний економічний університет. – Харків, 2008. – 36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Кхол Й. Эффективность управленческих решений / Й. Кхол – М.: Прогресс, 1975. – 198 с.</w:t>
      </w:r>
    </w:p>
    <w:p>
      <w:pPr>
        <w:pStyle w:val="Normal"/>
        <w:numPr>
          <w:ilvl w:val="0"/>
          <w:numId w:val="12"/>
        </w:numPr>
        <w:tabs>
          <w:tab w:val="clear" w:pos="708"/>
          <w:tab w:val="left" w:pos="0" w:leader="none"/>
        </w:tabs>
        <w:spacing w:lineRule="auto" w:line="360" w:before="0" w:after="0"/>
        <w:ind w:left="0" w:hanging="0"/>
        <w:jc w:val="both"/>
        <w:rPr/>
      </w:pPr>
      <w:r>
        <w:rPr>
          <w:sz w:val="28"/>
          <w:szCs w:val="28"/>
        </w:rPr>
        <w:t xml:space="preserve">Лаговська О.А. Бухгалтерський облік розподілу доходів в умовах соціально-орієнтованої економіки: організація та методика: автореф. дис... канд. екон. наук: 08.00.09 / О.А. Лаговська; Держ. акад. статистики, обліку та аудиту Держкомстату України. — К., 2007. — 21 с. [Електронний ресурс]. – Режим доступу: </w:t>
      </w:r>
      <w:hyperlink r:id="rId3">
        <w:r>
          <w:rPr>
            <w:rStyle w:val="InternetLink"/>
            <w:sz w:val="28"/>
            <w:szCs w:val="28"/>
          </w:rPr>
          <w:t>http://www.nbuv.gov.ua.</w:t>
        </w:r>
      </w:hyperlink>
      <w:r>
        <w:rPr>
          <w:sz w:val="28"/>
          <w:szCs w:val="28"/>
        </w:rPr>
        <w:t>.</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пач С.Н. Статистика в науке и бизнесе / Лапач С.Н., Чубенко А.В., Бабич П.Н. – К.: МОРИОН, 2002. – 64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пін О.В. Організаційно-економічні основи підвищення ефективності використання інтелектуального капіталу промислових підприємств: Автореф. дис. канд. екон. наук: 08.06.01. – Львів, 2006. – 19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пішко М.Л. Основи фінансово-статистичного аналізу економічних процесів. – Львів: – Світ, 1995. – 328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пко О.С. Стан ринку інформаційно-комунікаційних технологій та сфери високоінтелектуальних послуг / Лапко О.С. – Львів, 2005. – С. 614-619 – (Вісник НУ “Львівська політехніка”. Випуск №526. Логістика).</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пуста М. Г. Справочник директора предприятия / Под ред. проф. М.Г.Лапусты. 6-е изд., испр., измен. и доп. – М.: ИНФРА-М, 2003. – 83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фта Дж. К. Управленческие решения / Лафта Дж. – М.: Центр економики и маркетинга, 2002. – 18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ахтіонова Л.А. Фінансовий аналіз суб’єктів господарювання: Монографія / Лахтіонова Л.А. – Київ: КНЕУ. – 387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евітан О. Фінансовий облік і звітність за кордоном / О. Левітан // Діло – 1998. – №34. – С. 15–16.</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Лейбкинд А.Р. Моделирование организационных структур: классификационный подход / Лейбкинд А.Р. - М.: Наука, 1981. – 31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Мамчур Р.М. Бюджетування в системі фінансового менеджменту аграрних підприємств: автореф. дис... канд. екон. наук: 08.00.04 / Р.М. Мамчур; Нац. аграр. ун-т. — К., 2008. — 19 с. [Електронний ресурс]. – Режим доступу: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Мацнев Д.А. Программно-целевой метод планирования / Мацнев Д.А., Самсонов К.П. – М.: Экономика, 1997. – 17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Мельник О.Г. Бюджетування в системі управління підприємством: Автореф. дис... канд. екон. наук: 08.06.01 / О.Г. Мельник; Нац. ун-т "Львів. політехніка". — Л., 2004. — 25 с. [Електронний ресурс]. – Режим доступу: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Мельник О.Г. та ін. Інноваційні системи економічної діагностики підприємств на засадах індикаторів. Теоретико-методологічні та методичні засади: Монографія // Мельник О.Г., Олексів І.Б., Подольчак Н.Ю., Шуляр Р.В. – Львів: Видавництво Національного університету «Львівська політехніка», 2009. – 21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Минка А.П. Прийняття управлінських рішень в умовах ризику і невизначеності / А.П. Минка // Економіка АПК. – 2001. – №3. – С. 85-90.</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Мирошник И. Инновация как лекарство / И. Мирошник // Деловая Украина. – 1994. – №92. – С. 15–2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Михальчук І.Р. Стратегія товарної інновації у забезпеченні конкурентоспроможності промислового підприємства: Дис... канд. екон. наук: 08.06.01 / І.Р. Михальчук. – Т., 2003. – 201 с. – (Тернопільська академія народного господарства).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Мицик Б.І. Стандартизація і якість продукції – основа прискорення НТП / Б.І. Мицик // Вісник Львівського університету імені Івана Франка: Серія економіка. – 1988. – № 20. – С. 30-35.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Морозов Ю.П. Инновационный менеджмент / Морозов Ю.П. – М.: ЮНИТИ-ДАНА, 2000. – 446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Національний банк України [Електронний ресурс]. – Режим доступу: http://www.bank.go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НБУ: Доходи банків за 10 міс. 2010 року зменшились на 6,6% - до 112 млрд грн [Електронний ресурс]. – Режим доступу: http://finance.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Нємцов В.Д. Стратегічний менеджмент / Нємцов В.Д., Довгань Л.Є. - К.: КПІ, 2004.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Нормативні документи з питань винахідництва і раціоналізаторства. – К.: УкрІНТЕІ, 2000. –7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вдій Ю. Л. Методика складання бюджету банку / Ю.Л.Овдій // Банківська справа[Електронний ресурс]. – Режим доступу: www.aub.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Овдій Ю. Л. Облік виконання бюджету в банку / Ю.Л.Овдій // Вісник НБУ. – 2005. – № 8. – С. 14-18.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Овдій Ю.Л. Бюджетування в системі фінансового планування банків: Автореф. дис... канд. екон. наук: 08.04.01 / Ю.Л. Овдій; Київ. нац. екон. ун-т ім. В.Гетьмана. — К., 2006. — 19 с. [Електронний ресурс]. – Режим доступу: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лексів І.Б. Методи відбору показників для прийняття управлінських рішень на основі багатостороннього підходу / І.Б. Олексів // Вісник Національного університету «Львівська політехніка»: Менеджмент та підприємництво в Україні: етапи становлення і проблеми розвитку. – 2005. Випуск №547 – С. 87-9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ліфірова Ю.О. Бюджетування грошових коштів у системі управління підприємством: Автореф. дис... канд. екон. наук: 08.06.01 / Ю.О. Оліфірова; Донец. держ. ун-т економіки і торгівлі ім. М.Туган-Барановського. — Донецьк, 2006. — 20 с. [Електронний ресурс]. – Режим доступу: http://www.nbuv.gov.ua/ard/2006/06oyosup.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нищенко С.В. Бюджетування в системі фінансового управління підприємством: Автореф. дис... канд. екон. наук: 08.04.01 / С.В. Онищенко; Київ. нац. екон. ун-т. — К., 2003. — 19 с. [Електронний ресурс]. – Режим доступу: http://www.nbuv.gov.ua/ard/2003/03osvfup.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ртинський В.Л. та інші. Економічна безпека підприємств, організацій та установ: навчальний посібник / В.Л.Ортинський та інші – К.: Правова єдність, 2009, 541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сецький В.Л. Інвестиції та інновації: проблеми теорії і практики / Осецький В.Л. – К. : ІАЕ УААН, 2003. – 413 c.</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Основи теорії систем і управління / Е.В. Гаврилов, М.Ф. Дмитриченко, В.К.Доля та ін. – К.: Знання України, 2005р. – 344с.</w:t>
      </w:r>
    </w:p>
    <w:p>
      <w:pPr>
        <w:pStyle w:val="Normal"/>
        <w:numPr>
          <w:ilvl w:val="0"/>
          <w:numId w:val="12"/>
        </w:numPr>
        <w:tabs>
          <w:tab w:val="clear" w:pos="708"/>
          <w:tab w:val="left" w:pos="0" w:leader="none"/>
        </w:tabs>
        <w:spacing w:lineRule="auto" w:line="360" w:before="0" w:after="0"/>
        <w:ind w:left="0" w:hanging="0"/>
        <w:jc w:val="both"/>
        <w:rPr>
          <w:sz w:val="28"/>
          <w:szCs w:val="28"/>
        </w:rPr>
      </w:pPr>
      <w:r>
        <w:rPr>
          <w:spacing w:val="2"/>
          <w:sz w:val="28"/>
          <w:szCs w:val="28"/>
        </w:rPr>
        <w:t>Опришко В.О. Формування ефективної акціонерної власності / В.О.Опришко // Державний інформаційний бюлетень про приватизацію. – 2000. – №9. – С. 56-59.</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Партин Г.О. Бюджетування в системі управління діяльністю банку // Проблеми і перспективи розвитку банківської системи України: збірник наукових праць.- Суми: УАБС НБУ, 2005. – 14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Прибуток українських банків у 2012 році склав майже 5 млрд грн - голова НБУ [Електронний ресурс]. – Режим доступу:  http://economics.unian.net.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Пірковець М.М. Методичні засади організації бюджетування банку // Проблеми і перспективи розвитку банківської системи України: збірник наукових праць.-Суми: УАБС НБУ, Ч.2. 2006 р. – 14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Пономаренко В. С. Нанотехнологія та її інноваційний розвиток: Монографія / Пономаренко В.С., Назаров Ю.Ф. – Харків: Видавництво Харківського національного економічного університету, 2008. – 280 c.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Пономаренко В.С. Проектування інформаційних систем / Пономаренко В.С. – К.: Видавничий центр “Академія”, 2002. – 488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Примак Т.А. Руководство по планированию деятельности предприятия / Примак Т.А. – К.: Влад и Влада, 1998. – 8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Рейтинг. Самые инновационные компании Украины // ГVардия новаторов: рейтинг инновационных компаний. – 2007. – С. 24-90.</w:t>
      </w:r>
    </w:p>
    <w:p>
      <w:pPr>
        <w:pStyle w:val="Normal"/>
        <w:numPr>
          <w:ilvl w:val="0"/>
          <w:numId w:val="12"/>
        </w:numPr>
        <w:tabs>
          <w:tab w:val="clear" w:pos="708"/>
          <w:tab w:val="left" w:pos="0" w:leader="none"/>
        </w:tabs>
        <w:spacing w:lineRule="auto" w:line="360" w:before="0" w:after="0"/>
        <w:ind w:left="0" w:hanging="0"/>
        <w:jc w:val="both"/>
        <w:rPr>
          <w:spacing w:val="2"/>
          <w:sz w:val="28"/>
          <w:szCs w:val="28"/>
        </w:rPr>
      </w:pPr>
      <w:r>
        <w:rPr>
          <w:sz w:val="28"/>
          <w:szCs w:val="28"/>
        </w:rPr>
        <w:t>Робертсон Д. Аудит / Робертсон Д. – М.: КРМG, 1993. – 496с.</w:t>
      </w:r>
    </w:p>
    <w:p>
      <w:pPr>
        <w:pStyle w:val="Normal"/>
        <w:numPr>
          <w:ilvl w:val="0"/>
          <w:numId w:val="12"/>
        </w:numPr>
        <w:tabs>
          <w:tab w:val="clear" w:pos="708"/>
          <w:tab w:val="left" w:pos="0" w:leader="none"/>
        </w:tabs>
        <w:spacing w:lineRule="auto" w:line="360" w:before="0" w:after="0"/>
        <w:ind w:left="0" w:hanging="0"/>
        <w:jc w:val="both"/>
        <w:rPr>
          <w:spacing w:val="2"/>
          <w:sz w:val="28"/>
          <w:szCs w:val="28"/>
        </w:rPr>
      </w:pPr>
      <w:r>
        <w:rPr>
          <w:spacing w:val="2"/>
          <w:sz w:val="28"/>
          <w:szCs w:val="28"/>
        </w:rPr>
        <w:t>Рачинська Г.В. Управлінські рішення з вибору технологічних процесів у машинобудівному виробництві: автореф. дис. на здобуття наук. ступеня канд. екон. наук: спец. 08.00.04 / Г.В. Рачинська. – Львів, 2010. – 24 с.</w:t>
      </w:r>
    </w:p>
    <w:p>
      <w:pPr>
        <w:pStyle w:val="Normal"/>
        <w:numPr>
          <w:ilvl w:val="0"/>
          <w:numId w:val="12"/>
        </w:numPr>
        <w:tabs>
          <w:tab w:val="clear" w:pos="708"/>
          <w:tab w:val="left" w:pos="0" w:leader="none"/>
        </w:tabs>
        <w:spacing w:lineRule="auto" w:line="360" w:before="0" w:after="0"/>
        <w:ind w:left="0" w:hanging="0"/>
        <w:jc w:val="both"/>
        <w:rPr/>
      </w:pPr>
      <w:r>
        <w:rPr>
          <w:sz w:val="28"/>
          <w:szCs w:val="28"/>
        </w:rPr>
        <w:t>Рудь Н.Т. Економічне обгрунтування наукових розробок / Рудь Н.Т. – Луцьк: РВВ ЛДТУ, 2008. – 19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Соборов С.Є. Нове програмне забезпечення для фінансових установ та його можливості [Електронний ресурс]. – Режим доступу:  </w:t>
      </w:r>
      <w:hyperlink r:id="rId4">
        <w:r>
          <w:rPr>
            <w:rStyle w:val="InternetLink"/>
            <w:sz w:val="28"/>
            <w:szCs w:val="28"/>
          </w:rPr>
          <w:t>http://www.ufin.com.ua</w:t>
        </w:r>
      </w:hyperlink>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Сисоєв О. Проблеми бюджетування банківського процесу / О.Сисоев // Вісник Національного банку України. – 2003.- № 1. – С. 5-10.</w:t>
      </w:r>
    </w:p>
    <w:p>
      <w:pPr>
        <w:pStyle w:val="Normal"/>
        <w:numPr>
          <w:ilvl w:val="0"/>
          <w:numId w:val="12"/>
        </w:numPr>
        <w:tabs>
          <w:tab w:val="clear" w:pos="708"/>
          <w:tab w:val="left" w:pos="0" w:leader="none"/>
        </w:tabs>
        <w:spacing w:lineRule="auto" w:line="360" w:before="0" w:after="0"/>
        <w:ind w:left="0" w:hanging="0"/>
        <w:jc w:val="both"/>
        <w:rPr/>
      </w:pPr>
      <w:r>
        <w:rPr>
          <w:sz w:val="28"/>
          <w:szCs w:val="28"/>
        </w:rPr>
        <w:t>Снігурська Л.П. Облік і аналіз доходів і витрат банку: Автореф. дис... канд. екон. наук: 08.06.04 / Л.П. Снігурська; Київ. нац. екон. ун-т. — К., 2004. — 20 с. [Електронний ресурс]. – Режим доступу: http://www.nbuv.go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Соловйов В.П. Конкуренция в условиях инновационной модели развития экономики: Монографія / Соловйов В.П. – К.: Фенікс, – 2006. – 165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Старіш О. Г. Теорія відкритих систем як парадигма процесів глобального розвитку / Старіш О. Г. – Сімферополь: Універсум, 2003. – 140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Старіш О.Г. Системологія / Старіш О.Г. – К.: ЦНЛ, 2005. – 232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Тимощук М.Р. Оцінювання потенціалу та планування соціально-економічного розвитку підприємств машинобудвання: автореф. дис. на здобуття наук. ступеня канд. екон. наук: спец. 08.00.04 „Економіка та управління підприємствами” / М.Р. Тимощук. – Львів, 2008. – 2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Тимощук М.Р. Планування соціально-економічного розвитку підприємств: Монографія / Тимощук М.Р., Кузьмін О.Є., Фещур Р.В., Шуляр Р.В., Подольчак Н.Ю. Університет банківської справи Національного банку України; Національний ун-т "Львівська політехніка". – К. : УБС НБУ, 2007. – 449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Томпсон А.А. Стратегический менеджмент. Искусство разработки и реализации стратегии / Томпсон А.А., Стрикленд А.Дж.– М.: Банки и биржи, ЮНИТИ, 1998. – 576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Управління діяльністю банку: методологія і практика: Монографія / Авт. Кол.: О.Васюренко, І.Федосик, Л.Васюренко, О.Христофорова та ін. за заг. акад. акад. АЕН України, проф. О.Васюренка. – К.: УБС НБУ, 2009. – 323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Уткин Э.А. Инновационный менеджмент / Уткин Э.А., Морозова Г.И., Морозова Н.И. – М.: АКАЛИС, 1996. – 111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Фатхудинов Р.А. Разработка управленческих решений / Фатхудинов Р.А. – М.: ЗАО «Бизнес-школа «Интел-Синтез», 1998. – 27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Фещур Р.В. Статистика / Фещур Р.В., Барвінський А.Ф., Кічор В.П.. – К.: Інтелект-захід, 2006. – 256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Формування інфраструктури фінансового ринку [Електронний ресурс]. – Режим доступу: http://www.br.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Хобта В.М. Фінансовий план інвестиційного проекту / В.М. Хобта // Фінанси України. – 1997. – №3. – С.62 – 65.</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Центр информационной безопасности [Електронний ресурс]. – Режим доступу:  http://www.bezpeka.co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Цал-Цалко Ю.С. Витрати підприємства / Цал-Цалко Ю.С. – К.: ЦУЛ, 2002. – 656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ерваньов Д.М. Менеджмент інноваційно-інвестиційного розвитку підприємств України / Черваньов Д.М., Нейкова Л.І., – К.: Т-во “Знання”, 1999. – 51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еревань В.П. Экономико-статистический анализ хозяйственных процессов / Черевань В.П., Борщ Л.М., Горобец Е.В., Копченко И.М. – Симферополь: Таврия, 2000. – 296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умаченко Б. Международный трансфер технологий: опыт американских корпораций [Електронний ресурс] / Б.Чумаченко. – Режим доступу: http://vasilieva.narod.ru/ptpu/16_2_99.ht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ухно І.С. Методика аналізу дебіторської заборгованості підприємства [Електронний ресурс] / І.С. Чухно. – Режим доступу: http://intkonf.org.</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ухрай Н.І. Глобалізація та науково-технічна безпека країни / Чухрай Н.І. – Львів, 2002. – 7-14 c. – (Вісник НУ “Львівська політехніка”. Випуск №448. Проблеми економіки та управління).</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ухрай Н.І. Концепції формування ринку інновацій / Н.І. Чухрай // Вісник Національного університету “Львівська політехніка”:Проблеми економіки та управління. – Львів. – 2001. – Випуск 425. – С.41 – 46.</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Чухрай Н.І. Логістичне забезпечення інноваційної діяльності промислового підприємства: Методичні рекомендації / За наук. ред. Є.В.Крикавського. – Львів: ІРД НАН України, 2003. – 44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Шегда А.В. Економіка підприємства / Шегда А.В. – К. : Знання, 2006.– 254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Шегда А.В. Ризики в підприємництві:оцінювання та управління / Шегда А.В., Голованенко М.В. – К. : Знання, 2008. – 271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Шеремета О.В. Механізм бюджетування витрат операційної діяльності: автореф. дис... канд. екон. наук: 08.00.04 / О.В. Шеремета; Хмельниц. нац. ун-т. — Хмельниц., 2009. — 18 с. [Електронний ресурс]. – Режим доступу: http://www.nbuv.gov.ua/ard/2009/09sovvod.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Шершньова З.Є. Стратегічне управління / Шершньова З.Є., Оборська С.В. – К.:КНЕУ, 1999. – 384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Шестова І.А. Стратегічне планування фінансової діяльності підприємства, орієнтоване на принцип оптимізації грошових потоків: Автореф. дис. канд. екон. наук: 08.06.02. – Львів, 2001. – 18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Эвристические методы [Електронний ресурс]. – Режим доступу: msk.treko.ru/show_dict_205 - 28k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Эддоус М. Методы принятия решений / Пер. с англ., Под ред. И.И.Елисеевой./ Эддоус М., Стенсфилд Р. – М.: Банки и биржи, 1994р.</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Юдин Д.Б. Вычислительные методы теории принятия решений / Юдин Д.Б. – М.: Наука. Гл. ред. физ.-мат. лит., 1989. – 320 с.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Юкаева В.С. Управленческие решения – М.: ИД «Дашков и Ко», 1999. – 292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Ярочкин В.И. Информационная безопасность / Ярочкин В.И. – М.: Академический Проект; Фонд «Мир», 2003. – 640 с.</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Яцура В.В. Основи менеджменту / Яцура В.В., Мицик Б.І. – Львів: Літопис, 2000. – 45 c.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Articles of Agreement: Article VI: Capital Transfers [Електронний ресурс]. – Режим доступу: www.imf.org›English›…/aa06.ht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Association formed to transfer longevity risk to capital markets...[Електронний ресурс]. – Режим доступу: lifesettlement.posterous.com/association…transfer…</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Аssociation of european businesses in the russian federation [Електронний ресурс]. – Режим доступу: www.konnov.com/file/1212585455873/2 AEB.pdf</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Bekhradnia B. Credit Accumulation and Transfer, and the Bologna Process: an Overview. -Higher Education Policy Institute, Full Report. 2004. - 54 р.</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BPlan [Електронний ресурс]. – Режим доступу: http://www.soft.join.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Business Angel Venture [Електронний ресурс]. – Режим доступу: www.ba-venture.de</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IBM Cognos 8 Planning [Електронний ресурс]. – Режим доступу: http://www.rbcgrp.co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Venture 2010 // www.venture.ch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Venture Capital - Business Exchange [Електронний ресурс]. – Режим доступу: bx.businessweek.com/venture-capital/</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Want to create an innovative work environment? It is very EASY [Електронний ресурс]. – Режим доступу: http://www.innovationiseasy.co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The GMSA Credit Accumulation and Transfer Scheme. - Final Document. GMSA (Greater Manchester strategic Alliance), 2005. – 41 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ECTS Users' Guide: European Credit Transfer and Accumulation System and the Diploma Supplement. – Directorate-General for Education and Culture. 2004. – 45 р.</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European and Asian Credit Transfer System. The view from a Canadian University Perspective – Summary of Case-Study Findings and Workshop Discussions. -Association of Universities and Colleges of Canada. 2000. - 12 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Innovations of in business: looking for of Ukrainian of scenario - Interview of with of Usaf Akbar [Електронний ресурс]. – Режим доступу: http://www.innovations.com.ua/uk/interview/6/41/586 </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Innovative Development [Електронний ресурс]. – Режим доступу: http://www.innodev.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Credit Where Credit Is Due. Canadian Universities and Asian Credit Transfer System. – Association of Universities and Colleges of Canada. 2000. – 16 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New Business Technology [Електронний ресурс]. – Режим доступу: http://business.activity.org.ua/services.htm</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Oracl Platinum partner [Електронний ресурс]. – Режим доступу:www.hyperion.ru</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 xml:space="preserve">Shaugnessy J.J., Zechmeister E.B., Zechmeister J.S. Research methods in psychology / J.J. Shaugnessy, E.B. Zechmeister, J.S. Zechmeister – 5th ed. – Б Boston etc.: McGraw-Hill Higher Education, 2000. – 560 p. </w:t>
      </w:r>
    </w:p>
    <w:p>
      <w:pPr>
        <w:pStyle w:val="Normal"/>
        <w:numPr>
          <w:ilvl w:val="0"/>
          <w:numId w:val="12"/>
        </w:numPr>
        <w:tabs>
          <w:tab w:val="clear" w:pos="708"/>
          <w:tab w:val="left" w:pos="0" w:leader="none"/>
        </w:tabs>
        <w:spacing w:lineRule="auto" w:line="360" w:before="0" w:after="0"/>
        <w:ind w:left="0" w:hanging="0"/>
        <w:rPr>
          <w:sz w:val="28"/>
          <w:szCs w:val="28"/>
        </w:rPr>
      </w:pPr>
      <w:r>
        <w:rPr>
          <w:sz w:val="28"/>
          <w:szCs w:val="28"/>
        </w:rPr>
        <w:t>[Електронний ресурс]. – Режим доступу:http://www.nbuv.gov.ua/ard/2002/02kiodkb.zip</w:t>
      </w:r>
    </w:p>
    <w:p>
      <w:pPr>
        <w:pStyle w:val="Normal"/>
        <w:numPr>
          <w:ilvl w:val="0"/>
          <w:numId w:val="12"/>
        </w:numPr>
        <w:tabs>
          <w:tab w:val="clear" w:pos="708"/>
          <w:tab w:val="left" w:pos="0" w:leader="none"/>
        </w:tabs>
        <w:spacing w:lineRule="auto" w:line="360" w:before="0" w:after="0"/>
        <w:ind w:left="0" w:hanging="0"/>
        <w:rPr>
          <w:sz w:val="28"/>
          <w:szCs w:val="28"/>
        </w:rPr>
      </w:pPr>
      <w:r>
        <w:rPr>
          <w:sz w:val="28"/>
          <w:szCs w:val="28"/>
        </w:rPr>
        <w:t>[Електронний ресурс]. – Режим доступу:http://www.nbuv.gov.ua/ard/2004/04mogsup.zip</w:t>
      </w:r>
    </w:p>
    <w:p>
      <w:pPr>
        <w:pStyle w:val="Normal"/>
        <w:numPr>
          <w:ilvl w:val="0"/>
          <w:numId w:val="12"/>
        </w:numPr>
        <w:tabs>
          <w:tab w:val="clear" w:pos="708"/>
          <w:tab w:val="left" w:pos="0" w:leader="none"/>
        </w:tabs>
        <w:spacing w:lineRule="auto" w:line="360" w:before="0" w:after="0"/>
        <w:ind w:left="0" w:hanging="0"/>
        <w:rPr>
          <w:sz w:val="28"/>
          <w:szCs w:val="28"/>
        </w:rPr>
      </w:pPr>
      <w:r>
        <w:rPr>
          <w:sz w:val="28"/>
          <w:szCs w:val="28"/>
        </w:rPr>
        <w:t>[Електронний ресурс]. – Режим доступу:http://www.nbuv.gov.ua/ard/2006/06oylfpb.zip</w:t>
      </w:r>
    </w:p>
    <w:p>
      <w:pPr>
        <w:pStyle w:val="Normal"/>
        <w:numPr>
          <w:ilvl w:val="0"/>
          <w:numId w:val="12"/>
        </w:numPr>
        <w:tabs>
          <w:tab w:val="clear" w:pos="708"/>
          <w:tab w:val="left" w:pos="0" w:leader="none"/>
        </w:tabs>
        <w:spacing w:lineRule="auto" w:line="360" w:before="0" w:after="0"/>
        <w:ind w:left="0" w:hanging="0"/>
        <w:rPr>
          <w:sz w:val="28"/>
          <w:szCs w:val="28"/>
        </w:rPr>
      </w:pPr>
      <w:r>
        <w:rPr>
          <w:sz w:val="28"/>
          <w:szCs w:val="28"/>
        </w:rPr>
        <w:t>[Електронний ресурс]. – Режим доступу:http://www.nbuv.gov.ua/ard/2008/08mrmmap.zip</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лектронний ресурс]. – Режим доступу: http://www.pbank.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лектронний ресурс]. – Режим доступу: http://zakon. rada.gov.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лектронний ресурс]. – Режим доступу: www.aub.com.ua/;</w:t>
      </w:r>
    </w:p>
    <w:p>
      <w:pPr>
        <w:pStyle w:val="Normal"/>
        <w:numPr>
          <w:ilvl w:val="0"/>
          <w:numId w:val="12"/>
        </w:numPr>
        <w:tabs>
          <w:tab w:val="clear" w:pos="708"/>
          <w:tab w:val="left" w:pos="0" w:leader="none"/>
        </w:tabs>
        <w:spacing w:lineRule="auto" w:line="360" w:before="0" w:after="0"/>
        <w:ind w:left="0" w:hanging="0"/>
        <w:jc w:val="both"/>
        <w:rPr>
          <w:sz w:val="28"/>
          <w:szCs w:val="28"/>
        </w:rPr>
      </w:pPr>
      <w:r>
        <w:rPr>
          <w:sz w:val="28"/>
          <w:szCs w:val="28"/>
        </w:rPr>
        <w:t>[Електронний ресурс]. – Режим доступу: www.bank.gov.ua/</w:t>
      </w:r>
    </w:p>
    <w:p>
      <w:pPr>
        <w:pStyle w:val="Normal"/>
        <w:rPr>
          <w:rFonts w:ascii="TT2B0o00" w:hAnsi="TT2B0o00" w:eastAsia="Times New Roman;Times" w:cs="TT2B0o00"/>
          <w:sz w:val="28"/>
          <w:szCs w:val="28"/>
          <w:lang w:val="ru-RU" w:eastAsia="ru-RU"/>
        </w:rPr>
      </w:pPr>
      <w:r>
        <w:rPr>
          <w:rFonts w:eastAsia="Times New Roman;Times" w:cs="TT2B0o00" w:ascii="TT2B0o00" w:hAnsi="TT2B0o00"/>
          <w:sz w:val="28"/>
          <w:szCs w:val="28"/>
          <w:lang w:val="ru-RU" w:eastAsia="ru-RU"/>
        </w:rPr>
      </w:r>
    </w:p>
    <w:p>
      <w:pPr>
        <w:pStyle w:val="Normal"/>
        <w:rPr>
          <w:rFonts w:ascii="TT2B0o00" w:hAnsi="TT2B0o00" w:eastAsia="Times New Roman;Times" w:cs="TT2B0o00"/>
          <w:sz w:val="28"/>
          <w:szCs w:val="28"/>
          <w:lang w:val="ru-RU" w:eastAsia="ru-RU"/>
        </w:rPr>
      </w:pPr>
      <w:r>
        <w:rPr>
          <w:rFonts w:eastAsia="Times New Roman;Times" w:cs="TT2B0o00" w:ascii="TT2B0o00" w:hAnsi="TT2B0o00"/>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altName w:val="Times"/>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рЎю¬У?Ўю¬в?¬рЎюҐм??Ўю"/>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T2B0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rFonts w:cs="Times New Roman;Times"/>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fc" w:hAnsi="MS Mincho;?l?r ???fc" w:cs="MS Mincho;?l?r ???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fc" w:cs="MS Mincho;?l?r ???fc"/>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l?r ???fc" w:hAnsi="MS Mincho;?l?r ???fc" w:cs="MS Mincho;?l?r ???fc"/>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l?r ???fc" w:hAnsi="MS Mincho;?l?r ???fc" w:cs="MS Mincho;?l?r ???fc"/>
    </w:rPr>
  </w:style>
  <w:style w:type="character" w:styleId="WW8Num29z0">
    <w:name w:val="WW8Num29z0"/>
    <w:qFormat/>
    <w:rPr>
      <w:rFonts w:ascii="MS Mincho;?l?r ???fc" w:hAnsi="MS Mincho;?l?r ???fc" w:cs="MS Mincho;?l?r ???fc"/>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w:hAnsi="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l?r ???fc" w:hAnsi="MS Mincho;?l?r ???fc" w:eastAsia="MS Mincho;?l?r ???fc" w:cs="MS Mincho;?l?r ???fc"/>
      <w:b w:val="false"/>
      <w:bCs w:val="false"/>
    </w:rPr>
  </w:style>
  <w:style w:type="character" w:styleId="WW8Num36z2">
    <w:name w:val="WW8Num36z2"/>
    <w:qFormat/>
    <w:rPr/>
  </w:style>
  <w:style w:type="character" w:styleId="WW8Num37z0">
    <w:name w:val="WW8Num37z0"/>
    <w:qFormat/>
    <w:rPr>
      <w:rFonts w:ascii="MS Mincho;?l?r ???fc" w:hAnsi="MS Mincho;?l?r ???fc" w:cs="MS Mincho;?l?r ???fc"/>
      <w:b w:val="false"/>
      <w:i w:val="false"/>
    </w:rPr>
  </w:style>
  <w:style w:type="character" w:styleId="WW8Num38z0">
    <w:name w:val="WW8Num38z0"/>
    <w:qFormat/>
    <w:rPr>
      <w:rFonts w:ascii="MS Mincho;?l?r ???fc" w:hAnsi="MS Mincho;?l?r ???fc" w:eastAsia="MS Mincho;?l?r ???fc" w:cs="MS Mincho;?l?r ???fc"/>
    </w:rPr>
  </w:style>
  <w:style w:type="character" w:styleId="WW8Num38z1">
    <w:name w:val="WW8Num38z1"/>
    <w:qFormat/>
    <w:rPr>
      <w:rFonts w:ascii="MS Mincho;?l?r ???fc" w:hAnsi="MS Mincho;?l?r ???fc" w:cs="MS Mincho;?l?r ???fc"/>
    </w:rPr>
  </w:style>
  <w:style w:type="character" w:styleId="WW8Num38z2">
    <w:name w:val="WW8Num38z2"/>
    <w:qFormat/>
    <w:rPr>
      <w:rFonts w:ascii="NewtonC-Bold" w:hAnsi="NewtonC-Bold" w:cs="NewtonC-Bold"/>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MS Mincho;?l?r ???fc" w:hAnsi="MS Mincho;?l?r ???fc" w:eastAsia="MS Mincho;?l?r ???fc" w:cs="MS Mincho;?l?r ???fc"/>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3z0">
    <w:name w:val="WW8Num43z0"/>
    <w:qFormat/>
    <w:rPr>
      <w:b w:val="false"/>
      <w:i w:val="false"/>
      <w:sz w:val="28"/>
      <w:szCs w:val="28"/>
      <w:u w:val="none"/>
    </w:rPr>
  </w:style>
  <w:style w:type="character" w:styleId="WW8Num44z0">
    <w:name w:val="WW8Num44z0"/>
    <w:qFormat/>
    <w:rPr>
      <w:rFonts w:cs="Times New Roman;Times"/>
    </w:rPr>
  </w:style>
  <w:style w:type="character" w:styleId="WW8Num44z1">
    <w:name w:val="WW8Num44z1"/>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w:hAnsi="Times New Roman;Times" w:cs="Times New Roman;Time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w:hAnsi="Times New Roman;Times" w:eastAsia="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MS Mincho;?l?r ???fc"/>
    </w:rPr>
  </w:style>
  <w:style w:type="character" w:styleId="WW8Num51z0">
    <w:name w:val="WW8Num51z0"/>
    <w:qFormat/>
    <w:rPr>
      <w:rFonts w:ascii="Times New Roman;Times" w:hAnsi="Times New Roman;Times" w:eastAsia="Times New Roman;Times" w:cs="Times New Roman;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MS Mincho;?l?r ???fc" w:hAnsi="MS Mincho;?l?r ???fc" w:eastAsia="MS Mincho;?l?r ???fc" w:cs="MS Mincho;?l?r ???fc"/>
    </w:rPr>
  </w:style>
  <w:style w:type="character" w:styleId="WW8Num57z1">
    <w:name w:val="WW8Num57z1"/>
    <w:qFormat/>
    <w:rPr/>
  </w:style>
  <w:style w:type="character" w:styleId="WW8Num57z2">
    <w:name w:val="WW8Num57z2"/>
    <w:qFormat/>
    <w:rPr>
      <w:rFonts w:ascii="&amp;#39;Times New Roman" w:hAnsi="&amp;#39;Times New Roman" w:cs="MS Mincho;?l?r ???fc"/>
    </w:rPr>
  </w:style>
  <w:style w:type="character" w:styleId="WW8Num57z3">
    <w:name w:val="WW8Num57z3"/>
    <w:qFormat/>
    <w:rPr>
      <w:rFonts w:ascii="Kudriashov;Times New Roman" w:hAnsi="Kudriashov;Times New Roman" w:cs="MS Mincho;?l?r ???fc"/>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l?r ???fc" w:hAnsi="MS Mincho;?l?r ???fc" w:cs="MS Mincho;?l?r ???fc"/>
      <w:b w:val="false"/>
      <w:i w:val="false"/>
      <w:sz w:val="32"/>
    </w:rPr>
  </w:style>
  <w:style w:type="character" w:styleId="WW8Num59z1">
    <w:name w:val="WW8Num59z1"/>
    <w:qFormat/>
    <w:rPr>
      <w:rFonts w:ascii="MS Mincho;?l?r ???fc" w:hAnsi="MS Mincho;?l?r ???fc" w:eastAsia="MS Mincho;?l?r ???fc" w:cs="MS Mincho;?l?r ???fc"/>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ascii="MS Mincho;?l?r ???fc" w:hAnsi="MS Mincho;?l?r ???fc" w:cs="MS Mincho;?l?r ???fc"/>
    </w:rPr>
  </w:style>
  <w:style w:type="character" w:styleId="WW8Num61z0">
    <w:name w:val="WW8Num61z0"/>
    <w:qFormat/>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w:hAnsi="Times New Roman;Times" w:eastAsia="Times New Roman;Times" w:cs="Times New Roman;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S Mincho;?l?r ???fc" w:hAnsi="MS Mincho;?l?r ???fc" w:cs="MS Mincho;?l?r ???fc"/>
      <w:b w:val="false"/>
      <w:i w:val="false"/>
    </w:rPr>
  </w:style>
  <w:style w:type="character" w:styleId="WW8Num68z0">
    <w:name w:val="WW8Num68z0"/>
    <w:qFormat/>
    <w:rPr>
      <w:rFonts w:cs="MS Mincho;?l?r ???fc"/>
      <w:b/>
      <w:bCs/>
      <w:i w:val="false"/>
      <w:iCs w:val="false"/>
      <w:sz w:val="28"/>
      <w:szCs w:val="28"/>
    </w:rPr>
  </w:style>
  <w:style w:type="character" w:styleId="WW8Num68z1">
    <w:name w:val="WW8Num68z1"/>
    <w:qFormat/>
    <w:rPr>
      <w:rFonts w:cs="MS Mincho;?l?r ???fc"/>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 w:hAnsi="OpenSymbol" w:cs="OpenSymbol"/>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MS Mincho;?l?r ???fc"/>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fc" w:cs="Arial Narrow"/>
      <w:b/>
      <w:bCs/>
      <w:kern w:val="2"/>
      <w:sz w:val="32"/>
      <w:szCs w:val="32"/>
      <w:lang w:val="uk-UA" w:bidi="ar-SA"/>
    </w:rPr>
  </w:style>
  <w:style w:type="character" w:styleId="11">
    <w:name w:val="1.1 Знак"/>
    <w:qFormat/>
    <w:rPr>
      <w:rFonts w:ascii="Arial Narrow" w:hAnsi="Arial Narrow" w:eastAsia="MS Mincho;?l?r ???fc" w:cs="Arial Narrow"/>
      <w:b/>
      <w:bCs/>
      <w:i/>
      <w:iCs/>
      <w:sz w:val="28"/>
      <w:szCs w:val="28"/>
      <w:lang w:val="uk-UA" w:bidi="ar-SA"/>
    </w:rPr>
  </w:style>
  <w:style w:type="character" w:styleId="1">
    <w:name w:val="Текст сноски Знак1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9">
    <w:name w:val=" Знак9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fc" w:hAnsi="MS Mincho;?l?r ???fc" w:eastAsia="MS Mincho;?l?r ???fc" w:cs="MS Mincho;?l?r ???fc"/>
      <w:b/>
      <w:sz w:val="28"/>
    </w:rPr>
  </w:style>
  <w:style w:type="character" w:styleId="4">
    <w:name w:val=" Знак4 Знак"/>
    <w:qFormat/>
    <w:rPr>
      <w:rFonts w:ascii="MS Mincho;?l?r ???fc" w:hAnsi="MS Mincho;?l?r ???fc" w:eastAsia="MS Mincho;?l?r ???fc" w:cs="MS Mincho;?l?r ???fc"/>
      <w:sz w:val="24"/>
      <w:szCs w:val="24"/>
    </w:rPr>
  </w:style>
  <w:style w:type="character" w:styleId="HTML211">
    <w:name w:val="Стандартный HTML Знак2 Знак1 Знак1"/>
    <w:qFormat/>
    <w:rPr>
      <w:rFonts w:ascii="Book Antiqua" w:hAnsi="Book Antiqua" w:eastAsia="MS Mincho;?l?r ???fc" w:cs="Book Antiqua"/>
      <w:color w:val="000000"/>
      <w:sz w:val="28"/>
      <w:szCs w:val="28"/>
    </w:rPr>
  </w:style>
  <w:style w:type="character" w:styleId="3">
    <w:name w:val=" Знак3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fc" w:cs="Bookman Old Style"/>
      <w:shd w:fill="000080" w:val="clear"/>
      <w:lang w:val="uk-UA"/>
    </w:rPr>
  </w:style>
  <w:style w:type="character" w:styleId="13">
    <w:name w:val="Основной текст Знак Знак Знак1"/>
    <w:qFormat/>
    <w:rPr>
      <w:rFonts w:ascii="MS Mincho;?l?r ???fc" w:hAnsi="MS Mincho;?l?r ???fc" w:eastAsia="MS Mincho;?l?r ???fc" w:cs="MS Mincho;?l?r ???fc"/>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9">
    <w:name w:val="МояСноска Знак"/>
    <w:qFormat/>
    <w:rPr>
      <w:rFonts w:ascii="MS Mincho;?l?r ???fc" w:hAnsi="MS Mincho;?l?r ???fc" w:eastAsia="MS Mincho;?l?r ???fc" w:cs="MS Mincho;?l?r ???fc"/>
      <w:sz w:val="28"/>
      <w:szCs w:val="28"/>
      <w:lang w:val="uk-UA" w:eastAsia="en-US"/>
    </w:rPr>
  </w:style>
  <w:style w:type="character" w:styleId="2">
    <w:name w:val="Текст концевой сноски Знак Знак Знак2"/>
    <w:qFormat/>
    <w:rPr>
      <w:rFonts w:ascii="Book Antiqua" w:hAnsi="Book Antiqua" w:eastAsia="MS Mincho;?l?r ???fc" w:cs="Book Antiqua"/>
    </w:rPr>
  </w:style>
  <w:style w:type="character" w:styleId="Style10">
    <w:name w:val="Знак З Знак Знак"/>
    <w:qFormat/>
    <w:rPr>
      <w:rFonts w:ascii="Book Antiqua" w:hAnsi="Book Antiqua" w:eastAsia="MS Mincho;?l?r ???fc" w:cs="Book Antiqua"/>
    </w:rPr>
  </w:style>
  <w:style w:type="character" w:styleId="21">
    <w:name w:val="Название Знак Знак Знак Знак2"/>
    <w:qFormat/>
    <w:rPr>
      <w:rFonts w:ascii="MS Mincho;?l?r ???fc" w:hAnsi="MS Mincho;?l?r ???fc" w:eastAsia="MS Mincho;?l?r ???fc" w:cs="MS Mincho;?l?r ???fc"/>
      <w:b/>
      <w:bCs/>
      <w:sz w:val="28"/>
      <w:szCs w:val="28"/>
      <w:lang w:val="uk-UA"/>
    </w:rPr>
  </w:style>
  <w:style w:type="character" w:styleId="17">
    <w:name w:val=" Знак17 Знак"/>
    <w:qFormat/>
    <w:rPr>
      <w:rFonts w:ascii="Arial Narrow" w:hAnsi="Arial Narrow" w:eastAsia="MS Mincho;?l?r ???fc" w:cs="Arial Narrow"/>
      <w:b/>
      <w:bCs/>
      <w:sz w:val="26"/>
      <w:szCs w:val="26"/>
      <w:lang w:val="ru-RU" w:bidi="ar-SA"/>
    </w:rPr>
  </w:style>
  <w:style w:type="character" w:styleId="16">
    <w:name w:val=" Знак16 Знак"/>
    <w:qFormat/>
    <w:rPr>
      <w:rFonts w:ascii="Consolas" w:hAnsi="Consolas" w:eastAsia="MS Mincho;?l?r ???fc" w:cs="MS Mincho;?l?r ???fc"/>
      <w:b/>
      <w:bCs/>
      <w:sz w:val="28"/>
      <w:szCs w:val="28"/>
      <w:lang w:val="ru-RU" w:bidi="ar-SA"/>
    </w:rPr>
  </w:style>
  <w:style w:type="character" w:styleId="Dcom1">
    <w:name w:val="d_com1"/>
    <w:qFormat/>
    <w:rPr>
      <w:rFonts w:cs="MS Mincho;?l?r ???fc"/>
      <w:i/>
      <w:iCs/>
      <w:color w:val="000000"/>
    </w:rPr>
  </w:style>
  <w:style w:type="character" w:styleId="38">
    <w:name w:val=" Знак Знак38"/>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fc" w:cs="MS Mincho;?l?r ???fc"/>
      <w:b/>
      <w:bCs/>
      <w:sz w:val="22"/>
      <w:szCs w:val="22"/>
      <w:lang w:val="uk-UA" w:bidi="ar-SA"/>
    </w:rPr>
  </w:style>
  <w:style w:type="character" w:styleId="131">
    <w:name w:val=" Знак13 Знак Знак"/>
    <w:qFormat/>
    <w:rPr>
      <w:rFonts w:ascii="Consolas" w:hAnsi="Consolas" w:eastAsia="MS Mincho;?l?r ???fc" w:cs="MS Mincho;?l?r ???fc"/>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fc" w:hAnsi="MS Mincho;?l?r ???fc" w:eastAsia="MS Mincho;?l?r ???fc" w:cs="MS Mincho;?l?r ???fc"/>
      <w:lang w:val="uk-UA"/>
    </w:rPr>
  </w:style>
  <w:style w:type="character" w:styleId="35">
    <w:name w:val=" Знак Знак35"/>
    <w:qFormat/>
    <w:rPr>
      <w:rFonts w:ascii="MS Mincho;?l?r ???fc" w:hAnsi="MS Mincho;?l?r ???fc" w:eastAsia="MS Mincho;?l?r ???fc" w:cs="MS Mincho;?l?r ???fc"/>
      <w:b/>
      <w:bCs/>
      <w:lang w:val="uk-UA"/>
    </w:rPr>
  </w:style>
  <w:style w:type="character" w:styleId="Title3">
    <w:name w:val="title3"/>
    <w:qFormat/>
    <w:rPr/>
  </w:style>
  <w:style w:type="character" w:styleId="34">
    <w:name w:val=" Знак Знак34"/>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 w:hAnsi="OpenSymbol" w:cs="MS Mincho;?l?r ???fc"/>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14">
    <w:name w:val="Основной шрифт"/>
    <w:qFormat/>
    <w:rPr/>
  </w:style>
  <w:style w:type="character" w:styleId="Selected">
    <w:name w:val="selected"/>
    <w:qFormat/>
    <w:rPr>
      <w:rFonts w:ascii="MS Mincho;?l?r ???fc" w:hAnsi="MS Mincho;?l?r ???fc" w:cs="MS Mincho;?l?r ???fc"/>
    </w:rPr>
  </w:style>
  <w:style w:type="character" w:styleId="HTML">
    <w:name w:val="Пишущая машинка HTML"/>
    <w:qFormat/>
    <w:rPr>
      <w:rFonts w:ascii="Book Antiqua" w:hAnsi="Book Antiqua" w:eastAsia="MS Mincho;?l?r ???fc" w:cs="Book Antiqua"/>
      <w:sz w:val="20"/>
      <w:szCs w:val="20"/>
    </w:rPr>
  </w:style>
  <w:style w:type="character" w:styleId="HTML1">
    <w:name w:val="Код HTML"/>
    <w:qFormat/>
    <w:rPr>
      <w:rFonts w:ascii="Book Antiqua" w:hAnsi="Book Antiqua" w:eastAsia="MS Mincho;?l?r ???fc" w:cs="Book Antiqua"/>
      <w:sz w:val="20"/>
      <w:szCs w:val="20"/>
    </w:rPr>
  </w:style>
  <w:style w:type="character" w:styleId="Style1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1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121">
    <w:name w:val=" Знак12 Знак Знак"/>
    <w:qFormat/>
    <w:rPr>
      <w:rFonts w:ascii="Consolas" w:hAnsi="Consolas" w:eastAsia="MS Mincho;?l?r ???fc" w:cs="MS Mincho;?l?r ???fc"/>
      <w:i/>
      <w:iCs/>
      <w:sz w:val="24"/>
      <w:szCs w:val="24"/>
      <w:lang w:val="uk-UA" w:bidi="ar-SA"/>
    </w:rPr>
  </w:style>
  <w:style w:type="character" w:styleId="111">
    <w:name w:val=" Знак11 Знак Знак"/>
    <w:qFormat/>
    <w:rPr>
      <w:rFonts w:ascii="UkrainianAntique Cyr" w:hAnsi="UkrainianAntique Cyr" w:eastAsia="MS Mincho;?l?r ???fc" w:cs="MS Mincho;?l?r ???fc"/>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fc" w:hAnsi="MS Mincho;?l?r ???fc" w:eastAsia="MS Mincho;?l?r ???fc" w:cs="MS Mincho;?l?r ???fc"/>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fc" w:cs="Arial Narrow"/>
      <w:vanish/>
      <w:color w:val="000000"/>
      <w:sz w:val="16"/>
      <w:szCs w:val="16"/>
      <w:lang w:val="en-US"/>
    </w:rPr>
  </w:style>
  <w:style w:type="character" w:styleId="Style18">
    <w:name w:val="Без интервала Знак"/>
    <w:qFormat/>
    <w:rPr>
      <w:rFonts w:eastAsia="MS Mincho;?l?r ???fc"/>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10">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fc"/>
      <w:i/>
      <w:sz w:val="24"/>
      <w:szCs w:val="24"/>
      <w:lang w:val="en-US" w:bidi="en-US"/>
    </w:rPr>
  </w:style>
  <w:style w:type="character" w:styleId="Style22">
    <w:name w:val="Выделенная цитата Знак"/>
    <w:qFormat/>
    <w:rPr>
      <w:rFonts w:eastAsia="MS Mincho;?l?r ???fc"/>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fc" w:hAnsi="MS Mincho;?l?r ???fc" w:cs="MS Mincho;?l?r ???fc"/>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fc" w:hAnsi="MS Mincho;?l?r ???fc" w:cs="MS Mincho;?l?r ???fc"/>
    </w:rPr>
  </w:style>
  <w:style w:type="character" w:styleId="113">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28">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0">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fc"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fc" w:hAnsi="MS Mincho;?l?r ???fc" w:eastAsia="MS Mincho;?l?r ???fc" w:cs="MS Mincho;?l?r ???fc"/>
      <w:i/>
      <w:iCs/>
      <w:sz w:val="24"/>
      <w:szCs w:val="24"/>
    </w:rPr>
  </w:style>
  <w:style w:type="character" w:styleId="118">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fc" w:hAnsi="MS Mincho;?l?r ???fc" w:eastAsia="MS Mincho;?l?r ???fc"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fc" w:hAnsi="MS Mincho;?l?r ???fc" w:cs="MS Mincho;?l?r ???fc"/>
      <w:i/>
      <w:iCs/>
      <w:sz w:val="28"/>
      <w:szCs w:val="28"/>
      <w:shd w:fill="FFFFFF" w:val="clear"/>
    </w:rPr>
  </w:style>
  <w:style w:type="character" w:styleId="315">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24">
    <w:name w:val="Ñòèëü1"/>
    <w:qFormat/>
    <w:rPr>
      <w:rFonts w:cs="MS Mincho;?l?r ???fc"/>
      <w:b/>
      <w:i/>
      <w:sz w:val="28"/>
      <w:lang w:val="uk-UA"/>
    </w:rPr>
  </w:style>
  <w:style w:type="character" w:styleId="125">
    <w:name w:val="заголовок 1 Знак Знак"/>
    <w:qFormat/>
    <w:rPr>
      <w:rFonts w:ascii="UkrainianAntique Cyr" w:hAnsi="UkrainianAntique Cyr" w:eastAsia="MS Mincho;?l?r ???fc" w:cs="UkrainianAntique Cyr"/>
      <w:kern w:val="2"/>
      <w:sz w:val="32"/>
      <w:lang w:val="ru-RU"/>
    </w:rPr>
  </w:style>
  <w:style w:type="character" w:styleId="291">
    <w:name w:val=" Знак Знак29"/>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281">
    <w:name w:val=" Знак Знак28"/>
    <w:qFormat/>
    <w:rPr>
      <w:rFonts w:ascii="MS Mincho;?l?r ???fc" w:hAnsi="MS Mincho;?l?r ???fc" w:eastAsia="MS Mincho;?l?r ???fc" w:cs="MS Mincho;?l?r ???fc"/>
      <w:sz w:val="28"/>
      <w:shd w:fill="CCCCCC" w:val="clear"/>
      <w:lang w:val="uk-UA"/>
    </w:rPr>
  </w:style>
  <w:style w:type="character" w:styleId="261">
    <w:name w:val=" Знак Знак26"/>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26">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251">
    <w:name w:val=" Знак Знак25"/>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fc" w:hAnsi="MS Mincho;?l?r ???fc" w:eastAsia="MS Mincho;?l?r ???fc" w:cs="MS Mincho;?l?r ???fc"/>
      <w:b/>
      <w:bCs/>
      <w:color w:val="000080"/>
      <w:kern w:val="2"/>
      <w:sz w:val="28"/>
      <w:szCs w:val="28"/>
      <w:u w:val="single"/>
      <w:lang w:val="uk-UA" w:bidi="ar-SA"/>
    </w:rPr>
  </w:style>
  <w:style w:type="character" w:styleId="214">
    <w:name w:val="Заголовок 2 дисер Знак"/>
    <w:qFormat/>
    <w:rPr>
      <w:rFonts w:ascii="MS Mincho;?l?r ???fc" w:hAnsi="MS Mincho;?l?r ???fc" w:eastAsia="MS Mincho;?l?r ???fc" w:cs="MS Mincho;?l?r ???fc"/>
      <w:b/>
      <w:iCs/>
      <w:caps/>
      <w:color w:val="140761"/>
      <w:sz w:val="28"/>
      <w:szCs w:val="28"/>
      <w:u w:val="single"/>
      <w:lang w:val="uk-UA" w:bidi="ar-SA"/>
    </w:rPr>
  </w:style>
  <w:style w:type="character" w:styleId="215">
    <w:name w:val="Стиль Заголовок 2 дисер + Авто не усі великі Знак"/>
    <w:qFormat/>
    <w:rPr>
      <w:rFonts w:ascii="MS Mincho;?l?r ???fc" w:hAnsi="MS Mincho;?l?r ???fc" w:eastAsia="MS Mincho;?l?r ???fc" w:cs="MS Mincho;?l?r ???fc"/>
      <w:iCs/>
      <w:sz w:val="28"/>
      <w:szCs w:val="28"/>
      <w:lang w:val="uk-UA" w:bidi="ar-SA"/>
    </w:rPr>
  </w:style>
  <w:style w:type="character" w:styleId="Rvts27">
    <w:name w:val="rvts27"/>
    <w:qFormat/>
    <w:rPr>
      <w:rFonts w:ascii="MS Mincho;?l?r ???fc" w:hAnsi="MS Mincho;?l?r ???fc" w:cs="MS Mincho;?l?r ???fc"/>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28">
    <w:name w:val="Текст примечания Знак1"/>
    <w:qFormat/>
    <w:rPr>
      <w:rFonts w:ascii="MS Mincho;?l?r ???fc" w:hAnsi="MS Mincho;?l?r ???fc" w:eastAsia="MS Mincho;?l?r ???fc" w:cs="MS Mincho;?l?r ???fc"/>
    </w:rPr>
  </w:style>
  <w:style w:type="character" w:styleId="129">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рЎю¬У?Ўю¬в?¬рЎюҐм??Ўю" w:hAnsi="Batang;?????????¬рЎю¬У?Ўю¬в?¬рЎюҐм??Ўю" w:eastAsia="MS Mincho;?l?r ???fc" w:cs="Batang;?????????¬рЎю¬У?Ўю¬в?¬рЎюҐм??Ўю"/>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fc" w:cs="Book Antiqua"/>
      <w:spacing w:val="-2"/>
      <w:lang w:val="en-US"/>
    </w:rPr>
  </w:style>
  <w:style w:type="character" w:styleId="130">
    <w:name w:val="Название Знак1"/>
    <w:qFormat/>
    <w:rPr>
      <w:rFonts w:ascii="UkrainianAntique Cyr" w:hAnsi="UkrainianAntique Cyr" w:eastAsia="MS Mincho;?l?r ???fc" w:cs="MS Mincho;?l?r ???fc"/>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fc"/>
    </w:rPr>
  </w:style>
  <w:style w:type="character" w:styleId="221">
    <w:name w:val=" Знак Знак22"/>
    <w:qFormat/>
    <w:rPr>
      <w:rFonts w:ascii="Batang;?????????¬рЎю¬У?Ўю¬в?¬рЎюҐм??Ўю" w:hAnsi="Batang;?????????¬рЎю¬У?Ўю¬в?¬рЎюҐм??Ўю" w:eastAsia="MS Mincho;?l?r ???fc" w:cs="Batang;?????????¬рЎю¬У?Ўю¬в?¬рЎюҐм??Ўю"/>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рЎю¬У?Ўю¬в?¬рЎюҐм??Ўю" w:hAnsi="Batang;?????????¬рЎю¬У?Ўю¬в?¬рЎюҐм??Ўю" w:eastAsia="MS Mincho;?l?r ???fc" w:cs="Batang;?????????¬рЎю¬У?Ўю¬в?¬рЎюҐм??Ўю"/>
      <w:spacing w:val="-2"/>
      <w:sz w:val="28"/>
      <w:lang w:val="en-US"/>
    </w:rPr>
  </w:style>
  <w:style w:type="character" w:styleId="217">
    <w:name w:val="Красная строка 2 Знак1"/>
    <w:qFormat/>
    <w:rPr>
      <w:rFonts w:ascii="MS Mincho;?l?r ???fc" w:hAnsi="MS Mincho;?l?r ???fc" w:eastAsia="MS Mincho;?l?r ???fc" w:cs="MS Mincho;?l?r ???fc"/>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fc"/>
      <w:i/>
      <w:iCs/>
    </w:rPr>
  </w:style>
  <w:style w:type="character" w:styleId="HTML8">
    <w:name w:val="Переменный HTML"/>
    <w:qFormat/>
    <w:rPr>
      <w:rFonts w:cs="MS Mincho;?l?r ???fc"/>
      <w:i/>
      <w:iCs/>
    </w:rPr>
  </w:style>
  <w:style w:type="character" w:styleId="316">
    <w:name w:val="Основной текст с отступом 3 Знак1"/>
    <w:qFormat/>
    <w:rPr>
      <w:rFonts w:ascii="Batang;?????????¬рЎю¬У?Ўю¬в?¬рЎюҐм??Ўю" w:hAnsi="Batang;?????????¬рЎю¬У?Ўю¬в?¬рЎюҐм??Ўю" w:cs="Batang;?????????¬рЎю¬У?Ўю¬в?¬рЎюҐм??Ўю"/>
      <w:spacing w:val="-2"/>
      <w:sz w:val="16"/>
      <w:szCs w:val="16"/>
    </w:rPr>
  </w:style>
  <w:style w:type="character" w:styleId="20">
    <w:name w:val=" Знак Знак20"/>
    <w:qFormat/>
    <w:rPr>
      <w:rFonts w:ascii="Batang;?????????¬рЎю¬У?Ўю¬в?¬рЎюҐм??Ўю" w:hAnsi="Batang;?????????¬рЎю¬У?Ўю¬в?¬рЎюҐм??Ўю" w:cs="Batang;?????????¬рЎю¬У?Ўю¬в?¬рЎюҐм??Ўю"/>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рЎю¬У?Ўю¬в?¬рЎюҐм??Ўю" w:hAnsi="Batang;?????????¬рЎю¬У?Ўю¬в?¬рЎюҐм??Ўю" w:eastAsia="MS Mincho;?l?r ???fc" w:cs="Batang;?????????¬рЎю¬У?Ўю¬в?¬рЎюҐм??Ўю"/>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7">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fc" w:hAnsi="MS Mincho;?l?r ???fc" w:eastAsia="MS Mincho;?l?r ???fc" w:cs="MS Mincho;?l?r ???fc"/>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fc" w:hAnsi="MS Mincho;?l?r ???fc" w:eastAsia="MS Mincho;?l?r ???fc" w:cs="MS Mincho;?l?r ???fc"/>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2">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49">
    <w:name w:val="Список марк­ Знак Знак"/>
    <w:qFormat/>
    <w:rPr>
      <w:rFonts w:ascii="MS Mincho;?l?r ???fc" w:hAnsi="MS Mincho;?l?r ???fc" w:eastAsia="MS Mincho;?l?r ???fc" w:cs="MS Mincho;?l?r ???fc"/>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fc"/>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fc" w:hAnsi="MS Mincho;?l?r ???fc" w:cs="MS Mincho;?l?r ???fc"/>
      <w:sz w:val="28"/>
      <w:szCs w:val="28"/>
    </w:rPr>
  </w:style>
  <w:style w:type="character" w:styleId="Style59">
    <w:name w:val="Дисс Знак"/>
    <w:qFormat/>
    <w:rPr>
      <w:rFonts w:ascii="MS Mincho;?l?r ???fc" w:hAnsi="MS Mincho;?l?r ???fc" w:cs="MS Mincho;?l?r ???fc"/>
      <w:sz w:val="28"/>
      <w:szCs w:val="28"/>
      <w:lang w:val="uk-UA"/>
    </w:rPr>
  </w:style>
  <w:style w:type="character" w:styleId="Style60">
    <w:name w:val="Автореферат Знак"/>
    <w:qFormat/>
    <w:rPr>
      <w:rFonts w:ascii="MS Mincho;?l?r ???fc" w:hAnsi="MS Mincho;?l?r ???fc" w:cs="MS Mincho;?l?r ???fc"/>
      <w:shd w:fill="FFFFFF" w:val="clear"/>
      <w:lang w:val="uk-UA"/>
    </w:rPr>
  </w:style>
  <w:style w:type="character" w:styleId="Style61">
    <w:name w:val="Сноска Знак"/>
    <w:qFormat/>
    <w:rPr>
      <w:rFonts w:ascii="MS Mincho;?l?r ???fc" w:hAnsi="MS Mincho;?l?r ???fc" w:cs="MS Mincho;?l?r ???fc"/>
    </w:rPr>
  </w:style>
  <w:style w:type="character" w:styleId="S0">
    <w:name w:val="s0"/>
    <w:qFormat/>
    <w:rPr>
      <w:rFonts w:cs="MS Mincho;?l?r ???fc"/>
    </w:rPr>
  </w:style>
  <w:style w:type="character" w:styleId="Style62">
    <w:name w:val="Стиль Ссылки Знак"/>
    <w:qFormat/>
    <w:rPr>
      <w:rFonts w:ascii="MS Mincho;?l?r ???fc" w:hAnsi="MS Mincho;?l?r ???fc" w:cs="MS Mincho;?l?r ???fc"/>
    </w:rPr>
  </w:style>
  <w:style w:type="character" w:styleId="Err">
    <w:name w:val="err"/>
    <w:qFormat/>
    <w:rPr>
      <w:rFonts w:cs="MS Mincho;?l?r ???fc"/>
    </w:rPr>
  </w:style>
  <w:style w:type="character" w:styleId="Style63">
    <w:name w:val="СтильСноска Знак"/>
    <w:qFormat/>
    <w:rPr>
      <w:rFonts w:ascii="MS Mincho;?l?r ???fc" w:hAnsi="MS Mincho;?l?r ???fc" w:cs="MS Mincho;?l?r ???fc"/>
      <w:sz w:val="24"/>
      <w:szCs w:val="24"/>
    </w:rPr>
  </w:style>
  <w:style w:type="character" w:styleId="Style64">
    <w:name w:val="СтильСтоски Знак"/>
    <w:qFormat/>
    <w:rPr>
      <w:rFonts w:ascii="MS Mincho;?l?r ???fc" w:hAnsi="MS Mincho;?l?r ???fc" w:cs="MS Mincho;?l?r ???fc"/>
    </w:rPr>
  </w:style>
  <w:style w:type="character" w:styleId="1310">
    <w:name w:val="Сноска + 13"/>
    <w:qFormat/>
    <w:rPr>
      <w:rFonts w:ascii="MS Mincho;?l?r ???fc" w:hAnsi="MS Mincho;?l?r ???fc" w:cs="MS Mincho;?l?r ???fc"/>
      <w:spacing w:val="0"/>
      <w:sz w:val="27"/>
      <w:shd w:fill="FFFFFF" w:val="clear"/>
    </w:rPr>
  </w:style>
  <w:style w:type="character" w:styleId="Style6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6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43">
    <w:name w:val="Заголовок №1 + Не полужирный"/>
    <w:qFormat/>
    <w:rPr>
      <w:rFonts w:ascii="MS Mincho;?l?r ???fc" w:hAnsi="MS Mincho;?l?r ???fc" w:cs="MS Mincho;?l?r ???fc"/>
      <w:b/>
      <w:bCs/>
      <w:spacing w:val="0"/>
      <w:sz w:val="23"/>
      <w:szCs w:val="23"/>
      <w:shd w:fill="FFFFFF" w:val="clear"/>
      <w:lang w:bidi="as-IN"/>
    </w:rPr>
  </w:style>
  <w:style w:type="character" w:styleId="1311">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21">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fc" w:cs="Mangal"/>
      <w:sz w:val="28"/>
    </w:rPr>
  </w:style>
  <w:style w:type="character" w:styleId="Src2">
    <w:name w:val="src2"/>
    <w:qFormat/>
    <w:rPr/>
  </w:style>
  <w:style w:type="character" w:styleId="145">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7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fc" w:hAnsi="MS Mincho;?l?r ???fc" w:cs="MS Mincho;?l?r ???fc"/>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 w:hAnsi="Antiqua" w:eastAsia="MS Mincho;?l?r ???fc"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75">
    <w:name w:val="Основний текст + Напівжирний"/>
    <w:qFormat/>
    <w:rPr>
      <w:rFonts w:ascii="MS Mincho;?l?r ???fc" w:hAnsi="MS Mincho;?l?r ???fc" w:cs="MS Mincho;?l?r ???fc"/>
      <w:b/>
      <w:spacing w:val="0"/>
      <w:sz w:val="18"/>
    </w:rPr>
  </w:style>
  <w:style w:type="character" w:styleId="Style76">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fc" w:hAnsi="MS Mincho;?l?r ???fc" w:cs="MS Mincho;?l?r ???fc"/>
      <w:spacing w:val="0"/>
      <w:sz w:val="18"/>
      <w:szCs w:val="18"/>
    </w:rPr>
  </w:style>
  <w:style w:type="character" w:styleId="Style78">
    <w:name w:val="Виноска + Курсив"/>
    <w:qFormat/>
    <w:rPr>
      <w:rFonts w:ascii="MS Mincho;?l?r ???fc" w:hAnsi="MS Mincho;?l?r ???fc" w:cs="MS Mincho;?l?r ???fc"/>
      <w:i/>
      <w:iCs/>
      <w:spacing w:val="0"/>
      <w:sz w:val="17"/>
      <w:szCs w:val="17"/>
    </w:rPr>
  </w:style>
  <w:style w:type="character" w:styleId="325">
    <w:name w:val="Основний текст (3)"/>
    <w:qFormat/>
    <w:rPr>
      <w:rFonts w:ascii="MS Mincho;?l?r ???fc" w:hAnsi="MS Mincho;?l?r ???fc" w:cs="MS Mincho;?l?r ???fc"/>
      <w:spacing w:val="0"/>
      <w:sz w:val="15"/>
      <w:szCs w:val="15"/>
    </w:rPr>
  </w:style>
  <w:style w:type="character" w:styleId="326">
    <w:name w:val="Основний текст (3)_"/>
    <w:qFormat/>
    <w:rPr>
      <w:rFonts w:ascii="MS Mincho;?l?r ???fc" w:hAnsi="MS Mincho;?l?r ???fc" w:cs="MS Mincho;?l?r ???fc"/>
      <w:spacing w:val="0"/>
      <w:sz w:val="15"/>
      <w:szCs w:val="15"/>
    </w:rPr>
  </w:style>
  <w:style w:type="character" w:styleId="56">
    <w:name w:val="Основний текст (5)"/>
    <w:qFormat/>
    <w:rPr>
      <w:rFonts w:ascii="MS Mincho;?l?r ???fc" w:hAnsi="MS Mincho;?l?r ???fc" w:cs="MS Mincho;?l?r ???fc"/>
      <w:spacing w:val="0"/>
      <w:sz w:val="20"/>
      <w:szCs w:val="20"/>
    </w:rPr>
  </w:style>
  <w:style w:type="character" w:styleId="Style79">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80">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7">
    <w:name w:val="Стиль5 Знак"/>
    <w:qFormat/>
    <w:rPr>
      <w:rFonts w:ascii="MS Mincho;?l?r ???fc" w:hAnsi="MS Mincho;?l?r ???fc" w:eastAsia="Consolas" w:cs="MS Mincho;?l?r ???fc"/>
      <w:i/>
      <w:sz w:val="24"/>
      <w:szCs w:val="24"/>
      <w:lang w:val="uk-UA" w:bidi="ar-SA"/>
    </w:rPr>
  </w:style>
  <w:style w:type="character" w:styleId="327">
    <w:name w:val="Стиль3 Знак"/>
    <w:qFormat/>
    <w:rPr>
      <w:rFonts w:ascii="MS Mincho;?l?r ???fc" w:hAnsi="MS Mincho;?l?r ???fc" w:cs="MS Mincho;?l?r ???fc"/>
      <w:sz w:val="28"/>
      <w:szCs w:val="28"/>
      <w:lang w:val="en-US"/>
    </w:rPr>
  </w:style>
  <w:style w:type="character" w:styleId="84">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51">
    <w:name w:val="Схема документа Знак1"/>
    <w:qFormat/>
    <w:rPr>
      <w:rFonts w:ascii="Bookman Old Style" w:hAnsi="Bookman Old Style" w:eastAsia="MS Mincho;?l?r ???fc" w:cs="Bookman Old Style"/>
      <w:sz w:val="16"/>
      <w:szCs w:val="16"/>
    </w:rPr>
  </w:style>
  <w:style w:type="character" w:styleId="59">
    <w:name w:val="Основной текст (5) + Не полужирный"/>
    <w:qFormat/>
    <w:rPr>
      <w:rFonts w:ascii="MS Mincho;?l?r ???fc" w:hAnsi="MS Mincho;?l?r ???fc" w:cs="MS Mincho;?l?r ???fc"/>
      <w:b/>
      <w:bCs/>
      <w:spacing w:val="0"/>
      <w:sz w:val="20"/>
      <w:szCs w:val="20"/>
      <w:lang w:bidi="ar-SA"/>
    </w:rPr>
  </w:style>
  <w:style w:type="character" w:styleId="233">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52">
    <w:name w:val="Текст концевой сноски Знак1"/>
    <w:qFormat/>
    <w:rPr>
      <w:rFonts w:eastAsia="MS Mincho;?l?r ???fc"/>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8">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54">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55">
    <w:name w:val="1_текст Знак"/>
    <w:qFormat/>
    <w:rPr>
      <w:rFonts w:eastAsia="MS Mincho;?l?r ???fc"/>
      <w:sz w:val="23"/>
      <w:szCs w:val="24"/>
      <w:lang w:val="uk-UA"/>
    </w:rPr>
  </w:style>
  <w:style w:type="character" w:styleId="156">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fc" w:hAnsi="MS Mincho;?l?r ???fc" w:cs="MS Mincho;?l?r ???fc"/>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fc" w:hAnsi="MS Mincho;?l?r ???fc" w:eastAsia="MS Mincho;?l?r ???fc" w:cs="MS Mincho;?l?r ???fc"/>
      <w:b/>
      <w:bCs/>
      <w:iCs/>
      <w:sz w:val="28"/>
      <w:szCs w:val="28"/>
      <w:lang w:val="uk-UA" w:bidi="ar-SA"/>
    </w:rPr>
  </w:style>
  <w:style w:type="character" w:styleId="Style86">
    <w:name w:val="Раздел_Дис Знак"/>
    <w:qFormat/>
    <w:rPr>
      <w:rFonts w:ascii="MS Mincho;?l?r ???fc" w:hAnsi="MS Mincho;?l?r ???fc" w:eastAsia="MS Mincho;?l?r ???fc" w:cs="MS Mincho;?l?r ???fc"/>
      <w:b/>
      <w:smallCaps/>
      <w:sz w:val="28"/>
      <w:lang w:val="uk-UA" w:bidi="ar-SA"/>
    </w:rPr>
  </w:style>
  <w:style w:type="character" w:styleId="2112">
    <w:name w:val="Знак Знак21"/>
    <w:qFormat/>
    <w:rPr>
      <w:rFonts w:cs="MS Mincho;?l?r ???fc"/>
      <w:sz w:val="28"/>
      <w:lang w:val="uk-UA" w:bidi="ar-SA"/>
    </w:rPr>
  </w:style>
  <w:style w:type="character" w:styleId="Style87">
    <w:name w:val="подзаголовок Знак"/>
    <w:qFormat/>
    <w:rPr>
      <w:rFonts w:ascii="Arial Narrow" w:hAnsi="Arial Narrow" w:eastAsia="MS Mincho;?l?r ???fc" w:cs="Arial Narrow"/>
      <w:bCs/>
      <w:color w:val="00B0F0"/>
      <w:sz w:val="26"/>
      <w:szCs w:val="26"/>
      <w:lang w:val="uk-UA" w:bidi="ar-SA"/>
    </w:rPr>
  </w:style>
  <w:style w:type="character" w:styleId="Style88">
    <w:name w:val="Основний текст роботи Знак"/>
    <w:qFormat/>
    <w:rPr>
      <w:rFonts w:ascii="MS Mincho;?l?r ???fc" w:hAnsi="MS Mincho;?l?r ???fc" w:eastAsia="MS Mincho;?l?r ???fc" w:cs="MS Mincho;?l?r ???fc"/>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91">
    <w:name w:val="Информблок"/>
    <w:qFormat/>
    <w:rPr>
      <w:rFonts w:cs="MS Mincho;?l?r ???fc"/>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93">
    <w:name w:val="Имя Знак"/>
    <w:qFormat/>
    <w:rPr>
      <w:rFonts w:ascii="Batang;?????????¬рЎю¬У?Ўю¬в?¬рЎюҐм??Ўю" w:hAnsi="Batang;?????????¬рЎю¬У?Ўю¬в?¬рЎюҐм??Ўю" w:eastAsia="MS Mincho;?l?r ???fc" w:cs="Batang;?????????¬рЎю¬У?Ўю¬в?¬рЎюҐм??Ўю"/>
      <w:spacing w:val="-2"/>
      <w:lang w:val="en-US"/>
    </w:rPr>
  </w:style>
  <w:style w:type="character" w:styleId="Style94">
    <w:name w:val="Регалии Знак"/>
    <w:qFormat/>
    <w:rPr>
      <w:rFonts w:ascii="Antiqua" w:hAnsi="Antiqua" w:eastAsia="MS Mincho;?l?r ???fc"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fc" w:hAnsi="MS Mincho;?l?r ???fc" w:eastAsia="MS Mincho;?l?r ???fc" w:cs="MS Mincho;?l?r ???fc"/>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fc" w:hAnsi="MS Mincho;?l?r ???fc" w:cs="MS Mincho;?l?r ???fc"/>
      <w:i/>
      <w:iCs/>
      <w:spacing w:val="0"/>
      <w:sz w:val="28"/>
      <w:szCs w:val="28"/>
      <w:shd w:fill="FFFFFF" w:val="clear"/>
    </w:rPr>
  </w:style>
  <w:style w:type="character" w:styleId="85">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fc" w:hAnsi="MS Mincho;?l?r ???fc" w:eastAsia="MS Mincho;?l?r ???fc" w:cs="MS Mincho;?l?r ???fc"/>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fc" w:cs="OpenSymbol"/>
      <w:lang w:val="en-US"/>
    </w:rPr>
  </w:style>
  <w:style w:type="character" w:styleId="Style100">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04">
    <w:name w:val="опред-е"/>
    <w:qFormat/>
    <w:rPr>
      <w:rFonts w:cs="MS Mincho;?l?r ???fc"/>
    </w:rPr>
  </w:style>
  <w:style w:type="character" w:styleId="Style105">
    <w:name w:val="выделение"/>
    <w:qFormat/>
    <w:rPr>
      <w:rFonts w:cs="MS Mincho;?l?r ???fc"/>
    </w:rPr>
  </w:style>
  <w:style w:type="character" w:styleId="Style106">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fc" w:hAnsi="MS Mincho;?l?r ???fc" w:cs="MS Mincho;?l?r ???fc"/>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рЎю¬У?Ўю¬в?¬рЎюҐм??Ўю" w:hAnsi="Batang;?????????¬рЎю¬У?Ўю¬в?¬рЎюҐм??Ўю" w:cs="Batang;?????????¬рЎю¬У?Ўю¬в?¬рЎюҐм??Ўю"/>
      <w:sz w:val="18"/>
      <w:szCs w:val="18"/>
    </w:rPr>
  </w:style>
  <w:style w:type="character" w:styleId="FontStyle148">
    <w:name w:val="Font Style148"/>
    <w:qFormat/>
    <w:rPr>
      <w:rFonts w:ascii="Batang;?????????¬рЎю¬У?Ўю¬в?¬рЎюҐм??Ўю" w:hAnsi="Batang;?????????¬рЎю¬У?Ўю¬в?¬рЎюҐм??Ўю" w:cs="Batang;?????????¬рЎю¬У?Ўю¬в?¬рЎюҐм??Ўю"/>
      <w:i/>
      <w:iCs/>
      <w:sz w:val="20"/>
      <w:szCs w:val="20"/>
    </w:rPr>
  </w:style>
  <w:style w:type="character" w:styleId="FontStyle162">
    <w:name w:val="Font Style162"/>
    <w:qFormat/>
    <w:rPr>
      <w:rFonts w:ascii="Batang;?????????¬рЎю¬У?Ўю¬в?¬рЎюҐм??Ўю" w:hAnsi="Batang;?????????¬рЎю¬У?Ўю¬в?¬рЎюҐм??Ўю" w:cs="Batang;?????????¬рЎю¬У?Ўю¬в?¬рЎюҐм??Ўю"/>
      <w:sz w:val="22"/>
      <w:szCs w:val="22"/>
    </w:rPr>
  </w:style>
  <w:style w:type="character" w:styleId="A01">
    <w:name w:val="A0+1"/>
    <w:qFormat/>
    <w:rPr>
      <w:rFonts w:cs="Courier New"/>
      <w:color w:val="000000"/>
      <w:sz w:val="20"/>
      <w:szCs w:val="20"/>
    </w:rPr>
  </w:style>
  <w:style w:type="character" w:styleId="FontStyle164">
    <w:name w:val="Font Style164"/>
    <w:qFormat/>
    <w:rPr>
      <w:rFonts w:ascii="Batang;?????????¬рЎю¬У?Ўю¬в?¬рЎюҐм??Ўю" w:hAnsi="Batang;?????????¬рЎю¬У?Ўю¬в?¬рЎюҐм??Ўю" w:cs="Batang;?????????¬рЎю¬У?Ўю¬в?¬рЎюҐм??Ўю"/>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fc" w:hAnsi="MS Mincho;?l?r ???fc" w:eastAsia="MS Mincho;?l?r ???fc" w:cs="MS Mincho;?l?r ???fc"/>
      <w:b/>
      <w:bCs/>
      <w:kern w:val="2"/>
      <w:sz w:val="24"/>
      <w:szCs w:val="24"/>
    </w:rPr>
  </w:style>
  <w:style w:type="character" w:styleId="243">
    <w:name w:val="Заголовок 2-го рівня Знак"/>
    <w:qFormat/>
    <w:rPr>
      <w:rFonts w:ascii="MS Mincho;?l?r ???fc" w:hAnsi="MS Mincho;?l?r ???fc" w:eastAsia="&amp;#39;Times New Roman" w:cs="&amp;#39;Times New Roman"/>
      <w:b/>
      <w:bCs/>
      <w:i w:val="false"/>
      <w:iCs/>
      <w:sz w:val="24"/>
      <w:szCs w:val="24"/>
    </w:rPr>
  </w:style>
  <w:style w:type="character" w:styleId="332">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12">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fc" w:hAnsi="MS Mincho;?l?r ???fc" w:eastAsia="MS Mincho;?l?r ???fc" w:cs="MS Mincho;?l?r ???fc"/>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fc" w:hAnsi="MS Mincho;?l?r ???fc" w:eastAsia="MS Mincho;?l?r ???fc"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w:hAnsi="Times New Roman;Times" w:eastAsia="MS Mincho;?l?r ???fc" w:cs="Times New Roman;Times"/>
      <w:b/>
      <w:sz w:val="28"/>
      <w:szCs w:val="28"/>
      <w:lang w:val="uk-UA"/>
    </w:rPr>
  </w:style>
  <w:style w:type="character" w:styleId="FontStyle178">
    <w:name w:val="Font Style178"/>
    <w:qFormat/>
    <w:rPr>
      <w:rFonts w:ascii="Times New Roman;Times" w:hAnsi="Times New Roman;Times" w:cs="Times New Roman;Times"/>
      <w:b/>
      <w:bCs/>
      <w:i/>
      <w:iCs/>
      <w:sz w:val="20"/>
      <w:szCs w:val="20"/>
    </w:rPr>
  </w:style>
  <w:style w:type="character" w:styleId="FontStyle183">
    <w:name w:val="Font Style183"/>
    <w:qFormat/>
    <w:rPr>
      <w:rFonts w:ascii="Times New Roman;Times" w:hAnsi="Times New Roman;Times" w:cs="Times New Roman;Times"/>
      <w:b/>
      <w:bCs/>
      <w:i/>
      <w:iCs/>
      <w:sz w:val="14"/>
      <w:szCs w:val="14"/>
    </w:rPr>
  </w:style>
  <w:style w:type="character" w:styleId="FontStyle189">
    <w:name w:val="Font Style189"/>
    <w:qFormat/>
    <w:rPr>
      <w:rFonts w:ascii="Times New Roman;Times" w:hAnsi="Times New Roman;Times" w:cs="Times New Roman;Times"/>
      <w:sz w:val="18"/>
      <w:szCs w:val="18"/>
    </w:rPr>
  </w:style>
  <w:style w:type="character" w:styleId="Copy">
    <w:name w:val="copy"/>
    <w:qFormat/>
    <w:rPr/>
  </w:style>
  <w:style w:type="character" w:styleId="FontStyle406">
    <w:name w:val="Font Style406"/>
    <w:qFormat/>
    <w:rPr>
      <w:rFonts w:ascii="Times New Roman;Times" w:hAnsi="Times New Roman;Times" w:cs="Times New Roman;Times"/>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w:hAnsi="Times New Roman;Times" w:cs="Times New Roman;Times"/>
      <w:b/>
      <w:bCs/>
      <w:i/>
      <w:iCs/>
      <w:sz w:val="26"/>
      <w:szCs w:val="26"/>
    </w:rPr>
  </w:style>
  <w:style w:type="character" w:styleId="FontStyle422">
    <w:name w:val="Font Style422"/>
    <w:qFormat/>
    <w:rPr>
      <w:rFonts w:ascii="Times New Roman;Times" w:hAnsi="Times New Roman;Times" w:cs="Times New Roman;Times"/>
      <w:i/>
      <w:iCs/>
      <w:smallCaps/>
      <w:w w:val="80"/>
      <w:sz w:val="18"/>
      <w:szCs w:val="18"/>
    </w:rPr>
  </w:style>
  <w:style w:type="character" w:styleId="FontStyle423">
    <w:name w:val="Font Style423"/>
    <w:qFormat/>
    <w:rPr>
      <w:rFonts w:ascii="Times New Roman;Times" w:hAnsi="Times New Roman;Times" w:cs="Times New Roman;Times"/>
      <w:b/>
      <w:bCs/>
      <w:i/>
      <w:iCs/>
      <w:spacing w:val="10"/>
      <w:sz w:val="20"/>
      <w:szCs w:val="20"/>
    </w:rPr>
  </w:style>
  <w:style w:type="character" w:styleId="FontStyle556">
    <w:name w:val="Font Style556"/>
    <w:qFormat/>
    <w:rPr>
      <w:rFonts w:ascii="Times New Roman;Times" w:hAnsi="Times New Roman;Times" w:cs="Times New Roman;Times"/>
      <w:b/>
      <w:bCs/>
      <w:i/>
      <w:iCs/>
      <w:spacing w:val="10"/>
      <w:sz w:val="22"/>
      <w:szCs w:val="22"/>
    </w:rPr>
  </w:style>
  <w:style w:type="character" w:styleId="FontStyle401">
    <w:name w:val="Font Style401"/>
    <w:qFormat/>
    <w:rPr>
      <w:rFonts w:ascii="Times New Roman;Times" w:hAnsi="Times New Roman;Times" w:cs="Times New Roman;Times"/>
      <w:b/>
      <w:bCs/>
      <w:sz w:val="22"/>
      <w:szCs w:val="22"/>
    </w:rPr>
  </w:style>
  <w:style w:type="character" w:styleId="FontStyle403">
    <w:name w:val="Font Style403"/>
    <w:qFormat/>
    <w:rPr>
      <w:rFonts w:ascii="Times New Roman;Times" w:hAnsi="Times New Roman;Times" w:cs="Times New Roman;Times"/>
      <w:b/>
      <w:bCs/>
      <w:spacing w:val="-10"/>
      <w:sz w:val="36"/>
      <w:szCs w:val="36"/>
    </w:rPr>
  </w:style>
  <w:style w:type="character" w:styleId="FontStyle405">
    <w:name w:val="Font Style405"/>
    <w:qFormat/>
    <w:rPr>
      <w:rFonts w:ascii="Times New Roman;Times" w:hAnsi="Times New Roman;Times" w:cs="Times New Roman;Times"/>
      <w:b/>
      <w:bCs/>
      <w:sz w:val="26"/>
      <w:szCs w:val="26"/>
    </w:rPr>
  </w:style>
  <w:style w:type="character" w:styleId="FontStyle431">
    <w:name w:val="Font Style431"/>
    <w:qFormat/>
    <w:rPr>
      <w:rFonts w:ascii="Times New Roman;Times" w:hAnsi="Times New Roman;Times" w:cs="Times New Roman;Times"/>
      <w:b/>
      <w:bCs/>
      <w:sz w:val="22"/>
      <w:szCs w:val="22"/>
    </w:rPr>
  </w:style>
  <w:style w:type="character" w:styleId="FontStyle448">
    <w:name w:val="Font Style448"/>
    <w:qFormat/>
    <w:rPr>
      <w:rFonts w:ascii="Times New Roman;Times" w:hAnsi="Times New Roman;Times" w:cs="Times New Roman;Times"/>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w:hAnsi="Times New Roman;Times" w:cs="Times New Roman;Times"/>
      <w:b/>
      <w:bCs/>
      <w:sz w:val="18"/>
      <w:szCs w:val="18"/>
    </w:rPr>
  </w:style>
  <w:style w:type="character" w:styleId="FontStyle418">
    <w:name w:val="Font Style418"/>
    <w:basedOn w:val="Style5"/>
    <w:qFormat/>
    <w:rPr>
      <w:rFonts w:ascii="Times New Roman;Times" w:hAnsi="Times New Roman;Times" w:cs="Times New Roman;Times"/>
      <w:i/>
      <w:iCs/>
      <w:sz w:val="24"/>
      <w:szCs w:val="24"/>
    </w:rPr>
  </w:style>
  <w:style w:type="character" w:styleId="FontStyle477">
    <w:name w:val="Font Style477"/>
    <w:qFormat/>
    <w:rPr>
      <w:rFonts w:ascii="Times New Roman;Times" w:hAnsi="Times New Roman;Times" w:cs="Times New Roman;Times"/>
      <w:b/>
      <w:bCs/>
      <w:i/>
      <w:iCs/>
      <w:spacing w:val="20"/>
      <w:sz w:val="20"/>
      <w:szCs w:val="20"/>
    </w:rPr>
  </w:style>
  <w:style w:type="character" w:styleId="FontStyle170">
    <w:name w:val="Font Style170"/>
    <w:qFormat/>
    <w:rPr>
      <w:rFonts w:ascii="Times New Roman;Times" w:hAnsi="Times New Roman;Times" w:cs="Times New Roman;Times"/>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w:hAnsi="Times New Roman;Times" w:cs="Times New Roman;Times"/>
      <w:b/>
      <w:bCs/>
      <w:spacing w:val="-10"/>
      <w:sz w:val="26"/>
      <w:szCs w:val="26"/>
    </w:rPr>
  </w:style>
  <w:style w:type="character" w:styleId="FontStyle253">
    <w:name w:val="Font Style253"/>
    <w:qFormat/>
    <w:rPr>
      <w:rFonts w:ascii="Times New Roman;Times" w:hAnsi="Times New Roman;Times" w:cs="Times New Roman;Times"/>
      <w:sz w:val="22"/>
      <w:szCs w:val="22"/>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Txtmain">
    <w:name w:val="txt_main"/>
    <w:qFormat/>
    <w:rPr/>
  </w:style>
  <w:style w:type="character" w:styleId="11pt4">
    <w:name w:val="Основной текст + 11 pt4"/>
    <w:qFormat/>
    <w:rPr>
      <w:rFonts w:ascii="Times New Roman;Times" w:hAnsi="Times New Roman;Times" w:cs="Times New Roman;Times"/>
      <w:b/>
      <w:bCs/>
      <w:spacing w:val="0"/>
      <w:sz w:val="22"/>
      <w:szCs w:val="22"/>
      <w:lang w:bidi="ar-SA"/>
    </w:rPr>
  </w:style>
  <w:style w:type="character" w:styleId="1pt4">
    <w:name w:val="Основной текст + Интервал 1 pt4"/>
    <w:qFormat/>
    <w:rPr>
      <w:rFonts w:ascii="Times New Roman;Times" w:hAnsi="Times New Roman;Times" w:cs="Times New Roman;Times"/>
      <w:spacing w:val="20"/>
      <w:sz w:val="21"/>
      <w:szCs w:val="21"/>
      <w:lang w:bidi="ar-SA"/>
    </w:rPr>
  </w:style>
  <w:style w:type="character" w:styleId="3101">
    <w:name w:val="Основной текст (3) + 101"/>
    <w:qFormat/>
    <w:rPr>
      <w:rFonts w:ascii="Times New Roman;Times" w:hAnsi="Times New Roman;Times" w:cs="Times New Roman;Times"/>
      <w:b/>
      <w:bCs/>
      <w:i/>
      <w:iCs/>
      <w:spacing w:val="0"/>
      <w:sz w:val="21"/>
      <w:szCs w:val="21"/>
      <w:lang w:bidi="ar-SA"/>
    </w:rPr>
  </w:style>
  <w:style w:type="character" w:styleId="31pt1">
    <w:name w:val="Основной текст (3) + Интервал 1 pt1"/>
    <w:qFormat/>
    <w:rPr>
      <w:rFonts w:ascii="Times New Roman;Times" w:hAnsi="Times New Roman;Times" w:cs="Times New Roman;Times"/>
      <w:b w:val="false"/>
      <w:bCs w:val="false"/>
      <w:i w:val="false"/>
      <w:iCs w:val="false"/>
      <w:spacing w:val="30"/>
      <w:sz w:val="22"/>
      <w:szCs w:val="22"/>
      <w:lang w:bidi="ar-SA"/>
    </w:rPr>
  </w:style>
  <w:style w:type="character" w:styleId="1pt3">
    <w:name w:val="Основной текст + Интервал 1 pt3"/>
    <w:qFormat/>
    <w:rPr>
      <w:rFonts w:ascii="Times New Roman;Times" w:hAnsi="Times New Roman;Times" w:cs="Times New Roman;Times"/>
      <w:spacing w:val="20"/>
      <w:sz w:val="21"/>
      <w:szCs w:val="21"/>
      <w:lang w:bidi="ar-SA"/>
    </w:rPr>
  </w:style>
  <w:style w:type="character" w:styleId="11pt1">
    <w:name w:val="Основной текст + 11 pt1"/>
    <w:qFormat/>
    <w:rPr>
      <w:rFonts w:ascii="Times New Roman;Times" w:hAnsi="Times New Roman;Times" w:cs="Times New Roman;Times"/>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рЎюҐм??Ўю" w:hAnsi="Dotum;?????????¬рЎю¬У?Ўю¬в?¬рЎюҐм??Ўю" w:eastAsia="Dotum;?????????¬рЎю¬У?Ўю¬в?¬рЎюҐм??Ўю" w:cs="Dotum;?????????¬рЎю¬У?Ўю¬в?¬рЎюҐм??Ўю"/>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w:hAnsi="Times New Roman;Times" w:cs="Times New Roman;Times"/>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w:hAnsi="Times New Roman;Times" w:cs="Times New Roman;Times"/>
      <w:b/>
      <w:bCs/>
      <w:spacing w:val="0"/>
      <w:sz w:val="18"/>
      <w:szCs w:val="18"/>
      <w:shd w:fill="FFFFFF" w:val="clear"/>
    </w:rPr>
  </w:style>
  <w:style w:type="character" w:styleId="88">
    <w:name w:val="Колонтитул + 8"/>
    <w:qFormat/>
    <w:rPr>
      <w:rFonts w:ascii="Times New Roman;Times" w:hAnsi="Times New Roman;Times" w:cs="Times New Roman;Times"/>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w:hAnsi="Times New Roman;Times" w:cs="Times New Roman;Times"/>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w:hAnsi="Times New Roman;Times" w:cs="Times New Roman;Times"/>
      <w:b/>
      <w:bCs/>
      <w:i/>
      <w:iCs/>
      <w:sz w:val="22"/>
      <w:szCs w:val="22"/>
    </w:rPr>
  </w:style>
  <w:style w:type="character" w:styleId="FontStyle276">
    <w:name w:val="Font Style276"/>
    <w:qFormat/>
    <w:rPr>
      <w:rFonts w:ascii="Times New Roman;Times" w:hAnsi="Times New Roman;Times" w:cs="Times New Roman;Times"/>
      <w:b/>
      <w:bCs/>
      <w:sz w:val="18"/>
      <w:szCs w:val="18"/>
    </w:rPr>
  </w:style>
  <w:style w:type="character" w:styleId="FontStyle306">
    <w:name w:val="Font Style306"/>
    <w:qFormat/>
    <w:rPr>
      <w:rFonts w:ascii="Times New Roman;Times" w:hAnsi="Times New Roman;Times" w:cs="Times New Roman;Times"/>
      <w:sz w:val="22"/>
      <w:szCs w:val="22"/>
    </w:rPr>
  </w:style>
  <w:style w:type="character" w:styleId="FontStyle281">
    <w:name w:val="Font Style281"/>
    <w:qFormat/>
    <w:rPr>
      <w:rFonts w:ascii="Times New Roman;Times" w:hAnsi="Times New Roman;Times" w:cs="Times New Roman;Times"/>
      <w:sz w:val="10"/>
      <w:szCs w:val="10"/>
    </w:rPr>
  </w:style>
  <w:style w:type="character" w:styleId="FontStyle335">
    <w:name w:val="Font Style335"/>
    <w:qFormat/>
    <w:rPr>
      <w:rFonts w:ascii="Times New Roman;Times" w:hAnsi="Times New Roman;Times" w:cs="Times New Roman;Times"/>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w:hAnsi="Times New Roman;Times" w:cs="Times New Roman;Times"/>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w:hAnsi="Times New Roman;Times" w:cs="Times New Roman;Times"/>
      <w:b/>
      <w:bCs/>
      <w:sz w:val="24"/>
      <w:szCs w:val="24"/>
    </w:rPr>
  </w:style>
  <w:style w:type="character" w:styleId="FontStyle357">
    <w:name w:val="Font Style357"/>
    <w:qFormat/>
    <w:rPr>
      <w:rFonts w:ascii="Times New Roman;Times" w:hAnsi="Times New Roman;Times" w:cs="Times New Roman;Times"/>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w:hAnsi="Times New Roman;Times" w:cs="Times New Roman;Times"/>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w:hAnsi="Times New Roman;Times" w:eastAsia="Times New Roman;Times" w:cs="Times New Roman;Times"/>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w:hAnsi="Times New Roman;Times" w:eastAsia="Times New Roman;Times" w:cs="Times New Roman;Times"/>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w:hAnsi="Times New Roman;Times" w:eastAsia="Times New Roman;Times" w:cs="Times New Roman;Times"/>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35">
    <w:name w:val="Обычный (веб)"/>
    <w:basedOn w:val="Normal"/>
    <w:qFormat/>
    <w:pPr>
      <w:spacing w:lineRule="auto" w:line="240" w:before="280" w:after="280"/>
    </w:pPr>
    <w:rPr>
      <w:rFonts w:ascii="OpenSymbol" w:hAnsi="OpenSymbol" w:eastAsia="MS Mincho;?l?r ???fc" w:cs="OpenSymbol"/>
      <w:color w:val="000000"/>
      <w:sz w:val="18"/>
      <w:szCs w:val="18"/>
      <w:lang w:val="ru-RU"/>
    </w:rPr>
  </w:style>
  <w:style w:type="paragraph" w:styleId="Style136">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2">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4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6">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5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fc"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5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fc"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fc" w:cs="OpenSymbol"/>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 w:hAnsi="OpenSymbol" w:eastAsia="MS Mincho;?l?r ???fc"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fc"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fc"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fc"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6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fc"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7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8">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9">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7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7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l?r ???fc" w:hAnsi="MS Mincho;?l?r ???fc" w:eastAsia="MS Mincho;?l?r ???fc" w:cs="MS Mincho;?l?r ???fc"/>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fc"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7">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fc" w:hAnsi="MS Mincho;?l?r ???fc" w:cs="MS Mincho;?l?r ???fc"/>
      <w:sz w:val="24"/>
      <w:szCs w:val="24"/>
      <w:lang w:val="uk-UA"/>
    </w:rPr>
  </w:style>
  <w:style w:type="paragraph" w:styleId="258">
    <w:name w:val="Цитата 2"/>
    <w:basedOn w:val="Normal"/>
    <w:next w:val="Normal"/>
    <w:qFormat/>
    <w:pPr>
      <w:spacing w:lineRule="auto" w:line="240" w:before="0" w:after="0"/>
    </w:pPr>
    <w:rPr>
      <w:rFonts w:eastAsia="MS Mincho;?l?r ???fc"/>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fc"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l?r ???fc" w:hAnsi="MS Mincho;?l?r ???fc" w:eastAsia="MS Mincho;?l?r ???fc"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l?r ???fc" w:hAnsi="MS Mincho;?l?r ???fc" w:eastAsia="MS Mincho;?l?r ???fc"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l?r ???fc" w:hAnsi="MS Mincho;?l?r ???fc" w:eastAsia="MS Mincho;?l?r ???fc"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l?r ???fc" w:hAnsi="MS Mincho;?l?r ???fc" w:eastAsia="MS Mincho;?l?r ???fc"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l?r ???fc" w:hAnsi="MS Mincho;?l?r ???fc" w:eastAsia="MS Mincho;?l?r ???fc"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l?r ???fc" w:hAnsi="MS Mincho;?l?r ???fc" w:eastAsia="MS Mincho;?l?r ???fc"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fc"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fc" w:cs="OpenSymbol"/>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fc" w:cs="OpenSymbol"/>
      <w:sz w:val="20"/>
      <w:szCs w:val="20"/>
      <w:lang w:val="en-US"/>
    </w:rPr>
  </w:style>
  <w:style w:type="paragraph" w:styleId="Style195">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6">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63">
    <w:name w:val=" Знак2"/>
    <w:basedOn w:val="Normal"/>
    <w:qFormat/>
    <w:pPr>
      <w:spacing w:lineRule="auto" w:line="240" w:before="0" w:after="0"/>
      <w:jc w:val="both"/>
    </w:pPr>
    <w:rPr>
      <w:rFonts w:ascii="OpenSymbol" w:hAnsi="OpenSymbol" w:eastAsia="MS Mincho;?l?r ???fc"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8">
    <w:name w:val="Знак1"/>
    <w:basedOn w:val="Normal"/>
    <w:qFormat/>
    <w:pPr>
      <w:spacing w:lineRule="auto" w:line="240" w:before="0" w:after="0"/>
      <w:jc w:val="both"/>
    </w:pPr>
    <w:rPr>
      <w:rFonts w:ascii="OpenSymbol" w:hAnsi="OpenSymbol" w:eastAsia="MS Mincho;?l?r ???fc"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fc"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fc"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fc"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fc"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fc"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fc" w:cs="OpenSymbol"/>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199">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94">
    <w:name w:val="1"/>
    <w:basedOn w:val="Normal"/>
    <w:qFormat/>
    <w:pPr>
      <w:spacing w:lineRule="auto" w:line="240" w:before="280" w:after="280"/>
    </w:pPr>
    <w:rPr>
      <w:rFonts w:ascii="OpenSymbol" w:hAnsi="OpenSymbol" w:eastAsia="MS Mincho;?l?r ???fc" w:cs="OpenSymbol"/>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l?r ???fc"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3">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l?r ???fc"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1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2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25">
    <w:name w:val="Р_л-ра"/>
    <w:basedOn w:val="Style135"/>
    <w:qFormat/>
    <w:pPr>
      <w:spacing w:before="960" w:after="600"/>
      <w:jc w:val="center"/>
    </w:pPr>
    <w:rPr>
      <w:rFonts w:ascii="MS Mincho;?l?r ???fc" w:hAnsi="MS Mincho;?l?r ???fc" w:cs="MS Mincho;?l?r ???fc"/>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fc"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3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32">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35">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96">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 w:hAnsi="OpenSymbol" w:eastAsia="MS Mincho;?l?r ???fc" w:cs="OpenSymbol"/>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37">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fc" w:cs="DejaVu San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fc" w:hAnsi="MS Mincho;?l?r ???fc" w:eastAsia="MS Sans Serif;Arial"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44">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fc" w:cs="Antiqua"/>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fc"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fc" w:cs="OpenSymbol"/>
      <w:b/>
      <w:bCs/>
      <w:sz w:val="24"/>
      <w:szCs w:val="24"/>
      <w:lang w:val="ru-RU"/>
    </w:rPr>
  </w:style>
  <w:style w:type="paragraph" w:styleId="268">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l?r ???fc" w:hAnsi="MS Mincho;?l?r ???fc" w:cs="MS Mincho;?l?r ???fc"/>
      <w:caps/>
      <w:sz w:val="28"/>
      <w:szCs w:val="28"/>
    </w:rPr>
  </w:style>
  <w:style w:type="paragraph" w:styleId="1103">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47">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fc"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fc"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5">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4"/>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fc" w:hAnsi="MS Mincho;?l?r ???fc" w:eastAsia="MS Mincho;?l?r ???fc" w:cs="MS Mincho;?l?r ???fc"/>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70">
    <w:name w:val="Титул2_автор"/>
    <w:basedOn w:val="Normal"/>
    <w:next w:val="34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56">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Arial"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Arial" w:cs="MS Mincho;?l?r ???fc"/>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fc"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fc"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5">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66">
    <w:name w:val="дисер"/>
    <w:basedOn w:val="Style260"/>
    <w:qFormat/>
    <w:pPr>
      <w:spacing w:lineRule="auto" w:line="360" w:before="0" w:after="0"/>
      <w:ind w:firstLine="360"/>
      <w:jc w:val="both"/>
    </w:pPr>
    <w:rPr>
      <w:rFonts w:ascii="MS Mincho;?l?r ???fc" w:hAnsi="MS Mincho;?l?r ???fc" w:eastAsia="MS Mincho;?l?r ???fc" w:cs="MS Mincho;?l?r ???fc"/>
      <w:sz w:val="28"/>
      <w:szCs w:val="28"/>
    </w:rPr>
  </w:style>
  <w:style w:type="paragraph" w:styleId="Style267">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fc"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70">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fc"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73">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5">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53">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76">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fc"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fc"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fc"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l?r ???fc" w:hAnsi="MS Mincho;?l?r ???fc" w:cs="MS Mincho;?l?r ???fc"/>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fc"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fc"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рЎю¬У?Ўю¬в?¬рЎюҐм??Ўю" w:hAnsi="Batang;?????????¬рЎю¬У?Ўю¬в?¬рЎюҐм??Ўю" w:cs="Batang;?????????¬рЎю¬У?Ўю¬в?¬рЎюҐм??Ўю"/>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рЎю¬У?Ўю¬в?¬рЎюҐм??Ўю" w:hAnsi="Batang;?????????¬рЎю¬У?Ўю¬в?¬рЎюҐм??Ўю" w:eastAsia="MS Mincho;?l?r ???fc" w:cs="Batang;?????????¬рЎю¬У?Ўю¬в?¬рЎюҐм??Ўю"/>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рЎю¬У?Ўю¬в?¬рЎюҐм??Ўю" w:hAnsi="Batang;?????????¬рЎю¬У?Ўю¬в?¬рЎюҐм??Ўю" w:cs="Batang;?????????¬рЎю¬У?Ўю¬в?¬рЎюҐм??Ўю"/>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рЎю¬У?Ўю¬в?¬рЎюҐм??Ўю" w:hAnsi="Batang;?????????¬рЎю¬У?Ўю¬в?¬рЎюҐм??Ўю" w:eastAsia="MS Mincho;?l?r ???fc" w:cs="Batang;?????????¬рЎю¬У?Ўю¬в?¬рЎюҐм??Ўю"/>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рЎю¬У?Ўю¬в?¬рЎюҐм??Ўю" w:hAnsi="Batang;?????????¬рЎю¬У?Ўю¬в?¬рЎюҐм??Ўю" w:eastAsia="MS Mincho;?l?r ???fc" w:cs="Batang;?????????¬рЎю¬У?Ўю¬в?¬рЎюҐм??Ўю"/>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рЎю¬У?Ўю¬в?¬рЎюҐм??Ўю" w:hAnsi="Batang;?????????¬рЎю¬У?Ўю¬в?¬рЎюҐм??Ўю" w:cs="Batang;?????????¬рЎю¬У?Ўю¬в?¬рЎюҐм??Ўю"/>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рЎю¬У?Ўю¬в?¬рЎюҐм??Ўю" w:hAnsi="Batang;?????????¬рЎю¬У?Ўю¬в?¬рЎюҐм??Ўю" w:cs="Batang;?????????¬рЎю¬У?Ўю¬в?¬рЎюҐм??Ўю"/>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рЎю¬У?Ўю¬в?¬рЎюҐм??Ўю" w:hAnsi="Batang;?????????¬рЎю¬У?Ўю¬в?¬рЎюҐм??Ўю" w:cs="Batang;?????????¬рЎю¬У?Ўю¬в?¬рЎюҐм??Ўю"/>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рЎю¬У?Ўю¬в?¬рЎюҐм??Ўю" w:hAnsi="Batang;?????????¬рЎю¬У?Ўю¬в?¬рЎюҐм??Ўю" w:cs="Batang;?????????¬рЎю¬У?Ўю¬в?¬рЎюҐм??Ўю"/>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рЎю¬У?Ўю¬в?¬рЎюҐм??Ўю" w:hAnsi="Batang;?????????¬рЎю¬У?Ўю¬в?¬рЎюҐм??Ўю" w:eastAsia="MS Mincho;?l?r ???fc" w:cs="Batang;?????????¬рЎю¬У?Ўю¬в?¬рЎюҐм??Ўю"/>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рЎю¬У?Ўю¬в?¬рЎюҐм??Ўю" w:hAnsi="Batang;?????????¬рЎю¬У?Ўю¬в?¬рЎюҐм??Ўю" w:cs="Batang;?????????¬рЎю¬У?Ўю¬в?¬рЎюҐм??Ўю"/>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рЎю¬У?Ўю¬в?¬рЎюҐм??Ўю" w:hAnsi="Batang;?????????¬рЎю¬У?Ўю¬в?¬рЎюҐм??Ўю" w:cs="Batang;?????????¬рЎю¬У?Ўю¬в?¬рЎюҐм??Ўю"/>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рЎю¬У?Ўю¬в?¬рЎюҐм??Ўю" w:hAnsi="Batang;?????????¬рЎю¬У?Ўю¬в?¬рЎюҐм??Ўю" w:cs="Batang;?????????¬рЎю¬У?Ўю¬в?¬рЎюҐм??Ўю"/>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рЎю¬У?Ўю¬в?¬рЎюҐм??Ўю" w:hAnsi="Batang;?????????¬рЎю¬У?Ўю¬в?¬рЎюҐм??Ўю" w:eastAsia="MS Mincho;?l?r ???fc" w:cs="Batang;?????????¬рЎю¬У?Ўю¬в?¬рЎюҐм??Ўю"/>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рЎю¬У?Ўю¬в?¬рЎюҐм??Ўю" w:hAnsi="Batang;?????????¬рЎю¬У?Ўю¬в?¬рЎюҐм??Ўю" w:cs="Batang;?????????¬рЎю¬У?Ўю¬в?¬рЎюҐм??Ўю"/>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рЎю¬У?Ўю¬в?¬рЎюҐм??Ўю" w:hAnsi="Batang;?????????¬рЎю¬У?Ўю¬в?¬рЎюҐм??Ўю" w:eastAsia="MS Mincho;?l?r ???fc" w:cs="Batang;?????????¬рЎю¬У?Ўю¬в?¬рЎюҐм??Ўю"/>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рЎю¬У?Ўю¬в?¬рЎюҐм??Ўю" w:hAnsi="Batang;?????????¬рЎю¬У?Ўю¬в?¬рЎюҐм??Ўю" w:eastAsia="MS Mincho;?l?r ???fc" w:cs="Batang;?????????¬рЎю¬У?Ўю¬в?¬рЎюҐм??Ўю"/>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рЎю¬У?Ўю¬в?¬рЎюҐм??Ўю" w:hAnsi="Batang;?????????¬рЎю¬У?Ўю¬в?¬рЎюҐм??Ўю" w:cs="Batang;?????????¬рЎю¬У?Ўю¬в?¬рЎюҐм??Ўю"/>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рЎю¬У?Ўю¬в?¬рЎюҐм??Ўю" w:hAnsi="Batang;?????????¬рЎю¬У?Ўю¬в?¬рЎюҐм??Ўю" w:cs="Batang;?????????¬рЎю¬У?Ўю¬в?¬рЎюҐм??Ўю"/>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рЎю¬У?Ўю¬в?¬рЎюҐм??Ўю" w:hAnsi="Batang;?????????¬рЎю¬У?Ўю¬в?¬рЎюҐм??Ўю" w:eastAsia="MS Mincho;?l?r ???fc" w:cs="Batang;?????????¬рЎю¬У?Ўю¬в?¬рЎюҐм??Ўю"/>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рЎю¬У?Ўю¬в?¬рЎюҐм??Ўю" w:hAnsi="Batang;?????????¬рЎю¬У?Ўю¬в?¬рЎюҐм??Ўю" w:eastAsia="MS Mincho;?l?r ???fc" w:cs="Batang;?????????¬рЎю¬У?Ўю¬в?¬рЎюҐм??Ўю"/>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рЎю¬У?Ўю¬в?¬рЎюҐм??Ўю" w:hAnsi="Batang;?????????¬рЎю¬У?Ўю¬в?¬рЎюҐм??Ўю" w:eastAsia="MS Mincho;?l?r ???fc" w:cs="Batang;?????????¬рЎю¬У?Ўю¬в?¬рЎюҐм??Ўю"/>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рЎю¬У?Ўю¬в?¬рЎюҐм??Ўю" w:hAnsi="Batang;?????????¬рЎю¬У?Ўю¬в?¬рЎюҐм??Ўю" w:cs="Batang;?????????¬рЎю¬У?Ўю¬в?¬рЎюҐм??Ўю"/>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рЎю¬У?Ўю¬в?¬рЎюҐм??Ўю" w:hAnsi="Batang;?????????¬рЎю¬У?Ўю¬в?¬рЎюҐм??Ўю" w:cs="Batang;?????????¬рЎю¬У?Ўю¬в?¬рЎюҐм??Ўю"/>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рЎю¬У?Ўю¬в?¬рЎюҐм??Ўю" w:hAnsi="Batang;?????????¬рЎю¬У?Ўю¬в?¬рЎюҐм??Ўю" w:eastAsia="MS Mincho;?l?r ???fc" w:cs="Batang;?????????¬рЎю¬У?Ўю¬в?¬рЎюҐм??Ўю"/>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рЎю¬У?Ўю¬в?¬рЎюҐм??Ўю" w:hAnsi="Batang;?????????¬рЎю¬У?Ўю¬в?¬рЎюҐм??Ўю" w:eastAsia="MS Mincho;?l?r ???fc" w:cs="Batang;?????????¬рЎю¬У?Ўю¬в?¬рЎюҐм??Ўю"/>
      <w:sz w:val="28"/>
      <w:szCs w:val="28"/>
    </w:rPr>
  </w:style>
  <w:style w:type="paragraph" w:styleId="1134">
    <w:name w:val="Звичайний1"/>
    <w:qFormat/>
    <w:pPr>
      <w:widowControl/>
      <w:bidi w:val="0"/>
    </w:pPr>
    <w:rPr>
      <w:rFonts w:ascii="Batang;?????????¬рЎю¬У?Ўю¬в?¬рЎюҐм??Ўю" w:hAnsi="Batang;?????????¬рЎю¬У?Ўю¬в?¬рЎюҐм??Ўю" w:eastAsia="MS Mincho;?l?r ???fc" w:cs="Batang;?????????¬рЎю¬У?Ўю¬в?¬рЎюҐм??Ўю"/>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35">
    <w:name w:val="Основной текст с отступом1"/>
    <w:basedOn w:val="Normal"/>
    <w:qFormat/>
    <w:pPr>
      <w:spacing w:lineRule="auto" w:line="240" w:before="0" w:after="0"/>
      <w:ind w:firstLine="709"/>
    </w:pPr>
    <w:rPr>
      <w:rFonts w:eastAsia="MS Mincho;?l?r ???fc"/>
      <w:sz w:val="24"/>
      <w:szCs w:val="24"/>
    </w:rPr>
  </w:style>
  <w:style w:type="paragraph" w:styleId="1136">
    <w:name w:val="1-1"/>
    <w:basedOn w:val="Normal"/>
    <w:qFormat/>
    <w:pPr>
      <w:widowControl w:val="false"/>
      <w:spacing w:lineRule="auto" w:line="360" w:before="0" w:after="0"/>
      <w:jc w:val="center"/>
    </w:pPr>
    <w:rPr>
      <w:rFonts w:eastAsia="MS Mincho;?l?r ???fc"/>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24">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41">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fc"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l?r ???fc"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l?r ???fc" w:cs="MS Sans Serif;Arial"/>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52">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54">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fc"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5">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71">
    <w:name w:val="Рецензия"/>
    <w:qFormat/>
    <w:pPr>
      <w:widowControl/>
      <w:bidi w:val="0"/>
    </w:pPr>
    <w:rPr>
      <w:rFonts w:ascii="Consolas" w:hAnsi="Consolas" w:eastAsia="Consolas" w:cs="MS Mincho;?l?r ???fc"/>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l?r ???fc" w:hAnsi="MS Mincho;?l?r ???fc" w:cs="MS Mincho;?l?r ???fc"/>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74">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76">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79">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80">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l?r ???fc" w:hAnsi="MS Mincho;?l?r ???fc" w:eastAsia="MS Mincho;?l?r ???fc" w:cs="MS Mincho;?l?r ???fc"/>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fc"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fc"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393">
    <w:name w:val="СтильСноска"/>
    <w:basedOn w:val="Style135"/>
    <w:qFormat/>
    <w:pPr>
      <w:spacing w:before="0" w:after="0"/>
      <w:jc w:val="both"/>
    </w:pPr>
    <w:rPr>
      <w:rFonts w:ascii="MS Mincho;?l?r ???fc" w:hAnsi="MS Mincho;?l?r ???fc" w:eastAsia="Consolas" w:cs="MS Mincho;?l?r ???fc"/>
      <w:color w:val="000000"/>
      <w:sz w:val="24"/>
      <w:szCs w:val="24"/>
    </w:rPr>
  </w:style>
  <w:style w:type="paragraph" w:styleId="Style394">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398">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411">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02">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5">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2">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fc" w:hAnsi="MS Mincho;?l?r ???fc" w:eastAsia="MS Sans Serif;Arial"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05">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fc" w:cs="OpenSymbol"/>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Arial"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fc"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14">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5">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9">
    <w:name w:val="Стиль Обычный (веб) + 14 пт"/>
    <w:basedOn w:val="Style135"/>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fc" w:cs="OpenSymbol"/>
      <w:sz w:val="20"/>
      <w:szCs w:val="20"/>
      <w:lang w:val="en-US"/>
    </w:rPr>
  </w:style>
  <w:style w:type="paragraph" w:styleId="358">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16">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2">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fc"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fc"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fc"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fc"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fc"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fc"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fc" w:cs="OpenSymbol"/>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fc"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23">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93">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166">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60">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61">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fc"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fc" w:hAnsi="MS Mincho;?l?r ???fc" w:cs="MS Mincho;?l?r ???fc"/>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2">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70">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fc" w:hAnsi="MS Mincho;?l?r ???fc" w:cs="MS Mincho;?l?r ???fc"/>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l?r ???fc" w:hAnsi="MS Mincho;?l?r ???fc" w:cs="MS Mincho;?l?r ???fc"/>
      <w:i w:val="false"/>
    </w:rPr>
  </w:style>
  <w:style w:type="paragraph" w:styleId="Style446">
    <w:name w:val="Раздел_Дис"/>
    <w:basedOn w:val="Heading1"/>
    <w:qFormat/>
    <w:pPr>
      <w:numPr>
        <w:ilvl w:val="0"/>
        <w:numId w:val="29"/>
      </w:numPr>
      <w:spacing w:lineRule="auto" w:line="360" w:before="0" w:after="240"/>
      <w:jc w:val="center"/>
    </w:pPr>
    <w:rPr>
      <w:rFonts w:ascii="MS Mincho;?l?r ???fc" w:hAnsi="MS Mincho;?l?r ???fc" w:cs="MS Mincho;?l?r ???fc"/>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52">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fc"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fc"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fc"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fc"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fc"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fc"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fc"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fc"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fc"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fc"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fc"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fc"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fc"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fc"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fc"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fc"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fc" w:cs="OpenSymbol"/>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68">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69">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70">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0">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fc"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fc" w:cs="DejaVu San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84">
    <w:name w:val="заг1"/>
    <w:basedOn w:val="Normal"/>
    <w:qFormat/>
    <w:pPr>
      <w:spacing w:lineRule="auto" w:line="360" w:before="0" w:after="0"/>
      <w:jc w:val="center"/>
    </w:pPr>
    <w:rPr>
      <w:rFonts w:ascii="MS Mincho;?l?r ???fc" w:hAnsi="MS Mincho;?l?r ???fc" w:cs="MS Mincho;?l?r ???fc"/>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fc" w:cs="OpenSymbol"/>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fc" w:hAnsi="MS Mincho;?l?r ???fc" w:cs="MS Mincho;?l?r ???fc"/>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7">
    <w:name w:val="Дима 1"/>
    <w:basedOn w:val="Heading1"/>
    <w:qFormat/>
    <w:pPr>
      <w:numPr>
        <w:ilvl w:val="0"/>
        <w:numId w:val="0"/>
      </w:numPr>
      <w:ind w:hanging="0"/>
      <w:jc w:val="center"/>
    </w:pPr>
    <w:rPr>
      <w:rFonts w:ascii="MS Mincho;?l?r ???fc" w:hAnsi="MS Mincho;?l?r ???fc" w:cs="MS Mincho;?l?r ???fc"/>
      <w:sz w:val="28"/>
      <w:szCs w:val="28"/>
    </w:rPr>
  </w:style>
  <w:style w:type="paragraph" w:styleId="Style479">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91">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30">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484">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fc"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fc" w:cs="OpenSymbol"/>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493">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1">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fc"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502">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fc" w:cs="OpenSymbol"/>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05">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204">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fc"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06">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fc"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2">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14">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1">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17">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518">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fc"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fc"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fc"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40">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fc" w:cs="OpenSymbol"/>
      <w:sz w:val="20"/>
      <w:szCs w:val="20"/>
      <w:lang w:val="en-US"/>
    </w:rPr>
  </w:style>
  <w:style w:type="paragraph" w:styleId="Style522">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w:hAnsi="Times New Roman;Times" w:eastAsia="Times New Roman;Times" w:cs="Times New Roman;Times"/>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w:cs="Times New Roman;Times"/>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w:hAnsi="Times New Roman;Times" w:eastAsia="Times New Roman;Times" w:cs="Times New Roman;Times"/>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w:hAnsi="Times New Roman;Times" w:eastAsia="Times New Roman;Times" w:cs="Times New Roman;Times"/>
      <w:kern w:val="2"/>
      <w:sz w:val="28"/>
      <w:szCs w:val="24"/>
    </w:rPr>
  </w:style>
  <w:style w:type="paragraph" w:styleId="FI1">
    <w:name w:val="FI 1"/>
    <w:basedOn w:val="Normal"/>
    <w:qFormat/>
    <w:pPr>
      <w:spacing w:lineRule="auto" w:line="240" w:before="0" w:after="0"/>
      <w:jc w:val="center"/>
    </w:pPr>
    <w:rPr>
      <w:rFonts w:ascii="Times New Roman;Times" w:hAnsi="Times New Roman;Times" w:eastAsia="MS Mincho;?l?r ???fc" w:cs="Times New Roman;Times"/>
      <w:b/>
      <w:sz w:val="28"/>
      <w:szCs w:val="28"/>
    </w:rPr>
  </w:style>
  <w:style w:type="paragraph" w:styleId="Style911">
    <w:name w:val="Style91"/>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Picby">
    <w:name w:val="picby"/>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Abstract1">
    <w:name w:val="abstract"/>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w:hAnsi="Times New Roman;Times" w:eastAsia="Times New Roman;Times" w:cs="Times New Roman;Times"/>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w:hAnsi="Times New Roman;Times" w:eastAsia="Times New Roman;Times" w:cs="Times New Roman;Times"/>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w:hAnsi="Times New Roman;Times" w:eastAsia="Times New Roman;Times" w:cs="Times New Roman;Times"/>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w:hAnsi="Times New Roman;Times" w:eastAsia="Times New Roman;Times" w:cs="Times New Roman;Times"/>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w:hAnsi="Times New Roman;Times" w:eastAsia="Times New Roman;Times" w:cs="Times New Roman;Times"/>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w:hAnsi="Times New Roman;Times" w:eastAsia="Times New Roman;Times" w:cs="Times New Roman;Times"/>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w:hAnsi="Times New Roman;Times" w:eastAsia="Times New Roman;Times" w:cs="Times New Roman;Times"/>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w:hAnsi="Times New Roman;Times" w:eastAsia="Times New Roman;Times" w:cs="Times New Roman;Times"/>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w:hAnsi="Times New Roman;Times" w:eastAsia="Times New Roman;Times" w:cs="Times New Roman;Times"/>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w:hAnsi="Times New Roman;Times" w:eastAsia="Times New Roman;Times" w:cs="Times New Roman;Times"/>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w:hAnsi="Times New Roman;Times" w:eastAsia="Times New Roman;Times" w:cs="Times New Roman;Times"/>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w:hAnsi="Times New Roman;Times" w:eastAsia="Times New Roman;Times" w:cs="Times New Roman;Times"/>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w:cs="Times New Roman;Times"/>
      <w:sz w:val="20"/>
      <w:szCs w:val="20"/>
      <w:lang w:val="en-US"/>
    </w:rPr>
  </w:style>
  <w:style w:type="paragraph" w:styleId="Text3cl">
    <w:name w:val="text3cl"/>
    <w:basedOn w:val="Normal"/>
    <w:qFormat/>
    <w:pPr>
      <w:spacing w:lineRule="auto" w:line="240" w:before="144" w:after="288"/>
    </w:pPr>
    <w:rPr>
      <w:rFonts w:ascii="Times New Roman;Times" w:hAnsi="Times New Roman;Times" w:eastAsia="Times New Roman;Times" w:cs="Times New Roman;Times"/>
      <w:sz w:val="24"/>
      <w:szCs w:val="24"/>
      <w:lang w:val="ru-RU"/>
    </w:rPr>
  </w:style>
  <w:style w:type="paragraph" w:styleId="Style589">
    <w:name w:val="..."/>
    <w:basedOn w:val="Default1"/>
    <w:next w:val="Default1"/>
    <w:qFormat/>
    <w:pPr/>
    <w:rPr>
      <w:rFonts w:ascii="Times New Roman;Times" w:hAnsi="Times New Roman;Times" w:eastAsia="Times New Roman;Times" w:cs="Times New Roman;Times"/>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w:hAnsi="Times New Roman;Times" w:eastAsia="Times New Roman;Times" w:cs="Times New Roman;Times"/>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w:hAnsi="Times New Roman;Times" w:eastAsia="Arial" w:cs="Times New Roman;Times"/>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val="ru-RU"/>
    </w:rPr>
  </w:style>
  <w:style w:type="paragraph" w:styleId="Rvps25">
    <w:name w:val="rvps25"/>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w:hAnsi="Times New Roman;Times" w:eastAsia="Times New Roman;Times" w:cs="Times New Roman;Times"/>
      <w:sz w:val="28"/>
      <w:szCs w:val="28"/>
    </w:rPr>
  </w:style>
  <w:style w:type="paragraph" w:styleId="Hinthintstrong">
    <w:name w:val="hint hint_strong"/>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Btns">
    <w:name w:val="btns"/>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w:i/>
      <w:iCs/>
      <w:spacing w:val="10"/>
      <w:sz w:val="17"/>
      <w:szCs w:val="17"/>
      <w:lang w:val="ru-RU"/>
    </w:rPr>
  </w:style>
  <w:style w:type="paragraph" w:styleId="Iauibe">
    <w:name w:val="Iau?ibe"/>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w:cs="Times New Roman;Times"/>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w:cs="Times New Roman;Times"/>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w:hAnsi="Times New Roman;Times" w:eastAsia="Times New Roman;Times" w:cs="Times New Roman;Times"/>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w:hAnsi="Times New Roman;Times" w:eastAsia="Tahoma" w:cs="Times New Roman;Times"/>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w:hAnsi="Times New Roman;Times" w:eastAsia="Times New Roman;Times" w:cs="Times New Roman;Times"/>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w:hAnsi="Times New Roman;Times" w:eastAsia="Times New Roman;Times" w:cs="Times New Roman;Times"/>
      <w:bCs w:val="false"/>
    </w:rPr>
  </w:style>
  <w:style w:type="paragraph" w:styleId="Style593">
    <w:name w:val="МАГабз"/>
    <w:basedOn w:val="Normal"/>
    <w:qFormat/>
    <w:pPr>
      <w:spacing w:lineRule="auto" w:line="360" w:before="0" w:after="0"/>
      <w:ind w:firstLine="720"/>
      <w:jc w:val="both"/>
    </w:pPr>
    <w:rPr>
      <w:rFonts w:ascii="Times New Roman;Times" w:hAnsi="Times New Roman;Times" w:eastAsia="Times New Roman;Times" w:cs="Times New Roman;Times"/>
      <w:sz w:val="28"/>
      <w:szCs w:val="24"/>
    </w:rPr>
  </w:style>
  <w:style w:type="paragraph" w:styleId="Itgbodytext">
    <w:name w:val="itgbodytext"/>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Link">
    <w:name w:val="link"/>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Consnormal2">
    <w:name w:val="consnormal"/>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w:hAnsi="Times New Roman;Times" w:eastAsia="Times New Roman;Times" w:cs="Times New Roman;Times"/>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w:hAnsi="Times New Roman;Times" w:eastAsia="Times New Roman;Times" w:cs="Times New Roman;Times"/>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w:hAnsi="Times New Roman;Times" w:eastAsia="Times New Roman;Times" w:cs="Times New Roman;Times"/>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w:hAnsi="Times New Roman;Times" w:eastAsia="Times New Roman;Times" w:cs="Times New Roman;Times"/>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w:hAnsi="Times New Roman;Times" w:eastAsia="Times New Roman;Times" w:cs="Times New Roman;Times"/>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w:cs="Arial"/>
      <w:color w:val="4B4B4B"/>
      <w:sz w:val="19"/>
      <w:szCs w:val="19"/>
      <w:lang w:val="ru-RU"/>
    </w:rPr>
  </w:style>
  <w:style w:type="paragraph" w:styleId="Actd">
    <w:name w:val="actd"/>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w:hAnsi="Times New Roman;Times" w:eastAsia="Times New Roman;Times" w:cs="Times New Roman;Times"/>
      <w:b/>
      <w:bCs/>
      <w:sz w:val="28"/>
      <w:szCs w:val="28"/>
    </w:rPr>
  </w:style>
  <w:style w:type="paragraph" w:styleId="Bmf">
    <w:name w:val="bmf"/>
    <w:basedOn w:val="Normal"/>
    <w:qFormat/>
    <w:pPr>
      <w:spacing w:lineRule="auto" w:line="240" w:before="280" w:after="280"/>
    </w:pPr>
    <w:rPr>
      <w:rFonts w:ascii="Times New Roman;Times" w:hAnsi="Times New Roman;Times" w:eastAsia="MS Mincho;?l?r ???fc" w:cs="Times New Roman;Times"/>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w:cs="Times New Roman;Times"/>
      <w:sz w:val="20"/>
      <w:szCs w:val="20"/>
      <w:lang w:val="en-US"/>
    </w:rPr>
  </w:style>
  <w:style w:type="paragraph" w:styleId="Pb">
    <w:name w:val="pb"/>
    <w:basedOn w:val="Normal"/>
    <w:qFormat/>
    <w:pPr>
      <w:spacing w:lineRule="auto" w:line="240" w:before="0" w:after="0"/>
      <w:jc w:val="center"/>
    </w:pPr>
    <w:rPr>
      <w:rFonts w:ascii="Times New Roman;Times" w:hAnsi="Times New Roman;Times" w:eastAsia="SimSun;????????Ўм§А?§ЮЎм???§ЮЎм§Ў?Ўм§А" w:cs="Times New Roman;Times"/>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w:hAnsi="Times New Roman;Times" w:eastAsia="Times New Roman;Times" w:cs="Times New Roman;Times"/>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w:hAnsi="Times New Roman;Times" w:eastAsia="Times New Roman;Times" w:cs="Times New Roman;Times"/>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w:hAnsi="Times New Roman;Times" w:eastAsia="Times New Roman;Times" w:cs="Times New Roman;Times"/>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w:hAnsi="Times New Roman;Times" w:eastAsia="Times New Roman;Times" w:cs="Times New Roman;Times"/>
      <w:sz w:val="28"/>
      <w:szCs w:val="20"/>
      <w:lang w:val="en-US"/>
    </w:rPr>
  </w:style>
  <w:style w:type="paragraph" w:styleId="2153">
    <w:name w:val="2"/>
    <w:basedOn w:val="Normal"/>
    <w:qFormat/>
    <w:pPr>
      <w:spacing w:lineRule="exact" w:line="240" w:before="0" w:after="160"/>
    </w:pPr>
    <w:rPr>
      <w:rFonts w:ascii="Verdana" w:hAnsi="Verdana" w:eastAsia="Times New Roman;Times" w:cs="Times New Roman;Times"/>
      <w:sz w:val="20"/>
      <w:szCs w:val="20"/>
      <w:lang w:val="en-US"/>
    </w:rPr>
  </w:style>
  <w:style w:type="paragraph" w:styleId="Style595">
    <w:name w:val="Бакал"/>
    <w:basedOn w:val="Normal"/>
    <w:qFormat/>
    <w:pPr>
      <w:spacing w:lineRule="auto" w:line="360" w:before="0" w:after="0"/>
      <w:ind w:firstLine="567"/>
      <w:jc w:val="both"/>
    </w:pPr>
    <w:rPr>
      <w:rFonts w:ascii="Times New Roman;Times" w:hAnsi="Times New Roman;Times" w:eastAsia="Times New Roman;Times" w:cs="Times New Roman;Times"/>
      <w:sz w:val="28"/>
      <w:szCs w:val="28"/>
      <w:lang w:val="ru-RU"/>
    </w:rPr>
  </w:style>
  <w:style w:type="paragraph" w:styleId="Style7cxspmiddle">
    <w:name w:val="style7cxspmiddle"/>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7cxsplast">
    <w:name w:val="style7cxsplast"/>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18cxspmiddle">
    <w:name w:val="style18cxspmiddle"/>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18cxsplast">
    <w:name w:val="style18cxsplast"/>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Style6cxsplast">
    <w:name w:val="style6cxsplast"/>
    <w:basedOn w:val="Normal"/>
    <w:qFormat/>
    <w:pPr>
      <w:spacing w:lineRule="auto" w:line="240" w:before="280" w:after="280"/>
    </w:pPr>
    <w:rPr>
      <w:rFonts w:ascii="Times New Roman;Times" w:hAnsi="Times New Roman;Times" w:eastAsia="Times New Roman;Times" w:cs="Times New Roman;Times"/>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w:hAnsi="Times New Roman;Times" w:eastAsia="Times New Roman;Times" w:cs="Times New Roman;Times"/>
      <w:sz w:val="28"/>
      <w:szCs w:val="20"/>
      <w:lang w:val="en-US"/>
    </w:rPr>
  </w:style>
  <w:style w:type="paragraph" w:styleId="Oaeno1">
    <w:name w:val="oaeno1"/>
    <w:basedOn w:val="Normal"/>
    <w:qFormat/>
    <w:pPr>
      <w:widowControl w:val="false"/>
      <w:spacing w:before="0" w:after="0"/>
      <w:ind w:firstLine="709"/>
      <w:jc w:val="both"/>
    </w:pPr>
    <w:rPr>
      <w:rFonts w:ascii="Times New Roman;Times" w:hAnsi="Times New Roman;Times" w:eastAsia="Times New Roman;Times" w:cs="Times New Roman;Times"/>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w:hAnsi="Times New Roman;Times" w:eastAsia="Times New Roman;Times" w:cs="Times New Roman;Times"/>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ufin.com.ua/" TargetMode="External"/><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31:00Z</dcterms:modified>
  <cp:revision>195</cp:revision>
  <dc:subject/>
  <dc:title>Для заказа доставки работы воспользуйтесь поиском на сайте http://www</dc:title>
</cp:coreProperties>
</file>