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281" w:hanging="0"/>
        <w:rPr>
          <w:rFonts w:ascii="Courier New" w:hAnsi="Courier New" w:cs="Courier New"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281" w:hanging="0"/>
        <w:rPr>
          <w:rFonts w:ascii="Courier New" w:hAnsi="Courier New" w:cs="Courier New"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онецький державний університет управлі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ДК 351.862.4:343.97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ецький Андрій Вікторович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равах рукопису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МЕХАНІЗМ ПОПЕРЕДЖЕННЯ ЕКОНОМІЧНОЇ ЗЛОЧИННОСТІ В ЗАБЕЗПЕЧЕННІ НАЦІОНАЛЬНОЇ БЕЗПЕ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іальність  25.00.02 – Механізми державного управлі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сертаці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добуття наукового ступен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наук з державного управлінн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Науковий керівник – 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ега Валерій Васильович,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ктор соціологічних наук, професор 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8"/>
          <w:szCs w:val="28"/>
        </w:rPr>
        <w:t>Донецьк – 2007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  <w:gridCol w:w="627"/>
      </w:tblGrid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  <w:tab w:val="right" w:pos="9291" w:leader="dot"/>
              </w:tabs>
              <w:spacing w:lineRule="auto" w:line="348"/>
              <w:jc w:val="both"/>
              <w:rPr>
                <w:cap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СТУП 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озділ 1 ТЕОРЕТИЧНІ ТА МЕТОДОЛОГІЧНІ ЗАСАДИ ДЕРЖАВНОГО МЕХАНІЗМУ ЗАБЕЗПЕЧЕННЯ НАЦІОНАЛЬНОЇ БЕЗПЕКИ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 Змістовне структурування національної безпеки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9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91" w:leader="dot"/>
              </w:tabs>
              <w:spacing w:lineRule="auto" w:line="348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.2. Економічна злочинність як внутрішня загроза національній безпеці: </w:t>
            </w:r>
          </w:p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иди та форми</w:t>
            </w:r>
          </w:p>
        </w:tc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91" w:leader="dot"/>
              </w:tabs>
              <w:spacing w:lineRule="auto" w:line="348"/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91" w:leader="dot"/>
              </w:tabs>
              <w:spacing w:lineRule="auto" w:line="348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3. Правові та організаційні засади державного управління забезпеченням національної безпеки з протидії економічній злочинності</w:t>
            </w:r>
          </w:p>
        </w:tc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91" w:leader="dot"/>
              </w:tabs>
              <w:spacing w:lineRule="auto" w:line="348"/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исновки до розділу 1 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</w:t>
            </w:r>
          </w:p>
        </w:tc>
      </w:tr>
      <w:tr>
        <w:trPr>
          <w:trHeight w:val="960" w:hRule="atLeast"/>
        </w:trPr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озділ 2 СТАН СИСТЕМИ НАЦІОНАЛЬНОЇ ЕКОНОМІЧНОЇ </w:t>
            </w:r>
          </w:p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ЗПЕКИ ТА ЇЇ ЗАГРОЗ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 Факторний аналіз виникнення економічних загроз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 Оцінка загроз економічній безпеці на регіональному рівні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 Модель виявлення рівня та характеру криміналізації економічних відносин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исновки до розділу 2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озділ 3 СТРАТЕГІЧНІ НАПРЯМИ УДОСКОНАЛЕННЯ ДЕРЖАВНОГО МЕХАНІЗМУ ПОПЕРЕДЖЕННЯ ЕКОНОМІЧНОЇ ЗЛОЧИННОСТІ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91" w:leader="dot"/>
              </w:tabs>
              <w:spacing w:lineRule="auto" w:line="348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. Стратегічне цілепокладання щодо попередження економічної злочинності в умовах реформування сектору безпеки</w:t>
            </w:r>
          </w:p>
        </w:tc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91" w:leader="dot"/>
              </w:tabs>
              <w:spacing w:lineRule="auto" w:line="348"/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2. Регіонально-варіативна складова організаційного механізму упереджувального впливу на економічну злочинність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91" w:leader="dot"/>
              </w:tabs>
              <w:spacing w:lineRule="auto" w:line="348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3. Впровадження моделі декриміналізації економіки щодо попередження економічної злочинності</w:t>
            </w:r>
          </w:p>
        </w:tc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91" w:leader="dot"/>
              </w:tabs>
              <w:spacing w:lineRule="auto" w:line="348"/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исновки до розділу 3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ИСНОВКИ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ДАТОК 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ДАТОК Б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/>
            </w:pPr>
            <w:r>
              <w:rPr>
                <w:spacing w:val="-8"/>
                <w:sz w:val="28"/>
                <w:szCs w:val="28"/>
              </w:rPr>
              <w:t>ДОДАТ</w:t>
            </w:r>
            <w:r>
              <w:rPr>
                <w:caps/>
                <w:spacing w:val="-8"/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>К В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ДАТОК Д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ПИСОК ВИКОРИСТАНИХ ДЖЕРЕЛ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right" w:pos="9291" w:leader="dot"/>
              </w:tabs>
              <w:spacing w:lineRule="auto" w:line="34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88</w:t>
            </w:r>
          </w:p>
        </w:tc>
      </w:tr>
    </w:tbl>
    <w:p>
      <w:pPr>
        <w:pStyle w:val="21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СТУП</w:t>
      </w:r>
    </w:p>
    <w:p>
      <w:pPr>
        <w:pStyle w:val="21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Актуальність теми. </w:t>
      </w:r>
      <w:r>
        <w:rPr>
          <w:sz w:val="28"/>
          <w:szCs w:val="28"/>
        </w:rPr>
        <w:t>Початок XXI століття характеризується глобалізацією соціально-економічного розвитку. Глобалізаційні тенденції трансформації нового століття призводять до кардинальних змін у традиційних відносинах людини та суспільства. Економічні, політичні, екологічні та енергетичні загрози в окремих регіонах, країнах сприймаються як такі, що передують глобальній широкомасштабній кризі. Тому формування стратегії національної безпеки є передумовою сталого розвитку кожної країни. Безпека стає своєрідною характеристикою та необхідною основою життєдіяльності й прогресивного розвитку держави і суспільства. Державне управління національною безпекою гарантує певний рівень захисту від зовнішніх та внутрішніх загроз і забезпечує мінімізацію ймовірних ризиків. Досягнутий рівень безпеки залежить від можливостей, які є у розпорядженні держави, практичних заходів щодо ефективності реалізації вказаних можливостей органами державного управління національної безпе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у виявлення проблем та можливостей управління національною безпекою є актуальним завданням дослідження у напрямку обґрунтування та розробки ефективного механізму державного управління безпекою. Основою для обґрунтування механізмів управління можна вважати роботи Бесчаст</w:t>
        <w:softHyphen/>
        <w:t xml:space="preserve">ного В.Н. [10],  Білоуса В.Т. [11], Буреги В.В. [19], Гладченко Т.М. [24],              Данільяна О.Г. [39], Дегтяря А.О. [40], Запоточного І.В. [54], Кальмана О.Г. [59], Ліпкана В.А. [84], Мельника М.І. [90], Мунтіяна В.І. [95], Пастернак-Таранушенко Г.А. [104], Передборського В.А. [107], Ситник Г.П. [137], Шлемко В.Т. [184], Ярочкіна В.І. [189]  та інших. Проте недостатньо дослідженими залишаються питання розробки та впровадження державою превентивних заходів щодо безпеки в сфері економіки та економічної безпеки на рівні регіоні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в науковій літературі все ще недостатньо досліджень щодо попередження економічної злочинності, яке є дієвим механізмом держави з декриміналізації економіки України. Саме цим обумовлено вибір теми дослідження, здійсненного на основі підходу, який зводиться до тлумачення ефективної боротьби зі злочинністю як необхідності й можливості формування дієздатного державного механізму її попередження. Державний механізм попередження економічної злочинності потребує вдосконалення через теоретичне виокремлення його складових – механізмів упереджувального впливу на економічну злочинність та її профілактику. Практична реалізація механізму попередження злочинності в сфері економіки та його складових відбувається шляхом поступового подолання криміналізації економіки через усунення її детермінантів та нейтралізаці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в’язок роботи з науковими програмами, планами, темами.</w:t>
      </w:r>
      <w:r>
        <w:rPr>
          <w:sz w:val="28"/>
          <w:szCs w:val="28"/>
        </w:rPr>
        <w:t xml:space="preserve">        Дисертаційна робота виконана відповідно до плану науково-дослідних робі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нецького державного університету управління за темою «Соціально-гуманітарні аспекти державного управління» (номер державної реєстрації 010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5128). У процесі виконання цих досліджень в рамках зазначених тем автором обґрунтовані та розроблені теоретичні й методичні аспекти вдосконалення механізмів державного управління попередження економічної злочинності в забезпеченні національної безпе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та і завдання дослідження. </w:t>
      </w:r>
      <w:r>
        <w:rPr>
          <w:sz w:val="28"/>
          <w:szCs w:val="28"/>
        </w:rPr>
        <w:t>Метою дисертаційного дослідження обрано наукове обґрунтування необхідності та можливостей вдосконалення державного механізму попередження економічної злочинності в системі управління національною безпекою за критерієм ефективності управління безпекою 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вленої мети необхідно було вирішити такі задачі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основні наукові підходи до визначення категорії «національна безпека», згідно з якою економічна злочинність є однією з основних загроз системі суспільно-економічних відносин в умовах транзитивних перетворен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рганізаційно-правовий механізм державного управління національною безпекою, в основі якого є протидія економічній злочинності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цінку стану економічної безпеки в країні та регіоні з метою визначення основних протиріч у сфері економіки та причин її криміналізації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улювати базову модель виявлення рівня та характеру криміналізації економічних відноси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ґрунтувати основні напрями реалізації політики економічної безпеки у визначенні ефективності механізмів державного управління щодо протидії злочинності в сфері економіки, запропонувати шляхи та напрями її вдосконаленн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ити алгоритм впровадження механізму упереджувального впливу на організовану  злочинність у сфері економіки в діяльність органів виконавчої вла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Об’єктом дослідження</w:t>
      </w:r>
      <w:r>
        <w:rPr>
          <w:sz w:val="28"/>
          <w:szCs w:val="28"/>
        </w:rPr>
        <w:t xml:space="preserve"> є процеси формування та реалізації державної політики економічної безпеки як складової національної безпе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Предметом дослідж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но теоретико-методичні підходи та практичні засади вдосконалення механізму попередження економічної злочинно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Методи дослідження.</w:t>
      </w:r>
      <w:r>
        <w:rPr>
          <w:sz w:val="28"/>
          <w:szCs w:val="28"/>
        </w:rPr>
        <w:t xml:space="preserve"> У дисертаційній роботі використано такі загальнонаукові та спеціальні методи: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за допомогою методів аналізу та синтезу визначено теоретичні засади національної безпеки, що дало можливість науково обґрунтувати підходи щодо вдосконалення державного механізму попередження економічної злочинност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стосуванням методів теоретичного узагальнення та порівняння розглянуто теоретичні аспекти розробки сучасної концепції національної безпеки та її загроз, розкрито суть понять національної економічної безпеки: «національна безпека», «економічна безпека», «економічна злочинніст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истемного аналізу досліджено формування правових та організаційних засад протидії економічній злочинност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і методу експертних оцінок проаналізовано фактори економічної безпеки у діагностиці основних протиріч в сфері економіки та виявленні ступеня криміналізації економічних відноси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ний аналіз в дослідженні основних загроз системі суспільно-економічних відноси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економіко-математичного моделювання визначено основні протиріччя в сфері економіки та причини її криміналізації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омплексно-цільового методу обґрунтовано основні напрями реалізації політики економічної безпеки щодо боротьби зі злочинністю в сфері економі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індукції та дедукції для розробки й впровадження регіонально специфічної складової організаційного механізму упереджувального впливу на економічну злочинність органами державної влад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дескриптивного моделювання застосовано при розробці практичних рекомендацій щодо вдосконалення механізму попередження економічної злочинності з метою декриміналізації економічних відносин в Україні.</w:t>
      </w:r>
    </w:p>
    <w:p>
      <w:pPr>
        <w:pStyle w:val="31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Інформаційною базою дослідження стали праці відомих вітчизняних і зарубіжних дослідників, монографії, наукова література з питань теорії та практики державного управління національною безпекою, публікації в періодичних виданнях, довідкова література, матеріали наукових центрів та інститутів, нормативно-правові акти України, офіційні матеріали Державного комітету статистики, міністерств і відомств України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Наукова новизна одержаних результатів</w:t>
      </w:r>
      <w:r>
        <w:rPr>
          <w:sz w:val="28"/>
          <w:szCs w:val="28"/>
          <w:lang w:val="uk-UA"/>
        </w:rPr>
        <w:t xml:space="preserve"> полягає в розробці теоретичних і методичних положень щодо механізму попередження економічної злочинності в парадигмі національної безпеки та визначення ефективних практичних заходів щодо його вдосконалення. В результаті наукових досліджень у дисертаційній роботі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перше: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обґрунтовано сутність державного механізму упереджувального впливу на економічну злочинність як такого, що дозволяє своєчасно виявляти взаємодію існуючих і нових факторів криміналізації економічних відносин та впливати на детермінанти економічної злочинності системно, використовуючи синергію факторів протидії економічній злочинності, діючи локалізовано й саме в такий спосіб нейтралізуючи кримінальні прояв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овано положення ризик-менеджменту до системи превентивних заходів щодо декриміналізації економіки, удосконалення управління економічною безпекою країни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доскона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ні положення визначення основних протиріч у сфері економіки виокремленням специфічних для регіону причин криміналізації економі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ізм попередження економічної злочинності, що розкривається через встановлення взаємозв’язку і взаємозалежності механізмів упереджувального впливу на економічну злочинність та її профілактики; 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істали подальший розвиток:</w:t>
      </w:r>
    </w:p>
    <w:p>
      <w:pPr>
        <w:pStyle w:val="TextBodyIndent"/>
        <w:widowControl w:val="false"/>
        <w:spacing w:lineRule="auto" w:line="360"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категорії «національна безпека» та її загроз у період реформування сектору безпеки в Україні;</w:t>
      </w:r>
    </w:p>
    <w:p>
      <w:pPr>
        <w:pStyle w:val="TextBodyIndent"/>
        <w:widowControl w:val="false"/>
        <w:spacing w:lineRule="auto" w:line="360"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еталізація цілей державної політики національної безпеки в сфері економіки шляхом виокремлення регіонально особливого в організаційному механізмі попередження економічної злочинності;</w:t>
      </w:r>
    </w:p>
    <w:p>
      <w:pPr>
        <w:pStyle w:val="TextBodyIndent"/>
        <w:widowControl w:val="false"/>
        <w:spacing w:lineRule="auto" w:line="360" w:before="0" w:after="0"/>
        <w:ind w:left="0" w:firstLine="741"/>
        <w:jc w:val="both"/>
        <w:rPr/>
      </w:pPr>
      <w:r>
        <w:rPr>
          <w:b/>
          <w:bCs/>
          <w:sz w:val="28"/>
          <w:szCs w:val="28"/>
        </w:rPr>
        <w:t>Практичне значення одержаних результатів.</w:t>
      </w:r>
      <w:r>
        <w:rPr>
          <w:sz w:val="28"/>
          <w:szCs w:val="28"/>
        </w:rPr>
        <w:t xml:space="preserve"> Упровадження одержаних результатів дозволяє мінімізувати негативний та руйнівний вплив зовнішніх і внутрішніх протиріч, що виникають в економічних та суспільних відносинах, на стан економічної безпеки в Україні.</w:t>
      </w:r>
    </w:p>
    <w:p>
      <w:pPr>
        <w:pStyle w:val="TextBodyIndent"/>
        <w:widowControl w:val="false"/>
        <w:spacing w:lineRule="auto" w:line="360" w:before="0" w:after="0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пропоновані в дисертаційній роботі теоретичні та практичні положення можуть бути використані:</w:t>
      </w:r>
    </w:p>
    <w:p>
      <w:pPr>
        <w:pStyle w:val="TextBodyIndent"/>
        <w:widowControl w:val="false"/>
        <w:spacing w:lineRule="auto" w:line="360" w:before="0" w:after="0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б’єктами забезпечення економічної безпеки на всіх рівнях виконавчої гілки державної влади у процесі визначення та реалізації завдань державної політики національної безпеки, підвищенні ефективності їхньої діяльності з упереджувального виявлення існуючих і нових типів внутрішніх та зовнішніх загроз економічній безпеці, розробці дієвих заходів щодо їх запобігання та нейтралізації;</w:t>
      </w:r>
    </w:p>
    <w:p>
      <w:pPr>
        <w:pStyle w:val="TextBodyIndent"/>
        <w:widowControl w:val="false"/>
        <w:spacing w:lineRule="auto" w:line="360"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ами виконавчої влади у розробці регіональних програм забезпечення правопорядку щодо попередження правопорушень у сфері економіки з урахуванням державного замовлення в реформуванні сектору безпеки України;</w:t>
      </w:r>
    </w:p>
    <w:p>
      <w:pPr>
        <w:pStyle w:val="TextBodyIndent"/>
        <w:widowControl w:val="false"/>
        <w:spacing w:lineRule="auto" w:line="360" w:before="0" w:after="0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оохоронними органами в уточненні та більш чіткому розмежуванні завдань і сфер відповідальності.</w:t>
      </w:r>
    </w:p>
    <w:p>
      <w:pPr>
        <w:pStyle w:val="TextBodyIndent"/>
        <w:widowControl w:val="false"/>
        <w:spacing w:lineRule="auto" w:line="360"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е значення теоретичних і практичних розробок дисертаційної роботи полягає в тому, що на їх основі обґрунтовано низку конкретних пропозицій з удосконалення механізму попередження економічної злочинності в забезпеченні національної безпеки держави. Запропоновані в дисертації положення, висновки і рекомендації мають практичне значення та адресну спрямованість. Вони прийняті до впровадження </w:t>
      </w:r>
      <w:r>
        <w:rPr>
          <w:sz w:val="28"/>
          <w:szCs w:val="28"/>
          <w:lang w:val="en-US" w:eastAsia="en-US"/>
        </w:rPr>
        <w:t>Відділом взаємодії з правоохоронними органами Донецької обласної державної адміністрації (довідка про впровадження № 01-10/319 від 04.10.2007 р.)</w:t>
      </w:r>
      <w:r>
        <w:rPr>
          <w:sz w:val="28"/>
          <w:szCs w:val="28"/>
        </w:rPr>
        <w:t xml:space="preserve"> в частині формування положень регіональної програми «Правопорядок» на 2007-2010 роки в частині взаємодії органів виконавчої влади і правоохоронних органів у протидії злочинності в економічній сфері, </w:t>
      </w:r>
      <w:r>
        <w:rPr>
          <w:sz w:val="28"/>
          <w:szCs w:val="28"/>
          <w:lang w:val="en-US" w:eastAsia="en-US"/>
        </w:rPr>
        <w:t>Донецькою обласною державною адміністрацією</w:t>
      </w:r>
      <w:r>
        <w:rPr>
          <w:sz w:val="28"/>
          <w:szCs w:val="28"/>
        </w:rPr>
        <w:t xml:space="preserve"> щодо розробки ефективних заходів з механізму упереджувального впливу на економічну злочинність у формуванні пріоритетних завдань державної політики економічної безпеки в сфері економіки </w:t>
      </w:r>
      <w:r>
        <w:rPr>
          <w:sz w:val="28"/>
          <w:szCs w:val="28"/>
          <w:lang w:val="en-US" w:eastAsia="en-US"/>
        </w:rPr>
        <w:t xml:space="preserve">(довідка про впровадження № 04/17я-2702 від 05.10.2007 р.) (Довідки про впровадження подані в Додатку А). </w:t>
      </w:r>
    </w:p>
    <w:p>
      <w:pPr>
        <w:pStyle w:val="TextBodyIndent"/>
        <w:widowControl w:val="false"/>
        <w:spacing w:lineRule="auto" w:line="360" w:before="0" w:after="0"/>
        <w:ind w:left="0" w:firstLine="79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ґрунтований в дисертації механізм упереджувального впливу на  чинники економічної злочинності дозволяє мінімізувати загрози криміналізації економіки в результаті узгодженості заходів суб’єктів управління національною економічною безпекою. Результати дисертаційного дослідження, в частині розробки та реалізації механізму упереджувального впливу на економічну злочинність в управлінні національною безпекою, доповнюють існуючий механізм протидії організованій злочинності та профілактики правопорушень у сфері економіки, а також сприяють розбудові регіональнозорієнтованого механізму попередження економічної злочинності вдосконаленням механізму взаємодії в системі органів державної влади – суб’єктів управління національною безпекою в сфері економіки.</w:t>
      </w:r>
    </w:p>
    <w:p>
      <w:pPr>
        <w:pStyle w:val="TextBodyIndent"/>
        <w:widowControl w:val="false"/>
        <w:spacing w:lineRule="auto" w:line="360" w:before="0" w:after="0"/>
        <w:ind w:left="0" w:firstLine="912"/>
        <w:jc w:val="both"/>
        <w:rPr/>
      </w:pPr>
      <w:r>
        <w:rPr>
          <w:b/>
          <w:bCs/>
          <w:sz w:val="28"/>
          <w:szCs w:val="28"/>
        </w:rPr>
        <w:t xml:space="preserve">Особистий внесок здобувача. </w:t>
      </w:r>
      <w:r>
        <w:rPr>
          <w:sz w:val="28"/>
          <w:szCs w:val="28"/>
        </w:rPr>
        <w:t xml:space="preserve">Дисертаційна робота є самостійно виконаною науковою працею і містить одержані автором нові результати у сфері науки державного управління, що в сукупності сприяють вирішенню важливої науково-практичної задачі з удосконалення механізмів забезпечення економічної безпеки держави. </w:t>
      </w:r>
    </w:p>
    <w:p>
      <w:pPr>
        <w:pStyle w:val="TextBodyIndent"/>
        <w:widowControl w:val="false"/>
        <w:spacing w:lineRule="auto" w:line="360" w:before="0" w:after="0"/>
        <w:ind w:left="0" w:firstLine="9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обація результатів дисертації.</w:t>
      </w:r>
      <w:r>
        <w:rPr>
          <w:sz w:val="28"/>
          <w:szCs w:val="28"/>
        </w:rPr>
        <w:t xml:space="preserve"> Основні результати дослідження доповідалися й були обговорені на науково-практичній конференції «Актуальні проблеми державного управління» (Національна академія державного управління при Президентові України, Харківський регіональний інститут, м. Харків, 23 лютого 2005 р.); науково-практичному семінарі «Держава, регіони: пошуки злагоди» (м. Святогірськ, 24-26 березня 2005 р.); III Міжнародній науково-практичній конференції «Актуальні проблеми сучасних наук: теорія та практика – 2006» (м. Дніпропетровськ, 16-30 червня 2006 р.); II Національному форумі «Сучасні проблеми та перспективи регіонального розвитку в Україні» (Канада-Україна, м. Київ, 8 листопада 2006 р.); XII Конференції професорсько-викладацького складу за підсумками науково-дослідної роботи за 2006 р. (м. Донецьк, 14 квітня 2007 р.); Міжнародному семінарі «Етнічність та влада» (м. Ялта, Алупка, 14-16 травня 2007 р.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ублікації. </w:t>
      </w:r>
      <w:r>
        <w:rPr>
          <w:sz w:val="28"/>
          <w:szCs w:val="28"/>
        </w:rPr>
        <w:t xml:space="preserve">Основні положення та результати, що були отримані в ході дисертаційного дослідження, викладено у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наукових роботах (6 у фахових виданнях), з них 1 – у науковому журналі, 6 – у збірниках наукових праць, 1 – у матеріалах науково-практичної конференції та 1 – у навчальному посібнику. Загальний обсяг публікацій становить 5, 96 друк. арк., з них 2,49 друк. арк. належить особисто автору.</w:t>
      </w:r>
    </w:p>
    <w:p>
      <w:pPr>
        <w:pStyle w:val="Normal"/>
        <w:widowControl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>ВИСНОВКИ</w:t>
      </w:r>
    </w:p>
    <w:p>
      <w:pPr>
        <w:pStyle w:val="Heading"/>
        <w:widowControl w:val="false"/>
        <w:spacing w:lineRule="auto" w:line="34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widowControl w:val="false"/>
        <w:spacing w:lineRule="auto" w:line="360"/>
        <w:ind w:firstLine="708"/>
        <w:rPr/>
      </w:pPr>
      <w:r>
        <w:rPr/>
        <w:t xml:space="preserve">Основний науковий результат дисертаційної роботи полягає в науково-методологічному та методичному вдосконаленні державного механізму попередження економічної злочинності в забезпеченні національної безпеки та розробці виокремленної регіонально-варіативної складової процесів декриміналізації економіки країни. </w:t>
      </w:r>
    </w:p>
    <w:p>
      <w:pPr>
        <w:pStyle w:val="Subtitle"/>
        <w:widowControl w:val="false"/>
        <w:spacing w:lineRule="auto" w:line="360"/>
        <w:ind w:firstLine="708"/>
        <w:rPr/>
      </w:pPr>
      <w:r>
        <w:rPr/>
        <w:t>У процесі дисертаційного дослідження були обґрунтовані наступні висновки, що дозволяють удосконалити механізм попередження економічної злочинності:</w:t>
      </w:r>
    </w:p>
    <w:p>
      <w:pPr>
        <w:pStyle w:val="Subtitle"/>
        <w:widowControl w:val="false"/>
        <w:spacing w:lineRule="auto" w:line="360"/>
        <w:ind w:firstLine="708"/>
        <w:rPr/>
      </w:pPr>
      <w:r>
        <w:rPr/>
        <w:t>1. Аналізом теоретичних основ системи національної безпеки України доведено, що апробовані методи державного управління сектором безпеки в міжреформений період виявились неефективними в період реформування, особливостями якого стають протиріччя між системами забезпечення безпеки і соціально-економічними відносинами, що впливає на зміну форм економічної злочинності.</w:t>
      </w:r>
    </w:p>
    <w:p>
      <w:pPr>
        <w:pStyle w:val="Subtitle"/>
        <w:widowControl w:val="false"/>
        <w:spacing w:lineRule="auto" w:line="360"/>
        <w:ind w:firstLine="708"/>
        <w:rPr/>
      </w:pPr>
      <w:r>
        <w:rPr/>
        <w:t>Дослідження показало, що ці протиріччя між державним управлінням безпекою й реальними соціально-економічними відносинами в найбільшому ступені проявляються в тому, що:</w:t>
      </w:r>
    </w:p>
    <w:p>
      <w:pPr>
        <w:pStyle w:val="Subtitle"/>
        <w:widowControl w:val="false"/>
        <w:spacing w:lineRule="auto" w:line="360"/>
        <w:ind w:firstLine="708"/>
        <w:rPr/>
      </w:pPr>
      <w:r>
        <w:rPr/>
        <w:t>характер впливу зовнішнього та внутрішнього середовищ змінюється з високою швидкістю, а це ускладнює прогнозування стану сектору безпеки;</w:t>
      </w:r>
    </w:p>
    <w:p>
      <w:pPr>
        <w:pStyle w:val="Subtitle"/>
        <w:widowControl w:val="false"/>
        <w:spacing w:lineRule="auto" w:line="360"/>
        <w:ind w:firstLine="708"/>
        <w:rPr/>
      </w:pPr>
      <w:r>
        <w:rPr/>
        <w:t>на відміну від попередніх періодів актуалізується процес виникнення нових форм економічної злочинності, яка інтегрується й інституалізується;</w:t>
      </w:r>
    </w:p>
    <w:p>
      <w:pPr>
        <w:pStyle w:val="Subtitle"/>
        <w:widowControl w:val="false"/>
        <w:spacing w:lineRule="auto" w:line="360"/>
        <w:ind w:firstLine="708"/>
        <w:rPr/>
      </w:pPr>
      <w:r>
        <w:rPr/>
        <w:t>спектр адаптаційної поведінки суб’єктів економічної злочинності значно розширено порівняно з міжреформеним періодом;</w:t>
      </w:r>
    </w:p>
    <w:p>
      <w:pPr>
        <w:pStyle w:val="Subtitle"/>
        <w:widowControl w:val="false"/>
        <w:spacing w:lineRule="auto" w:line="360"/>
        <w:ind w:firstLine="708"/>
        <w:rPr/>
      </w:pPr>
      <w:r>
        <w:rPr/>
        <w:t>реакція легального сектору економіки є неадекватною  процесам її криміналізації;</w:t>
      </w:r>
    </w:p>
    <w:p>
      <w:pPr>
        <w:pStyle w:val="Subtitle"/>
        <w:widowControl w:val="false"/>
        <w:spacing w:lineRule="auto" w:line="360"/>
        <w:ind w:firstLine="708"/>
        <w:rPr/>
      </w:pPr>
      <w:r>
        <w:rPr/>
        <w:t>реагуючий стиль впливу на економічну злочинність необхідно підсилювати превентивним.</w:t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ПИСОК ВИКОРИСТАНИХ ДЖЕРЕЛ</w:t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Абалкин Л.И. Экономическая безопасность России: угрозы и их отражение / Л.И. Абалкин // Вопросы экономики. – 1994. – №12. – С. 4-13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Амитан В.Н. Экономическая безопасность государства и региона / В.Н. Амитан // Материалы региональной науч.-практ. конф. «Город и предприятие: опыт и перспективы развития», 23-24 марта 2001 г. – Донецк, 2001. – С. 122-124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Ансофф И. Стратегическое управление / И. Ансофф. – М.: Экономика, 1989. – 519 с. 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Афонцев С.А. Дискуссионные проблемы концепции национальной экономической безопасности / С.А. Афонцев // Россия XXI. – 2001. – № 2. – С. 38-67; № 3. – С. 26-43.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 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Политика // Соч.: в 4 т. – М., 1983. – Т.4. – С. 509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 Баганець О. Интересы высшего надзора / О. Баганець // Человек и Закон. – 2000. – № 12. – С. 21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 Бараненко С.П. Стратегическая устойчивость предприятия / С.П. Бараненко, В.В. Шеметов. – М.: ЗАО Центрполиграф, 2004. – 493 с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 Баранов А.В. Социальные проблемы депопуляции и старения электората / А.В. Баранов // Социология и общество: Тез. докл. Первого Всероссийского социологического Конгресса. – СПб.: 2000. – С. 28-29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 Бєлов О.Ф. Найважливіші підсумки роботи НІСД у 1997-2000 роках [Електронний ресурс] / О.Ф. Бєлов. – Режим доступу: http://www.nbu.ua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10. Бесчастный В.Н. Влияние теневой экономики и экономической </w:t>
      </w:r>
      <w:r>
        <w:rPr>
          <w:spacing w:val="-4"/>
          <w:sz w:val="28"/>
          <w:szCs w:val="28"/>
        </w:rPr>
        <w:t>преступности на экономическую безопасность: Моногр. / В.Н. Бесчастный,</w:t>
      </w:r>
      <w:r>
        <w:rPr>
          <w:sz w:val="28"/>
          <w:szCs w:val="28"/>
        </w:rPr>
        <w:t xml:space="preserve"> В.И. Лазуренко. – Донецк: Каштан, 2007. – 468 с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Білоус В.Т. Координація боротьби з економічною злочинністю: Моногр. / В.Т. Білоус. – Ірпінь: Акад. державної податкової служби України, 2002. – 449 с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2. Білоус В.Т. </w:t>
      </w:r>
      <w:r>
        <w:rPr>
          <w:bCs/>
          <w:sz w:val="28"/>
          <w:szCs w:val="28"/>
        </w:rPr>
        <w:t xml:space="preserve">Науково-методологічне обґрунтування доцільності запровадження координації управління правоохоронними органами по боротьбі з економічною злочинністю при розробці заходів щодо їх модернізації </w:t>
      </w:r>
      <w:r>
        <w:rPr>
          <w:sz w:val="28"/>
          <w:szCs w:val="28"/>
        </w:rPr>
        <w:t>/ В.Т. Білоус // Науковий вісник Академії ДПС України. – 2002. – № 4. – С. 58-65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Білоус В.Т. Національна безпека України: Навч. посіб. / В.Т. Білоус, Н.Р. Нижник, Г.П. Ситник; За заг.ред. П.В. Мельника, Н.Р. Нижник. – К.: Преса України, 2000. – 303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Богданов И.Я. Экономическая безопасность России: теория и практика / И.Я. Богданов. – М.: ИСПИ РАН, 2001. – 348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Богданович В.Ю. Підхід до розробки теоретичних засад стратегічного планування у сфері державного управління забезпеченням національної безпеки держави / В.Ю. Богданович, А.І. Семенченко // Стратегічна панорама. – 2006. – № 2. – С. 21-3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Брайнин Л.М. Информационное обеспечение предупреждения правонарушений во внешнеэкономической деятельности / Л.М. Брайнин // Хозяйственно-правовые средства предотвращения экономических преступлений. – Донецк: ИЭПИ НАН Украины, 1996. – С. 53-5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Будон Р. Вербовские понятия рациональности и теория рациональности в современных социальных науках / Р. Будон // Социальные и гуманитарные науки отеч. и заруб. л-ра. РЖ. Сер. 11. Социология. – 1993. – № 1. – С. 5-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Бурега В.В. Социально-адекватный менеджмент: Моногр. / В.В. Бурега. – К.: Ин-т социологии НАН Украины, 2000. – 379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 Бурега В.В. Социально-адекватное управление: концептуализация модели: Моногр. / В.В. Бурега. – Донецк: ДонГУУ, 2005. – 171 с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Ведута Е.Н. Государственные экономические стратегии / Е.Н. Ведута. – М.: Экономика, 1998. – 440 с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Виханский О.С. Стратегическое управление / О.С. Виханский. – М.: МГУ, 1995. – 250 с.</w:t>
      </w:r>
    </w:p>
    <w:p>
      <w:pPr>
        <w:pStyle w:val="31"/>
        <w:tabs>
          <w:tab w:val="clear" w:pos="720"/>
          <w:tab w:val="left" w:pos="900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2. Гамза В.А. Рисковый спектр коммерческих организаций / В.А. Гамза, Ю.Ю. Екатеринославский. – М.: Экономика, 2002. – 105 с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iCs/>
          <w:sz w:val="28"/>
          <w:szCs w:val="28"/>
        </w:rPr>
        <w:t>23.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Гегель Г. Основи філософії права, або природне право і державо</w:t>
        <w:softHyphen/>
        <w:t>знавство / Г. Гегель: Пер. з нім. Р. Осадчука, М. Кушніра. – К.: Юніверс, 2000. – 336 с.</w:t>
      </w:r>
    </w:p>
    <w:p>
      <w:pPr>
        <w:pStyle w:val="TextBody"/>
        <w:spacing w:lineRule="auto" w:line="348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. Гладченко Т.Н. Индикаторы экономической безопасности предпри</w:t>
        <w:softHyphen/>
        <w:t xml:space="preserve">нимательской деятельности / Т.Н. Гладченко // Менеджер. – 2000. – № 4. – </w:t>
        <w:br/>
        <w:t>С. 111-114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Глинкина С. Теневая экономика в современной России / С. Глин</w:t>
        <w:softHyphen/>
        <w:t>кина // Свободная мысль. –1995. – № 3. – С. 26-43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Глинкина С. «Высветление» экономики и укрепление национальной безопасности России / С. Глинкина, Г. Клейнер // Росийский экономический журнал. – 2003. – №5-6. – С. 3-13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Гончаренко О. Громадянський контроль і система національної безпеки / О. Гончаренко, Р. Джангужин, Е. Лисицин // Нац. безпека Украї</w:t>
        <w:softHyphen/>
        <w:t>ни. – 2003. – № 1. – С. 39-46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 Горбулін В.В. Співробітництво Україна – НАТО у сфері імплементації реформування сектору безпеки і оборони: досягнутий прогрес та пріоритети на майбутнє / В.В. Горбулін // Стратегічна панорама. – 2006. – № 3. – С. 199-204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 Городецкий А. Вопросы безопасности экономики России / А. Горо</w:t>
        <w:softHyphen/>
        <w:t>децкий // Экономист. – 1995. – №10. – С. 44-50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 Господарський кодекс України від 16 січня 2003 р. №436-IV // Офіційний вісник України. – 2003. – № 11. – Ст. 462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 Господарський процесуальний кодекс України. За станом на 25 січня 2007 року / Верховна Рада України. – Офіц. вид. – К.: Парламентське вид-во, 2007. – 72 с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 Государственное и муниципальное управление: итоговая государственная аттестация студентов: Учеб. пособие / Под ред. Е.Г. Коваленко. – М.: ИНФРА-М, 2006. – 409 с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 Губерная Г.К. Еще раз о коррупции. Попытка непредвзятого взгляда на коррупцию / Г.К. Губерная // Менеджер. – 2001. – № 2. – С. 9-19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 Губерная Г.К. Наследство в управлении страной и реформами / Г.К. Губерная // Менеджер. – 2002. – № 4. – С. 156-161.</w:t>
      </w:r>
    </w:p>
    <w:p>
      <w:pPr>
        <w:pStyle w:val="TextBodyIndent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Губський Б.В. Економічна безпека України: методологія виміру, стан і стратегія забезпечення / Б.В. Губський. – К., 2001. – 122 с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Гуторова Н.А. Преступления в сфере хозяйственной деятельности: Раздел VII особенной части Уголовного кодекса Украины с научно-практи</w:t>
        <w:softHyphen/>
        <w:t>ческим комментарием / Н.А. Гуторова. – Х.: ООО «Одиссей», 2003. – 256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 Давыденко В.В. Криминогенные аспекты процесса приватизации / В.В. Давыденко // Хозяйственно-правовые средства предотвращения эконо</w:t>
        <w:softHyphen/>
        <w:t>мических преступлений. – Донецк: ИЭПИ НАН Украины, 1996. – С. 32-35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 Данільян О.Г. Національна безпека України: структура та напрямки реалізації: Навч. посіб. / О.Г. Данільян, О.П. Дзьобань, М.І. Попов. – Харків: Фоліо, 2002. – 285 с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 Дарнопых Г. Классификация факторов экономической безопасности государства / Г. Дарнопых // Бизнес-Информ. – 1999. – №9-10. – С. 55-57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 Дєгтяр А.О. Особливості реалізації аналітичної функції в держав</w:t>
        <w:softHyphen/>
        <w:t>ному управлінні / А.О. Дєгтяр // Актуальні проблеми державного управління: Зб. наук. праць. – Х.: Хар РІ УАДУ, 2002. – № 2 (13). У 2-х ч. – Ч.1 – С. 51-5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 Денисенко О. Методы оценки национальной экономической безопасности / О. Денисенко, М.Б. Карелов // Наукові праці Донецького національного технічного ун-ту. Сер.: Економічна. – Донецьк: ДонНТУ. – 2002. – № 47. – С. 35-42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2. </w:t>
      </w:r>
      <w:r>
        <w:rPr>
          <w:spacing w:val="-4"/>
          <w:sz w:val="28"/>
          <w:szCs w:val="28"/>
        </w:rPr>
        <w:t>Державне управління: Навч. посіб. / А.Ф. Мельник, О.Ю. Оболен</w:t>
        <w:softHyphen/>
        <w:t>ський,</w:t>
      </w:r>
      <w:r>
        <w:rPr>
          <w:sz w:val="28"/>
          <w:szCs w:val="28"/>
        </w:rPr>
        <w:t xml:space="preserve"> А.Ю. Васін, Л.Ю. Гордієнко; За ред. А.Ф. Мельник. – К.: Знання-Прес, 2003. – 343 с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Державне регулювання економіки: Підручник. – 2-ге вид., випр. і доп. / І. Михасюк, А. Мельник, М. Крупка, З. Злога; За ред. І.Р. Михасюка. – К.: Атіка, Ельга-Н, 2000. – 592 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 Джурук В.Ф. Криминогенные аспекты банковско-финансовой деятельности / В.Ф. Джурук // Хозяйственно-правовые средства предотвра</w:t>
        <w:softHyphen/>
        <w:t>щения экономических преступлений. – Донецк: ИЭПИ НАН Украины, 1996. – С. 12-1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 Дидківська Л.І. Державне регулювання економіки: Навч. посіб. / Л.І. Дидківська, Л.С. Головко. – К.: Знання-Прес, 2000. – 209 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46. Ермілов С.Ф. Визначальні складові національної конкурентоспромож</w:t>
        <w:softHyphen/>
        <w:t>ності</w:t>
      </w:r>
      <w:r>
        <w:rPr>
          <w:sz w:val="28"/>
          <w:szCs w:val="28"/>
          <w:lang w:val="uk-UA"/>
        </w:rPr>
        <w:t xml:space="preserve"> України / С.Ф. Ермілов // Стратегічна панорама. – 2006. – № 3. – С. 101-11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 Єрмолін В. До питання про співвіднесеність понять виконавчої влади і державного управління / В. Єрмолін // Право України. – 2002. – </w:t>
        <w:br/>
        <w:t>№ 9. – С. 29-3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 Єфремов С. Поняття організованої злочинності / С. Єфремов // Право України. – 2002. – № 9. – С. 89-9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 Закон України “Про основи національної безпеки України” від 19.06.2003 р. №964 // Відомості Верховної Ради України. – 2003. – № 39. – Ст. 351. – (Із змін. та допов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 Закон України “Про Раду національної безпеки і оборони України” від 5.03.1998 р. №198 // Відомості Верховної Ради України. – 1998. – № 35. – Ст. 23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 Закон України “Про запобігання та протидію легалізації (відми</w:t>
        <w:softHyphen/>
        <w:t>ванню) доходів, отриманих злочинним шляхом” від 28.11.2002 р. № 249 // Відомості Верховної Ради України. – 2003. – № 1. – Ст. 2. – (Із змін. та допов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 Про проект Закону України про профілактику злочинності: Постанова Верховної Ради України від 31.01.1996 р. №16/96 [Електронний ресурс]. – Режим доступу: //www.nau.kiev.u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 Законодавство про боротьбу з корупцією. – Харків: ТОВ «Одіссей», 2005. – 308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 Запоточний І.В. Державне регулювання регіональної економіки / І.В. Запоточний, В.І. Захарченко. – Харків – Львів – Одеса: ТОВ «Одіссей», 2003. – 592 с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. Золотогоров В.Г. Экономика: Энциклопедический словарь / В.Г. Золотогоров. – Минск: Книжный дом, 2003. – 719 с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 Іванів Д. Покупці повітря / Д. Іванів, Л. Волошка // Україна молода. – 2005. – 13 серп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 Іващенко П.О. До питання про криміногенні аспекти фінансово-банківської діяльності / П.О. Іващенко, В.Г. Новіков, І.М. Червяков // Хозяйственно-правовые средства предотвращения экономических преступлений. – Донецк: ИЭПИ НАН Украины, 1996. – С. 26-29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 Илларионов А.И. Критерии экономической безопасности / </w:t>
        <w:br/>
        <w:t>А.И. Илларионов // Вопросы экономики. – 1998. – №10. – С. 35-38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 Кальман О.Г. Злочинність у сфері економіки України: теоретичні та прикладні проблеми попередження: Дис. ... докт. юрид. наук: 12.00.08 / Нац. юрид. акад. України ім. Ярослава Мудрого. – Х., 2004. –227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 Камлик М.І. Правова статистика: Навч. посіб. / М.І. Камлик. – К.: Атіка, 2004. – 240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 Камышанская М.А. Об упорядочении формирования отношений собственности / М.А. Камышанская // Социально-экономические аспекты промышленной политики: теоретические аспекты регионального развития и модели инновационного развития территорий [Матер. конф.]: Сб. науч. тр. / НАН Украины. Ин-т экономики пром-сти. – Донецк, 2002. – Т. 1. – С. 151-158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 Каптуренко Н.Г. Украинская коррупция как предмет политико-экономического исследования / Н.Г. Каптуренко // Наукові праці Донецького національного технічного ун-ту. Сер.: Економічна. – Донецьк: ДонНТУ, 2002. – Вип. 47. – С. 153-16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 Кендюхов А.В. Экономическая безопасность как экономическая категория / А.В. Кендюхов // Наукові праці Донецького національного технічного ун-ту. Сер.: Економічна. – Донецьк: ДонНТУ, 2002. – Вип. 47. – С. 123-128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Кирилюк В.С. Деякі аспекти зміцнення економічної безпеки України / В.С. Кирилюк // Наукові праці Донецького національного технічного ун-ту. Сер.: Економічна. – Донецьк: ДонНТУ, 2002. – Вип. 47. – С. 30-35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 Клебанова Т.С. Оценка уровня экономической безопасности регионов Украины / Т.С. Клебанова, Н.Л. Чумак // Регіональні перспективи. – 2000. – № 1. – С. 9-11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Коваленко Е.Г. Государственное и муниципальное управление: итоговая государственная аттестация студентов: Учеб. пособ. / Под ред. Е.Г. Коваленко. – М.: ИНФРА–М, 2006. – 409 с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. Кодекс України про адміністративні правопорушення. – К.: Атіка, 2002. – 192 с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 Коломоец А.Д. Формування системи стратегічного управління регіоном в Україні: Автореф. дис. ... канд. наук держ. упр.: 25.00.02 / ДонДУУ. – Донецк: ДонДУУ, 2004. – 20 с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 Комплексна Програма профілактики злочинності на 2001-2005 роки від 25 грудня 2000 року № 1376/2000 // Офіційний вісник України. – 2000. – № 52. – Ст. 2258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. Комплексна Програма профілактики правопорушень на 2007-2009 роки: Постанова Кабінету Міністрів України від 20.12.2006 р. № 1767 // Офіційний вісник України. – 2006. – № 51. – Ст. 3418. 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 Концепція економічної безпеки України / Кер. проекту В.М. Ге</w:t>
        <w:softHyphen/>
        <w:t>єць; Ін-т екон. прогнозування. – К.: Логос, 1999. – 56 с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 Концепція (основи державної політики) національної безпеки України: Постанова Верховної Ради України від 16 січня 1997 р. № 397 // Відомості Верховної Ради України. – 1997. – № 10. – Ст. 85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Коржанський М.Й. Кваліфікація злочинів / М.Й. Коржанський. – К.: Юрінком Інтер, 1998. – 156 с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 Коротков А.П. Преступления в сфере экономической деятельности как угроза экономической безопасности России: Науч.-практ. изд. / А.П. Коротков. – М.: Изд-во “ПРИОР”, 2002. – 96 с.</w:t>
      </w:r>
    </w:p>
    <w:p>
      <w:pPr>
        <w:pStyle w:val="TextBodyIndent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5. Костенко Г. Предмет і зміст теорії воєнної безпеки / Г. Костенко// Військо України. – 1995. – № 1-2. – С. 6-9.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iCs/>
          <w:sz w:val="28"/>
          <w:szCs w:val="28"/>
        </w:rPr>
        <w:t>76. Костров А.В. Защита</w:t>
      </w:r>
      <w:r>
        <w:rPr>
          <w:sz w:val="28"/>
          <w:szCs w:val="28"/>
        </w:rPr>
        <w:t xml:space="preserve"> населения и территорий: семантический анализ, синтез и формализация ключевых терминов / </w:t>
      </w:r>
      <w:r>
        <w:rPr>
          <w:iCs/>
          <w:sz w:val="28"/>
          <w:szCs w:val="28"/>
        </w:rPr>
        <w:t xml:space="preserve">А.В. Костров, А.А. Ткачева </w:t>
      </w:r>
      <w:r>
        <w:rPr>
          <w:sz w:val="28"/>
          <w:szCs w:val="28"/>
        </w:rPr>
        <w:t>// Проблемы безопасности. – 2000. – № 6. – С. 24-48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7. Котова В.В. Боротьба зі злочинами у сфері оподаткування / В.В. Котова, І.П. Подмаркова // Костенко Ю. Шляхи реформ // Урядовий кур’єр. – 1997. – 18 січня 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 Кочетов Э.Г. Геоэкономика (Освоение мирового экономического пространства): Учебник / Э.Г. Кочетов. – М.: Изд-во БЕК, 1999. – 480 с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 Кримінально-процесуальний кодекс України. – К.: Вид. Паливода А.В., 2006. – 200 с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 Кузьменко Е.С. Экономические преступления и банковская система Украины / Е.С. Кузьменко // Актуальні проблеми економіки. – 2003. – № 2. – С. 8-14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 Кузьо Т. Національна безпека України / Т. Кузьо // Військо України. – 1994. – № 4-5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>82. </w:t>
      </w:r>
      <w:r>
        <w:rPr>
          <w:spacing w:val="-2"/>
          <w:sz w:val="28"/>
          <w:szCs w:val="28"/>
          <w:lang w:val="uk-UA"/>
        </w:rPr>
        <w:t>Лелеков В.А. Защищенность личности от преступных посягательств /</w:t>
      </w:r>
      <w:r>
        <w:rPr>
          <w:sz w:val="28"/>
          <w:szCs w:val="28"/>
          <w:lang w:val="uk-UA"/>
        </w:rPr>
        <w:t xml:space="preserve"> В.А. Лелеков, А.В. Тямкин // Социологические исследования. – 2005. – </w:t>
        <w:br/>
        <w:t>№ 6. – С. 107-108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. Ліпкан В. Неопарадигма національної безпеки / В. Ліпкан // Право України. – 2002. – № 11. – С. 19-56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 Ліпкан В.А. Управління системою національної безпеки України / В.А. Ліпкан. – К.: КНТ, 2006. – 68 с. – (Серія: Національна і міжнародна безпека)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 Литвак О.М. Державний вплив на злочинність: Моногр. / О.М. Літ</w:t>
        <w:softHyphen/>
        <w:t>вак. – К.: Юрінком-Інтер, 2000. – 280 с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. Лях А.В. Роль кластеров в активизации инновационной деятель</w:t>
        <w:softHyphen/>
        <w:t>ности региона / А.В. Лях, И.И. Лях // Социально-экономические аспекты промышленной политики: теоретические аспекты регионального развития и модели инновационного развития территорий [Матер. конф.]: Сб. науч. трудов. – Донецк: ИЭП НАН Украины, 2002. – Т. 1. – С. 442-446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7. Макогон Ю.В. Регіональна складова економічної стратегії України: сутність та проблеми / Ю.В. Макогон // Стратегічні пріоритети. – 2006. – </w:t>
        <w:br/>
        <w:t>№ 1. – С. 150-159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 Мамутов В.К. Заслон экономической преступности, поддержка честному предпринимательству / В.К. Мамутов // Хозяйственно-правовые средства предотвращения экономических преступлений. – Донецк: ИЭПИ НАН Украины, 1996. – С. 40-44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 Манилов В.А. Безопасность в эпоху партнерства: Моногр. / В.А. Манилов. – М.: ТЕРРА, 1999. – 368 с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 Мельник М.І. Корупція – корозія влади (соціальна сутність, тенденції та наслідки, заходи протидії): Моногр. / М.І. Мельник. – К.: Юрид. думка, 2004. – 400 с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. Мельник М.І. Науково-практичний коментар Закону України «Про боротьбу з корупцією» / М.І. Мельник, А.І. Редька, М.І. Хавронюк; За ред. М.І. Мельника. – К.: Атіка, 2004. – 320 с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 Могилевский В.Д. Введение в теорию управления безопасностью систем / В.Д. Могилевский // Проблемы безопасности при чрезвычайных ситуаціях. – 2001. – № 4. – С. 215-236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3. Мороз В. Конкурентоспроможність України у відображенні рейтингів міжнародних організацій / В. Мороз // Конкуренція. Вісник Антимонопольного комітету України. – 2005. – № 3. – С. 32-38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 Моторин В.Б. Риск в профессиональной деятельности: основные факторы и особенности проявления: Автореф. дис. ... докт. социол. наук: 22.00.04 / Санкт-Петербург. гос. ун-т. – СПб: СпбГУ МВД РФ, 2002. – 45 с.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95. </w:t>
      </w:r>
      <w:r>
        <w:rPr>
          <w:spacing w:val="-4"/>
          <w:sz w:val="28"/>
          <w:szCs w:val="28"/>
        </w:rPr>
        <w:t>Мунтіян В.І. Економічна безпека України: Моногр. / В.І.Мунтіян. – К.: КВІЦ, 1999. –464 с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6. Науково-практичний коментар Кримінального кодексу України. – 3-тє вид., перероб. та допов. / За ред. М.І. Мельника, М.І. Хавронюка. – К.: Атіка, 2005. – 1064 с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7. Нижик Н. Концептуальний підхід щодо визначення функціональних сфер національної безпеки / Н. Нижик // Управління сучасним містом. – </w:t>
        <w:br/>
        <w:t>2005. – №1-2. – С. 3-11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8. Національна безпека України 1994-1996 рр.: Наук. доповідь Національного інституту стратегічних досліджень. – К.: НІСД, 1997. – 197 с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 Ніколаєнко С. Проблеми законодавчого забезпечення та право</w:t>
        <w:softHyphen/>
        <w:t xml:space="preserve">застосування щодо захисту прав інтелектуальної власності [Електронний ресурс] / С. Ніколаєнко // Інтелектуальна власність. – 2007. – № 12. – </w:t>
        <w:br/>
        <w:t>С. 4-14. – Режим доступу: http://www.intelvlas.com.ua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 Новікова О.Ф. Економічна безпека України в умовах глобалізації: проблеми та шляхи вирішення / О.Ф. Новікова, Р.В. Покотиленко // Наукові праці Донецького державного технічного університету. Сер.: Економічна. – Донецьк: ДонДТУ, 2001. – Вип. 26. – С. 22-29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1. Ожегов С.И. Словарь русского языка / С.И. Ожегов / Под ред. Н.Ю. Шведовой. – 18-е изд., стереотип. – М.: Рус. яз., 1986. – 797 с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2. Организованная преступность / Под ред. А. Долговой, В. Дьяко</w:t>
        <w:softHyphen/>
        <w:t>ва. – М.: Юрид. лит., 1989. – 315 с. – (Проблемы, дискуссии, предложения)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. Основы экономической безопасности (Государство, регион, предприятие, личность) / Под ред. Е.А.Олейникова. – М.: ЗАО «Бизнес-школа» Интел-Синтез», 1997. – 288 с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. Пастернак-Таранушенко Г.А. Історія виникнення та розвитку науки про економічну безпеку держави / Г.А. Пастернак-Таранушенко // Актуальні проблеми економіки. – 2002. – №4. – С. 2-7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5. Пастернак-Таранушенко Г.А. Безпека: система, підсистема, оцінки, нова зброя / Г.А. Пастернак-Таранушенко // Економіка України. –</w:t>
      </w:r>
      <w:r>
        <w:rPr>
          <w:spacing w:val="-2"/>
          <w:sz w:val="28"/>
          <w:szCs w:val="28"/>
        </w:rPr>
        <w:t xml:space="preserve"> 2000. – № 12. – С. 55-59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6. Пастернак-Таранушенко Г. Практика обеспечения экономической безопасности государства (мнение исследователя) / Г. Пастернак-Тарану</w:t>
        <w:softHyphen/>
        <w:t>шенко // Актуальні проблеми економіки. – 2002. – № 1. – С. 2-10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7. Передборський В.А. Економічна безпека держави: Моногр. / В.А. Передборський. – К.: Кондор, 2005. – 391 с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8. Передборський В.А. Детінізація економіки у контексті трансфор</w:t>
        <w:softHyphen/>
        <w:t>маційних процесів. Питання теорії та методології: Моногр. / В.А. Перед</w:t>
        <w:softHyphen/>
        <w:t>борський. – К.: Кондор, 2005. – 614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9. Петрова Е.Я. О соотношении микро- и макроуровневого подходов к анализу экономической безопасности / Е.Я. Петрова, С.А. Кузнецов, И.М. Червяков // Хозяйственно-правовые средства предотвращения экономичес</w:t>
        <w:softHyphen/>
        <w:t>ких преступлений. – Донецк: ИЭПИ НАН Украины, 1996. – С. 77-80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0. Пірожков С.І. Невійськові ризики й загрози безпеці України та євроатлантичного регіону / С.І. Пірожков // Стратегічна панорама. – 2006. – № 3. – С. 196-198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1. Поважный С.Ф. Шаги рыночных преобразований: условия Украины / С.Ф. Поважный // Менеджер. – 2000. – №3 (10). – С. 5-9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2. Податковий кодекс України [Проект] // Экономика предприятия. – 2000. – № 7. – С. 5-39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3. Подлужная Н.А. Выбор критерия экономической безопасности предприятия / Н.А. Подлужная // Наукові праці Донецького державного технічного університету. Сер.: Економічна. – Донецьк: ДонДТУ, 2002. – </w:t>
        <w:br/>
        <w:t>Вип. 47. – С. 10-16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  <w:lang w:val="uk-UA"/>
        </w:rPr>
        <w:t xml:space="preserve">114. Поляков Б.М. Кодификация законодательства Украины как </w:t>
      </w:r>
      <w:r>
        <w:rPr>
          <w:spacing w:val="-2"/>
          <w:sz w:val="28"/>
          <w:szCs w:val="28"/>
          <w:lang w:val="uk-UA"/>
        </w:rPr>
        <w:t xml:space="preserve">средство укрепления экономического правопорядка / Б.М. Поляков // </w:t>
      </w:r>
      <w:r>
        <w:rPr>
          <w:sz w:val="28"/>
          <w:szCs w:val="28"/>
          <w:lang w:val="uk-UA"/>
        </w:rPr>
        <w:t>Хозяйственно-правовые средства предотвращения экономических преступлений. – Донецк: ИЭПИ НАН Украины, 1996. – С. 65-66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5. Попович В.М. Теорія детінізації економіки: Моногр. / В.М. Попо</w:t>
        <w:softHyphen/>
        <w:t>вич. – Ірпінь: Академія державної податкової служби України, 2001. – 524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6. Попович В.М. Тіньова економіка як предмет економічної кримінології / В.М. Попович / НДІ Національної академії внутрішніх справ України. – К.: Правові джерела, 1998. – 447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7. Постанова Верховної Ради України “Про стан боротьби з організованою злочинністю у 2004-2005 р.” від 3.11.2005 р. №3070 // Відомості Верховної Ради України. – 2006. – 5-6. – Ст. 76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8.  Постанова Кабінету Міністрів України “Про Концепцію адаптації законодавства України до законодавства Європейського Союзу” від 16 серп</w:t>
        <w:softHyphen/>
        <w:t>ня 1999 року №1496 // Офіційний вісник України. – 1999. – №33. – Ст. 173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9. Постанова Кабінету Міністрів України “Деякі питання адаптації законодавства Європейського Союзу” від 15.10.2004 р. №1365 // Офіційний вісник України. – 2004. – №42. – Ст. 2763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. Проблеми економічної безпеки в Україні: Аналіт. доп. – К.: УЦЕПД, 1997. – 54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1. Про ратифікацію Кримінальної Конвенції про боротьбу з корупцією (законопроект) // Урядовий кур’єр. –  2007. – 2 січня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2. Попович В.М. Теорія детінізації економіки / В.М. Попович. – Ірпінь, 2001. -544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. Привалов К.В. Теневая экономика (теоретико-правовой анализ) / К.В. Привалов. – СПб., 1998. – С.53-54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4. Проблемы борьбы с преступлениями в сфере экономики: Меж –вуз. сб. науч. трудов / Редкол.: Снешинский В.М. и др. – К., 1990. – 182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. Проскурин С.А. Національна безпека країни: сутність, структура, шляхи зміцнення / С.А. Проскурин. – М.: „Знання”, 1991. – С.4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6. Проценко І. Економічна злочинність як одна із загроз економічній безпеці України / І. Проценко // Право України. – 2002. – № 9. – С. 60-64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7. Романюк Т.М. Програмно-цільовий підхід у системі економічної безпеки регіону / Т.М. Романюк // Социально-экономические аспекты промышленной политики: теоретические аспекты регионального развития и модели инновационного развития территорий [Матер. конф.]: Сб. науч. тр. / НАН Украины. Ин-т экономики пром-сти. – Донецк, 2002. – Т. 1.  – С. 449-45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8. Рузавин Г.И. Методология научного исследования: Учеб. пособие для вузов / Г.И. Рузавин. – М.: ЮНИТИ-ДАНА, 1999. – 317 с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29.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уссо Ж.-Ж. Об общественном договоре: Пер с фр. Л. Неманова. – СПб.: Изд. Д.Е. Жуковского, 1907. – 247 с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30.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ябушкин Б.Т. Методы оценки теневого и неформального секторов экономики / Б.Т. Рябушкин, Э.Ю. Чурилова. – М.: Финансы и статистика, 2003. – 144 с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1. Садовничий В.А. Образование и наука как фактор национальной безопасности / В.А. Садовничий // Вестник Московского университета: Сер. 18. Социология и политология. – 1996. – №. 1. – С. 3-10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2. Самойленко В.М. Роль гражданского законодательства в предупреждении преступлений / В.М. Самойленко, Р.Б. Шишка // Хозяйственно-правовые средства предотвращения экономических преступлений. – Донецк: ИЭПИ НАН Украины, 1996. – С. 81-84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3. Селезнев Ю.Ф. Проблемы концепции экономической безопасности Украины / Ю.Ф. Селезнев // Хозяйственно-правовые средства предотвра</w:t>
        <w:softHyphen/>
        <w:t>щения экономических преступлений. – Донецк: ИЭПИ НАН Украины, 1996. – С. 71-7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4. Семко Л.І. Економічна безпека регіону / Л.І. Семко, В.І. Захар</w:t>
        <w:softHyphen/>
        <w:t xml:space="preserve">ченко // Регіональні перспективи. – 2000. – № 1. – С. 11-12. 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5. Сенчагов В.К. О сущности и основах стратегии экономической безопасности России / В.К. Сенчагов // Вопросы экономики. – 1995. – №1. – С.97-106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6. Сибилев М.Н. О некоторых условиях укрепления правопорядка в сфере экономики / М.Н. Сибилев // Хозяйственно-правовые средства предотвращения экономических преступлений. – Донецк: ИЭПИ НАН Украины, 1996. – С. 48-49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37. </w:t>
      </w:r>
      <w:r>
        <w:rPr>
          <w:iCs/>
          <w:spacing w:val="-4"/>
          <w:sz w:val="28"/>
          <w:szCs w:val="28"/>
        </w:rPr>
        <w:t>Ситник Г.П.</w:t>
      </w:r>
      <w:r>
        <w:rPr>
          <w:spacing w:val="-4"/>
          <w:sz w:val="28"/>
          <w:szCs w:val="28"/>
        </w:rPr>
        <w:t xml:space="preserve"> Безпека як категорія і функція державного управління / Г.П. Ситник //</w:t>
      </w:r>
      <w:r>
        <w:rPr>
          <w:sz w:val="28"/>
          <w:szCs w:val="28"/>
        </w:rPr>
        <w:t xml:space="preserve"> Вісн. Національної академії державного управління. – 2004. – №1. – С. 350-357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. Смірнов А. Міжнародний кредит. Форми і умови / А. Смірнов, </w:t>
        <w:br/>
        <w:t>Л. Красавіна. – М.: АТ «Консалт – банкір», 1995. – С.86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9. Смирнов А.А. Злочинність у сфері підприємницької діяльності та її попередження: Автореф. дис. ... канд. юрид. наук: 12.00.08 / Нац. акад. внутрішніх справ. – К., 2002. – 19 с.</w:t>
      </w:r>
    </w:p>
    <w:p>
      <w:pPr>
        <w:pStyle w:val="TextBody"/>
        <w:spacing w:lineRule="auto" w:line="336" w:before="0" w:after="0"/>
        <w:ind w:firstLine="708"/>
        <w:jc w:val="both"/>
        <w:rPr/>
      </w:pPr>
      <w:r>
        <w:rPr>
          <w:iCs/>
          <w:sz w:val="28"/>
          <w:szCs w:val="28"/>
        </w:rPr>
        <w:t>140.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Спиноза Б.</w:t>
      </w:r>
      <w:r>
        <w:rPr>
          <w:sz w:val="28"/>
          <w:szCs w:val="28"/>
        </w:rPr>
        <w:t xml:space="preserve"> Избранные произведения / Б. Спиноза: В 2 т. – М.: Госполитиздат, 1957. – Т. 2. – 727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1. Статистичний щорічник Донецької області за 2000 рік / Держкомстат України. Головне управління статистики у Донецькій області. – Донецьк, 2001. – 336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2. Статистичний щорічник Донецької області за 2001 рік / Держкомстат України. Головне управління статистики у Донецькій області. – Донецьк, 2002. – 355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3. Статистичний щорічник Донецької області за 2002 рік / Держкомстат України. Головне управління статистики у Донецькій області. – Донецьк, 2003. – 370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4. Статистичний щорічник Донецької області за 2003 рік / Держкомстат України. Головне управління статистики у Донецькій області. – Донецьк, 2004. – 376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5. Статистичний щорічник Донецької області за 2004 рік / Держкомстат України. Головне управління статистики у Донецькій області. – Донецьк, 2005. – 388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6. Статистичний щорічник Донецької області за 2005 рік / Держкомстат України. Головне управління статистики у Донецькій області. – Донецьк, 2006. – 403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7. Статистичний збірник «Регіони України» – 2005 / Держкомстат України. – К., 2005. – Ч. 1. – 511 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8. Степаненко А. Оцінка економічної безпеки України та її регіонів / А. Степаненко, М. Герасимов // Регіональна економіка. – 2002. – № 2. – С. 39-54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9. Стратегія економічного і соціального розвитку Донецької області на період до 2015 року / Донецька облдержадміністрація, Донецька обласна Рада. – Донецьк, 2007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0. Про стратегію забезпечення економічної безпеки: Проект. – К.: РНБО України, 1999. [Електронний ресурс]. – Режим доступу: http: //www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  <w:lang w:val="uk-UA"/>
        </w:rPr>
        <w:t>151. </w:t>
      </w:r>
      <w:r>
        <w:rPr>
          <w:spacing w:val="-4"/>
          <w:sz w:val="28"/>
          <w:szCs w:val="28"/>
          <w:lang w:val="uk-UA"/>
        </w:rPr>
        <w:t xml:space="preserve">Стратегія національної безпеки України: Указ Президента України від 12.02.2007 р. №105 // </w:t>
      </w:r>
      <w:r>
        <w:rPr>
          <w:sz w:val="28"/>
          <w:szCs w:val="28"/>
          <w:lang w:val="uk-UA"/>
        </w:rPr>
        <w:t>Офіційний вісник України. – 2007. – № 11. – Ст. 389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2. Стрельцов Е.Л. Экономические преступления / Е.Л. Стрельцов // Зб. наук. праць Харківського Центру по вивченню організованої злочинності спільно з Американським Університетом у Вашингтоні. – Вип. 4. – Х., 2002. – С. 165-166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3. Сулакшин С. Реформы в масштабе десятилетий / С. Сулакшин // Свободная мысль. – 1995. – № 3. – С. 54-66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4. Сучасний стан тіньової економіки України // Служба інформаційно-аналітичного забезпечення органів державної влади НБУВ. – К., 2003. – С. 2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5. Сухоруков А.І. Економічна безпека України в умовах сучасних геоекономічних змін / А.І. Сухоруков // Стратегічна панорама. – 2007. – </w:t>
        <w:br/>
        <w:t xml:space="preserve">№ 2. – С. 30-44. 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6. Тамбовцев В. Объект экономической безопасности России / </w:t>
        <w:br/>
        <w:t>В. Тамбовцев // Вопр.экономики. – 1994. – № 12. – С. 45-53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7. Таций В.Я. Ответственность за преступления в сфере хозяйст</w:t>
        <w:softHyphen/>
        <w:t>венной деятельности по проекту Уголовного кодекса Украины / В.Я. Таций, В.В. Сташис, В.И. Борисов // Хозяйственно-правовые средства предотвра</w:t>
        <w:softHyphen/>
        <w:t>щения экономических преступлений. – Донецк: ИЭПИ НАН Украины, 1996. – С. 67-71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8. Теневая экономика и организованная преступность: Материалы науч.-практ. конф. (9-10 июня 1998 г.). – М., 1998. – 391 с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9. Тригубенко Г. Термін «нігілізм»: історія та сучасність / Г. Три</w:t>
        <w:softHyphen/>
        <w:t>губенко // Право України. – 2002. – № 9. – С. 129-131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0. Уголовная юстиция: Сб. нормативных актов. – 3-е изд., испр. и доп. – Х.: ООО “Одиссей”, 2004. – 400 с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. Уголовный кодекс Украины. – Х.: ООО “Одиссей”, 2001. – 256 с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2. Указ Президента України “Про деякі питання організації діяльності Ради національної безпеки і оборони України” // Стратегічна панорама. – 2005. – № 1. – С.10-14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>163. </w:t>
      </w:r>
      <w:r>
        <w:rPr>
          <w:spacing w:val="-4"/>
          <w:sz w:val="28"/>
          <w:szCs w:val="28"/>
          <w:lang w:val="uk-UA"/>
        </w:rPr>
        <w:t>Указ Президента України “</w:t>
      </w:r>
      <w:r>
        <w:rPr>
          <w:sz w:val="28"/>
          <w:szCs w:val="28"/>
          <w:lang w:val="uk-UA"/>
        </w:rPr>
        <w:t xml:space="preserve">Про додаткові заходи щодо боротьби з відмиванням доходів, </w:t>
      </w:r>
      <w:r>
        <w:rPr>
          <w:spacing w:val="-4"/>
          <w:sz w:val="28"/>
          <w:szCs w:val="28"/>
          <w:lang w:val="uk-UA"/>
        </w:rPr>
        <w:t>одержаних злочинним шляхом” від 19.07.2001 р. №532 // Офіційний вісник України. –</w:t>
      </w:r>
      <w:r>
        <w:rPr>
          <w:sz w:val="28"/>
          <w:szCs w:val="28"/>
          <w:lang w:val="uk-UA"/>
        </w:rPr>
        <w:t xml:space="preserve"> 2001. – №29. – Ст. 1306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 xml:space="preserve">164. Указ Президента України “Про заходи щодо вдосконалення нормативної діяльності органів виконавчої влади” від 9.12.1999 р. №145/99 // </w:t>
      </w:r>
      <w:r>
        <w:rPr>
          <w:spacing w:val="-4"/>
          <w:sz w:val="28"/>
          <w:szCs w:val="28"/>
          <w:lang w:val="uk-UA"/>
        </w:rPr>
        <w:t>Офіційний вісник України. –</w:t>
      </w:r>
      <w:r>
        <w:rPr>
          <w:sz w:val="28"/>
          <w:szCs w:val="28"/>
          <w:lang w:val="uk-UA"/>
        </w:rPr>
        <w:t xml:space="preserve"> 1999. – №6. – Ст. 189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 xml:space="preserve">165. Указ Президента України “Про заходи щодо посилення контролю за декларуванням доходів особами, уповноваженими на виконання функцій держави” від 4.02.2003 р. №73/2003 // </w:t>
      </w:r>
      <w:r>
        <w:rPr>
          <w:spacing w:val="-4"/>
          <w:sz w:val="28"/>
          <w:szCs w:val="28"/>
          <w:lang w:val="uk-UA"/>
        </w:rPr>
        <w:t>Офіційний вісник України. –</w:t>
      </w:r>
      <w:r>
        <w:rPr>
          <w:sz w:val="28"/>
          <w:szCs w:val="28"/>
          <w:lang w:val="uk-UA"/>
        </w:rPr>
        <w:t xml:space="preserve"> 2003. – №6. – Ст. 224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6. Указ Президента України “Про першочергові заходи щодо детінізації економіки та протидії корупції” від 18.11.2005 р. №1615/2005 // Урядовий кур’єр. – 2005. – 22 листоп. (№222)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7. Указ Президента України “Про рішення Ради національної безпеки і оборони України  від 14 березня 2005 року “Про засади реформування системи центральних органів виконавчої влади” від 15 квітня 2005 р. №658 // Урядовий кур’єр. – 2005. – 19 квіт. (№72). – С. 4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8. Указ Президента України “Про рішення Ради національної безпеки і оборони України від 15.06.2007 р. “Про стан виконання рішень Ради національної безпеки  і оборони України з питань енергетичної безпеки” від 2.08.2007 р. №678/2007 // Офіційний вісник України. – 2007. – №58. – Ст. 2303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9. Уткин Э.А. Риск-менеджмент / Э.А. Уткин. – М.: ЭКСМОС, 1998. – 287 с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0. Фишер С. Экономика / С. Фишер, Р. Дорнбуш, Р. Шмалензи: Пер. с англ. Со 2-го изд. – М.: «Дело ЛТД», 1993. – 846 с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1. Финагин В.В. Вопросы правового обеспечения функционирования финансово-банковской системы / В.В. Финагин // Хозяйственно-правовые средства пред</w:t>
        <w:softHyphen/>
        <w:t>отвращения экономических преступлений. – Донецк: ИЭПИ НАН Украины, 1996. – С. 49-50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 xml:space="preserve">172. Фролова Е.Г. О некоторых аспектах криминологического изучения  </w:t>
      </w:r>
      <w:r>
        <w:rPr>
          <w:spacing w:val="-2"/>
          <w:sz w:val="28"/>
          <w:szCs w:val="28"/>
          <w:lang w:val="uk-UA"/>
        </w:rPr>
        <w:t>организованной преступности в сфере экономики и системы хозяйствования / Е.Г. Фролова //</w:t>
      </w:r>
      <w:r>
        <w:rPr>
          <w:sz w:val="28"/>
          <w:szCs w:val="28"/>
          <w:lang w:val="uk-UA"/>
        </w:rPr>
        <w:t xml:space="preserve"> Хозяйственно-правовые средства предотвращения эконо</w:t>
        <w:softHyphen/>
        <w:t>мических преступле</w:t>
        <w:softHyphen/>
        <w:t xml:space="preserve">ний. – Донецк: ИЭПИ НАН Украины, 1996. – С. 29-31. 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3. Хабибуллин К.Н. Динамика факторов риска и профилактика здоровья населения / К.Н. Хабибуллин // Социологические исследования. – 2005. – № 6. – С. 140-144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4. Халецкий А.В. Государственное управление национальной безопасности: вопросы теории и практики / А.В. Халецкий // Фінансовий механізм державного управління економікою України: Зб. наук. праць ДонДУУ. – Т. V. – Вип. 32. – Сер.: Державне управління. – Донецьк: Норд-Прес, ДонДУУ, 2004. – С.332-344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5. Халецький А.В. Аналіз проблем державного управління економічною безпекою / А.В. Халецький // Актуальні проблеми сучасних наук: теорія та практика – 2006. – Т. 18. – Економічні науки [Матер. ІІІ Міжнар. наук.-практ. конф.]. – Дп: Наука і освіта, 2006. – С.47-50.</w:t>
      </w:r>
    </w:p>
    <w:p>
      <w:pPr>
        <w:pStyle w:val="TextBodyIndent"/>
        <w:tabs>
          <w:tab w:val="left" w:pos="720" w:leader="none"/>
        </w:tabs>
        <w:spacing w:lineRule="auto" w:line="33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6. Халецький А.В. Організаційні засади системи державного управління у забезпеченні економічної безпеки і попередженні економічної злочинності / А.В. Халецький // Менеджер. – 2006. – №4. – С.27-33.</w:t>
      </w:r>
    </w:p>
    <w:p>
      <w:pPr>
        <w:pStyle w:val="TextBodyIndent"/>
        <w:tabs>
          <w:tab w:val="left" w:pos="720" w:leader="none"/>
        </w:tabs>
        <w:spacing w:lineRule="auto" w:line="33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7. Халецький А.В. Актуальні проблеми попередження економічної злочинності у забезпеченні економічної безпеки / А.В. Халецький // Зб. наук. праць ДонДУУ. – Сер.: Державне управління. – Донецьк: ВІК; ДонДУУ, 2006. – С.128-137. </w:t>
      </w:r>
    </w:p>
    <w:p>
      <w:pPr>
        <w:pStyle w:val="TextBody"/>
        <w:spacing w:lineRule="auto" w:line="336" w:before="0" w:after="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78. Хахулин В.В. Организационно-структурные (правосубъектные) предпосылки экономических преступлений / В.В. Хахулин // Хозяйственно-правовые средства предотвращения экономических преступлений. – Донецк: ИЭПИ НАН Украины, 1996. – С. 14-17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9. Цивільний кодекс України від 16 січня 2003 р. №435-IV // Відомості Верховної Ради України. – 2003. – №40-44. – Ст. 356.</w:t>
      </w:r>
    </w:p>
    <w:p>
      <w:pPr>
        <w:pStyle w:val="Normal"/>
        <w:shd w:fill="FFFFFF" w:val="clear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. Цивільний процесуальний кодекс України від 18 березня 2004 р. №1618 // Відомості Верховної Ради України. – 2004. – №40-41, 42. – Ст. 492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1. Черенько Л.М. Теоретико-методичні підходи до регіонального виміру бідності / Л.М. Черенько // Социально-экономические аспекты промышленной политики: теоретические аспекты регионального развития и модели инновационного развития территорий [Матер. конф.]: Сб. науч. трудов / НАН Украины. Ин-т экономики пром-сти. – Донецк, 2002. – Т. 1. – С. 151-158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2. Чуб В.І. Економічні злочини в Україні і їх головні детермінанти / В.І. Чуб, О.Є. Судаков // Хозяйственно-правовые средства предотвращения экономических преступлений. – Донецк: ИЭПИ НАН Украины, 1996. – С. 18-19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3. Шевчук В.О. Передумови та загрози «перегріву» ринку нерухомості та механізми його врегулювання / В.О. Шевчук // Стратегічні пріоритети. – 2006. – №1. – С.118-127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4. Шлемко В.Т. Економічна безпека України: сутність і напрямки забезпечення / В.Т. Шлемко, І.Ф. Бінько. – К.: НІСД, 1997. – 144 с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5. Экономическая безопасность региона: анализ, оценка, прогнози</w:t>
        <w:softHyphen/>
        <w:t xml:space="preserve">рование: Моногр. / В.С. Пономаренко, Т.С. Клебанова, Н.Л. Чернова и др. – Х.: ИД «ИНЖЭК», 2004. – 114 с. 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6. Экономическая безопасность России: Общий курс: Учебник / Под ред. В.К. Сенчагова. – 2-е изд. – М.: Дело, 2005. – 896 с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7. Экономическая и национальная безопасность: учебник / Под ред. Е.А. Олейникова. – М.: Экзамен, 2004. – 768 с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8. Яницкий О.Н. Социология риска / О.Н. Яницкий / РАН. Ин-т социологии. – М.: LVS, 2003. – 191 с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9. Ярочкин В.И. Теория безопасности / В.И. Ярочкин, Я.В. Бузано</w:t>
        <w:softHyphen/>
        <w:t>ва. – М.: Академический Проект; Фонд Мир, 2005. – 176 с. – («Технология безопасности»)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0. Яценко Н.М. Регіональна економічна безпека у контексті національної економічної безпеки / Н.М. Яценко // Актуальні проблеми економіки. – 2002. – № 2. – С. 3-6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1. Puschaver L., Eccles R.G. In pursuit of the upside: Opportunity in Risk management // PW Review, Dec. 1996.</w:t>
      </w:r>
    </w:p>
    <w:p>
      <w:pPr>
        <w:pStyle w:val="TextBody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2. Simal M. The arms race, development and national security interests // Disarmament. – N.Y., 1986. – Vol.9, №1. – P.70-79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422" w:right="1518" w:gutter="0" w:header="0" w:top="1366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  <w:lang w:val="uk-U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45:00Z</dcterms:created>
  <dc:creator>Павел</dc:creator>
  <dc:description/>
  <cp:keywords/>
  <dc:language>en-US</dc:language>
  <cp:lastModifiedBy>Павел</cp:lastModifiedBy>
  <dcterms:modified xsi:type="dcterms:W3CDTF">2011-11-22T11:23:00Z</dcterms:modified>
  <cp:revision>5</cp:revision>
  <dc:subject/>
  <dc:title/>
</cp:coreProperties>
</file>