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юшичев Константин Викторович. е-компактификации, Н-замкнутые расширения и обобщенные близости : диссертация ... кандидата физико-математических наук : 01.01.04.- Петрозаводск, 2001.- 93 с.: ил. РГБ ОД, 61 02-1/689-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4:28:00Z</dcterms:modified>
  <cp:revision>358</cp:revision>
  <dc:subject/>
  <dc:title/>
</cp:coreProperties>
</file>