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шуба Елена Викторовна. Полунормальные функторы в категории СОМР и обобщенная теорема Катетова : диссертация ... кандидата физико-математических наук : 01.01.04 / КАшуба Елена Викторовна; [Место защиты: Моск. гос. ун-т им. М.В. Ломоносова].- Петрозаводск, 2008.- 46 с.: ил. РГБ ОД, 61 08-1/73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3:14:00Z</dcterms:modified>
  <cp:revision>306</cp:revision>
  <dc:subject/>
  <dc:title/>
</cp:coreProperties>
</file>