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rPr>
        <w:t xml:space="preserve">МИНИСТЕРСТВО ОБРАЗОВАНИЯ И НАУКИ, </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МОЛОДЕЖИ И СПОРТА УКРАИНЫ</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ОДЕССКИЙ НАЦИОНАЛЬНЫЙ ЭКОНОМИЧЕСКИЙ УНИВЕРСИТЕТ</w:t>
      </w:r>
    </w:p>
    <w:p>
      <w:pPr>
        <w:pStyle w:val="Normal"/>
        <w:spacing w:lineRule="auto" w:line="360" w:before="0" w:after="0"/>
        <w:jc w:val="right"/>
        <w:rPr>
          <w:rFonts w:ascii="Times New Roman" w:hAnsi="Times New Roman" w:cs="Times New Roman"/>
          <w:bCs/>
          <w:sz w:val="28"/>
          <w:szCs w:val="24"/>
          <w:lang w:val="ru-RU"/>
        </w:rPr>
      </w:pPr>
      <w:r>
        <w:rPr>
          <w:rFonts w:cs="Times New Roman" w:ascii="Times New Roman" w:hAnsi="Times New Roman"/>
          <w:bCs/>
          <w:sz w:val="28"/>
          <w:szCs w:val="24"/>
          <w:lang w:val="ru-RU"/>
        </w:rPr>
        <w:t>На правах рукописи</w:t>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Литвинова Виктория Александровна</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360" w:before="0" w:after="0"/>
        <w:jc w:val="right"/>
        <w:rPr>
          <w:rFonts w:ascii="Times New Roman" w:hAnsi="Times New Roman" w:cs="Times New Roman"/>
          <w:bCs/>
          <w:sz w:val="28"/>
          <w:szCs w:val="24"/>
          <w:lang w:val="ru-RU"/>
        </w:rPr>
      </w:pPr>
      <w:r>
        <w:rPr>
          <w:rFonts w:cs="Times New Roman" w:ascii="Times New Roman" w:hAnsi="Times New Roman"/>
          <w:bCs/>
          <w:sz w:val="28"/>
          <w:szCs w:val="24"/>
          <w:lang w:val="ru-RU"/>
        </w:rPr>
        <w:t xml:space="preserve">УДК </w:t>
      </w:r>
      <w:r>
        <w:rPr>
          <w:rFonts w:cs="Times New Roman" w:ascii="Times New Roman" w:hAnsi="Times New Roman"/>
          <w:bCs/>
          <w:sz w:val="28"/>
          <w:szCs w:val="28"/>
          <w:lang w:val="ru-RU"/>
        </w:rPr>
        <w:t>658.005.5: 339.3</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МЕХАНИЗМ ОПРЕДЕЛЕНИЯ ЭФФЕКТИВНЫХ ПУТЕЙ ПОВЫШЕНИЯ КОНКУРЕНТОСПОСОБНОСТИ ПРОДУКЦИИ</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t xml:space="preserve">Специальность: 08.00.04 – экономика и управление предприятиями </w:t>
      </w:r>
    </w:p>
    <w:p>
      <w:pPr>
        <w:pStyle w:val="Normal"/>
        <w:spacing w:lineRule="auto" w:line="360" w:before="0" w:after="0"/>
        <w:jc w:val="center"/>
        <w:rPr>
          <w:rFonts w:ascii="Times New Roman" w:hAnsi="Times New Roman" w:cs="Times New Roman"/>
          <w:bCs/>
          <w:sz w:val="28"/>
          <w:szCs w:val="24"/>
          <w:lang w:val="ru-RU"/>
        </w:rPr>
      </w:pPr>
      <w:r>
        <w:rPr>
          <w:rFonts w:eastAsia="Times New Roman" w:cs="Times New Roman" w:ascii="Times New Roman" w:hAnsi="Times New Roman"/>
          <w:bCs/>
          <w:sz w:val="28"/>
          <w:szCs w:val="24"/>
          <w:lang w:val="ru-RU"/>
        </w:rPr>
        <w:t xml:space="preserve">                                              </w:t>
      </w:r>
      <w:r>
        <w:rPr>
          <w:rFonts w:cs="Times New Roman" w:ascii="Times New Roman" w:hAnsi="Times New Roman"/>
          <w:bCs/>
          <w:sz w:val="28"/>
          <w:szCs w:val="24"/>
          <w:lang w:val="ru-RU"/>
        </w:rPr>
        <w:t>(по видам экономической деятельности)</w:t>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 xml:space="preserve">Диссертация </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 xml:space="preserve">на соискание научной степени </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кандидата экономических наук</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ind w:left="3969" w:hanging="0"/>
        <w:jc w:val="right"/>
        <w:rPr>
          <w:rFonts w:ascii="Times New Roman" w:hAnsi="Times New Roman" w:cs="Times New Roman"/>
          <w:b/>
          <w:b/>
          <w:bCs/>
          <w:sz w:val="28"/>
          <w:szCs w:val="24"/>
          <w:lang w:val="ru-RU"/>
        </w:rPr>
      </w:pPr>
      <w:r>
        <w:rPr>
          <w:rFonts w:cs="Times New Roman" w:ascii="Times New Roman" w:hAnsi="Times New Roman"/>
          <w:b/>
          <w:bCs/>
          <w:sz w:val="28"/>
          <w:szCs w:val="24"/>
          <w:lang w:val="ru-RU"/>
        </w:rPr>
        <w:t xml:space="preserve">Научный руководитель: </w:t>
      </w:r>
    </w:p>
    <w:p>
      <w:pPr>
        <w:pStyle w:val="Normal"/>
        <w:spacing w:lineRule="auto" w:line="360" w:before="0" w:after="0"/>
        <w:ind w:left="3969" w:hanging="0"/>
        <w:jc w:val="right"/>
        <w:rPr>
          <w:rFonts w:ascii="Times New Roman" w:hAnsi="Times New Roman" w:cs="Times New Roman"/>
          <w:b/>
          <w:b/>
          <w:bCs/>
          <w:sz w:val="28"/>
          <w:szCs w:val="24"/>
          <w:lang w:val="ru-RU"/>
        </w:rPr>
      </w:pPr>
      <w:r>
        <w:rPr>
          <w:rFonts w:cs="Times New Roman" w:ascii="Times New Roman" w:hAnsi="Times New Roman"/>
          <w:b/>
          <w:bCs/>
          <w:sz w:val="28"/>
          <w:szCs w:val="24"/>
          <w:lang w:val="ru-RU"/>
        </w:rPr>
        <w:t>Егупов Юрий Артемович</w:t>
      </w:r>
    </w:p>
    <w:p>
      <w:pPr>
        <w:pStyle w:val="Normal"/>
        <w:spacing w:lineRule="auto" w:line="360" w:before="0" w:after="0"/>
        <w:ind w:left="3969" w:hanging="0"/>
        <w:jc w:val="right"/>
        <w:rPr>
          <w:rFonts w:ascii="Times New Roman" w:hAnsi="Times New Roman" w:cs="Times New Roman"/>
          <w:b/>
          <w:b/>
          <w:bCs/>
          <w:sz w:val="28"/>
          <w:szCs w:val="24"/>
          <w:lang w:val="ru-RU"/>
        </w:rPr>
      </w:pPr>
      <w:r>
        <w:rPr>
          <w:rFonts w:cs="Times New Roman" w:ascii="Times New Roman" w:hAnsi="Times New Roman"/>
          <w:b/>
          <w:bCs/>
          <w:sz w:val="28"/>
          <w:szCs w:val="24"/>
          <w:lang w:val="ru-RU"/>
        </w:rPr>
        <w:t>кандидат экономических наук, доцент</w:t>
      </w:r>
    </w:p>
    <w:p>
      <w:pPr>
        <w:pStyle w:val="Normal"/>
        <w:spacing w:lineRule="auto" w:line="36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spacing w:lineRule="auto" w:line="360" w:before="0" w:after="0"/>
        <w:jc w:val="center"/>
        <w:rPr>
          <w:rFonts w:ascii="Times New Roman" w:hAnsi="Times New Roman" w:cs="Times New Roman"/>
          <w:bCs/>
          <w:sz w:val="28"/>
          <w:szCs w:val="24"/>
          <w:lang w:val="ru-RU"/>
        </w:rPr>
      </w:pPr>
      <w:r>
        <w:rPr>
          <w:rFonts w:cs="Times New Roman" w:ascii="Times New Roman" w:hAnsi="Times New Roman"/>
          <w:bCs/>
          <w:sz w:val="28"/>
          <w:szCs w:val="24"/>
          <w:lang w:val="ru-RU"/>
        </w:rPr>
        <w:t>Одесса - 2012</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108" w:type="dxa"/>
          <w:bottom w:w="0" w:type="dxa"/>
          <w:right w:w="108" w:type="dxa"/>
        </w:tblCellMar>
      </w:tblPr>
      <w:tblGrid>
        <w:gridCol w:w="7308"/>
        <w:gridCol w:w="2048"/>
      </w:tblGrid>
      <w:tr>
        <w:trPr/>
        <w:tc>
          <w:tcPr>
            <w:tcW w:w="7308" w:type="dxa"/>
            <w:tcBorders/>
            <w:vAlign w:val="bottom"/>
          </w:tcPr>
          <w:p>
            <w:pPr>
              <w:pStyle w:val="Normal"/>
              <w:keepNext w:val="true"/>
              <w:numPr>
                <w:ilvl w:val="0"/>
                <w:numId w:val="69"/>
              </w:numPr>
              <w:spacing w:lineRule="auto" w:line="360" w:before="0" w:after="0"/>
              <w:ind w:left="0" w:firstLine="709"/>
              <w:outlineLvl w:val="0"/>
              <w:rPr>
                <w:rFonts w:ascii="Times New Roman" w:hAnsi="Times New Roman" w:eastAsia="Times New Roman" w:cs="Times New Roman"/>
                <w:b/>
                <w:b/>
                <w:sz w:val="28"/>
                <w:szCs w:val="28"/>
                <w:lang w:val="ru-RU" w:eastAsia="ja-JP"/>
              </w:rPr>
            </w:pPr>
            <w:r>
              <w:rPr>
                <w:rFonts w:eastAsia="Times New Roman" w:cs="Times New Roman" w:ascii="Times New Roman" w:hAnsi="Times New Roman"/>
                <w:b/>
                <w:sz w:val="28"/>
                <w:szCs w:val="28"/>
                <w:lang w:val="ru-RU" w:eastAsia="ja-JP"/>
              </w:rPr>
              <w:t>ВВЕДЕНИЕ</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4</w:t>
            </w:r>
          </w:p>
        </w:tc>
      </w:tr>
      <w:tr>
        <w:trPr>
          <w:trHeight w:val="1847" w:hRule="atLeast"/>
        </w:trPr>
        <w:tc>
          <w:tcPr>
            <w:tcW w:w="7308" w:type="dxa"/>
            <w:tcBorders/>
            <w:vAlign w:val="bottom"/>
          </w:tcPr>
          <w:p>
            <w:pPr>
              <w:pStyle w:val="Normal"/>
              <w:keepNext w:val="true"/>
              <w:numPr>
                <w:ilvl w:val="0"/>
                <w:numId w:val="69"/>
              </w:numPr>
              <w:snapToGrid w:val="false"/>
              <w:spacing w:lineRule="auto" w:line="360" w:before="0" w:after="0"/>
              <w:ind w:left="0" w:firstLine="709"/>
              <w:outlineLvl w:val="0"/>
              <w:rPr>
                <w:rFonts w:ascii="Times New Roman" w:hAnsi="Times New Roman" w:eastAsia="Times New Roman" w:cs="Times New Roman"/>
                <w:b/>
                <w:b/>
                <w:bCs/>
                <w:sz w:val="28"/>
                <w:szCs w:val="28"/>
                <w:lang w:val="ru-RU" w:eastAsia="ja-JP"/>
              </w:rPr>
            </w:pPr>
            <w:r>
              <w:rPr>
                <w:rFonts w:eastAsia="Times New Roman" w:cs="Times New Roman" w:ascii="Times New Roman" w:hAnsi="Times New Roman"/>
                <w:b/>
                <w:bCs/>
                <w:sz w:val="28"/>
                <w:szCs w:val="28"/>
                <w:lang w:val="ru-RU" w:eastAsia="ja-JP"/>
              </w:rPr>
            </w:r>
          </w:p>
          <w:p>
            <w:pPr>
              <w:pStyle w:val="Normal"/>
              <w:keepNext w:val="true"/>
              <w:numPr>
                <w:ilvl w:val="0"/>
                <w:numId w:val="69"/>
              </w:numPr>
              <w:spacing w:lineRule="auto" w:line="360" w:before="0" w:after="0"/>
              <w:ind w:left="0" w:firstLine="709"/>
              <w:outlineLvl w:val="0"/>
              <w:rPr>
                <w:rFonts w:ascii="Times New Roman" w:hAnsi="Times New Roman" w:eastAsia="Times New Roman" w:cs="Times New Roman"/>
                <w:b/>
                <w:b/>
                <w:sz w:val="28"/>
                <w:szCs w:val="28"/>
                <w:lang w:val="ru-RU" w:eastAsia="ja-JP"/>
              </w:rPr>
            </w:pPr>
            <w:r>
              <w:rPr>
                <w:rFonts w:eastAsia="Times New Roman" w:cs="Times New Roman" w:ascii="Times New Roman" w:hAnsi="Times New Roman"/>
                <w:b/>
                <w:sz w:val="28"/>
                <w:szCs w:val="28"/>
                <w:lang w:val="ru-RU" w:eastAsia="ja-JP"/>
              </w:rPr>
              <w:t>РАЗДЕЛ 1</w:t>
            </w:r>
          </w:p>
          <w:p>
            <w:pPr>
              <w:pStyle w:val="Normal"/>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Теоретико-методические проблемы оценки конкурентоспособности продукции</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2</w:t>
            </w:r>
          </w:p>
        </w:tc>
      </w:tr>
      <w:tr>
        <w:trPr/>
        <w:tc>
          <w:tcPr>
            <w:tcW w:w="7308" w:type="dxa"/>
            <w:tcBorders/>
            <w:vAlign w:val="bottom"/>
          </w:tcPr>
          <w:p>
            <w:pPr>
              <w:pStyle w:val="Normal"/>
              <w:spacing w:lineRule="auto" w:line="360" w:before="0" w:after="0"/>
              <w:ind w:firstLine="709"/>
              <w:rPr/>
            </w:pPr>
            <w:r>
              <w:rPr>
                <w:rFonts w:cs="Times New Roman" w:ascii="Times New Roman" w:hAnsi="Times New Roman"/>
                <w:b/>
                <w:bCs/>
                <w:sz w:val="28"/>
                <w:szCs w:val="28"/>
                <w:lang w:val="ru-RU"/>
              </w:rPr>
              <w:t>1.1.</w:t>
            </w:r>
            <w:r>
              <w:rPr>
                <w:rFonts w:cs="Times New Roman" w:ascii="Times New Roman" w:hAnsi="Times New Roman"/>
                <w:bCs/>
                <w:sz w:val="28"/>
                <w:szCs w:val="28"/>
                <w:lang w:val="ru-RU"/>
              </w:rPr>
              <w:t xml:space="preserve"> Экономическая природа и факторы формирования конкурентоспособности продукции </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2</w:t>
            </w:r>
          </w:p>
        </w:tc>
      </w:tr>
      <w:tr>
        <w:trPr/>
        <w:tc>
          <w:tcPr>
            <w:tcW w:w="7308" w:type="dxa"/>
            <w:tcBorders/>
            <w:vAlign w:val="bottom"/>
          </w:tcPr>
          <w:p>
            <w:pPr>
              <w:pStyle w:val="Normal"/>
              <w:spacing w:lineRule="auto" w:line="360" w:before="0" w:after="0"/>
              <w:ind w:firstLine="709"/>
              <w:rPr/>
            </w:pPr>
            <w:r>
              <w:rPr>
                <w:rFonts w:cs="Times New Roman" w:ascii="Times New Roman" w:hAnsi="Times New Roman"/>
                <w:b/>
                <w:bCs/>
                <w:sz w:val="28"/>
                <w:szCs w:val="28"/>
                <w:lang w:val="ru-RU"/>
              </w:rPr>
              <w:t>1.2.</w:t>
            </w:r>
            <w:r>
              <w:rPr>
                <w:rFonts w:cs="Times New Roman" w:ascii="Times New Roman" w:hAnsi="Times New Roman"/>
                <w:bCs/>
                <w:sz w:val="28"/>
                <w:szCs w:val="28"/>
                <w:lang w:val="ru-RU"/>
              </w:rPr>
              <w:t xml:space="preserve"> Анализ современных подходов к оценке конкурентоспособности продукции</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41</w:t>
            </w:r>
          </w:p>
        </w:tc>
      </w:tr>
      <w:tr>
        <w:trPr/>
        <w:tc>
          <w:tcPr>
            <w:tcW w:w="7308" w:type="dxa"/>
            <w:tcBorders/>
            <w:vAlign w:val="bottom"/>
          </w:tcPr>
          <w:p>
            <w:pPr>
              <w:pStyle w:val="Normal"/>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воды к РАЗДЕЛу 1. </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73</w:t>
            </w:r>
          </w:p>
        </w:tc>
      </w:tr>
      <w:tr>
        <w:trPr/>
        <w:tc>
          <w:tcPr>
            <w:tcW w:w="7308" w:type="dxa"/>
            <w:tcBorders/>
            <w:vAlign w:val="bottom"/>
          </w:tcPr>
          <w:p>
            <w:pPr>
              <w:pStyle w:val="Normal"/>
              <w:keepNext w:val="true"/>
              <w:numPr>
                <w:ilvl w:val="0"/>
                <w:numId w:val="69"/>
              </w:numPr>
              <w:snapToGrid w:val="false"/>
              <w:spacing w:lineRule="auto" w:line="360" w:before="0" w:after="0"/>
              <w:ind w:left="0" w:firstLine="709"/>
              <w:outlineLvl w:val="0"/>
              <w:rPr>
                <w:rFonts w:ascii="Times New Roman" w:hAnsi="Times New Roman" w:eastAsia="Times New Roman" w:cs="Times New Roman"/>
                <w:b/>
                <w:b/>
                <w:bCs/>
                <w:sz w:val="28"/>
                <w:szCs w:val="28"/>
                <w:lang w:val="ru-RU" w:eastAsia="ja-JP"/>
              </w:rPr>
            </w:pPr>
            <w:r>
              <w:rPr>
                <w:rFonts w:eastAsia="Times New Roman" w:cs="Times New Roman" w:ascii="Times New Roman" w:hAnsi="Times New Roman"/>
                <w:b/>
                <w:bCs/>
                <w:sz w:val="28"/>
                <w:szCs w:val="28"/>
                <w:lang w:val="ru-RU" w:eastAsia="ja-JP"/>
              </w:rPr>
            </w:r>
          </w:p>
          <w:p>
            <w:pPr>
              <w:pStyle w:val="Normal"/>
              <w:keepNext w:val="true"/>
              <w:numPr>
                <w:ilvl w:val="0"/>
                <w:numId w:val="69"/>
              </w:numPr>
              <w:spacing w:lineRule="auto" w:line="360" w:before="0" w:after="0"/>
              <w:ind w:left="0" w:firstLine="709"/>
              <w:outlineLvl w:val="0"/>
              <w:rPr>
                <w:rFonts w:ascii="Times New Roman" w:hAnsi="Times New Roman" w:eastAsia="Times New Roman" w:cs="Times New Roman"/>
                <w:b/>
                <w:b/>
                <w:sz w:val="28"/>
                <w:szCs w:val="28"/>
                <w:lang w:val="ru-RU" w:eastAsia="ja-JP"/>
              </w:rPr>
            </w:pPr>
            <w:r>
              <w:rPr>
                <w:rFonts w:eastAsia="Times New Roman" w:cs="Times New Roman" w:ascii="Times New Roman" w:hAnsi="Times New Roman"/>
                <w:b/>
                <w:sz w:val="28"/>
                <w:szCs w:val="28"/>
                <w:lang w:val="ru-RU" w:eastAsia="ja-JP"/>
              </w:rPr>
              <w:t>РАЗДЕЛ 2</w:t>
            </w:r>
          </w:p>
          <w:p>
            <w:pPr>
              <w:pStyle w:val="Normal"/>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действенного механизма выбора эффективных путей повышения конкурентоспособности продукции</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77</w:t>
            </w:r>
          </w:p>
        </w:tc>
      </w:tr>
      <w:tr>
        <w:trPr/>
        <w:tc>
          <w:tcPr>
            <w:tcW w:w="7308" w:type="dxa"/>
            <w:tcBorders/>
            <w:vAlign w:val="bottom"/>
          </w:tcPr>
          <w:p>
            <w:pPr>
              <w:pStyle w:val="Normal"/>
              <w:spacing w:lineRule="auto" w:line="360" w:before="0" w:after="0"/>
              <w:ind w:firstLine="709"/>
              <w:rPr/>
            </w:pPr>
            <w:r>
              <w:rPr>
                <w:rFonts w:cs="Times New Roman" w:ascii="Times New Roman" w:hAnsi="Times New Roman"/>
                <w:b/>
                <w:bCs/>
                <w:sz w:val="28"/>
                <w:szCs w:val="28"/>
                <w:lang w:val="ru-RU"/>
              </w:rPr>
              <w:t>2.1.</w:t>
            </w:r>
            <w:r>
              <w:rPr>
                <w:rFonts w:cs="Times New Roman" w:ascii="Times New Roman" w:hAnsi="Times New Roman"/>
                <w:bCs/>
                <w:sz w:val="28"/>
                <w:szCs w:val="28"/>
                <w:lang w:val="ru-RU"/>
              </w:rPr>
              <w:t xml:space="preserve"> Методические проблемы выбора эффективных путей повышения конкурентоспособности продукции</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77</w:t>
            </w:r>
          </w:p>
        </w:tc>
      </w:tr>
      <w:tr>
        <w:trPr/>
        <w:tc>
          <w:tcPr>
            <w:tcW w:w="7308" w:type="dxa"/>
            <w:tcBorders/>
            <w:vAlign w:val="bottom"/>
          </w:tcPr>
          <w:p>
            <w:pPr>
              <w:pStyle w:val="Normal"/>
              <w:spacing w:lineRule="auto" w:line="360" w:before="0" w:after="0"/>
              <w:ind w:firstLine="709"/>
              <w:rPr/>
            </w:pPr>
            <w:r>
              <w:rPr>
                <w:rFonts w:cs="Times New Roman" w:ascii="Times New Roman" w:hAnsi="Times New Roman"/>
                <w:b/>
                <w:bCs/>
                <w:sz w:val="28"/>
                <w:szCs w:val="28"/>
                <w:lang w:val="ru-RU"/>
              </w:rPr>
              <w:t>2.2.</w:t>
            </w:r>
            <w:r>
              <w:rPr>
                <w:rFonts w:cs="Times New Roman" w:ascii="Times New Roman" w:hAnsi="Times New Roman"/>
                <w:bCs/>
                <w:sz w:val="28"/>
                <w:szCs w:val="28"/>
                <w:lang w:val="ru-RU"/>
              </w:rPr>
              <w:t xml:space="preserve"> Обоснование концептуальных основ построения механизма определения эффективных путей повышения конкурентоспособности продукции</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89</w:t>
            </w:r>
          </w:p>
        </w:tc>
      </w:tr>
      <w:tr>
        <w:trPr/>
        <w:tc>
          <w:tcPr>
            <w:tcW w:w="7308" w:type="dxa"/>
            <w:tcBorders/>
            <w:vAlign w:val="bottom"/>
          </w:tcPr>
          <w:p>
            <w:pPr>
              <w:pStyle w:val="Normal"/>
              <w:spacing w:lineRule="auto" w:line="360" w:before="0" w:after="0"/>
              <w:ind w:firstLine="709"/>
              <w:rPr/>
            </w:pPr>
            <w:r>
              <w:rPr>
                <w:rFonts w:cs="Times New Roman" w:ascii="Times New Roman" w:hAnsi="Times New Roman"/>
                <w:b/>
                <w:bCs/>
                <w:sz w:val="28"/>
                <w:szCs w:val="28"/>
                <w:lang w:val="ru-RU"/>
              </w:rPr>
              <w:t xml:space="preserve">2.3. </w:t>
            </w:r>
            <w:r>
              <w:rPr>
                <w:rFonts w:cs="Times New Roman" w:ascii="Times New Roman" w:hAnsi="Times New Roman"/>
                <w:bCs/>
                <w:sz w:val="28"/>
                <w:szCs w:val="28"/>
                <w:lang w:val="ru-RU"/>
              </w:rPr>
              <w:t>Совершенствование методических основ сравнительного анализа конкурентоспособности продукции</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09</w:t>
            </w:r>
          </w:p>
        </w:tc>
      </w:tr>
      <w:tr>
        <w:trPr/>
        <w:tc>
          <w:tcPr>
            <w:tcW w:w="7308" w:type="dxa"/>
            <w:tcBorders/>
            <w:vAlign w:val="bottom"/>
          </w:tcPr>
          <w:p>
            <w:pPr>
              <w:pStyle w:val="Normal"/>
              <w:spacing w:lineRule="auto" w:line="36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Выводы к РАЗДЕЛу 2</w:t>
            </w:r>
          </w:p>
        </w:tc>
        <w:tc>
          <w:tcPr>
            <w:tcW w:w="2048" w:type="dxa"/>
            <w:tcBorders/>
            <w:vAlign w:val="center"/>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25</w:t>
            </w:r>
          </w:p>
        </w:tc>
      </w:tr>
      <w:tr>
        <w:trPr>
          <w:trHeight w:val="1984" w:hRule="atLeast"/>
        </w:trPr>
        <w:tc>
          <w:tcPr>
            <w:tcW w:w="7308" w:type="dxa"/>
            <w:tcBorders/>
            <w:vAlign w:val="bottom"/>
          </w:tcPr>
          <w:p>
            <w:pPr>
              <w:pStyle w:val="Normal"/>
              <w:snapToGrid w:val="false"/>
              <w:spacing w:lineRule="auto" w:line="36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3</w:t>
            </w:r>
          </w:p>
          <w:p>
            <w:pPr>
              <w:pStyle w:val="Normal"/>
              <w:spacing w:lineRule="auto" w:line="360"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основание эффективных путей повышения конкурентоспособности продукции предприятий бытового приборостроения</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27</w:t>
            </w:r>
          </w:p>
        </w:tc>
      </w:tr>
      <w:tr>
        <w:trPr/>
        <w:tc>
          <w:tcPr>
            <w:tcW w:w="7308" w:type="dxa"/>
            <w:tcBorders/>
            <w:vAlign w:val="bottom"/>
          </w:tcPr>
          <w:p>
            <w:pPr>
              <w:pStyle w:val="Normal"/>
              <w:spacing w:lineRule="auto" w:line="360" w:before="0" w:after="0"/>
              <w:ind w:firstLine="709"/>
              <w:rPr/>
            </w:pPr>
            <w:r>
              <w:rPr>
                <w:rFonts w:cs="Times New Roman" w:ascii="Times New Roman" w:hAnsi="Times New Roman"/>
                <w:b/>
                <w:bCs/>
                <w:sz w:val="28"/>
                <w:szCs w:val="28"/>
                <w:lang w:val="ru-RU"/>
              </w:rPr>
              <w:t>3.1.</w:t>
            </w:r>
            <w:r>
              <w:rPr>
                <w:rFonts w:cs="Times New Roman" w:ascii="Times New Roman" w:hAnsi="Times New Roman"/>
                <w:bCs/>
                <w:sz w:val="28"/>
                <w:szCs w:val="28"/>
                <w:lang w:val="ru-RU"/>
              </w:rPr>
              <w:t xml:space="preserve"> Отраслевые особенности формирования конкурентоспособности продукции предприятий бытового приборостроения</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27</w:t>
            </w:r>
          </w:p>
        </w:tc>
      </w:tr>
      <w:tr>
        <w:trPr/>
        <w:tc>
          <w:tcPr>
            <w:tcW w:w="7308" w:type="dxa"/>
            <w:tcBorders/>
            <w:vAlign w:val="bottom"/>
          </w:tcPr>
          <w:p>
            <w:pPr>
              <w:pStyle w:val="Normal"/>
              <w:spacing w:lineRule="auto" w:line="36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3.2.</w:t>
            </w:r>
            <w:r>
              <w:rPr>
                <w:rFonts w:cs="Times New Roman" w:ascii="Times New Roman" w:hAnsi="Times New Roman"/>
                <w:bCs/>
                <w:sz w:val="28"/>
                <w:szCs w:val="28"/>
                <w:lang w:val="ru-RU"/>
              </w:rPr>
              <w:t xml:space="preserve"> Формирование информационного поля и сравнительный анализ конкурентоспособности электрических водонагревателей на региональном рынке</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45</w:t>
            </w:r>
          </w:p>
        </w:tc>
      </w:tr>
      <w:tr>
        <w:trPr/>
        <w:tc>
          <w:tcPr>
            <w:tcW w:w="7308" w:type="dxa"/>
            <w:tcBorders/>
            <w:vAlign w:val="bottom"/>
          </w:tcPr>
          <w:p>
            <w:pPr>
              <w:pStyle w:val="Normal"/>
              <w:spacing w:lineRule="auto" w:line="360" w:before="0" w:after="0"/>
              <w:ind w:firstLine="743"/>
              <w:rPr/>
            </w:pPr>
            <w:r>
              <w:rPr>
                <w:rFonts w:cs="Times New Roman" w:ascii="Times New Roman" w:hAnsi="Times New Roman"/>
                <w:b/>
                <w:bCs/>
                <w:sz w:val="28"/>
                <w:szCs w:val="28"/>
                <w:lang w:val="ru-RU"/>
              </w:rPr>
              <w:t xml:space="preserve">3.3. </w:t>
            </w:r>
            <w:r>
              <w:rPr>
                <w:rFonts w:eastAsia="Times New Roman" w:cs="Times New Roman" w:ascii="Times New Roman" w:hAnsi="Times New Roman"/>
                <w:bCs/>
                <w:sz w:val="28"/>
                <w:szCs w:val="28"/>
                <w:lang w:val="ru-RU"/>
              </w:rPr>
              <w:t>Выбор эффективных путей повышения конкурентоспособности продукции ООО «Гидопром»</w:t>
            </w:r>
          </w:p>
        </w:tc>
        <w:tc>
          <w:tcPr>
            <w:tcW w:w="2048" w:type="dxa"/>
            <w:tcBorders/>
            <w:vAlign w:val="bottom"/>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67</w:t>
            </w:r>
          </w:p>
        </w:tc>
      </w:tr>
      <w:tr>
        <w:trPr/>
        <w:tc>
          <w:tcPr>
            <w:tcW w:w="7308" w:type="dxa"/>
            <w:tcBorders/>
            <w:vAlign w:val="bottom"/>
          </w:tcPr>
          <w:p>
            <w:pPr>
              <w:pStyle w:val="Normal"/>
              <w:spacing w:lineRule="auto" w:line="360" w:before="0" w:after="0"/>
              <w:ind w:firstLine="709"/>
              <w:rPr>
                <w:rFonts w:ascii="Times New Roman" w:hAnsi="Times New Roman" w:eastAsia="Times New Roman" w:cs="Times New Roman"/>
                <w:sz w:val="28"/>
                <w:szCs w:val="28"/>
                <w:lang w:val="ru-RU" w:eastAsia="ja-JP"/>
              </w:rPr>
            </w:pPr>
            <w:r>
              <w:rPr>
                <w:rFonts w:eastAsia="Times New Roman" w:cs="Times New Roman" w:ascii="Times New Roman" w:hAnsi="Times New Roman"/>
                <w:sz w:val="28"/>
                <w:szCs w:val="28"/>
                <w:lang w:val="ru-RU" w:eastAsia="ja-JP"/>
              </w:rPr>
              <w:t xml:space="preserve">Выводы к  РАЗДЕЛу 3. </w:t>
            </w:r>
          </w:p>
          <w:p>
            <w:pPr>
              <w:pStyle w:val="Normal"/>
              <w:spacing w:lineRule="auto" w:line="360" w:before="0" w:after="0"/>
              <w:ind w:firstLine="709"/>
              <w:rPr>
                <w:rFonts w:ascii="Times New Roman" w:hAnsi="Times New Roman" w:eastAsia="Times New Roman" w:cs="Times New Roman"/>
                <w:bCs/>
                <w:sz w:val="28"/>
                <w:szCs w:val="28"/>
                <w:lang w:val="ru-RU" w:eastAsia="ja-JP"/>
              </w:rPr>
            </w:pPr>
            <w:r>
              <w:rPr>
                <w:rFonts w:eastAsia="Times New Roman" w:cs="Times New Roman" w:ascii="Times New Roman" w:hAnsi="Times New Roman"/>
                <w:bCs/>
                <w:sz w:val="28"/>
                <w:szCs w:val="28"/>
                <w:lang w:val="ru-RU" w:eastAsia="ja-JP"/>
              </w:rPr>
            </w:r>
          </w:p>
        </w:tc>
        <w:tc>
          <w:tcPr>
            <w:tcW w:w="2048" w:type="dxa"/>
            <w:tcBorders/>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85</w:t>
            </w:r>
          </w:p>
        </w:tc>
      </w:tr>
      <w:tr>
        <w:trPr/>
        <w:tc>
          <w:tcPr>
            <w:tcW w:w="7308" w:type="dxa"/>
            <w:tcBorders/>
            <w:vAlign w:val="bottom"/>
          </w:tcPr>
          <w:p>
            <w:pPr>
              <w:pStyle w:val="Normal"/>
              <w:spacing w:lineRule="auto" w:line="360" w:before="0" w:after="0"/>
              <w:ind w:firstLine="709"/>
              <w:rPr>
                <w:rFonts w:ascii="Times New Roman" w:hAnsi="Times New Roman" w:eastAsia="Times New Roman" w:cs="Times New Roman"/>
                <w:b/>
                <w:b/>
                <w:sz w:val="28"/>
                <w:szCs w:val="28"/>
                <w:lang w:val="ru-RU" w:eastAsia="ja-JP"/>
              </w:rPr>
            </w:pPr>
            <w:r>
              <w:rPr>
                <w:rFonts w:eastAsia="Times New Roman" w:cs="Times New Roman" w:ascii="Times New Roman" w:hAnsi="Times New Roman"/>
                <w:b/>
                <w:sz w:val="28"/>
                <w:szCs w:val="28"/>
                <w:lang w:val="ru-RU" w:eastAsia="ja-JP"/>
              </w:rPr>
              <w:t>ЗАКЛЮЧЕНИЕ</w:t>
            </w:r>
          </w:p>
          <w:p>
            <w:pPr>
              <w:pStyle w:val="Normal"/>
              <w:spacing w:lineRule="auto" w:line="360" w:before="0" w:after="0"/>
              <w:ind w:firstLine="709"/>
              <w:rPr>
                <w:rFonts w:ascii="Times New Roman" w:hAnsi="Times New Roman" w:eastAsia="Times New Roman" w:cs="Times New Roman"/>
                <w:b/>
                <w:b/>
                <w:bCs/>
                <w:sz w:val="28"/>
                <w:szCs w:val="28"/>
                <w:lang w:val="ru-RU" w:eastAsia="ja-JP"/>
              </w:rPr>
            </w:pPr>
            <w:r>
              <w:rPr>
                <w:rFonts w:eastAsia="Times New Roman" w:cs="Times New Roman" w:ascii="Times New Roman" w:hAnsi="Times New Roman"/>
                <w:b/>
                <w:bCs/>
                <w:sz w:val="28"/>
                <w:szCs w:val="28"/>
                <w:lang w:val="ru-RU" w:eastAsia="ja-JP"/>
              </w:rPr>
            </w:r>
          </w:p>
        </w:tc>
        <w:tc>
          <w:tcPr>
            <w:tcW w:w="2048" w:type="dxa"/>
            <w:tcBorders/>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90</w:t>
            </w:r>
          </w:p>
        </w:tc>
      </w:tr>
      <w:tr>
        <w:trPr/>
        <w:tc>
          <w:tcPr>
            <w:tcW w:w="7308" w:type="dxa"/>
            <w:tcBorders/>
            <w:vAlign w:val="bottom"/>
          </w:tcPr>
          <w:p>
            <w:pPr>
              <w:pStyle w:val="Normal"/>
              <w:spacing w:lineRule="auto" w:line="360" w:before="0" w:after="0"/>
              <w:ind w:firstLine="709"/>
              <w:rPr>
                <w:rFonts w:ascii="Times New Roman" w:hAnsi="Times New Roman" w:eastAsia="Times New Roman" w:cs="Times New Roman"/>
                <w:b/>
                <w:b/>
                <w:sz w:val="28"/>
                <w:szCs w:val="28"/>
                <w:lang w:val="ru-RU" w:eastAsia="ja-JP"/>
              </w:rPr>
            </w:pPr>
            <w:r>
              <w:rPr>
                <w:rFonts w:eastAsia="Times New Roman" w:cs="Times New Roman" w:ascii="Times New Roman" w:hAnsi="Times New Roman"/>
                <w:b/>
                <w:sz w:val="28"/>
                <w:szCs w:val="28"/>
                <w:lang w:val="ru-RU" w:eastAsia="ja-JP"/>
              </w:rPr>
              <w:t>СПИСОК ИСПОЛЬЗОВАНЫХ ИСТОЧНИКОВ</w:t>
            </w:r>
          </w:p>
          <w:p>
            <w:pPr>
              <w:pStyle w:val="Normal"/>
              <w:spacing w:lineRule="auto" w:line="360" w:before="0" w:after="0"/>
              <w:ind w:firstLine="709"/>
              <w:rPr>
                <w:rFonts w:ascii="Times New Roman" w:hAnsi="Times New Roman" w:eastAsia="Times New Roman" w:cs="Times New Roman"/>
                <w:b/>
                <w:b/>
                <w:sz w:val="28"/>
                <w:szCs w:val="28"/>
                <w:lang w:val="ru-RU" w:eastAsia="ja-JP"/>
              </w:rPr>
            </w:pPr>
            <w:r>
              <w:rPr>
                <w:rFonts w:eastAsia="Times New Roman" w:cs="Times New Roman" w:ascii="Times New Roman" w:hAnsi="Times New Roman"/>
                <w:b/>
                <w:sz w:val="28"/>
                <w:szCs w:val="28"/>
                <w:lang w:val="ru-RU" w:eastAsia="ja-JP"/>
              </w:rPr>
            </w:r>
          </w:p>
        </w:tc>
        <w:tc>
          <w:tcPr>
            <w:tcW w:w="2048" w:type="dxa"/>
            <w:tcBorders/>
          </w:tcPr>
          <w:p>
            <w:pPr>
              <w:pStyle w:val="Normal"/>
              <w:spacing w:lineRule="auto" w:line="360" w:before="0" w:after="0"/>
              <w:ind w:left="63" w:hanging="0"/>
              <w:jc w:val="right"/>
              <w:rPr>
                <w:rFonts w:ascii="Times New Roman" w:hAnsi="Times New Roman" w:cs="Times New Roman"/>
                <w:b/>
                <w:b/>
                <w:bCs/>
                <w:sz w:val="32"/>
                <w:szCs w:val="28"/>
                <w:lang w:val="ru-RU"/>
              </w:rPr>
            </w:pPr>
            <w:r>
              <w:rPr>
                <w:rFonts w:cs="Times New Roman" w:ascii="Times New Roman" w:hAnsi="Times New Roman"/>
                <w:b/>
                <w:bCs/>
                <w:sz w:val="32"/>
                <w:szCs w:val="28"/>
                <w:lang w:val="ru-RU"/>
              </w:rPr>
              <w:t>195</w:t>
            </w:r>
          </w:p>
        </w:tc>
      </w:tr>
    </w:tbl>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rmal"/>
        <w:spacing w:lineRule="auto" w:line="36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ind w:firstLine="567"/>
        <w:jc w:val="both"/>
        <w:rPr/>
      </w:pPr>
      <w:r>
        <w:rPr>
          <w:rFonts w:cs="Times New Roman" w:ascii="Times New Roman" w:hAnsi="Times New Roman"/>
          <w:b/>
          <w:bCs/>
          <w:sz w:val="28"/>
          <w:szCs w:val="28"/>
          <w:lang w:val="ru-RU"/>
        </w:rPr>
        <w:t>Актуальность темы исследования.</w:t>
      </w:r>
      <w:r>
        <w:rPr>
          <w:rFonts w:cs="Times New Roman" w:ascii="Times New Roman" w:hAnsi="Times New Roman"/>
          <w:bCs/>
          <w:sz w:val="28"/>
          <w:szCs w:val="28"/>
          <w:lang w:val="ru-RU"/>
        </w:rPr>
        <w:t xml:space="preserve"> Глобализация экономики и усиление интеграции Украины в мировое экономическое пространство значительно актуализируют проблему повышения конкурентоспособности отечественной продукции. Усиление конкурентных преимуществ продукции является важнейшим фактором обеспечения устойчивых рыночных позиций предприятия, высоких финансовых результатов и эффективности его производственно-хозяйственной деятельности.</w:t>
      </w:r>
    </w:p>
    <w:p>
      <w:pPr>
        <w:pStyle w:val="Normal"/>
        <w:widowControl w:val="false"/>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месте с тем следует констатировать, что на сегодняшний день  значительная  часть продукции отечественных предприятий характеризуется низким уровнем конкурентоспособности. В первую очередь это относится к большинству товаров  народного потребления длительного пользования, среди  которых особое место занимает продукция бытового приборостроения. </w:t>
      </w:r>
    </w:p>
    <w:p>
      <w:pPr>
        <w:pStyle w:val="Normal"/>
        <w:widowControl w:val="false"/>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ременная ситуация на рынке машиностроительной продукции и бытового приборостроения в частности, создает непростые условии для функционирования отечественных предприятий. Экспансия брендовой продукции известных европейских производителей, имеющих большие возможности в сфере инноваций и инвестиций, с одной стороны, с другой – продукция китайских мастеров, занимающая дешевый сегмент рынка, создают для отечественного производителя сложные условия конкуренции, следствием которых является высокая импортозависимость  рынка бытового приборостроения.</w:t>
      </w:r>
    </w:p>
    <w:p>
      <w:pPr>
        <w:pStyle w:val="Normal"/>
        <w:widowControl w:val="false"/>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дним из важнейших условий повышения конкурентоспособности продукции является возможность использования системного подхода к управлению данным процессом, реализация которого требует наличия действенных механизмов управления конкурентоспособностью  продукции на уровне предприятий. </w:t>
      </w:r>
    </w:p>
    <w:p>
      <w:pPr>
        <w:pStyle w:val="Normal"/>
        <w:widowControl w:val="false"/>
        <w:spacing w:lineRule="auto" w:line="360" w:before="0" w:after="0"/>
        <w:ind w:firstLine="567"/>
        <w:jc w:val="both"/>
        <w:rPr/>
      </w:pPr>
      <w:r>
        <w:rPr>
          <w:rFonts w:cs="Times New Roman" w:ascii="Times New Roman" w:hAnsi="Times New Roman"/>
          <w:bCs/>
          <w:sz w:val="28"/>
          <w:szCs w:val="28"/>
          <w:lang w:val="ru-RU"/>
        </w:rPr>
        <w:t xml:space="preserve">Научные аспекты проблемы исследования конкурентоспособности продукции лежат в сфере интересов многих отечественных и зарубежных ученых экономистов. Так, вопросам теоретико-методологических основ теории конкурентоспособности продукции посвящены работы Бей Н.О., </w:t>
      </w:r>
      <w:r>
        <w:rPr>
          <w:rFonts w:cs="Times New Roman" w:ascii="Times New Roman" w:hAnsi="Times New Roman"/>
          <w:bCs/>
          <w:sz w:val="28"/>
          <w:szCs w:val="28"/>
        </w:rPr>
        <w:t>Б</w:t>
      </w:r>
      <w:r>
        <w:rPr>
          <w:rFonts w:cs="Times New Roman" w:ascii="Times New Roman" w:hAnsi="Times New Roman"/>
          <w:bCs/>
          <w:sz w:val="28"/>
          <w:szCs w:val="28"/>
          <w:lang w:val="ru-RU"/>
        </w:rPr>
        <w:t>и</w:t>
      </w:r>
      <w:r>
        <w:rPr>
          <w:rFonts w:cs="Times New Roman" w:ascii="Times New Roman" w:hAnsi="Times New Roman"/>
          <w:bCs/>
          <w:sz w:val="28"/>
          <w:szCs w:val="28"/>
        </w:rPr>
        <w:t>дн</w:t>
      </w:r>
      <w:r>
        <w:rPr>
          <w:rFonts w:cs="Times New Roman" w:ascii="Times New Roman" w:hAnsi="Times New Roman"/>
          <w:bCs/>
          <w:sz w:val="28"/>
          <w:szCs w:val="28"/>
          <w:lang w:val="ru-RU"/>
        </w:rPr>
        <w:t>ы</w:t>
      </w:r>
      <w:r>
        <w:rPr>
          <w:rFonts w:cs="Times New Roman" w:ascii="Times New Roman" w:hAnsi="Times New Roman"/>
          <w:bCs/>
          <w:sz w:val="28"/>
          <w:szCs w:val="28"/>
        </w:rPr>
        <w:t>к Н</w:t>
      </w:r>
      <w:r>
        <w:rPr>
          <w:rFonts w:cs="Times New Roman" w:ascii="Times New Roman" w:hAnsi="Times New Roman"/>
          <w:bCs/>
          <w:sz w:val="28"/>
          <w:szCs w:val="28"/>
          <w:lang w:val="ru-RU"/>
        </w:rPr>
        <w:t>.</w:t>
      </w:r>
      <w:r>
        <w:rPr>
          <w:rFonts w:cs="Times New Roman" w:ascii="Times New Roman" w:hAnsi="Times New Roman"/>
          <w:bCs/>
          <w:sz w:val="28"/>
          <w:szCs w:val="28"/>
        </w:rPr>
        <w:t xml:space="preserve"> Б</w:t>
      </w:r>
      <w:r>
        <w:rPr>
          <w:rFonts w:cs="Times New Roman" w:ascii="Times New Roman" w:hAnsi="Times New Roman"/>
          <w:bCs/>
          <w:sz w:val="28"/>
          <w:szCs w:val="28"/>
          <w:lang w:val="ru-RU"/>
        </w:rPr>
        <w:t>.,  Бужина О. А., Голомши Н., Гребнева E.T, Ефименко А., Закревской Л.М., Канинского М. П., Кантора О.Г., Каплиной О.В., Ларки А.В.,  Лифица И. М., Лисовской Л.С., Любченко А.Н., Магомедова  Ш. Ш., Мицюк С.В., Портера М.Э., Ревякина О.С., Родионовой Л.Н., Сабецкой Г., Савчука С.И., Салий В., Трубилина А.,</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Яковлева А.И.. и др. На нерешенные проблемы управления конкурентоспособностью обратили свое внимание Бурук Г.П., Вельгош Н.Э., Ворожбит О.Ю., Гарбацевич С.Л., Лазаревой Е.В., Малхасьян Л.С., Осипов В.М., Паршина О.А., Реутов В.Е., Рожков В.О., Скударь Г.М., Субботин М.Н., Тарасенко И.О.,  </w:t>
      </w:r>
      <w:r>
        <w:rPr>
          <w:rFonts w:cs="Times New Roman" w:ascii="Times New Roman" w:hAnsi="Times New Roman"/>
          <w:bCs/>
          <w:sz w:val="28"/>
          <w:szCs w:val="28"/>
        </w:rPr>
        <w:t>Толстова А</w:t>
      </w:r>
      <w:r>
        <w:rPr>
          <w:rFonts w:cs="Times New Roman" w:ascii="Times New Roman" w:hAnsi="Times New Roman"/>
          <w:bCs/>
          <w:sz w:val="28"/>
          <w:szCs w:val="28"/>
          <w:lang w:val="ru-RU"/>
        </w:rPr>
        <w:t>.</w:t>
      </w:r>
      <w:r>
        <w:rPr>
          <w:rFonts w:cs="Times New Roman" w:ascii="Times New Roman" w:hAnsi="Times New Roman"/>
          <w:bCs/>
          <w:sz w:val="28"/>
          <w:szCs w:val="28"/>
        </w:rPr>
        <w:t>В</w:t>
      </w:r>
      <w:r>
        <w:rPr>
          <w:rFonts w:cs="Times New Roman" w:ascii="Times New Roman" w:hAnsi="Times New Roman"/>
          <w:bCs/>
          <w:sz w:val="28"/>
          <w:szCs w:val="28"/>
          <w:lang w:val="ru-RU"/>
        </w:rPr>
        <w:t>., Фатхутдинов Р.А.</w:t>
      </w:r>
    </w:p>
    <w:p>
      <w:pPr>
        <w:pStyle w:val="Normal"/>
        <w:widowControl w:val="false"/>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Несмотря на большое количество фундаментальных трудов и прикладных работ по управлению конкурентоспособностью продукции, на сегодняшний день остается не решенным целый ряд ключевых проблем. Так, в настоящее время нет четкости в определении сущности факторов конкурентоспособности продукции; требуют дальнейшего развития методические подходы к осуществлению ее сравнительного анализа. Отсутствуют теоретические основы обоснования выбора эффективных направлений и путей повышения конкурентоспособности продукции; не определена  сфера их практического применения.</w:t>
      </w:r>
    </w:p>
    <w:p>
      <w:pPr>
        <w:pStyle w:val="Normal"/>
        <w:widowControl w:val="false"/>
        <w:spacing w:lineRule="auto" w:line="360" w:before="0" w:after="0"/>
        <w:ind w:firstLine="567"/>
        <w:jc w:val="both"/>
        <w:rPr/>
      </w:pPr>
      <w:r>
        <w:rPr>
          <w:rFonts w:cs="Times New Roman" w:ascii="Times New Roman" w:hAnsi="Times New Roman"/>
          <w:b/>
          <w:bCs/>
          <w:sz w:val="28"/>
          <w:szCs w:val="28"/>
          <w:lang w:val="ru-RU"/>
        </w:rPr>
        <w:t>Связь работы с научными программами, планами, темами.</w:t>
      </w:r>
      <w:r>
        <w:rPr>
          <w:rFonts w:cs="Times New Roman" w:ascii="Times New Roman" w:hAnsi="Times New Roman"/>
          <w:bCs/>
          <w:sz w:val="28"/>
          <w:szCs w:val="28"/>
          <w:lang w:val="ru-RU"/>
        </w:rPr>
        <w:t xml:space="preserve"> Диссертационное исследование является составной частью фундаментальной работы «Факторы и пути усиления конкурентоспособности и повышения эффективности работы предприятий в отраслях народного хозяйства Украины»  (номер государственной регистрации 0107Г011413), которая выполнялась в рамках тематического плана научно-исследовательских работ Одесского национального экономического университета на 2008-2012 г.</w:t>
      </w:r>
    </w:p>
    <w:p>
      <w:pPr>
        <w:pStyle w:val="Normal"/>
        <w:widowControl w:val="false"/>
        <w:spacing w:lineRule="auto" w:line="360" w:before="0" w:after="0"/>
        <w:ind w:firstLine="567"/>
        <w:jc w:val="both"/>
        <w:rPr/>
      </w:pPr>
      <w:r>
        <w:rPr>
          <w:rFonts w:cs="Times New Roman" w:ascii="Times New Roman" w:hAnsi="Times New Roman"/>
          <w:b/>
          <w:bCs/>
          <w:sz w:val="28"/>
          <w:szCs w:val="28"/>
          <w:lang w:val="ru-RU"/>
        </w:rPr>
        <w:t xml:space="preserve">Цель и задачи исследования. </w:t>
      </w:r>
      <w:r>
        <w:rPr>
          <w:rFonts w:cs="Times New Roman" w:ascii="Times New Roman" w:hAnsi="Times New Roman"/>
          <w:bCs/>
          <w:i/>
          <w:sz w:val="28"/>
          <w:szCs w:val="28"/>
          <w:lang w:val="ru-RU"/>
        </w:rPr>
        <w:t xml:space="preserve">Целью работы </w:t>
      </w:r>
      <w:r>
        <w:rPr>
          <w:rFonts w:cs="Times New Roman" w:ascii="Times New Roman" w:hAnsi="Times New Roman"/>
          <w:bCs/>
          <w:sz w:val="28"/>
          <w:szCs w:val="28"/>
          <w:lang w:val="ru-RU"/>
        </w:rPr>
        <w:t>являетс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усовершенствование  теоретико-методических подходов к оценке конкурентоспособности продукции и обоснованию эффективных путей ее повышения.</w:t>
      </w:r>
      <w:r>
        <w:rPr>
          <w:rFonts w:cs="Times New Roman" w:ascii="Times New Roman" w:hAnsi="Times New Roman"/>
          <w:b/>
          <w:bCs/>
          <w:sz w:val="28"/>
          <w:szCs w:val="28"/>
          <w:lang w:val="ru-RU"/>
        </w:rPr>
        <w:t xml:space="preserve"> </w:t>
      </w:r>
    </w:p>
    <w:p>
      <w:pPr>
        <w:pStyle w:val="Normal"/>
        <w:widowControl w:val="false"/>
        <w:spacing w:lineRule="auto" w:line="360" w:before="0" w:after="0"/>
        <w:ind w:firstLine="567"/>
        <w:jc w:val="both"/>
        <w:rPr/>
      </w:pPr>
      <w:r>
        <w:rPr>
          <w:rFonts w:cs="Times New Roman" w:ascii="Times New Roman" w:hAnsi="Times New Roman"/>
          <w:bCs/>
          <w:sz w:val="28"/>
          <w:szCs w:val="28"/>
          <w:lang w:val="ru-RU"/>
        </w:rPr>
        <w:t xml:space="preserve">Для достижения указанной цели автором были поставлены и решены следующие </w:t>
      </w:r>
      <w:r>
        <w:rPr>
          <w:rFonts w:cs="Times New Roman" w:ascii="Times New Roman" w:hAnsi="Times New Roman"/>
          <w:bCs/>
          <w:i/>
          <w:sz w:val="28"/>
          <w:szCs w:val="28"/>
          <w:lang w:val="ru-RU"/>
        </w:rPr>
        <w:t>задачи</w:t>
      </w:r>
      <w:r>
        <w:rPr>
          <w:rFonts w:cs="Times New Roman" w:ascii="Times New Roman" w:hAnsi="Times New Roman"/>
          <w:bCs/>
          <w:sz w:val="28"/>
          <w:szCs w:val="28"/>
          <w:lang w:val="ru-RU"/>
        </w:rPr>
        <w:t>:</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теоретические основы и методические подходы к определению сущности понятия «конкурентоспособность продукции»;</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ить сущность и структуру факторов конкурентоспособности продукции;</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ить существующий методологический инструментарий исследования уровня конкурентоспособности продукции;</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целесообразность использования метода таксономического анализа для оценки конкурентоспособности продукции;</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критерий эффективности определения направлений и путей повышения конкурентоспособности продукции;</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механизм обоснования эффективных путей повышения конкурентоспособности продукции;</w:t>
      </w:r>
    </w:p>
    <w:p>
      <w:pPr>
        <w:pStyle w:val="Normal"/>
        <w:widowControl w:val="false"/>
        <w:numPr>
          <w:ilvl w:val="0"/>
          <w:numId w:val="22"/>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выбор путей повышения конкурентоспособности продукции предприятий бытового приборостроения при помощи механизма обоснования эффективных путей повышения конкурентоспособности продукции.</w:t>
      </w:r>
    </w:p>
    <w:p>
      <w:pPr>
        <w:pStyle w:val="Normal"/>
        <w:widowControl w:val="false"/>
        <w:spacing w:lineRule="auto" w:line="360" w:before="0" w:after="0"/>
        <w:ind w:firstLine="567"/>
        <w:jc w:val="both"/>
        <w:rPr/>
      </w:pPr>
      <w:r>
        <w:rPr>
          <w:rFonts w:cs="Times New Roman" w:ascii="Times New Roman" w:hAnsi="Times New Roman"/>
          <w:bCs/>
          <w:i/>
          <w:sz w:val="28"/>
          <w:szCs w:val="24"/>
          <w:lang w:val="ru-RU"/>
        </w:rPr>
        <w:t>Объект исследования</w:t>
      </w:r>
      <w:r>
        <w:rPr>
          <w:rFonts w:cs="Times New Roman" w:ascii="Times New Roman" w:hAnsi="Times New Roman"/>
          <w:bCs/>
          <w:sz w:val="28"/>
          <w:szCs w:val="24"/>
          <w:lang w:val="ru-RU"/>
        </w:rPr>
        <w:t xml:space="preserve"> – процесс повышения конкурентоспособности продукции предприятий.</w:t>
      </w:r>
    </w:p>
    <w:p>
      <w:pPr>
        <w:pStyle w:val="Normal"/>
        <w:widowControl w:val="false"/>
        <w:spacing w:lineRule="auto" w:line="360" w:before="0" w:after="0"/>
        <w:ind w:firstLine="567"/>
        <w:jc w:val="both"/>
        <w:rPr/>
      </w:pPr>
      <w:r>
        <w:rPr>
          <w:rFonts w:cs="Times New Roman" w:ascii="Times New Roman" w:hAnsi="Times New Roman"/>
          <w:bCs/>
          <w:i/>
          <w:sz w:val="28"/>
          <w:szCs w:val="24"/>
          <w:lang w:val="ru-RU"/>
        </w:rPr>
        <w:t>Предмет исследования</w:t>
      </w:r>
      <w:r>
        <w:rPr>
          <w:rFonts w:cs="Times New Roman" w:ascii="Times New Roman" w:hAnsi="Times New Roman"/>
          <w:bCs/>
          <w:sz w:val="28"/>
          <w:szCs w:val="24"/>
          <w:lang w:val="ru-RU"/>
        </w:rPr>
        <w:t xml:space="preserve"> – теоретические основы сравнительного анализа конкурентоспособности продукции предприятий бытового приборостроения и обоснования эффективных путей ее повышения.</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val="ru-RU" w:eastAsia="ru-RU"/>
        </w:rPr>
        <w:t>Методы исследования.</w:t>
      </w:r>
      <w:r>
        <w:rPr>
          <w:rFonts w:eastAsia="Times New Roman" w:cs="Times New Roman" w:ascii="Times New Roman" w:hAnsi="Times New Roman"/>
          <w:sz w:val="28"/>
          <w:szCs w:val="28"/>
          <w:lang w:val="ru-RU" w:eastAsia="ru-RU"/>
        </w:rPr>
        <w:t xml:space="preserve"> В ходе исследования использовались: метод научного познания, индукции и дедукции (для анализа теоретических и методологических основ понятия конкурентоспособности продукции); системный и комплексно-целевой подходы (для разработки механизма выбора эффективных путей повышения конкурентоспособности продукции); методы сравнительной эффективности и  ее критериальной оценки (для определения эффективности выбора путей повышения конкурентоспособности продукции); системного и маркетингового анализа, логического обобщения (при формировании факторных показателей для оценки конкурентоспособности); метод экспертных оценок (для оценки весомости показателей конкурентоспособности); методы многомерного статистического анализа (для оценки сравнительной конкурентоспособности продукции); экономико-статистические методы (для характеристики отраслевых особенностей предприятий бытового приборостроения).</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ую и методологическую основу диссертации составляют научные работы отечественных и зарубежных ученых-экономистов, посвященные проблемам и методологии оценки, анализа и управления конкурентоспособностью продукции.</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й базой диссертационного исследования служат нормативно-правовые акты Украины, данные Государственного комитета статистики Украины, документация первичной отчетности ООО «Гидропром», данные работы торгового дома «НоваТек», интернет ресурсы и материалы авторских наблюдений и исследований.</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val="ru-RU" w:eastAsia="ru-RU"/>
        </w:rPr>
        <w:t xml:space="preserve">Научная новизна полученных результатов. </w:t>
      </w:r>
      <w:r>
        <w:rPr>
          <w:rFonts w:eastAsia="Times New Roman" w:cs="Times New Roman" w:ascii="Times New Roman" w:hAnsi="Times New Roman"/>
          <w:sz w:val="28"/>
          <w:szCs w:val="28"/>
          <w:lang w:val="ru-RU" w:eastAsia="ru-RU"/>
        </w:rPr>
        <w:t>Научная новизна исследования, проведенного автором, заключается в следующем:</w:t>
      </w:r>
    </w:p>
    <w:p>
      <w:pPr>
        <w:pStyle w:val="Normal"/>
        <w:widowControl w:val="false"/>
        <w:spacing w:lineRule="auto" w:line="360" w:before="0" w:after="0"/>
        <w:ind w:firstLine="567"/>
        <w:contextualSpacing/>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впервые:</w:t>
      </w:r>
    </w:p>
    <w:p>
      <w:pPr>
        <w:pStyle w:val="Normal"/>
        <w:widowControl w:val="false"/>
        <w:numPr>
          <w:ilvl w:val="0"/>
          <w:numId w:val="77"/>
        </w:numPr>
        <w:spacing w:lineRule="auto" w:line="360" w:before="0" w:after="0"/>
        <w:contextualSpacing/>
        <w:jc w:val="both"/>
        <w:rPr/>
      </w:pPr>
      <w:r>
        <w:rPr>
          <w:rFonts w:eastAsia="Times New Roman" w:cs="Times New Roman" w:ascii="Times New Roman" w:hAnsi="Times New Roman"/>
          <w:sz w:val="28"/>
          <w:szCs w:val="24"/>
          <w:lang w:val="ru-RU" w:eastAsia="ru-RU"/>
        </w:rPr>
        <w:t>разработан теоретико-методический аппарат оценки сравнительной эффективности путей повышения конкурентоспособности продукции с использованием критерия минимальной инвестиционной стоимости улучшения конкурентных позиций продукции, применение которого дает возможность обосновать выбор мероприятия по повышению конкурентоспособности продукции на предприятии</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567"/>
        <w:contextualSpacing/>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усовершенствовано:</w:t>
      </w:r>
    </w:p>
    <w:p>
      <w:pPr>
        <w:pStyle w:val="Normal"/>
        <w:widowControl w:val="false"/>
        <w:numPr>
          <w:ilvl w:val="0"/>
          <w:numId w:val="7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претация понятия «конкурентоспособность продукции», которая раскрывает категорию как  индивидуально выраженную способность товара  соперничать на рынке с другими товарами, удовлетворяющими ту же группу потребностей; это предоставляет возможность не ограничивать конкурентоспособность продукции ценовой или качественной характеристиками и базируется на определяющей смысловой нагрузке понятия;</w:t>
      </w:r>
    </w:p>
    <w:p>
      <w:pPr>
        <w:pStyle w:val="Normal"/>
        <w:widowControl w:val="false"/>
        <w:numPr>
          <w:ilvl w:val="0"/>
          <w:numId w:val="7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современных методических подходов к определению уровня конкурентоспособности продукции формализованы требования к методам ее оценки, среди которых выделены универсальность, позиционность, информативность, доступность, что дает возможность повысить обоснованность выбора метода анализа конкурентоспособности;</w:t>
      </w:r>
    </w:p>
    <w:p>
      <w:pPr>
        <w:pStyle w:val="Normal"/>
        <w:widowControl w:val="false"/>
        <w:numPr>
          <w:ilvl w:val="0"/>
          <w:numId w:val="7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управления конкурентоспособностью продукции за счет использования механизма обоснования эффективных путей повышения конкурентоспособности продукции, который предоставляет возможность систематизировать работу на предприятии по контролю и планированию уровня показателя и выбору направлений его повышение;</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u w:val="single"/>
          <w:lang w:val="ru-RU" w:eastAsia="ru-RU"/>
        </w:rPr>
        <w:t>получило дальнейшее развитие</w:t>
      </w:r>
      <w:r>
        <w:rPr>
          <w:rFonts w:eastAsia="Times New Roman" w:cs="Times New Roman" w:ascii="Times New Roman" w:hAnsi="Times New Roman"/>
          <w:sz w:val="28"/>
          <w:szCs w:val="28"/>
          <w:u w:val="single"/>
          <w:lang w:val="ru-RU" w:eastAsia="ru-RU"/>
        </w:rPr>
        <w:t>:</w:t>
      </w:r>
    </w:p>
    <w:p>
      <w:pPr>
        <w:pStyle w:val="Normal"/>
        <w:widowControl w:val="false"/>
        <w:numPr>
          <w:ilvl w:val="0"/>
          <w:numId w:val="41"/>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й подход к определению сравнительной оценки конкурентоспособности продукции на основе метода таксономического анализа за счет использования линейной метрики расстояний для определения схожести с эталонным объектом, который разрешает повысить корректность сравнительной оценки конкурентоспособности продукции;</w:t>
      </w:r>
    </w:p>
    <w:p>
      <w:pPr>
        <w:pStyle w:val="Normal"/>
        <w:widowControl w:val="false"/>
        <w:numPr>
          <w:ilvl w:val="0"/>
          <w:numId w:val="41"/>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внутренних факторов конкурентоспособности продукции за счет распределения их по области формирования на производственные и непроизводственные, что не только позволяет усовершенствовать процесс определения системы факторных показателей, но и является теоретической основой разработки мероприятий по повышению конкурентоспособности продукции;</w:t>
      </w:r>
    </w:p>
    <w:p>
      <w:pPr>
        <w:pStyle w:val="Normal"/>
        <w:widowControl w:val="false"/>
        <w:numPr>
          <w:ilvl w:val="0"/>
          <w:numId w:val="41"/>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ация методических подходов к оценке уровня конкурентоспособности продукции за счет уточнения классификационных признаков, а именно по способу получения информации (экспертный, экспериментальный, документальный, опросный, маркетинговый), по номенклатуре критериев (однокритериальный, двукритериальный, многокритериальный), по источникам используемой информации (собственная и независимая), что дает возможность более детально охарактеризовать экономическую природу определенной группы мет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val="ru-RU" w:eastAsia="ru-RU"/>
        </w:rPr>
        <w:t xml:space="preserve">Практическая значимость полученных результатов </w:t>
      </w:r>
      <w:r>
        <w:rPr>
          <w:rFonts w:eastAsia="Times New Roman" w:cs="Times New Roman" w:ascii="Times New Roman" w:hAnsi="Times New Roman"/>
          <w:sz w:val="28"/>
          <w:szCs w:val="28"/>
          <w:lang w:val="ru-RU" w:eastAsia="ru-RU"/>
        </w:rPr>
        <w:t xml:space="preserve">состоит в том, что предложенный механизм выбора эффективных путей повышения конкурентоспособности продукции позволяет обосновать практические решения по усилению конкурентных позиций  продукции в условиях  дефицита инвестиционных ресурсов. </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val="ru-RU" w:eastAsia="ru-RU"/>
        </w:rPr>
        <w:t>Методические рекомендации по оценке сравнительной конкурентоспособности продукции таксономическим методом были использованы для оценки конкурентоспособности продукции предприятий ЗАО «Теплосервис» (акт внедрения №127 от 7.12.2011г.)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ОО «Вуаль»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т внедрения 23-46 от 11.05.2012г.); механизм выбора эффективных путей повышения конкурентоспособности был использован в практической деятельности ООО «Гидропром», что позволило предприятию улучшить свои конкурентные позиции (акт внедрения № 321/12 от  21.05.2012 г.).</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val="ru-RU" w:eastAsia="ru-RU"/>
        </w:rPr>
        <w:t>Результаты исследования используются в учебном процессе Одесского национального экономического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 разработке учебно-методических комплексов и в процессе преподавания дисциплин «Организация производства», «Коммерческая деятельность производственных предприятий», «Проблемы повышения конкурентоспособности предприятия», «Планирование и контроль» (справка о  внедрении № 0117/573 от 14.06.2012 г.).</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val="ru-RU" w:eastAsia="ru-RU"/>
        </w:rPr>
        <w:t>Личный вклад соискателя.</w:t>
      </w:r>
      <w:r>
        <w:rPr>
          <w:rFonts w:eastAsia="Times New Roman" w:cs="Times New Roman" w:ascii="Times New Roman" w:hAnsi="Times New Roman"/>
          <w:sz w:val="28"/>
          <w:szCs w:val="28"/>
          <w:lang w:val="ru-RU" w:eastAsia="ru-RU"/>
        </w:rPr>
        <w:t xml:space="preserve"> Диссертационная работа является результатом самостоятельно выполненного научного исследования, в котором изложен авторский подход к понятию конкурентоспособности продукции, методике оценки конкурентоспособности продукции и обоснованию эффективности выбора направлений ее повышения.  </w:t>
      </w:r>
    </w:p>
    <w:p>
      <w:pPr>
        <w:pStyle w:val="Normal"/>
        <w:widowControl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ru-RU" w:eastAsia="ru-RU"/>
        </w:rPr>
        <w:t>Апробация результатов диссертации.</w:t>
      </w:r>
      <w:r>
        <w:rPr>
          <w:rFonts w:eastAsia="Times New Roman" w:cs="Times New Roman" w:ascii="Times New Roman" w:hAnsi="Times New Roman"/>
          <w:sz w:val="28"/>
          <w:szCs w:val="28"/>
          <w:lang w:val="ru-RU" w:eastAsia="ru-RU"/>
        </w:rPr>
        <w:t xml:space="preserve"> Основные научные положения и практические результаты исследования обсуждены и одобрены на научно-практических конференциях</w:t>
      </w:r>
      <w:r>
        <w:rPr>
          <w:rFonts w:eastAsia="Times New Roman" w:cs="Times New Roman" w:ascii="Times New Roman" w:hAnsi="Times New Roman"/>
          <w:sz w:val="28"/>
          <w:szCs w:val="28"/>
          <w:lang w:eastAsia="ru-RU"/>
        </w:rPr>
        <w:t xml:space="preserve">: V Міжнародній науково-практичній конференції «Реформування економіки України: стан та перспективи» 25-26 листопада 2010 р. (м. Київ), VI Всеукраїнській науково-практичній конференції молодих науковців «Україна в посткризовий період: економічний і політичний аспекти» 31 березня 2011р. (м. Одеса), Міжнародній науково-практичній конференції «Вдосконалення механізму розвитку економіки України в умовах ринкових відносин», 11-16 квітня 2011 р. (м. Ужгород), Міжнародній науково-практичній конференції "Теорія та практика розвитку інноваційної економіки",   29-30 вересня 2011р.  (м. Одеса), Всеукраїнській науково-практичній інтернет-конференції «Економіка сьогодні: проблеми модулювання та управління», 13-15 жовтня 2011 р. (м. Полтава), VIII Міжнародній науково-практичній конференції «Сучасний стан економіки: проблеми та перспективи розвитку», 16-17 березня 2012 р. (м. Львів), Міжнародній науково-практичній конференції «Зростання економічного потенціалу України: теоретико-методичний та науково-практичний аспекти», 23-24 березня 2012р. (м. Київ), </w:t>
      </w:r>
      <w:r>
        <w:rPr>
          <w:rFonts w:eastAsia="Times New Roman" w:cs="Times New Roman" w:ascii="Times New Roman" w:hAnsi="Times New Roman"/>
          <w:spacing w:val="-4"/>
          <w:sz w:val="28"/>
          <w:szCs w:val="28"/>
          <w:lang w:eastAsia="ru-RU"/>
        </w:rPr>
        <w:t xml:space="preserve">І Міжнародній науково-практичній інтернет-конференції «Проблеми та перспективи інноваційного соціально-економічного розвитку в умовах глобалізації: регіональний вектор», 16-17 квітня 2012 р.  (м. Ізмаїл), </w:t>
      </w:r>
      <w:r>
        <w:rPr>
          <w:rFonts w:eastAsia="Times New Roman" w:cs="Times New Roman" w:ascii="Times New Roman" w:hAnsi="Times New Roman"/>
          <w:bCs/>
          <w:sz w:val="28"/>
          <w:szCs w:val="28"/>
          <w:lang w:eastAsia="ru-RU"/>
        </w:rPr>
        <w:t>Міжнародній науково-практичній інтернет–конференції «</w:t>
      </w:r>
      <w:r>
        <w:rPr>
          <w:rFonts w:eastAsia="Times New Roman" w:cs="Times New Roman" w:ascii="Times New Roman" w:hAnsi="Times New Roman"/>
          <w:color w:val="000000"/>
          <w:sz w:val="28"/>
          <w:szCs w:val="28"/>
          <w:lang w:eastAsia="ru-RU"/>
        </w:rPr>
        <w:t xml:space="preserve">Формування конкурентоспроможної економіки: методичні та практичні засади», </w:t>
      </w:r>
      <w:r>
        <w:rPr>
          <w:rFonts w:eastAsia="Times New Roman" w:cs="Times New Roman" w:ascii="Times New Roman" w:hAnsi="Times New Roman"/>
          <w:sz w:val="28"/>
          <w:szCs w:val="28"/>
          <w:lang w:eastAsia="ru-RU"/>
        </w:rPr>
        <w:t>26-27 квітня 2012 р. (м. Тернопіль), VI Міжнародній науково-практичній конференції «Конкурентоспроможність в умовах глобалізації: реалії, проблеми, перспективи», 26-27 квітня 2012 р.. (м. Житомір).</w:t>
      </w:r>
    </w:p>
    <w:p>
      <w:pPr>
        <w:pStyle w:val="Normal"/>
        <w:spacing w:lineRule="auto" w:line="360" w:before="0" w:after="0"/>
        <w:ind w:firstLine="567"/>
        <w:jc w:val="both"/>
        <w:rPr/>
      </w:pPr>
      <w:r>
        <w:rPr>
          <w:rFonts w:cs="Times New Roman" w:ascii="Times New Roman" w:hAnsi="Times New Roman"/>
          <w:b/>
          <w:bCs/>
          <w:sz w:val="28"/>
          <w:szCs w:val="28"/>
          <w:lang w:val="ru-RU"/>
        </w:rPr>
        <w:t xml:space="preserve">Публикации. </w:t>
      </w:r>
      <w:r>
        <w:rPr>
          <w:rFonts w:cs="Times New Roman" w:ascii="Times New Roman" w:hAnsi="Times New Roman"/>
          <w:bCs/>
          <w:sz w:val="28"/>
          <w:szCs w:val="28"/>
          <w:lang w:val="ru-RU"/>
        </w:rPr>
        <w:t>Основные положения и результаты исследования опубликованы в 20 научных трудах, среди которых 11 статей в научных специализированных изданиях, принятых ВАК, 9 тезисов докладов материалов научно–практических конференций. Общий объем публикаций 7,1 печатных листа.</w:t>
      </w:r>
    </w:p>
    <w:p>
      <w:pPr>
        <w:pStyle w:val="Normal"/>
        <w:widowControl w:val="false"/>
        <w:tabs>
          <w:tab w:val="clear" w:pos="708"/>
          <w:tab w:val="left" w:pos="-142" w:leader="none"/>
          <w:tab w:val="left" w:pos="0" w:leader="none"/>
          <w:tab w:val="left" w:pos="284" w:leader="none"/>
        </w:tabs>
        <w:spacing w:lineRule="auto" w:line="24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tabs>
          <w:tab w:val="clear" w:pos="708"/>
          <w:tab w:val="left" w:pos="-142" w:leader="none"/>
          <w:tab w:val="left" w:pos="0" w:leader="none"/>
          <w:tab w:val="left" w:pos="284" w:leader="none"/>
        </w:tabs>
        <w:spacing w:lineRule="auto" w:line="240" w:before="0" w:after="0"/>
        <w:jc w:val="center"/>
        <w:rPr>
          <w:lang w:val="ru-RU" w:eastAsia="ru-RU"/>
        </w:rPr>
      </w:pPr>
      <w:r>
        <w:rPr>
          <w:lang w:val="ru-RU" w:eastAsia="ru-RU"/>
        </w:rPr>
      </w:r>
    </w:p>
    <w:p>
      <w:pPr>
        <w:pStyle w:val="Normal"/>
        <w:widowControl w:val="false"/>
        <w:tabs>
          <w:tab w:val="clear" w:pos="708"/>
          <w:tab w:val="left" w:pos="-142" w:leader="none"/>
          <w:tab w:val="left" w:pos="0" w:leader="none"/>
          <w:tab w:val="left" w:pos="284" w:leader="none"/>
        </w:tabs>
        <w:spacing w:lineRule="auto" w:line="240" w:before="0" w:after="0"/>
        <w:jc w:val="center"/>
        <w:rPr>
          <w:lang w:val="ru-RU" w:eastAsia="ru-RU"/>
        </w:rPr>
      </w:pPr>
      <w:r>
        <w:rPr>
          <w:lang w:val="ru-RU" w:eastAsia="ru-RU"/>
        </w:rPr>
      </w:r>
    </w:p>
    <w:p>
      <w:pPr>
        <w:pStyle w:val="Normal"/>
        <w:widowControl w:val="false"/>
        <w:tabs>
          <w:tab w:val="clear" w:pos="708"/>
          <w:tab w:val="left" w:pos="-142" w:leader="none"/>
          <w:tab w:val="left" w:pos="0" w:leader="none"/>
          <w:tab w:val="left" w:pos="284" w:leader="none"/>
        </w:tabs>
        <w:spacing w:lineRule="auto" w:line="240" w:before="0" w:after="0"/>
        <w:jc w:val="center"/>
        <w:rPr>
          <w:lang w:val="ru-RU" w:eastAsia="ru-RU"/>
        </w:rPr>
      </w:pPr>
      <w:r>
        <w:rPr>
          <w:lang w:val="ru-RU" w:eastAsia="ru-RU"/>
        </w:rPr>
      </w:r>
    </w:p>
    <w:p>
      <w:pPr>
        <w:pStyle w:val="Normal"/>
        <w:spacing w:lineRule="auto" w:line="36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r>
    </w:p>
    <w:p>
      <w:pPr>
        <w:pStyle w:val="Normal"/>
        <w:spacing w:lineRule="auto" w:line="36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Диссертационная работа посвящена актуальному вопросу повышения конкурентоспособности продукции, который рассмотрен в достаточно новом для данной проблемы аспекте – эффективности. Конкурентоспособность продукции является ключевым звеном формирования как конкурентоспособности предприятия, так и конкурентоспособности страны в целом. Повышение конкурентоспособности – объективно необходимый процесс, результатом которого будет не только повышение благосостояния отдельно взятого предприятия, но и государства. Однако, как процесс, повышение конкурентоспособности не должен рассматриваться с позиции «чем больше, тем лучше» в отрыве от общеэкономических принципов. В основу вопроса должно быть положено эффективное повышение конкурентоспособности продукции.</w:t>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граниченность финансовых ресурсов всегда ставит дополнительный вопрос рационального их использования. Как получить больший результат при установленном лимите затрат? Как сократить затраты на получение запланированного результата? Вот основные вопросы эффективности в целом и эффективности повышения конкурентоспособности  продукции в частности.</w:t>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иссертации изложено теоретико-методическое обоснование эффективного повышения конкурентоспособности продукции, результатом которого стал функциональный механизм выбора эффективных путей повышения конкурентоспособности продукции промышленного предприятия. Обобщая полученные результаты можно сделать следующие выводы:</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проведенного анализа существующих определений понятия «конкурентоспособность продукции» выявлено преимущество так называемого «факторного подхода», когда сущность категории раскрывается через определенный набор факторов, которые ее определяют. Доказано, что основным недостатком этого подхода является то, что факторы, заложенные в определение конкурентоспособности продукции, накладывают ограничения как на саму категорию, так и на ее измерение. </w:t>
      </w:r>
    </w:p>
    <w:p>
      <w:pPr>
        <w:pStyle w:val="Normal"/>
        <w:numPr>
          <w:ilvl w:val="0"/>
          <w:numId w:val="43"/>
        </w:numPr>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ыявлена недостаточная обоснованность существующих классификаций факторов конкурентоспособности продукции, а также самого понятия «фактор конкурентоспособности продукции». Учитывая авторское определение конкурентоспособности продукции и сущности понятия «фактор», под фактором конкурентоспособности продукции предлагается понимать условие, обстоятельство, движущую силу, под влиянием которой формируется и изменяется возможность товаров соперничать на рынке с товарами, которые удовлетворяют такую же группу нужд.</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о исследование современных подходов к анализу конкурентоспособности продукции и выявлено наличие многообразия методов оценки уровня конкурентоспособности продукции, а также отсутствие единого логического подхода к классификации этих методов. С целью усовершенствования систематизации методологических подходов предложено уточненная классификация методов по семи классификационным признакам - способу получения информации, периоду расчета, стадиям жизненного цикла, источникам информации, номенклатуре критериев, видам показателей и форме представления результатов.</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ывая   специфику самого понятия «конкурентоспособность», которая определяет возможность соперничать с другими товарами, была обоснована необходимость применения сравнительных методов анализа, которые с помощью разных приемов разрешают сопоставить одноименные показатели работы субъектов хозяйствования. Учитывая многофакторность которая присуща конкурентоспособности и предоставляет возможность репрезентовать ее как многомерный объект исследования, при анализе следует использовать многомерные методы. Сказанное выше  обосновывает необходимость использования методов многомерного сравнительного статистического анализа. </w:t>
      </w:r>
    </w:p>
    <w:p>
      <w:pPr>
        <w:pStyle w:val="Normal"/>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доказано, что использование метода таксономического анализа для сравнительной оценки конкурентоспособности продукции позволяет учитывать разнородные по своей природе и единицами измерения показатели в их натуральном измерении, определить комплексный показатель конкурентоспособности продукции с учетом коэффициентов весомости показателей,  позиционировать товар относительно товаров-конкурентов, а также  выявить возможные резервы повышения конкурентоспособности продукции.</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оценки сравнительной эффективности путей повышения конкурентоспособности продукции обосновано использование показателя эффективности, который характеризуется отношением затрат к эффекту. Доказано, что эффект от реализации мероприятий повышения конкурентоспособности продукции должен заключаться  в улучшении ее конкурентных позиций на конкретном целевом рынке. </w:t>
      </w:r>
    </w:p>
    <w:p>
      <w:pPr>
        <w:pStyle w:val="Normal"/>
        <w:spacing w:lineRule="auto" w:line="36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оценки положительных изменений конкурентоспособности товара за счет реализации определенного мероприятия предложено  использование показателя, который характеризует выраженную в процентных пунктах степень приближения анализируемого товара к товару-лидеру, который имеет высший уровень конкурентоспособности на данном целевом рынке. </w:t>
      </w:r>
    </w:p>
    <w:p>
      <w:pPr>
        <w:pStyle w:val="Normal"/>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 выбор капитальных затрат базой сравнения при определении критериального показателя. Доказано, что известный показатель сравнительной эффективности - приведенные затраты - не удовлетворяет требованиям этого исследования, поскольку учитывает лишь часть капитальных затрат, а текущие затраты наоборот, в полном объеме. Поэтому, в контексте решения данной задачи, наиболее целесообразным будет использование капитальных затрат, при условии, что в составе последних будет учтена вся совокупность одноразовых затрат, связанных с внедрением мероприятия, включая не только затраты на  научно-исследовательские и конструкторские работы, приобретение и модернизацию  оборудования, но и затраты на  финансирование прироста  оборотных средств.</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о теоретико-методическое содержание механизма обоснования эффективных путей повышения конкурентоспособности продукции и определено его место в системе управления предприятием. В составе последнего предложено отдельно выделить механизм выбора эффективных путей повышения конкурентоспособности продукции. Механизм включает логически-последовательную реализацию семы этапов, а именно: формирование системы факторных показателей; оценку уровня конкурентоспособности продукции; комплексный анализ и формирование целей; разработку мероприятий, направленных на повышение конкурентоспособности продукции предприятия; прогнозирование результатов; оценку альтернативных вариантов; определение эффективных путей повышения конкурентоспособности продукции.</w:t>
      </w:r>
    </w:p>
    <w:p>
      <w:pPr>
        <w:pStyle w:val="Normal"/>
        <w:numPr>
          <w:ilvl w:val="0"/>
          <w:numId w:val="43"/>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ктическое значение механизма обоснования эффективных путей повышения конкурентоспособности продукции доказано на примере электрических водонагревателей ООО «Гидропром». Согласно  этапам реализации механизма была сформирована система факторных показателей, которые определяют уровень конкурентоспособности электрических водонагревателей на региональном рынке, а именно: «цена реализации», «покрытие бака», «гарантия производителя на бак», «тип ТЭНа», «затраты энергии на нагрев воды на 1 °С», «имидж предприятия» и «степень покрытия каналов сбыта». Для показателей, которые не имеют натуральных единиц измерения, разработана система оценки в  баллах, процентах и долях единицы. </w:t>
      </w:r>
    </w:p>
    <w:p>
      <w:pPr>
        <w:pStyle w:val="Normal"/>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раясь на оценку уровня конкурентоспособности электрических водонагревателей выявлена необходимость повышения конкурентоспособности  бойлеров отечественного производства, которые занимают наихудшую позицию, а именно «НоваТек ЭВН  А-80». Для этого совместно с техническим отделом предприятия ООО «Гидропром» и отделом продаж торгового дома «НоваТек» было сформировано шесть мероприятий по повышению конкурентоспособности продукции. На основе критериального показателя эффективности проведен анализ эффективности разработанных мероприятий, а также их возможных комбинаций. С помощью использования механизма выявлены наиболее эффективные мероприятия, в том числе при условиях наличия дополнительных целевых ограничений.</w:t>
      </w:r>
    </w:p>
    <w:p>
      <w:pPr>
        <w:pStyle w:val="Normal"/>
        <w:spacing w:lineRule="auto" w:line="360" w:before="0" w:after="0"/>
        <w:ind w:firstLine="567"/>
        <w:contextualSpacing/>
        <w:jc w:val="both"/>
        <w:rPr/>
      </w:pPr>
      <w:r>
        <w:rPr>
          <w:rFonts w:eastAsia="Times New Roman" w:cs="Times New Roman" w:ascii="Times New Roman" w:hAnsi="Times New Roman"/>
          <w:b/>
          <w:sz w:val="28"/>
          <w:szCs w:val="28"/>
          <w:lang w:val="ru-RU" w:eastAsia="ru-RU"/>
        </w:rPr>
        <w:t>8.</w:t>
      </w:r>
      <w:r>
        <w:rPr>
          <w:rFonts w:eastAsia="Times New Roman" w:cs="Times New Roman" w:ascii="Times New Roman" w:hAnsi="Times New Roman"/>
          <w:sz w:val="28"/>
          <w:szCs w:val="28"/>
          <w:lang w:val="ru-RU" w:eastAsia="ru-RU"/>
        </w:rPr>
        <w:tab/>
        <w:t>Доказано, что применение механизма обоснования эффективных путей повышения конкурентоспособности продукции даст возможность  предприятию решать конкретные практические задачи относительно повышения конкурентоспособности продукции, а именно определять сравнительную эффективность мероприятий, которые обеспечат повышение показателя в общем и в пределах установленных ограничений – до заданного уровня конкурентоспособности продукции или в пределах установленного на предприятии бюджета</w:t>
      </w:r>
    </w:p>
    <w:p>
      <w:pPr>
        <w:pStyle w:val="Normal"/>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СПИСОК ИСПОЛЬЗОВАННЫХ ИСТОЧНИКОВ</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іоритетні напрями інноваційної діяльності в Україні: Закон України від 16.01.2003 р. №433–lV // Урядовий курєр. – 2003. – №3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пека побутових та аналогічних електричних приладів. Частина 2–21. Додаткові вимоги до акумуляційних водонагрівачів (EN 60335–2–12:1995, IDT): ДСТУ IEC 60335–2–21:2004. –  К.: Держстандарт України, 2004. – 11 с. – (Національні стандарти України).</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зация производства и промышленная электроника. [Под. Ред. А.И. Берга и В.А. Трапезникова]. –  М.: Из–во «Советская энциклопедия»,  1962. –  524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Алгебра: уч. дя 8 классов//Ю.Н. Макарычев, Н.Г. Миндюк, К.С. Муравин, С.Б. Суворова. – 4–е изд. – М.: </w:t>
      </w:r>
      <w:r>
        <w:rPr>
          <w:rFonts w:eastAsia="Times New Roman" w:cs="Times New Roman" w:ascii="Times New Roman" w:hAnsi="Times New Roman"/>
          <w:bCs/>
          <w:sz w:val="28"/>
          <w:szCs w:val="28"/>
          <w:lang w:val="ru-RU" w:eastAsia="ru-RU"/>
        </w:rPr>
        <w:t>Просвещение</w:t>
      </w:r>
      <w:r>
        <w:rPr>
          <w:rFonts w:eastAsia="Times New Roman" w:cs="Times New Roman" w:ascii="Times New Roman" w:hAnsi="Times New Roman"/>
          <w:sz w:val="28"/>
          <w:szCs w:val="28"/>
          <w:lang w:val="ru-RU" w:eastAsia="ru-RU"/>
        </w:rPr>
        <w:t>, 1996. – 239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Александров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Метод оценки конкурентоспособности промышленной продукции с учетом  экологического фактор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Александро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урук // Наукові праці ДонНТУ. – Серія: економічна. –  Випуск 33–1. – 2007. – С. 90–98.</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Александров И.А. Оценка конкурентоспособности продукции с учетом ее экологического качест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Александро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урук // Наукові праці ДонНТУ. – Серія: економічна. –  Випуск 37–1. – 2009. – С. 192–20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Алтухова І.</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М. Конкурентоспроможність продукції металургійного підприємства: автореф. дис. на здобуття наук. ступеня канд. ек. наук : спец. 08.00.04 – економіка та управління підприємствами (за видами економічної діяльності) /І. М. Алтухова. – Маріуполь, 2010, – 23 с. </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Андрианов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 Конкурентоспособность России в миро</w:t>
        <w:softHyphen/>
        <w:t xml:space="preserve">вой экономик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 Андрианов // Маркетинг. – 1999. – № 2. – С. 3–19.</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Анфало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Методические основы оценки уровня развития рыночной конкуренции и конкурентно способности продукции предприятий с точки зрения маркетинга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нфалов  // Культура народов  </w:t>
      </w:r>
      <w:r>
        <w:rPr>
          <w:rFonts w:eastAsia="Times New Roman" w:cs="Times New Roman" w:ascii="Times New Roman" w:hAnsi="Times New Roman"/>
          <w:bCs/>
          <w:sz w:val="28"/>
          <w:szCs w:val="28"/>
          <w:lang w:val="ru-RU" w:eastAsia="ru-RU"/>
        </w:rPr>
        <w:t>Ч</w:t>
      </w:r>
      <w:r>
        <w:rPr>
          <w:rFonts w:eastAsia="Times New Roman" w:cs="Times New Roman" w:ascii="Times New Roman" w:hAnsi="Times New Roman"/>
          <w:sz w:val="28"/>
          <w:szCs w:val="28"/>
          <w:lang w:val="ru-RU" w:eastAsia="ru-RU"/>
        </w:rPr>
        <w:t>ерноморья. – 2006. – N78. – С. 78–8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ков И. А. Маркетинговые исследования: основы теории и методики. – СПб.: СПбУЭФ, 1992. – 40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Ахматова М. Теоретические модели конкурентоспособност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М.Ахматова, Е.Попов // Маркетинг. – №4. – 2003. – С. 25–38.</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Бабенк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 Оценка удовлетворенности потребителей как показатель эффективности деятельности промышленного предприятия в посткризисный период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 Бабенкова // Научный вестник Уральской академии государственной службы: политология, экономика, социология, право.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2010.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3(12). С. 64–72.</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Багиев Г.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Л. Маркетинг: словарь и библиография. – Спб.: Изд–во Санкт–Петербургского гос. ун–та экономики и финансов , 1998.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200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Бакано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 Мельник М. В., Шеремет А. Д. Теория экономического анализа. Учебник. / Под ред. М. И. Баканова. – 5–е изд., перераб. и доп. – М.: Финансы и статистика, 2005, – 536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Бей 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 Організаційно–економічний механізм підвищення конкурентоспроможності продукції скотарства:  автореф. дис. на здобуття наук. ступеня канд. ек. наук : спец. 08.07.02 – економіка сільського господарства та АПК / Н.О. Бей.– К., 2002, – 1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знес. Толковый словарь. – М.: «ИНФРА–М», Издательство «Весь Мир». Грэхэм Бетс, Барри Брайндли, С. Уильямс и др. Общая редакция: д.э.н. Осадчая И.М.. 1998, – 76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дник 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 Математичні методи оптимізації конкурен</w:t>
      </w:r>
      <w:r>
        <w:rPr>
          <w:rFonts w:eastAsia="Times New Roman" w:cs="Times New Roman" w:ascii="Times New Roman" w:hAnsi="Times New Roman"/>
          <w:bCs/>
          <w:sz w:val="28"/>
          <w:szCs w:val="28"/>
          <w:lang w:val="ru-RU" w:eastAsia="ru-RU"/>
        </w:rPr>
        <w:t>тоспроможності підприємства: а</w:t>
      </w:r>
      <w:r>
        <w:rPr>
          <w:rFonts w:eastAsia="Times New Roman" w:cs="Times New Roman" w:ascii="Times New Roman" w:hAnsi="Times New Roman"/>
          <w:sz w:val="28"/>
          <w:szCs w:val="28"/>
          <w:lang w:val="ru-RU" w:eastAsia="ru-RU"/>
        </w:rPr>
        <w:t>втореф. дисер. на здобуття наукового ступеня к. е. н. по спеціальності 08.00.11 – математичні методи, моделі та інформаційні технології в економіці</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 Бідни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Львів, 2007. – 18с</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Блинов,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 Имидж организации как фактор ее конкурентоспособности /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 Блинов,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Я. Захаров // Менеджмент в России и за рубежом. – 2003. – № 4. – С. 12–24.</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оїн В. О. Організаційно–економічний</w:t>
      </w:r>
      <w:r>
        <w:rPr>
          <w:rFonts w:eastAsia="Times New Roman" w:cs="Times New Roman" w:ascii="Times New Roman" w:hAnsi="Times New Roman"/>
          <w:bCs/>
          <w:color w:val="000000"/>
          <w:sz w:val="28"/>
          <w:szCs w:val="28"/>
          <w:lang w:val="ru-RU" w:eastAsia="ru-RU"/>
        </w:rPr>
        <w:t xml:space="preserve"> механізм управління конкуренто</w:t>
      </w:r>
      <w:r>
        <w:rPr>
          <w:rFonts w:eastAsia="Times New Roman" w:cs="Times New Roman" w:ascii="Times New Roman" w:hAnsi="Times New Roman"/>
          <w:color w:val="000000"/>
          <w:sz w:val="28"/>
          <w:szCs w:val="28"/>
          <w:lang w:val="ru-RU" w:eastAsia="ru-RU"/>
        </w:rPr>
        <w:t>спроможністю торговельного підприємства: автореф. дис. на здобуття наук. ступеня канд. ек. наук : спец. 08.00.04 – економіка та управління підприємствами (за видами економічної діяльності) / В. О. Боїн. – Полтава, 2009, – 15 с.</w:t>
      </w:r>
      <w:r>
        <w:rPr>
          <w:rFonts w:eastAsia="Times New Roman" w:cs="Times New Roman" w:ascii="Times New Roman" w:hAnsi="Times New Roman"/>
          <w:b/>
          <w:color w:val="000000"/>
          <w:sz w:val="28"/>
          <w:szCs w:val="28"/>
          <w:lang w:val="ru-RU" w:eastAsia="ru-RU"/>
        </w:rPr>
        <w:t xml:space="preserve"> </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Большой экономический словарь / Под.ред.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Азрилиани, – 5–е изд. доп.и перераб. – М.: Институт новой экономики, 2002. –1280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Бондаренко С.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М. Рейтингове управління конкурентоспроможністю продукції промислових підприємств (на прикладі взуттєвого виробництва): автореф. на здоб. наук. ступ. к.е.н. </w:t>
      </w:r>
      <w:r>
        <w:rPr>
          <w:rFonts w:eastAsia="Times New Roman" w:cs="Times New Roman" w:ascii="Times New Roman" w:hAnsi="Times New Roman"/>
          <w:bCs/>
          <w:sz w:val="28"/>
          <w:szCs w:val="28"/>
          <w:lang w:val="ru-RU" w:eastAsia="ru-RU"/>
        </w:rPr>
        <w:t xml:space="preserve">за спец. </w:t>
      </w:r>
      <w:r>
        <w:rPr>
          <w:rFonts w:eastAsia="Times New Roman" w:cs="Times New Roman" w:ascii="Times New Roman" w:hAnsi="Times New Roman"/>
          <w:color w:val="000000"/>
          <w:sz w:val="28"/>
          <w:szCs w:val="28"/>
          <w:lang w:val="ru-RU" w:eastAsia="ru-RU"/>
        </w:rPr>
        <w:t>08.00.04 – економіка та управління підприємствами (за видами економічної діяльност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С. М. Бондаренко. – 2002. – 23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о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 Большой экономический словарь</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орисов. – М.: Книжный мир, 2003. – 895 с</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Бубенко П.</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ценка инновационного потенциала на основе таксонометрического метода</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убенко,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ладимиро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Бизнесинформ». – №4(2). – 2009.–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88.</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жин О. А. Конкурентоспроможність продукції тваринництва сільськогосподарських підприємств: автореф. дис. на здобуття наук. ступеня док. ек. наук : спец. 08.00.04 – економіка та управління підприємствами (економіка сільського господарства і АПК) / О. А. Бужин.– Луганськ, 2009, – 38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Бурук Г. П. Управління конкурентоспроможнітью продукції промислової прородукції з урахуванням екологічної складової: автореф. дис. на здобуття наук. ступеня кан. ек. наук : спец. 08.00.04 – економіка та управління підприємствами / Г.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Бурук. – Донецьк, 2011. – 23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Бурцева 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 Управление маркетингом: [учебное пособие] / Т. А. Бурцева,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 Сизов,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 Цень.. – М.: Экономистъ,  2005. – 271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яльская А. К. Конкурентоспособность товара, ее оценка</w:t>
      </w:r>
      <w:r>
        <w:rPr>
          <w:rFonts w:eastAsia="Times New Roman" w:cs="Times New Roman" w:ascii="Times New Roman" w:hAnsi="Times New Roman"/>
          <w:bCs/>
          <w:sz w:val="28"/>
          <w:szCs w:val="28"/>
          <w:lang w:val="ru-RU" w:eastAsia="ru-RU"/>
        </w:rPr>
        <w:t xml:space="preserve"> А. К. Буяльская, </w:t>
      </w:r>
      <w:r>
        <w:rPr>
          <w:rFonts w:eastAsia="Times New Roman" w:cs="Times New Roman" w:ascii="Times New Roman" w:hAnsi="Times New Roman"/>
          <w:sz w:val="28"/>
          <w:szCs w:val="28"/>
          <w:lang w:val="ru-RU" w:eastAsia="ru-RU"/>
        </w:rPr>
        <w:t>В.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алий. – Новосибирск: Сиб. ун–т потреб, кооперации, 199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52с</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Вайсман, 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 Основы маркетинга: учеб. пособие / 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 Вайсман. – М.: МГТУ, 2001. – 18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Валуев Б.И. О некоторых концепциях, составляющих альтерна</w:t>
        <w:softHyphen/>
        <w:t>тиву целостной системе управления предприятием / Б.И. Валуев // Економіст. – 2004. – № 10. – с. 30-33.</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Вандяк 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Конкурентоспособность продукции свеклосахарного производства и стратегия ее повышения». – Автореф. диссер. на соискание ученой степени к. э. н. по спец. 08.07.02. –</w:t>
      </w:r>
      <w:r>
        <w:rPr>
          <w:rFonts w:eastAsia="Times New Roman" w:cs="Times New Roman" w:ascii="Times New Roman" w:hAnsi="Times New Roman"/>
          <w:bCs/>
          <w:sz w:val="28"/>
          <w:szCs w:val="28"/>
          <w:lang w:val="ru-RU" w:eastAsia="ru-RU"/>
        </w:rPr>
        <w:t xml:space="preserve"> э</w:t>
      </w:r>
      <w:r>
        <w:rPr>
          <w:rFonts w:eastAsia="Times New Roman" w:cs="Times New Roman" w:ascii="Times New Roman" w:hAnsi="Times New Roman"/>
          <w:sz w:val="28"/>
          <w:szCs w:val="28"/>
          <w:lang w:val="ru-RU" w:eastAsia="ru-RU"/>
        </w:rPr>
        <w:t xml:space="preserve">кономика сельского хозяйства и АП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Вандя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 Харьков, 2004. – 22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Василенко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 Системний менеджмент стійкого розвитку підприємств: Дис. Д–ра екон. Наук: 08.06.01/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 Василенк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Дніпропетровськ, 2006. – 442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Ворачек Х. 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состоянии «теории маркетинга услуг»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Х. 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Вораче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роблемы теории и практики управления. – 2002. – № 1. –С. 99–103.</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bCs/>
          <w:sz w:val="28"/>
          <w:szCs w:val="28"/>
          <w:lang w:val="ru-RU" w:eastAsia="ru-RU"/>
        </w:rPr>
        <w:t>Ворожбит</w:t>
      </w:r>
      <w:r>
        <w:rPr>
          <w:rFonts w:eastAsia="Times New Roman" w:cs="Times New Roman" w:ascii="Times New Roman" w:hAnsi="Times New Roman"/>
          <w:sz w:val="28"/>
          <w:szCs w:val="28"/>
          <w:lang w:val="ru-RU" w:eastAsia="ru-RU"/>
        </w:rPr>
        <w:t xml:space="preserve"> О. Ю. Управление конкурентоспособностью рыбохозяйственной деятельности на микроуровне / О. Ю. Ворожбит // Проблемы современной экономики. 2008. – № 3. – С. 208 – 212.</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Воронк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Э. Стратегическое управление конкуренто</w:t>
        <w:softHyphen/>
        <w:t>способным потенциалом предприятия: диагностика и организация</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Воронкова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Э. – Луганск: Изд–во Восточно–украинского национального университета, 2000.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315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 А. Производительность труда и конкурентоспособность: две стороны медали. / А. Воронов. // Человек и труд. – 2002. – №12. – С.66–69.</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арбацевич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Л.  Организационно–экономический механизм обеспечения конкурентоспособности предприятий Республики Беларусь: Автореферат диссертации /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Л. Гарбацевич.</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Мн. Акад. Упр. При Президент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2002. – 20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ельвановский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онку</w:t>
        <w:softHyphen/>
        <w:t xml:space="preserve">рентоспособность в микро–, мезо– и макроуровневом измерениях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ельвановский,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Жуковская.,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Трофимова  // Российский экономический журнал. – 1998. – № 3. – С. 67–78.</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оломша Н. Теоретичні та практичні аспекти дослідження конкурентоспроможності продукції</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оломш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оломша // Наукові записи/ Тернопільскій нац. Пед. Ун–т ім. В. Гнатюка.–2008.–вип. 22.– с.135–138.</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ороднов В. П., Романчик Т. В. Таксономический анализ как метод оценки конкурентоспособности промышленной продукци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 П.</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ороднов, Т.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оманчи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Бизнесинформ. – №2. – 2010. – С. 24–28.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бнев E.</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T., Анализ конкурентоспособности продукции.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T. Гребне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овико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 Захаров // Маркетинг в России и за рубежом. – №3.– 2002. – С.136–141</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чихин, В. Г. Лекции по методике и технике социологических исследований / В. Г. Гречихин. – М. : Мысль, 1986. – 287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ригорьев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 Основы современной социологи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Григорье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Расто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 Педаг. об–во России, 2002.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256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ригорян К. А. Исследование методик оцен</w:t>
      </w:r>
      <w:r>
        <w:rPr>
          <w:rFonts w:eastAsia="Times New Roman" w:cs="Times New Roman" w:ascii="Times New Roman" w:hAnsi="Times New Roman"/>
          <w:bCs/>
          <w:sz w:val="28"/>
          <w:szCs w:val="28"/>
          <w:lang w:val="ru-RU" w:eastAsia="ru-RU"/>
        </w:rPr>
        <w:t xml:space="preserve">ки конкурентоспособности </w:t>
      </w:r>
      <w:r>
        <w:rPr>
          <w:rFonts w:eastAsia="Times New Roman" w:cs="Times New Roman" w:ascii="Times New Roman" w:hAnsi="Times New Roman"/>
          <w:sz w:val="28"/>
          <w:szCs w:val="28"/>
          <w:lang w:val="ru-RU" w:eastAsia="ru-RU"/>
        </w:rPr>
        <w:t xml:space="preserve">продукции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ригорян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Материалы II Международной научной студенческой конференци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Научный потенциал студенчества – будущему Росси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Том третий. Экономика. Ставрополь: СевКавГТУ, 2008. 180 с. – Режим доступа к статье: http://abiturient.ncstu.ru/Science/conf/past/2008/stud/economics/111.pdf</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Джеффр</w:t>
      </w:r>
      <w:r>
        <w:rPr>
          <w:rFonts w:eastAsia="Times New Roman" w:cs="Times New Roman" w:ascii="Times New Roman" w:hAnsi="Times New Roman"/>
          <w:bCs/>
          <w:sz w:val="28"/>
          <w:szCs w:val="28"/>
          <w:lang w:val="ru-RU" w:eastAsia="ru-RU"/>
        </w:rPr>
        <w:t>и Ч. Биологическая номенклатура /</w:t>
      </w:r>
      <w:r>
        <w:rPr>
          <w:rFonts w:eastAsia="Times New Roman" w:cs="Times New Roman" w:ascii="Times New Roman" w:hAnsi="Times New Roman"/>
          <w:sz w:val="28"/>
          <w:szCs w:val="28"/>
          <w:lang w:val="ru-RU" w:eastAsia="ru-RU"/>
        </w:rPr>
        <w:t xml:space="preserve"> Charles Jeffrey. </w:t>
      </w:r>
      <w:r>
        <w:rPr>
          <w:rFonts w:eastAsia="Times New Roman" w:cs="Times New Roman" w:ascii="Times New Roman" w:hAnsi="Times New Roman"/>
          <w:sz w:val="28"/>
          <w:szCs w:val="28"/>
          <w:lang w:val="en-US" w:eastAsia="ru-RU"/>
        </w:rPr>
        <w:t xml:space="preserve">Biological Nomenclature. Second edition / </w:t>
      </w:r>
      <w:r>
        <w:rPr>
          <w:rFonts w:eastAsia="Times New Roman" w:cs="Times New Roman" w:ascii="Times New Roman" w:hAnsi="Times New Roman"/>
          <w:sz w:val="28"/>
          <w:szCs w:val="28"/>
          <w:lang w:val="ru-RU" w:eastAsia="ru-RU"/>
        </w:rPr>
        <w:t>П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нгл</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ир</w:t>
      </w:r>
      <w:r>
        <w:rPr>
          <w:rFonts w:eastAsia="Times New Roman" w:cs="Times New Roman" w:ascii="Times New Roman" w:hAnsi="Times New Roman"/>
          <w:sz w:val="28"/>
          <w:szCs w:val="28"/>
          <w:lang w:val="en-US" w:eastAsia="ru-RU"/>
        </w:rPr>
        <w:t xml:space="preserve">, 1980.  </w:t>
      </w:r>
      <w:r>
        <w:rPr>
          <w:rFonts w:eastAsia="Times New Roman" w:cs="Times New Roman" w:ascii="Times New Roman" w:hAnsi="Times New Roman"/>
          <w:sz w:val="28"/>
          <w:szCs w:val="28"/>
          <w:lang w:val="ru-RU" w:eastAsia="ru-RU"/>
        </w:rPr>
        <w:t>– 12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и, Б. Имидж фирмы. Планирование, формирование, продвижение. / Б. Джи. – Спб.: Питер.2000. – 37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тцлер К. А. Развитие Почвенной Таксономии в США </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Дитцлер К.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очвоведение. – №2.– 2006. – С.161–167</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минская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 Маркетинг и конкурентоспособность промышленной продукции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 Доминская,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Соловьев – М.: Издательство стандартов, 2000.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124</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гупов Ю. А. </w:t>
      </w:r>
      <w:r>
        <w:rPr>
          <w:rFonts w:eastAsia="TimesNewRomanPSMT;Arial Unicode MS" w:cs="Times New Roman" w:ascii="Times New Roman" w:hAnsi="Times New Roman"/>
          <w:sz w:val="28"/>
          <w:szCs w:val="28"/>
          <w:lang w:val="ru-RU" w:eastAsia="ru-RU"/>
        </w:rPr>
        <w:t>Бизнес-план: методика разработки и</w:t>
      </w:r>
      <w:r>
        <w:rPr>
          <w:rFonts w:eastAsia="TimesNewRomanPSMT;Arial Unicode MS"/>
          <w:sz w:val="28"/>
          <w:szCs w:val="28"/>
          <w:lang w:val="ru-RU" w:eastAsia="ru-RU"/>
        </w:rPr>
        <w:t xml:space="preserve"> </w:t>
      </w:r>
      <w:r>
        <w:rPr>
          <w:rFonts w:eastAsia="TimesNewRomanPSMT;Arial Unicode MS" w:cs="Times New Roman" w:ascii="Times New Roman" w:hAnsi="Times New Roman"/>
          <w:sz w:val="28"/>
          <w:szCs w:val="28"/>
          <w:lang w:val="ru-RU" w:eastAsia="ru-RU"/>
        </w:rPr>
        <w:t>анализа:  учеб. пос. / Ю.</w:t>
      </w:r>
      <w:r>
        <w:rPr>
          <w:rFonts w:eastAsia="TimesNewRomanPSMT;Arial Unicode MS"/>
          <w:sz w:val="28"/>
          <w:szCs w:val="28"/>
          <w:lang w:val="ru-RU" w:eastAsia="ru-RU"/>
        </w:rPr>
        <w:t xml:space="preserve"> </w:t>
      </w:r>
      <w:r>
        <w:rPr>
          <w:rFonts w:eastAsia="TimesNewRomanPSMT;Arial Unicode MS" w:cs="Times New Roman" w:ascii="Times New Roman" w:hAnsi="Times New Roman"/>
          <w:sz w:val="28"/>
          <w:szCs w:val="28"/>
          <w:lang w:val="ru-RU" w:eastAsia="ru-RU"/>
        </w:rPr>
        <w:t>А</w:t>
      </w:r>
      <w:r>
        <w:rPr>
          <w:rFonts w:eastAsia="TimesNewRomanPSMT;Arial Unicode MS"/>
          <w:sz w:val="28"/>
          <w:szCs w:val="28"/>
          <w:lang w:val="ru-RU" w:eastAsia="ru-RU"/>
        </w:rPr>
        <w:t xml:space="preserve">. </w:t>
      </w:r>
      <w:r>
        <w:rPr>
          <w:rFonts w:eastAsia="TimesNewRomanPSMT;Arial Unicode MS" w:cs="Times New Roman" w:ascii="Times New Roman" w:hAnsi="Times New Roman"/>
          <w:sz w:val="28"/>
          <w:szCs w:val="28"/>
          <w:lang w:val="ru-RU" w:eastAsia="ru-RU"/>
        </w:rPr>
        <w:t>Егупов, Л.</w:t>
      </w:r>
      <w:r>
        <w:rPr>
          <w:rFonts w:eastAsia="TimesNewRomanPSMT;Arial Unicode MS"/>
          <w:sz w:val="28"/>
          <w:szCs w:val="28"/>
          <w:lang w:val="ru-RU" w:eastAsia="ru-RU"/>
        </w:rPr>
        <w:t xml:space="preserve"> </w:t>
      </w:r>
      <w:r>
        <w:rPr>
          <w:rFonts w:eastAsia="TimesNewRomanPSMT;Arial Unicode MS" w:cs="Times New Roman" w:ascii="Times New Roman" w:hAnsi="Times New Roman"/>
          <w:sz w:val="28"/>
          <w:szCs w:val="28"/>
          <w:lang w:val="ru-RU" w:eastAsia="ru-RU"/>
        </w:rPr>
        <w:t xml:space="preserve">Е. Купинец . </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Одесса: Оптимум, 2001. – 230 с</w:t>
      </w:r>
      <w:r>
        <w:rPr>
          <w:rFonts w:eastAsia="TimesNewRomanPSMT;Arial Unicode M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Егупов 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Повышение корректности многомерных оценок в процессе формирования производственной программы предприят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Егупов // Збірник наукових праць Економічні іновації. – Вип. 38. – 2009. – С. 68–80.</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Еферич, 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Оценка конкурентоспособности при маркетинговых исследованиях / Е. П. Еферич, В. В. Мотин. – М.: Дом–Ф, 2001. – 93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Ефименко А. Методические подходы к оценке конкурентоспособности автотранспортных услуг в АП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Ефименко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Управление экономическими системами: электронный научный журнал, 2009. – № 4 (20). – № рег. статьи 0081. – Режим доступа к журн.: </w:t>
      </w:r>
      <w:hyperlink r:id="rId3">
        <w:r>
          <w:rPr>
            <w:rStyle w:val="InternetLink"/>
            <w:rFonts w:eastAsia="Times New Roman" w:cs="Times New Roman" w:ascii="Times New Roman" w:hAnsi="Times New Roman"/>
            <w:color w:val="0000FF"/>
            <w:sz w:val="28"/>
            <w:szCs w:val="28"/>
            <w:u w:val="single"/>
            <w:lang w:val="ru-RU" w:eastAsia="ru-RU"/>
          </w:rPr>
          <w:t>http://uecs.mcnip.ru</w:t>
        </w:r>
      </w:hyperlink>
      <w:r>
        <w:rPr>
          <w:rFonts w:eastAsia="Times New Roman" w:cs="Times New Roman" w:ascii="Times New Roman" w:hAnsi="Times New Roman"/>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Житна І. П., Єфременко О. В. Методи оцінювання рівня конкурентоспроможності підприємст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Житна,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 Єфременко // Вісник Чернівецького  торговельно–економічного інституту: наук. Журнал. – №4. – 2010. – С. 204–210.</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Журило Р. М. Конкурентоспроможність наукомісткого машинобудування в си</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color w:val="000000"/>
          <w:sz w:val="28"/>
          <w:szCs w:val="28"/>
          <w:lang w:val="ru-RU" w:eastAsia="ru-RU"/>
        </w:rPr>
        <w:t>темі розвитку національного господарства: автореф. дис. на здобуття наук. ступеня канд. ек. наук : спец. 08.00.03 – економіка та управління національним господарством/ Р. М. Журило. – Запоріжжя, 2010. – 25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Закревська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 “Оцінка та підвищення конкурентоспроможності підприємств кондитерської промисловості України”. автореф. дисерт. на здобуття наукового ступеня к. е.х н. за спец. 08.06.01 – економіка, організація і управління підприємствам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Л. М. Закревська</w:t>
      </w:r>
      <w:r>
        <w:rPr>
          <w:rFonts w:eastAsia="Times New Roman" w:cs="Times New Roman" w:ascii="Times New Roman" w:hAnsi="Times New Roman"/>
          <w:bCs/>
          <w:sz w:val="28"/>
          <w:szCs w:val="28"/>
          <w:lang w:val="ru-RU" w:eastAsia="ru-RU"/>
        </w:rPr>
        <w:t>, К.</w:t>
      </w:r>
      <w:r>
        <w:rPr>
          <w:rFonts w:eastAsia="Times New Roman" w:cs="Times New Roman" w:ascii="Times New Roman" w:hAnsi="Times New Roman"/>
          <w:sz w:val="28"/>
          <w:szCs w:val="28"/>
          <w:lang w:val="ru-RU" w:eastAsia="ru-RU"/>
        </w:rPr>
        <w:t>, 2005. – 22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барев А. Е., Жукова И. В. Формирование адаптивного организационно–экономического механизма управления горнодобывающей промышленностью / А. Е. Зубарев, И. В.  Жукова // ВЕСТНИК ТОГУ. – 2011. – № 3 (22). –  С. 147–156</w:t>
      </w:r>
      <w:r>
        <w:rPr>
          <w:rFonts w:eastAsia="Times New Roman" w:cs="Times New Roman" w:ascii="Times New Roman" w:hAnsi="Times New Roman"/>
          <w:bCs/>
          <w:sz w:val="28"/>
          <w:szCs w:val="28"/>
          <w:lang w:val="ru-RU" w:eastAsia="ru-RU"/>
        </w:rPr>
        <w:t>.</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Ильминская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 Эффективность экономики: критерии и показатели</w:t>
      </w:r>
      <w:r>
        <w:rPr>
          <w:rFonts w:eastAsia="Times New Roman" w:cs="Times New Roman" w:ascii="Times New Roman" w:hAnsi="Times New Roman"/>
          <w:bCs/>
          <w:sz w:val="28"/>
          <w:szCs w:val="28"/>
          <w:lang w:val="ru-RU" w:eastAsia="ru-RU"/>
        </w:rPr>
        <w:t xml:space="preserve"> / С. А. Ильминская. </w:t>
      </w:r>
      <w:r>
        <w:rPr>
          <w:rFonts w:eastAsia="Times New Roman" w:cs="Times New Roman" w:ascii="Times New Roman" w:hAnsi="Times New Roman"/>
          <w:sz w:val="28"/>
          <w:szCs w:val="28"/>
          <w:lang w:val="ru-RU" w:eastAsia="ru-RU"/>
        </w:rPr>
        <w:t>// Вестник ОрелГИЭТ. – №4(14). –  2010. – С. 103–107.</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азанце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 Подлесных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 Серова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 Практический менеджмент: В деловых играх, хозяйственных ситуациях, задачах и тестах</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Казанцев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 Подлесных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 Серова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 М.: ИНФРА–М, 2000. – 367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анінский М. П. Підвищення конкурентоспроможності продукції овочівництва: автореф. дис. на здобуття наук. ступеня канд. ек. наук : спец. 08.07.02 – економіка сільського господарства і АПК / М. П. Канінськи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К., 2004, – 19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аплина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 Оценка конкурентоспособности массового товара (на примере пи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 Каплин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аркетинг в России и за рубежом . – №4. – 2001. – С. 33–42.</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арпюк В.</w:t>
      </w:r>
      <w:r>
        <w:rPr>
          <w:rFonts w:eastAsia="Times New Roman" w:cs="Times New Roman" w:ascii="Times New Roman" w:hAnsi="Times New Roman"/>
          <w:bCs/>
          <w:sz w:val="28"/>
          <w:szCs w:val="28"/>
          <w:lang w:val="ru-RU" w:eastAsia="ru-RU"/>
        </w:rPr>
        <w:t xml:space="preserve"> П. </w:t>
      </w:r>
      <w:r>
        <w:rPr>
          <w:rFonts w:eastAsia="Times New Roman" w:cs="Times New Roman" w:ascii="Times New Roman" w:hAnsi="Times New Roman"/>
          <w:sz w:val="28"/>
          <w:szCs w:val="28"/>
          <w:lang w:val="ru-RU" w:eastAsia="ru-RU"/>
        </w:rPr>
        <w:t>Управління конкурентоспроможністю продукції</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арпюк // Вісник ЖДТУ, – 2009. – №4 (50). – С. 209–213.</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озлов В.С. Общая теория статистик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С.</w:t>
      </w:r>
      <w:r>
        <w:rPr>
          <w:rFonts w:eastAsia="Times New Roman" w:cs="Times New Roman" w:ascii="Times New Roman" w:hAnsi="Times New Roman"/>
          <w:sz w:val="28"/>
          <w:szCs w:val="28"/>
          <w:lang w:val="ru-RU" w:eastAsia="ru-RU"/>
        </w:rPr>
        <w:t xml:space="preserve"> Козло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Эрлих, 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олгушевский, П.</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Полушин.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Учебник для студентов экономических специальностей вузов. Изд. 3–е, перераб. и доп. – М.: «Статистика», 1975. – 392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оломийцев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маркетинг и конкурентоспособность полиграфической продукци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Коломийце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аркетинг .–1997 .– №3. – С. 32–36.</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оношенкова Т. Б.</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онцептуальний підхід до визначення конкурентоспроможності промислової продукції.</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оношенкова,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Лісовська // Вісник НУ “Львівська політехніка“: Проблеми економіки та управління. – Львів: Вид–во НУ “Львівська політехніка“, 2001. – №425. – С.253–257.</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отеленец А. А. Совершенствование методов оценки технического уровн</w:t>
      </w:r>
      <w:r>
        <w:rPr>
          <w:rFonts w:eastAsia="Times New Roman" w:cs="Times New Roman" w:ascii="Times New Roman" w:hAnsi="Times New Roman"/>
          <w:bCs/>
          <w:sz w:val="28"/>
          <w:szCs w:val="28"/>
          <w:lang w:val="ru-RU" w:eastAsia="ru-RU"/>
        </w:rPr>
        <w:t>я угольных шахт и объединений: д</w:t>
      </w:r>
      <w:r>
        <w:rPr>
          <w:rFonts w:eastAsia="Times New Roman" w:cs="Times New Roman" w:ascii="Times New Roman" w:hAnsi="Times New Roman"/>
          <w:sz w:val="28"/>
          <w:szCs w:val="28"/>
          <w:lang w:val="ru-RU" w:eastAsia="ru-RU"/>
        </w:rPr>
        <w:t>исерт. кандидата экономических наук: 08.00.05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А. Котеленец.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Москва. – 1984. – 171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Кошеленко В. Рейтинговые сопоставления конкурентоспособности предпритий: возможности совершенвствова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ошеленко // ЕКОНОМIСТ. – №1. – 2010. – С. 36–40.</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рутецкий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 Психология математических способностей школьников</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Крутецкий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росвещение, 196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431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Кузьминчук 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  Методический подход к оценки эффективности деятельности банка методом таксономического анализ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узьминчук, 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ол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изнесинформ. – №6. – 2009. – С. 66–69.</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ін О. Є. Управління міжнародною конкурентоспроможністю підприємства: [підручник] / О.Є. Кузьмін, Н. І. Горбаль. – Львів: Компакт – ЛВ, 2006. – 304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лешова Г. М. </w:t>
      </w:r>
      <w:r>
        <w:rPr>
          <w:rFonts w:eastAsia="Times New Roman" w:cs="Times New Roman" w:ascii="Times New Roman" w:hAnsi="Times New Roman"/>
          <w:sz w:val="28"/>
          <w:szCs w:val="28"/>
          <w:lang w:eastAsia="ru-RU"/>
        </w:rPr>
        <w:t xml:space="preserve">Методичні підходи до оцінки конкурентоспроможності продукції </w:t>
      </w:r>
      <w:r>
        <w:rPr>
          <w:rFonts w:eastAsia="Times New Roman" w:cs="Times New Roman" w:ascii="Times New Roman" w:hAnsi="Times New Roman"/>
          <w:sz w:val="28"/>
          <w:szCs w:val="28"/>
          <w:lang w:val="ru-RU" w:eastAsia="ru-RU"/>
        </w:rPr>
        <w:t>АПК</w:t>
      </w:r>
      <w:r>
        <w:rPr>
          <w:rFonts w:eastAsia="Times New Roman" w:cs="Times New Roman" w:ascii="Times New Roman" w:hAnsi="Times New Roman"/>
          <w:sz w:val="28"/>
          <w:szCs w:val="28"/>
          <w:lang w:eastAsia="ru-RU"/>
        </w:rPr>
        <w:t xml:space="preserve"> / Г. М. Кулешова //</w:t>
      </w:r>
      <w:r>
        <w:rPr>
          <w:rFonts w:eastAsia="Times New Roman" w:cs="Arial-BoldMT" w:ascii="Arial-BoldMT" w:hAnsi="Arial-BoldMT"/>
          <w:b/>
          <w:lang w:val="ru-RU" w:eastAsia="ru-RU"/>
        </w:rPr>
        <w:t xml:space="preserve"> </w:t>
      </w:r>
      <w:r>
        <w:rPr>
          <w:rFonts w:eastAsia="Times New Roman" w:cs="Times New Roman" w:ascii="Times New Roman" w:hAnsi="Times New Roman"/>
          <w:sz w:val="28"/>
          <w:szCs w:val="28"/>
          <w:lang w:val="ru-RU" w:eastAsia="ru-RU"/>
        </w:rPr>
        <w:t>ВІСНИК ЖДТУ</w:t>
      </w:r>
      <w:r>
        <w:rPr>
          <w:rFonts w:eastAsia="Times New Roman" w:cs="Times New Roman" w:ascii="Times New Roman" w:hAnsi="Times New Roman"/>
          <w:sz w:val="28"/>
          <w:szCs w:val="28"/>
          <w:lang w:eastAsia="ru-RU"/>
        </w:rPr>
        <w:t xml:space="preserve">: Економічні науки. – 2009. – </w:t>
      </w:r>
      <w:r>
        <w:rPr>
          <w:rFonts w:eastAsia="Times New Roman" w:cs="Times New Roman" w:ascii="Times New Roman" w:hAnsi="Times New Roman"/>
          <w:sz w:val="28"/>
          <w:szCs w:val="28"/>
          <w:lang w:val="ru-RU" w:eastAsia="ru-RU"/>
        </w:rPr>
        <w:t xml:space="preserve"> № 1 (47)</w:t>
      </w:r>
      <w:r>
        <w:rPr>
          <w:rFonts w:eastAsia="Times New Roman" w:cs="Times New Roman" w:ascii="Times New Roman" w:hAnsi="Times New Roman"/>
          <w:sz w:val="28"/>
          <w:szCs w:val="28"/>
          <w:lang w:eastAsia="ru-RU"/>
        </w:rPr>
        <w:t>. – С. 176–179.</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Кулешова Г. М. Підвищення конкурентоспроможності продукції виноградарсько–виноробного комплексу  АПК: автореф. дисер. на здобуття наукового ступеня  к. е. н. за спец. 08.07.02 </w:t>
      </w:r>
      <w:r>
        <w:rPr>
          <w:rFonts w:eastAsia="Times New Roman" w:cs="Times New Roman" w:ascii="Times New Roman" w:hAnsi="Times New Roman"/>
          <w:sz w:val="28"/>
          <w:szCs w:val="28"/>
          <w:lang w:eastAsia="ru-RU"/>
        </w:rPr>
        <w:t>/ Г. М. Кулешова. -</w:t>
      </w:r>
      <w:r>
        <w:rPr>
          <w:rFonts w:eastAsia="Times New Roman" w:cs="Arial-BoldMT" w:ascii="Arial-BoldMT" w:hAnsi="Arial-BoldMT"/>
          <w:b/>
          <w:lang w:val="ru-RU" w:eastAsia="ru-RU"/>
        </w:rPr>
        <w:t xml:space="preserve"> </w:t>
      </w:r>
      <w:r>
        <w:rPr>
          <w:rFonts w:eastAsia="Times New Roman" w:cs="Times New Roman" w:ascii="Times New Roman" w:hAnsi="Times New Roman"/>
          <w:sz w:val="28"/>
          <w:szCs w:val="28"/>
          <w:lang w:val="ru-RU" w:eastAsia="ru-RU"/>
        </w:rPr>
        <w:t xml:space="preserve"> </w:t>
        <w:br/>
        <w:t>Миколаїв, 2006. – 23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асова А.В. Міжнародна торгівля продукцією машинобудування в структурі конкурентоспроможності України. [Електронний ресурс] / А.В. Курасова. – режим доступу: http://www.intkonf.org.</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харук 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  Класифікація та аналіз методів оцінки конкурентоспроможності промислових підприємств</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ухарук.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Проблеми системного підходу в економіц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Електронне наукове фахове виданн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1. – 2011.. – Режим доступу до статт</w:t>
      </w:r>
      <w:r>
        <w:rPr>
          <w:rFonts w:eastAsia="Times New Roman" w:cs="Times New Roman" w:ascii="Times New Roman" w:hAnsi="Times New Roman"/>
          <w:bCs/>
          <w:sz w:val="28"/>
          <w:szCs w:val="28"/>
          <w:lang w:val="ru-RU" w:eastAsia="ru-RU"/>
        </w:rPr>
        <w:t>і</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000FF"/>
            <w:sz w:val="28"/>
            <w:szCs w:val="28"/>
            <w:u w:val="single"/>
            <w:lang w:val="ru-RU" w:eastAsia="ru-RU"/>
          </w:rPr>
          <w:t>http://www.nbuv.gov.ua/e-journals/PSPE/2011_1/Kuharuk_111.htm</w:t>
        </w:r>
      </w:hyperlink>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36"/>
          <w:szCs w:val="28"/>
          <w:lang w:val="ru-RU" w:eastAsia="ru-RU"/>
        </w:rPr>
      </w:pPr>
      <w:r>
        <w:rPr>
          <w:rFonts w:eastAsia="Times New Roman" w:cs="Times New Roman" w:ascii="Times New Roman" w:hAnsi="Times New Roman"/>
          <w:sz w:val="28"/>
          <w:lang w:eastAsia="ru-RU"/>
        </w:rPr>
        <w:t>Лазарєва Є.В. Методичний підхід до оцінки конкурентоспроможності регіону / Лазарєва Є.В., Яблонська Н.В. // Регіональна економіка. Науково-практичний журнал. − №1. – 2011. – С.23-3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рка А. В. Конкурентоспроможність машинобудівної продукції в умовах нестабільної ринкової кон’юнктури: автореф. дис. на здобуття наукового ступеню к. е. н. за спеціальністю 08.07.01 – економіка промисловості / А. В. Ларка. – Харків, 2006. – 21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ь Ф. Метод построения двухмерного таксономического пространства для классификации игр и видов спорта / Ф. Лебедь // Теория и практика физической культуры. – №8. – 2002. – С. 18–2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Концептуальный анализ понятия конкурентоспособности продукции / В. А. Литвинова // Інноваційна економіка. – 2012. – №2 (28). – С. 110–11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Методы оценки конкурентоспособности: проблемы классификации / В. А. Литвинова // Вісник Дніпропетровського університету. – 2012. – Вип. 20, т.1.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Повышение корректности сравнительных оценок конкурентоспособности продукции на основе таксономического метода / В. А. Литвинова // Інноваційна економіка. – 2012. – №5 (31). – С. 97-10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Сравнительная характеристика матричных методов оценки конкурентоспособности продукции / В. А. Литвинова // Вісник Одеського національного університету. Економіка. – 2012. – Вип. 6(2). – С. 235-240.</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Таксономический анализ как метод оценки конкурентоспособности продукции / В. А. Литвинова // Економіка. Управління. Інновації: Електронне наукове фахове видання. -  2012. - №1(7) –  Режим доступу: http://www.nbuv.gov.ua/e-journals/eui/2012_1/zmist.htm.</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Управление конкурентоспособностью продукции, как часть системы управления предприятием / В. А. Литвинова // Науковий вісник. – №10 (162). – 2012. – С. 55–6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а В. А. Механизм обоснования эффективных путей и формирования оптимальной программы повышения конкурентоспособности продукции / Ю. А. Егупов, В. А. Литвинова // Економіст. – 2012. - №8. – С. 73–78.</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фиц И. М. Формирование и оценка конкурентоспособности товаров и услуг: Учебное пособие / И. М. Лифиц. – М.: Юрайт–Издат., 2004. – 335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фиц И.М. Конкурентоспособность товаров и услуг: Уч. Пос. / И. М. Лифиц. –  М.: Высшее образование, 2009. –  46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совська Л. С. Оцінювання та регулювання конкурентоспроможності продукції: дисертація на здобуття  наукового ступеня  к. е. н.: 08.02.03./ Л. С. Лісовська – Львів, 2002. – 15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твінова В.О. Графічні методі дослідження у аналізі рівня конкурентоспроможності продукції / В. А. Литвинова // Бізнесінформ. – №4. – 2012. – С. 53–5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твінова В. О. Деякі проблеми планування якості продукції на сучасному етапі розвитку виробництва / В. О. Літвінова // Вісник соціально–економічних досліджень: Зб. наук. пр. – 2002. – Вип. 13. – С. 463–465.</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твінова В. О. Оцінка потенційних можливостей підвищення якості продукції промислового підприємства / В. О. Літвінова // Вісник соціально–економічних досліджень: Зб. наук. пр. – 2002. – Вип. 15. – С. 179 –18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ітвінова В. О. Порівняльний аналіз розрахункових методів визначення рівня конкурентоспроможності продукції / В. О. Літвінова //Вісник КНТЕУ. – 2012.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твінова В.О. Проблеми класіфікації факторів конкурентоспроможності продукції / В. А. Литвинова // Науковий вісник Ужгородського університету. Серія економіка. – Спец. вип. 33. ч.2 – 2011. – С. 165–17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зовский Л. Ш. Универсальный бизнес–словарь / Л. Ш. Лозовский, Б. А. Райзберг, А. А. Ратковский. – М.: ИНФРА–М, 1997.</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патников Л. И. Экономико–математический словарь. Словарь современной экономической науки. – [Изд. 5, доп. и пер.] / Л. И. Лопатников – М.: Дело. – 2003. – 52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ченко А. Н. Конкурентоспособность продукции на региональном продовольственном рынке и направления её повышения (на примере Кировоградского региона): диссертация на соискание ученой степени кандидата экономических наук по спец. 08.10.01 – размещение производительных сил и региональная экономика / Любченко А. Н. –. К., 2006. – 181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ов,  Шахрутдин Шарабутдинович. Конкурентоспособность  товаров: Учеб.  пособие / Ш. Ш. Магомедов. – М.: ДашковиК, 2003.– 294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 гірнича енциклопедія: в 3–х т. / За ред. В. С. Білецького. – Донецьк: «Донбас», 2004. – Т 1. – 64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хасьян Л. С. Управление конкурентоспособностью продукции промышленных предприятий: автореф. диссер. на соискание ученой степени к. э. н. / Л. С.Малхасьян. – Краснодар, 2007. – 21 с.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русского языка: в 4–х т. / Под ред. А. П. Евгеньевой. – [4–е изд., стер.]. – М.: Рус. яз., Полиграфресурсы, 1999. – Т. IV. С–Я. – 79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 Учебник / [Романов А. Н., Коряюгов Ю.Ю., Красильников С.А. и др.]; под ред. А.Н. Романова. – М.: Банки и биржи, ЮНИТИ, 1996. – 56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арл Сочинения (2–е издание) в 39 томах / К. Маркс, Ф. Энгельс. – М.: Издательство политической литературы. – 1960. – Том 16 (Сентябрь 1864 – июль 1870). – 882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арл Сочинения (2–е издание) в 39 томах / К. Маркс, Ф. Энгельс.. – М.: Издательство политической литературы, 1961. – Том 20 («Анти–Дюринг», «Диалектика природы»). – 858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арл Сочинения (2–е издание) в 39 томах / К. Маркс, Ф. Энгельс. – М.: Издательство политической литературы, 1961. – Том 21 (Май 1883 – декабрь 1889). – 858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арл Сочинения (2–е издание) в 39 томах / К. Маркс, Ф. Энгельс. –  М.: Издательство политической литературы, 1959. –Том 13 (Январь 1859 – февраль 1860). – 805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арл Сочинения (2–е издание) в 39 томах / К. Маркс, Ф. Энгельс. – М.: Издательство политической литературы, 1964. – Том 26, часть III («Теории прибавочной стоимости» («Капитал», том четвёртый. Часть третья (главы XIX – XXIV)). – 681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й стандарт ISO 8402:1994. Управление качеством и обеспечение качества: Словарь. – Режим доступа: http://www.gostinfo.org.ua/doc/1601498.jsp.</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цюк С. В. Конкурентоспроможність вітчизняної продукції: проблеми та перспективи: дисертація на здобуття наукового ступеня канд. економ. наук за спец. 08.00.01 – економічна теорія та історія економічної думки / С. В. Мицюк – Київ, 2007.– 196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теров С. П. Таксономический анализ минусинской группы погребений с конём / С. П. Нестеров // Проблемы реконструкций в археологии. – 1985. – С. 111–12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андров В. В. Вербально–коммуникативные методы в психологии / В. В. Никандров. – СПб: Речь – 2002. – 72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Л. А. Таксономия языковых единиц. Опыт метаописания / Л. А. Новиков // Филологические науки. – 2002. – N6. – С. 36–4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й словарь русского языка (толково-словообразовательный) / под ред. Ефремовой Т. Ф. – М.: Дрофа, 2000. – 1233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 М. Словарь русского языка. Около 57000 слов ; под ред. чл. корр. АН СССР Н. Ю. Шведовой. – [20–е изд., стереотип]. – М.: Рус. яз., 1988. – 75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А. И. Теория принятия решений. Учебное пособие / А. И. Орлов. – М.: Издательство «Март», 2004. – 656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ипов В. И. Методы факторного анализа и планирования в промышленности / В. И. Осипов. – К.: УМК ВО при Минвузе УССР, 1989. – 212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ипов В. М. Управління конкурентоспроможністю продукції металургійної галузі: монографія / Осипов В. М. – Одеса: МПП “Евен”, 2005 – 34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экономической теории: учебник / С. В. Мочерный, В. К. Симоненко, В. В. Секретарюк, А. А. Устенко; под общ. ред. С. В. Мочерного. – К.: О–во “Знание” КОО, 2000. – 60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тов, Г. В. Методы измерения в социологии / Г. В. Остов, Э. П. Андреев. – М. : Наука, 1977. – 398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а В. А. Конкурентоспроможність підприємства: оцінка та стратегія забезпечення: монографія / В. А. Павлова – Дніпропетровськ: Вид–во ДУЕП, 2006, – 26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онян, А. А. Теоретические аспекты категории «эффективность» в исследовании трудовых ресурсов сельского хозяйства / А. А. Паронян // Экономические науки. – 2011. – N 5. – С. 152–155.</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шина О. А. Управління конкурентоспроможністю машинобудівної продукції: монографія / О. А. Паршина. – Дніпропетровськ: Нац. Гірн. Ун–т, 2008. – 28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лов В. И. Маркетинг на предприятии отрасли печати: Уч. пос. / В. И. Перлов. – К. Полиграфия, 2003 – 15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радова Н. В. Оценка конкурентоспособности продукции / Н. В. Пирадова, Е. М. Табачный // Маркетинг. – М, 1993. – № 1. – С. 133 –14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дубна Л. І. Конкурентоспроможність економічних систем: теорія, механізм регулювання та управління: монографія. / Л. І. Піддубна. – Х.: ВД «ІНЖЕК», 2007. – 368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юта В. Сравнительный многомерный анализ в экономических исследованиях. Методы таксономии и факторного анализа / В. Плюта. – М.: Статистика. – 1980. – 151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Е. В. Разработка нового товара / Е. В. Попов Е. В. // Маркетинг в России и за рубежом. – № 3. – 1999.– с.11–19.</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М. Стратегія конкуренції: Методика аналізу галузей і діяльності конкурентів [пер. з англ.] / Портер М. – К.: Основи, 1997.– 390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М. Э. Конкуренция. Научно–популярное издание / М. Э. Портер.– М.:ИД «Вильямс», 2005. – 602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зберг Б. А. Современный экономический словарь.– [5–е изд., перераб. и доп.] / Б. А. Райзберг, Л. Ш. Лозовский, Е. Б. Стародубцева – М.: ИНФРА–М, 2007. – 495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бер А. Большой толковый психологический словарь: в 2–х томах / А. Ребер. – М.: Вече, АСТ, 2000. – Т.1 – 592 с.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якін О. С. Конкурентоспроможність промислової продукції / О. С. Ревякін // Матеріали VIII Міжнар. наук.–практ. конф.– Дніпропетровськ: Наука і освіта, 2005. – Т. 79. Маркетинг та менеджмент.– С. 71–7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якін О. С. Розробка конкурентоспроможної продукції / О. С. Ревякін // Вісник Хмельницького національного університету. Економічні науки.– 2005.– Т. 2, № 2.– С. 10–1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утов В. Е. Управление конкурентоспособностью: монография / В. Е. Реутов , Н. Э. Вельгош. – Симферополь: Таврия, 2005. – 200с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кардо Д. Сочинения в пяти томах / Д. Рикардо – М.: Госполитиздат. – 1955. – Т. 1. «Началкой экономии и налогового обложения».  – 36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онова Л.Н. Оценка кон</w:t>
        <w:softHyphen/>
        <w:t>курентоспособности продукции / Л. Н. Родионова, О. Г. Кантор, Ю. Р. Хакимова // Маркетинг в России и за рубе</w:t>
        <w:softHyphen/>
        <w:t>жом. – 2000. – № 1. – С. 63–77.</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Рожков В.О. Системне управління конкурентоспроможністю металургійних підприємств/</w:t>
      </w:r>
      <w:r>
        <w:rPr>
          <w:rFonts w:eastAsia="Times New Roman" w:cs="Times New Roman" w:ascii="Times New Roman" w:hAnsi="Times New Roman"/>
          <w:sz w:val="28"/>
          <w:szCs w:val="28"/>
          <w:lang w:val="ru-RU" w:eastAsia="ru-RU"/>
        </w:rPr>
        <w:t xml:space="preserve"> В.О. Рожков //  Ефективна економіка, – 2010. – №9.</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бецкая Г. Ринкова модель конкурентоспроможності продукції / Г. Сабецкая // Маркетинг. – 2006. – №1(86). – С. 29–3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блина Н. В. Использование метода таксономии для анализа внутренних ресурсов предприятия / Н. В. Саблина, В. А. Теличко // Бизнесинформ. – №3. – 2009. – С. 78–8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 С. И. О соотношении понятий конкурентоспособности продукции и предприятий. Методологические аспекты / С. И. Савчук. // Економіка: проблеми теорії та практики : зб. наук. пр. – Дніпропетровськ, 2003. – Вип. 186, Т. 1. – С. 57–68.</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 С. И. Основы теории конкурентоспособности / С. И. Савчук. – Мариуполь: ИПРЭЭИ НАН</w:t>
        <w:br/>
        <w:t>Украины, Рената, 2007. – 52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 С.И. Методологические аспекты проблемы изме</w:t>
        <w:softHyphen/>
        <w:t>рения конкурентоспособности предприятий / С. И. Савчук // Економжа: проблеми теорії та практики. Збірник наукових праць. Вип. 199. Т. III. – Дншропетровськ: ДНУ, 2005. – С. 598–61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 С.І. Оцінка та аналіз конкурентоспроможності промислової продукції і виробника на регіональних ринках (на прикладі металургійної промисловості України): автореф. дисерт. канд. економ. наук за спец. 08.07.01 – економіка промисловості / С. І. Савчук, Одеса. – 2002.</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Поліщук Т. О. Конкурентноспроможність машинобудівної продукції на зовнішніх ринках: автореф. дисер. на здобуття наукового ступеня к. е. н. за спец. 08.05.01 «Світове господарство і міжнародні економічні відносини» / Т. О. Савчук–Поліщук. –  Донецьк, 2004. – 24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єнко М. Г. Стратегія підприємства: підручник / М. Г. Саєнко. – Тернопіль: Економічна думка, 2006. – 39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лі В. І. Стратегічне управління виробництвом конкурентоспроможної продукції машинобудування / В. І. Саллі, О. А. Паршина. Нац. Гірн. Ун–т. – 2008. – 231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кевич З. В. Социологическое исследование: практическое руководство / З. В .Сикевич. – СПб.: Питер, 2005. – 32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чера В. М. Методы многомерного анализа статистических данных / В. М. Симчера. – М.: Финансы и статистика, 2008. – 400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икова Л. В. Статистические методы оценки эффективности производственно–хозяйственной деятельности строительных организаций: диссер. кандидата экономических наук: 08.00.11 / Синикова Л. В. – Ростов–на–Дону. – 1984. – 194 c.</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удар Г. М. Організаційно– економічний механізм управління конкурентоспроможністю підприємства: Автореф. дис... д–ра екон. наук: 08.02.03 / Г. М. Скудар – Донецьк, 2000. – 25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иностранных слов. Издание пятое, стереотипное. – М.: Государственное издательство иностранных и национальных словарей, 1955. – 853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агин Б. И. Освоенность территории региона: теоретические и практические аспекты. Научное издание / Б. И. Смагин, С. К. Неуймин. – Мичуринск: Издательство Мичуринского государственного аграрного университета. – 2007. – 152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энциклопедический словарь / Гл. ред. А.М. Прохоров. – 4–е изд.. – М.: Сов. Энц., 1987. – 1600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й финансово–кредитный словарь [под общ. ред. М. Г. Лапусты, П. С. Никольского– 2–е изд., доп.]. – М.: ИНФРА–М, 2002. – 56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Соколова Н. С. Управління якістю і конкурентоспроможністю продукції аграрних підприємств в умовах інтеграції та глобалізації економіки: автореф. дис. на здобуття наук. ступеня канд. ек. наук : спец. 08.00.04 – економіка та управління підприємствами (за видами економічної діяльності) /Н. С. Соколова. – Луганськ, 2010, – 22 с. </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дкая М.С. Надежность, эффективность, качество систем управления/ М.С. Солодкая  // Теоретический журнал «Credo». – Оренбург. – № 5(17). – 1999. – С. 30–4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еский словарь. [изд. 2–е, перераб. и допол.]; главный редактор М. А. Королев. – М.: «Финансы и статистика», 1989. – 623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бботин М. Н. Управление конкурентоспособностью продукции промышленных предприятий: автореферат дисерт. канд. экон. наук : 08.00.05. / М. Н. Субботин. – M, 2009. – 24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Тарасенко І.О. Організаційно–економічні основи підвищення конкурентоспроможності продукції підприємств шкіряної промисловості: автореф. дис. на здобуття наук. ступеня канд. ек. наук : спец. 08.06.01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кономіка підприємства й організація виробництва / І. О. Тарасенко. – К., 2001. – 24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Григорьянц Р. Г. Методические подходы к оценке конкурентоспособности продукции и предприятия. / Р. Г. Тер–Григорьянц // Вестник СевКавГТУ. Серия «Экономика». – 2003. – №1. – С.12–15.</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кин В. С. Эффективность – не коэффициент / В. С. Тикин // Экономические науки. – 2009. – №7(56). – С. 94–97.</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щенко А. Н. Оценка эффективности использования ресурсов стратегического потенциала предприятия / А. Н. Тищенко, О. С.Головко // Научно–технический сборник «Коммунальное хозяйство городов». –  Вып. 48. – 2003. – С. 10–1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тьев К. Ю. Конкурентное преимущество отраслей при формировании промышленной политики : ученик / К. Ю. Тотьев. – М: Изд–во РДЛ, 2000. – 352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билин А. Конкурентоспособность – главный фактор эффективного производства. / А. Трубилин // АПК: экономика, управление. – 2002. – №12. – С.39–4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ланчук В. С. Конкуренція та методи визначення конкурентоспроможності / В. С. Уланчук, В. О. Лисенко // Збірник наукових праць Уманського державного аграрного університету. – Випуск 70 (частина 2 – економіка). – 2009. – Режим доступу http://udau.edu.ua/library.php</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конкурентоспроможністю підприємства: Навч. Посіб. / [С. М. Клименко, Т. В. Омельяненко., Д. О. Барабась та ін.] – К, 2006. – 54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схиев Х.А. Оценка уровня конкурентоспособности грузовых автомобилей и их двигателей / Х. А. Фасхиев, А. В. Крахмалева // Маркетинг в России и за рубежом. – 2004. – №5. – С. 3–16.</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хутдинов Р. А. Менеджмент конкурентоспособности товара / Р. А. Фатхутдинов. – М.: АО «Бизнес–школа» «Интел–синтез», 1995.– 203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хутдинов Р.А. Конкурентоспособность: экономика, стратегия, управление / Р. А. Фатхутдинов. – М.: ИНФРА–М, 2000. – 312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хутдинов Р.А. Управление конкурентоспособностью / Р. А. Фатхутдинов // Стандарты и качество. – 2000. – №10. – С. 10–1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юкин В. К. Методы оценки и управления качеством промышленной продукции / В. К. Федюкин, В. Д. Дурнев, В. Г.Лебедев. – М.: Филинъ, Рилантю – 2001. – 328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офанов О. А. США: Реклама и общество / О. А. Феофанов. – М.: Мысль, 1974.– 107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ь. – М.: ИНФРА – М, 1997. – 576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чатуров Т. С. Экономическая эффективность капитальных вложений / Т. С. Хачатуров. – М., «Экономика», 1964. – 279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ленко А. Ю. О понятийной неопределенности термина «механизм» в экономических исследованиях / А. Ю. Чаленко  // Економіка Промисловості. – 2010. – №51(3). – С. 26–3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бунин П.К. Современные методы управления производственной и инновационной деятельностью / П. К. Чебунин, П. Т.Чмиль, Д. К. Шевченко, К. В. Устюшенко – Владивосток: Дальрыбвтуз, 1999. – 157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Чепурна О. П</w:t>
      </w:r>
      <w:r>
        <w:rPr>
          <w:rFonts w:eastAsia="Times New Roman" w:cs="Times New Roman" w:ascii="Times New Roman" w:hAnsi="Times New Roman"/>
          <w:sz w:val="28"/>
          <w:szCs w:val="28"/>
          <w:lang w:eastAsia="ru-RU"/>
        </w:rPr>
        <w:t xml:space="preserve">. Деякі аспекти оцінки конкурентоспроможності </w:t>
      </w:r>
      <w:r>
        <w:rPr>
          <w:rFonts w:eastAsia="Times New Roman" w:cs="Times New Roman" w:ascii="Times New Roman" w:hAnsi="Times New Roman"/>
          <w:sz w:val="28"/>
          <w:szCs w:val="28"/>
          <w:lang w:val="ru-RU" w:eastAsia="ru-RU"/>
        </w:rPr>
        <w:t>суб’єктів</w:t>
      </w:r>
      <w:r>
        <w:rPr>
          <w:rFonts w:eastAsia="Times New Roman" w:cs="Times New Roman" w:ascii="Times New Roman" w:hAnsi="Times New Roman"/>
          <w:sz w:val="28"/>
          <w:szCs w:val="28"/>
          <w:lang w:eastAsia="ru-RU"/>
        </w:rPr>
        <w:t xml:space="preserve"> господарювання</w:t>
      </w:r>
      <w:r>
        <w:rPr>
          <w:rFonts w:eastAsia="Times New Roman" w:cs="Times New Roman" w:ascii="Times New Roman" w:hAnsi="Times New Roman"/>
          <w:sz w:val="28"/>
          <w:szCs w:val="28"/>
          <w:lang w:val="ru-RU" w:eastAsia="ru-RU"/>
        </w:rPr>
        <w:t xml:space="preserve"> / О.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епур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існик СевНТУ</w:t>
      </w:r>
      <w:r>
        <w:rPr>
          <w:rFonts w:eastAsia="Times New Roman" w:cs="Times New Roman" w:ascii="Times New Roman" w:hAnsi="Times New Roman"/>
          <w:sz w:val="28"/>
          <w:szCs w:val="28"/>
          <w:lang w:eastAsia="ru-RU"/>
        </w:rPr>
        <w:t>: Економіка і фінанси: зб. наук. пр.</w:t>
      </w:r>
      <w:r>
        <w:rPr>
          <w:rFonts w:eastAsia="Times New Roman" w:cs="Times New Roman" w:ascii="Times New Roman" w:hAnsi="Times New Roman"/>
          <w:sz w:val="28"/>
          <w:szCs w:val="28"/>
          <w:lang w:val="ru-RU" w:eastAsia="ru-RU"/>
        </w:rPr>
        <w:t xml:space="preserve"> – 2009. – </w:t>
      </w:r>
      <w:r>
        <w:rPr>
          <w:rFonts w:eastAsia="Times New Roman" w:cs="Times New Roman" w:ascii="Times New Roman" w:hAnsi="Times New Roman"/>
          <w:sz w:val="28"/>
          <w:szCs w:val="28"/>
          <w:lang w:eastAsia="ru-RU"/>
        </w:rPr>
        <w:t>Вип. 98</w:t>
      </w:r>
      <w:r>
        <w:rPr>
          <w:rFonts w:eastAsia="Times New Roman" w:cs="Times New Roman" w:ascii="Times New Roman" w:hAnsi="Times New Roman"/>
          <w:sz w:val="28"/>
          <w:szCs w:val="28"/>
          <w:lang w:val="ru-RU" w:eastAsia="ru-RU"/>
        </w:rPr>
        <w:t xml:space="preserve"> – С. 180–185.</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ошанов М. А. Обзор таксономий учебных целей в педагогике США  // Педагогика. – 2000. – N4. – С. 86–9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ец В.Е. К вопросу определения результативности и эффективности СМК / В.Е. Швец // Методы менеджмента качества. – 2004. – № 6. – С. 4–8.</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аненко О. А. Глобальна конкурентоспроможність: теоретичні та прикладні аспекти : монографія / О. А. Швиданенко. – К.: КНЕУ, 2007 – 312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ейн О. И. Оценка интегральной конкурентоспособности предприятий / О. И. Штейн //Вісник СевДТУ.  Економіка и фінанси: зб. наук. пр. –2008. – Вип. 92. – С. 218–22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тюк, В. Теоретические вопросы сравнительного анализа деятельности субъектов рыночной экономики / В. Щербатюк // Економічний аналіз: зб. наук. пр. – 2011. – Вип. 8, Ч. 1.  –  С .13–23.</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ка предприятия: учебник; [под ред. В. Я. Хрипача ]. – Минск: Экономпресс, 2000. – 464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ка предприятия: учебник / О.И. Волков, С.В. Резин [и др.]; под общ. ред. О.И. Волкова. – М.: Инфра – М, 2007. – 416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данов, А. Ю. Конкуренция: теория и практика: уч.–практ. Пособие / А. Ю. Юданов. – М.: ГНОМ–ПРЕСС, 1998. – 384 с.</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Янковий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Об’єднана таксономія підприємств кондитерської галузі за рівнем конкурентоспроможност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нковий,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шельо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ернишова // Розвиток фінансових відносин в умовах трансформаційних процесів: український вимір: Матер. симпозіуму з нагоди 65–річчя Харків. ін–та фінансів УДУФМТ. – Ч.: ХІФ УДУФМТ, 2008. – с. 131–138.</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Янковий О. Г. Оцінка конкурентоспроможності промислових підприємств у маркетинговому дослідженні / О. Г. Янковий, О. Б. Чернишова // Вісник соціально–економічних досліджень: Зб. наук. праць ОДЕУ. – Одеса, ОДЕУ. – 2008 . – Вип.. </w:t>
      </w:r>
      <w:r>
        <w:rPr>
          <w:rFonts w:eastAsia="Times New Roman" w:cs="Times New Roman" w:ascii="Times New Roman" w:hAnsi="Times New Roman"/>
          <w:sz w:val="28"/>
          <w:szCs w:val="28"/>
          <w:lang w:val="ru-RU" w:eastAsia="ru-RU"/>
        </w:rPr>
        <w:t>33. – с. 250–257.</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ковой А. Г. Многомерный анализ в системе STATISTICA / Янковой А. Г. – Одесса :Оптимум, 2001. – Вып.1. – 216 с.</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Яковлєв А. І.</w:t>
      </w:r>
      <w:r>
        <w:rPr>
          <w:rFonts w:eastAsia="Times New Roman" w:cs="Times New Roman" w:ascii="Times New Roman" w:hAnsi="Times New Roman"/>
          <w:sz w:val="28"/>
          <w:szCs w:val="28"/>
          <w:lang w:eastAsia="ru-RU"/>
        </w:rPr>
        <w:t xml:space="preserve"> Побудова рейтингу конкурентоспроможності засобів легкої авіації України і Росії / </w:t>
      </w:r>
      <w:r>
        <w:rPr>
          <w:rFonts w:eastAsia="Times New Roman" w:cs="Times New Roman" w:ascii="Times New Roman" w:hAnsi="Times New Roman"/>
          <w:bCs/>
          <w:sz w:val="28"/>
          <w:szCs w:val="28"/>
          <w:lang w:eastAsia="ru-RU"/>
        </w:rPr>
        <w:t xml:space="preserve">А. І. Яковлєв, Х. Хамад, Н. Махір </w:t>
      </w:r>
      <w:r>
        <w:rPr>
          <w:rFonts w:eastAsia="Times New Roman" w:cs="Times New Roman" w:ascii="Times New Roman" w:hAnsi="Times New Roman"/>
          <w:sz w:val="28"/>
          <w:szCs w:val="28"/>
          <w:lang w:eastAsia="ru-RU"/>
        </w:rPr>
        <w:t xml:space="preserve">// Маркетинг і менеджмент інновацій: науковий збірник. – 2010. - </w:t>
      </w:r>
      <w:r>
        <w:rPr>
          <w:rFonts w:eastAsia="Times New Roman" w:cs="Times New Roman" w:ascii="Times New Roman" w:hAnsi="Times New Roman"/>
          <w:bCs/>
          <w:sz w:val="28"/>
          <w:szCs w:val="28"/>
          <w:lang w:eastAsia="ru-RU"/>
        </w:rPr>
        <w:t>№ 3</w:t>
      </w:r>
      <w:r>
        <w:rPr>
          <w:rFonts w:eastAsia="Times New Roman" w:cs="Times New Roman" w:ascii="Times New Roman" w:hAnsi="Times New Roman"/>
          <w:sz w:val="28"/>
          <w:szCs w:val="28"/>
          <w:lang w:eastAsia="ru-RU"/>
        </w:rPr>
        <w:t>. - С. 73-81.</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no Noriaki, Nobuhiku Seraku, Fumio Takahashi, Shinichi Tsuji Attractive quality and must–be quality. // Journal of the Japanese Society for Quality Control, – № 14 (2). – 1984. April. – P. 39–48.</w:t>
      </w:r>
    </w:p>
    <w:p>
      <w:pPr>
        <w:pStyle w:val="Normal"/>
        <w:numPr>
          <w:ilvl w:val="0"/>
          <w:numId w:val="38"/>
        </w:numPr>
        <w:tabs>
          <w:tab w:val="clear" w:pos="708"/>
          <w:tab w:val="left" w:pos="142" w:leader="none"/>
        </w:tabs>
        <w:spacing w:lineRule="auto" w:line="360" w:before="0" w:after="0"/>
        <w:ind w:left="567" w:hanging="567"/>
        <w:contextualSpacing/>
        <w:jc w:val="both"/>
        <w:rPr/>
      </w:pPr>
      <w:r>
        <w:rPr>
          <w:rFonts w:eastAsia="Times New Roman" w:cs="Times New Roman" w:ascii="Times New Roman" w:hAnsi="Times New Roman"/>
          <w:sz w:val="28"/>
          <w:szCs w:val="28"/>
          <w:lang w:val="en-US" w:eastAsia="ru-RU"/>
        </w:rPr>
        <w:t xml:space="preserve">Pociecha J., Rozwój metod taksonomicznych i ich zastosowań w badaniach społeczno–ekonomicznych, Konferencja Naukowa inaugurująca obchody 90–lecia Głównego Urzędu Statystycznego „Statystyka społeczna.Dokonania – szanse – perspektywy”. – Kraków 2008.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3. – Режим доступа к статье: http://www.stat.gov.pl).</w:t>
      </w:r>
    </w:p>
    <w:p>
      <w:pPr>
        <w:pStyle w:val="Normal"/>
        <w:numPr>
          <w:ilvl w:val="0"/>
          <w:numId w:val="38"/>
        </w:numPr>
        <w:tabs>
          <w:tab w:val="clear" w:pos="708"/>
          <w:tab w:val="left" w:pos="142" w:leader="none"/>
        </w:tabs>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The Penguin Dictionary of Psychology (Paperback)/By  Arthur S. Reber, Rhianon Allen, Emily S. Reber.–Penguin Books Ltd, 2009.– 928 p.</w:t>
      </w:r>
    </w:p>
    <w:p>
      <w:pPr>
        <w:pStyle w:val="Normal"/>
        <w:widowControl w:val="false"/>
        <w:tabs>
          <w:tab w:val="clear" w:pos="708"/>
          <w:tab w:val="left" w:pos="-142" w:leader="none"/>
          <w:tab w:val="left" w:pos="0" w:leader="none"/>
          <w:tab w:val="left" w:pos="284" w:leader="none"/>
        </w:tabs>
        <w:spacing w:lineRule="auto" w:line="240" w:before="0" w:after="0"/>
        <w:jc w:val="center"/>
        <w:rPr>
          <w:vanish/>
          <w:sz w:val="28"/>
          <w:szCs w:val="28"/>
        </w:rPr>
      </w:pPr>
      <w:r>
        <w:rPr/>
      </w:r>
      <w:bookmarkStart w:id="0" w:name="_PictureBullets"/>
      <w:bookmarkStart w:id="1" w:name="_PictureBullets"/>
      <w:bookmarkEnd w:id="1"/>
    </w:p>
    <w:sectPr>
      <w:headerReference w:type="default" r:id="rId5"/>
      <w:headerReference w:type="first" r:id="rId6"/>
      <w:type w:val="nextPage"/>
      <w:pgSz w:w="11906" w:h="16838"/>
      <w:pgMar w:left="851"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rial-BoldMT">
    <w:charset w:val="cc"/>
    <w:family w:val="swiss"/>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8"/>
        <w:b w:val="false"/>
        <w:szCs w:val="28"/>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927" w:hanging="360"/>
      </w:pPr>
      <w:rPr>
        <w:b/>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sz w:val="28"/>
      <w:szCs w:val="28"/>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ecs.mcnip.ru/" TargetMode="External"/><Relationship Id="rId4" Type="http://schemas.openxmlformats.org/officeDocument/2006/relationships/hyperlink" Target="http://www.nbuv.gov.ua/e-journals/PSPE/2011_1/Kuharuk_11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5:59:00Z</dcterms:modified>
  <cp:revision>219</cp:revision>
  <dc:subject/>
  <dc:title/>
</cp:coreProperties>
</file>