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sz w:val="28"/>
          <w:szCs w:val="24"/>
          <w:lang w:eastAsia="ru-RU"/>
        </w:rPr>
      </w:pPr>
      <w:bookmarkStart w:id="0" w:name="_GoBack"/>
      <w:bookmarkEnd w:id="0"/>
      <w:r>
        <w:rPr>
          <w:rFonts w:eastAsia="Times New Roman" w:cs="Times New Roman" w:ascii="Times New Roman" w:hAnsi="Times New Roman"/>
          <w:sz w:val="28"/>
          <w:szCs w:val="24"/>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тавський національний педагогічний університет імені В.Г. Короленка</w:t>
      </w:r>
    </w:p>
    <w:p>
      <w:pPr>
        <w:pStyle w:val="Normal"/>
        <w:tabs>
          <w:tab w:val="clear" w:pos="708"/>
          <w:tab w:val="left" w:pos="2085"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tabs>
          <w:tab w:val="clear" w:pos="708"/>
          <w:tab w:val="left" w:pos="2085"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равах рукопису</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ЙДІНА Олена Олександрівна</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right" w:pos="9355"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УДК 373.5.091.33-028.22:[374:54]</w:t>
      </w:r>
    </w:p>
    <w:p>
      <w:pPr>
        <w:pStyle w:val="Normal"/>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6"/>
          <w:sz w:val="28"/>
          <w:szCs w:val="28"/>
          <w:lang w:eastAsia="ru-RU"/>
        </w:rPr>
        <w:t>ОРГАНІЗАЦІЯ САМОСТІЙНОЇ РОБОТИ З ХІМІЇ УЧНІВ ОСНОВНОЇ ШКОЛИ З ВИКОРИСТАННЯМ ЗАСОБІВ ВІЗУАЛІЗАЦІЇ ЗНАНЬ</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30" w:leader="none"/>
          <w:tab w:val="center" w:pos="4677" w:leader="none"/>
        </w:tabs>
        <w:spacing w:lineRule="auto" w:line="36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t>13.00.02 – теорія та методика навчання (хімія)</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на здобуття наукового ступеня кандидата </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ічних наук</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52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tabs>
          <w:tab w:val="clear" w:pos="708"/>
          <w:tab w:val="left" w:pos="-567" w:leader="none"/>
        </w:tabs>
        <w:spacing w:lineRule="auto" w:line="360" w:before="0" w:after="0"/>
        <w:ind w:left="552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иян Надія Іванівна,</w:t>
      </w:r>
    </w:p>
    <w:p>
      <w:pPr>
        <w:pStyle w:val="Normal"/>
        <w:spacing w:lineRule="auto" w:line="360" w:before="0" w:after="0"/>
        <w:ind w:left="552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педагогічних наук,</w:t>
      </w:r>
    </w:p>
    <w:p>
      <w:pPr>
        <w:pStyle w:val="Normal"/>
        <w:spacing w:lineRule="auto" w:line="360" w:before="0" w:after="0"/>
        <w:ind w:left="5529"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w:t>
      </w:r>
    </w:p>
    <w:p>
      <w:pPr>
        <w:pStyle w:val="Normal"/>
        <w:spacing w:lineRule="auto" w:line="360" w:before="0" w:after="0"/>
        <w:ind w:left="56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6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left="5670"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иїв  – 2012</w:t>
      </w:r>
    </w:p>
    <w:p>
      <w:pPr>
        <w:pStyle w:val="Normal"/>
        <w:tabs>
          <w:tab w:val="clear" w:pos="708"/>
          <w:tab w:val="center" w:pos="4677" w:leader="none"/>
          <w:tab w:val="left" w:pos="813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МІСТ </w:t>
      </w:r>
    </w:p>
    <w:p>
      <w:pPr>
        <w:pStyle w:val="Normal"/>
        <w:tabs>
          <w:tab w:val="clear" w:pos="708"/>
          <w:tab w:val="center" w:pos="4677" w:leader="none"/>
          <w:tab w:val="left" w:pos="813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568" w:type="dxa"/>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1. Теоретичні основи організації самостійної роботи  учнів з використанням засобів візуалізації знань </w:t>
            </w:r>
          </w:p>
        </w:tc>
        <w:tc>
          <w:tcPr>
            <w:tcW w:w="108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68" w:type="dxa"/>
            <w:tcBorders/>
          </w:tcPr>
          <w:p>
            <w:pPr>
              <w:pStyle w:val="Normal"/>
              <w:numPr>
                <w:ilvl w:val="1"/>
                <w:numId w:val="16"/>
              </w:numPr>
              <w:tabs>
                <w:tab w:val="clear" w:pos="708"/>
                <w:tab w:val="left" w:pos="540" w:leader="none"/>
                <w:tab w:val="left" w:pos="10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і сутність самостійної роботи учнів</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568" w:type="dxa"/>
            <w:tcBorders/>
          </w:tcPr>
          <w:p>
            <w:pPr>
              <w:pStyle w:val="Normal"/>
              <w:numPr>
                <w:ilvl w:val="1"/>
                <w:numId w:val="16"/>
              </w:numPr>
              <w:tabs>
                <w:tab w:val="clear" w:pos="708"/>
                <w:tab w:val="left" w:pos="540" w:leader="none"/>
                <w:tab w:val="left" w:pos="1080" w:leader="none"/>
              </w:tabs>
              <w:spacing w:lineRule="auto" w:line="36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Історичний огляд проблеми розвитку самостійної роботи школярів з хімії</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8568" w:type="dxa"/>
            <w:tcBorders/>
          </w:tcPr>
          <w:p>
            <w:pPr>
              <w:pStyle w:val="Normal"/>
              <w:numPr>
                <w:ilvl w:val="1"/>
                <w:numId w:val="16"/>
              </w:numPr>
              <w:tabs>
                <w:tab w:val="clear" w:pos="708"/>
                <w:tab w:val="left" w:pos="540" w:leader="none"/>
                <w:tab w:val="left" w:pos="1080" w:leader="none"/>
              </w:tabs>
              <w:spacing w:lineRule="auto" w:line="36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ність поняття «засоби візуалізації знань» та їх місце в системі засобів навчання</w:t>
            </w:r>
          </w:p>
        </w:tc>
        <w:tc>
          <w:tcPr>
            <w:tcW w:w="1080"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568" w:type="dxa"/>
            <w:tcBorders/>
          </w:tcPr>
          <w:p>
            <w:pPr>
              <w:pStyle w:val="Normal"/>
              <w:tabs>
                <w:tab w:val="clear" w:pos="708"/>
                <w:tab w:val="left" w:pos="1440" w:leader="none"/>
              </w:tabs>
              <w:spacing w:lineRule="auto" w:line="360" w:before="0" w:after="0"/>
              <w:ind w:left="1080"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r>
      <w:tr>
        <w:trPr/>
        <w:tc>
          <w:tcPr>
            <w:tcW w:w="8568" w:type="dxa"/>
            <w:tcBorders/>
          </w:tcPr>
          <w:p>
            <w:pPr>
              <w:pStyle w:val="Normal"/>
              <w:tabs>
                <w:tab w:val="clear" w:pos="708"/>
                <w:tab w:val="left" w:pos="144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Методика самостійної роботи з хімії з використанням засобів візуалізації знань</w:t>
            </w:r>
          </w:p>
        </w:tc>
        <w:tc>
          <w:tcPr>
            <w:tcW w:w="108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68" w:type="dxa"/>
            <w:tcBorders/>
          </w:tcPr>
          <w:p>
            <w:pPr>
              <w:pStyle w:val="Normal"/>
              <w:tabs>
                <w:tab w:val="clear" w:pos="708"/>
                <w:tab w:val="left" w:pos="1440" w:leader="none"/>
              </w:tabs>
              <w:spacing w:lineRule="auto" w:line="360" w:before="0" w:after="0"/>
              <w:ind w:left="540"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2.1. Зміст і структура комплекту засобів візуалізації знань з хімії для основної школи</w:t>
            </w:r>
          </w:p>
        </w:tc>
        <w:tc>
          <w:tcPr>
            <w:tcW w:w="1080" w:type="dxa"/>
            <w:tcBorders/>
          </w:tcPr>
          <w:p>
            <w:pPr>
              <w:pStyle w:val="Normal"/>
              <w:snapToGrid w:val="false"/>
              <w:spacing w:lineRule="auto" w:line="36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r>
      <w:tr>
        <w:trPr/>
        <w:tc>
          <w:tcPr>
            <w:tcW w:w="8568" w:type="dxa"/>
            <w:tcBorders/>
          </w:tcPr>
          <w:p>
            <w:pPr>
              <w:pStyle w:val="Normal"/>
              <w:tabs>
                <w:tab w:val="clear" w:pos="708"/>
                <w:tab w:val="left" w:pos="1080" w:leader="none"/>
                <w:tab w:val="left" w:pos="1260" w:leader="none"/>
              </w:tabs>
              <w:spacing w:lineRule="auto" w:line="360" w:before="0" w:after="0"/>
              <w:ind w:left="540" w:hanging="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sz w:val="28"/>
                <w:szCs w:val="28"/>
                <w:lang w:eastAsia="ru-RU"/>
              </w:rPr>
              <w:t>2.2.</w:t>
              <w:tab/>
              <w:t>Форми і методи самостійної роботи з хімії учнів основої школи з використанням засобів візуалізації знань</w:t>
            </w:r>
          </w:p>
        </w:tc>
        <w:tc>
          <w:tcPr>
            <w:tcW w:w="1080" w:type="dxa"/>
            <w:tcBorders/>
          </w:tcPr>
          <w:p>
            <w:pPr>
              <w:pStyle w:val="Normal"/>
              <w:snapToGrid w:val="false"/>
              <w:spacing w:lineRule="auto" w:line="36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8568" w:type="dxa"/>
            <w:tcBorders/>
          </w:tcPr>
          <w:p>
            <w:pPr>
              <w:pStyle w:val="Normal"/>
              <w:tabs>
                <w:tab w:val="clear" w:pos="708"/>
                <w:tab w:val="left" w:pos="1440" w:leader="none"/>
              </w:tabs>
              <w:spacing w:lineRule="auto" w:line="360" w:before="0" w:after="0"/>
              <w:ind w:left="1080" w:hanging="10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r>
      <w:tr>
        <w:trPr/>
        <w:tc>
          <w:tcPr>
            <w:tcW w:w="8568" w:type="dxa"/>
            <w:tcBorders/>
          </w:tcPr>
          <w:p>
            <w:pPr>
              <w:pStyle w:val="Normal"/>
              <w:tabs>
                <w:tab w:val="clear" w:pos="708"/>
                <w:tab w:val="left" w:pos="1440" w:leader="none"/>
              </w:tabs>
              <w:spacing w:lineRule="auto" w:line="360" w:before="0" w:after="0"/>
              <w:jc w:val="both"/>
              <w:rPr/>
            </w:pPr>
            <w:r>
              <w:rPr>
                <w:rFonts w:eastAsia="Times New Roman" w:cs="Times New Roman" w:ascii="Times New Roman" w:hAnsi="Times New Roman"/>
                <w:b/>
                <w:sz w:val="28"/>
                <w:szCs w:val="28"/>
                <w:lang w:eastAsia="ru-RU"/>
              </w:rPr>
              <w:t>Розділ 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8"/>
                <w:szCs w:val="28"/>
                <w:lang w:eastAsia="ru-RU"/>
              </w:rPr>
              <w:t>Ефективність методики організації самостійної роботи з хімії учнів основної школи з використанням засобів візуалізації знань</w:t>
            </w:r>
          </w:p>
        </w:tc>
        <w:tc>
          <w:tcPr>
            <w:tcW w:w="1080" w:type="dxa"/>
            <w:tcBorders/>
          </w:tcPr>
          <w:p>
            <w:pPr>
              <w:pStyle w:val="Normal"/>
              <w:snapToGrid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68" w:type="dxa"/>
            <w:tcBorders/>
          </w:tcPr>
          <w:p>
            <w:pPr>
              <w:pStyle w:val="Normal"/>
              <w:tabs>
                <w:tab w:val="clear" w:pos="708"/>
                <w:tab w:val="left" w:pos="1080" w:leader="none"/>
              </w:tabs>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w:t>
              <w:tab/>
              <w:t>Організація та хід педагогічного експерименту</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r>
      <w:tr>
        <w:trPr/>
        <w:tc>
          <w:tcPr>
            <w:tcW w:w="8568" w:type="dxa"/>
            <w:tcBorders/>
          </w:tcPr>
          <w:p>
            <w:pPr>
              <w:pStyle w:val="Normal"/>
              <w:tabs>
                <w:tab w:val="clear" w:pos="708"/>
                <w:tab w:val="left" w:pos="1080" w:leader="none"/>
              </w:tabs>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2.</w:t>
              <w:tab/>
              <w:t>Аналіз результатів експериментальної роботи</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w:t>
            </w:r>
          </w:p>
        </w:tc>
      </w:tr>
      <w:tr>
        <w:trPr/>
        <w:tc>
          <w:tcPr>
            <w:tcW w:w="8568" w:type="dxa"/>
            <w:tcBorders/>
          </w:tcPr>
          <w:p>
            <w:pPr>
              <w:pStyle w:val="Normal"/>
              <w:tabs>
                <w:tab w:val="clear" w:pos="708"/>
                <w:tab w:val="left" w:pos="1080" w:leader="none"/>
                <w:tab w:val="left" w:pos="14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3</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r>
      <w:tr>
        <w:trPr/>
        <w:tc>
          <w:tcPr>
            <w:tcW w:w="8568" w:type="dxa"/>
            <w:tcBorders/>
          </w:tcPr>
          <w:p>
            <w:pPr>
              <w:pStyle w:val="Normal"/>
              <w:spacing w:lineRule="auto" w:line="360" w:before="0" w:after="0"/>
              <w:ind w:left="1080" w:hanging="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w:t>
            </w:r>
          </w:p>
        </w:tc>
      </w:tr>
      <w:tr>
        <w:trPr/>
        <w:tc>
          <w:tcPr>
            <w:tcW w:w="8568" w:type="dxa"/>
            <w:tcBorders/>
          </w:tcPr>
          <w:p>
            <w:pPr>
              <w:pStyle w:val="Normal"/>
              <w:spacing w:lineRule="auto" w:line="360" w:before="0" w:after="0"/>
              <w:ind w:left="1080" w:hanging="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r>
      <w:tr>
        <w:trPr/>
        <w:tc>
          <w:tcPr>
            <w:tcW w:w="8568" w:type="dxa"/>
            <w:tcBorders/>
          </w:tcPr>
          <w:p>
            <w:pPr>
              <w:pStyle w:val="Normal"/>
              <w:spacing w:lineRule="auto" w:line="360" w:before="0" w:after="0"/>
              <w:ind w:left="1080" w:hanging="10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датки</w:t>
            </w:r>
          </w:p>
        </w:tc>
        <w:tc>
          <w:tcPr>
            <w:tcW w:w="1080"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360" w:before="0" w:after="0"/>
        <w:ind w:firstLine="72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СТУП</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Пріоритетним завданням реалізації державної політики в галузі освіти є формування конкурентоспроможної, самостійної, творчої, активної, мобільної особистості, умотивованої до самонавчання і саморозвитку. Вихідні концептуальні положення стратегії освітянської галузі ґрунтуються на положеннях Національної доктрини розвитку освіти, Державного стандарту базової і повної середньої освіти, Національної стратегії розвитку освіти в Україні на 2012-2021 роки. У цих документах наголошено на забезпеченні доступності здобуття якісної освіти упродовж життя і зафіксовано зміну освітньої парадигми із знаннєвої на особистісно зорієнтовану.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ня освіченості, що відповідає потребам часу, можна досягти за умови цілеспрямованої систематичної самостійної роботи, готовність до якої закладається в школі. Відтак, самостійна робота з хімії учнів основної школи як наукова проблема набуває особливої значущості через психологічні особливості учнів підліткового віку. У цей період проявляється активне прагнення учнів до самостійності за відсутності достатнього життєвого досвіду, спостерігається схильність школярів до саморефлексії.</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исвітленням різних аспектів самостійної роботи учнів займалося широке коло дослідників. Так, проблема самостійної роботи знайшла своє відображення та теоретичне узагальнення у педагогічній спадщині Ф.А. Дістервега, Я.А. Коменського, Н.К. Крупської, Й.Г. Песталоцці, Ж.Ж. Руссо, В.О. Сухомлинського, К.Д. Ушинського та ін. Наукові розробки даного питання мають продовження в роботах А.М. Алексюка, С.І. Архангельського, Ю.К. Бабанського, В.К. Буряка, Н.В. Бухлової, Л.Г. Вяткіна, В.В. Давидова, Д.Б. Ельконіна, Б.П. Єсипова, Л.В. Жарової, В.А. Козакова, Р.Г. Лемберг, І.Я. Лернера, А.М. Матюшкіна, М.І. Махмутова, Р.М. Мікельсона, В. Оконя, П.І. Підкасистого, О.Я. Савченко, І.Е. Унт, О.В. Усової, М.О. Холодної, Т.І. Шамової, Г.І. Щукіної та ін. </w:t>
      </w:r>
    </w:p>
    <w:p>
      <w:pPr>
        <w:pStyle w:val="Normal"/>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тодиці навчання хімії феномен самостійної роботи досліджують українські науковці і методисти (І.І. Базелюк, О.В. Березан, О.А. Блажко, Н.М. Буринська, Л.П. Величко, А.К. Грабовий, Т.С. Іваха, А.М. Лікарчук, М.М. Савчин, В.І. Староста, Н.Н. Чайченко, Н.І. Шиян, О.Г. Ярошенко та ін.) та російські вчені (М.В. Зуєва, Р.Г. Іванова, А.Г. Іодко, Р.П. Суровцева, В.С. Полосін, І.М. Чертков та ін.). Ними продовжено вивчення основ теорії активного навчання хімії, обґрунтовано засоби організації і залучення школярів до самостійної навчально-пізнавальної діяльності, узагальнено значний емпіричний матеріал із досвіду педагогічних колективів та окремих учителів.</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Попри здобутки, що досягнуті в теорії та педагогічній практиці, проблема раціонального поєднання форм, методів, засобів організації самостійної роботи не втрачає актуальності та потребує подальшого вивчення. Результати пілотажного дослідження засвідчили, що </w:t>
      </w:r>
      <w:r>
        <w:rPr>
          <w:rFonts w:eastAsia="Times New Roman" w:cs="Times New Roman" w:ascii="Times New Roman" w:hAnsi="Times New Roman"/>
          <w:color w:val="000000"/>
          <w:sz w:val="28"/>
          <w:szCs w:val="28"/>
          <w:lang w:eastAsia="ru-RU"/>
        </w:rPr>
        <w:t xml:space="preserve">73,4% </w:t>
      </w:r>
      <w:r>
        <w:rPr>
          <w:rFonts w:eastAsia="Times New Roman" w:cs="Times New Roman" w:ascii="Times New Roman" w:hAnsi="Times New Roman"/>
          <w:sz w:val="28"/>
          <w:szCs w:val="28"/>
          <w:lang w:eastAsia="ru-RU"/>
        </w:rPr>
        <w:t>учнів</w:t>
      </w:r>
      <w:r>
        <w:rPr>
          <w:rFonts w:eastAsia="Times New Roman" w:cs="Times New Roman" w:ascii="Times New Roman" w:hAnsi="Times New Roman"/>
          <w:color w:val="000000"/>
          <w:sz w:val="28"/>
          <w:szCs w:val="28"/>
          <w:lang w:eastAsia="ru-RU"/>
        </w:rPr>
        <w:t xml:space="preserve"> основної школи (усього продіагностовано 683 учні) мають низький рівень сформованості самостій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ьогодення вирізняється стрімким зростанням обсягу знань, розвитком мультимедіа, що сприяє збільшенню частки візуальної інформації – невимушеної, доступної, емоційної. Традиційні вербальні засоби трансляції знань про недоступні для безпосереднього вивчення хімічні процеси й об’єкти мікросвіту стали малоефективними в навчальному процесі. Результати міжнародного порівняльного дослідження якості природничо-математичної освіти TIMSS (2007, 2011 рр.) засвідчили, що в учнів викликають труднощі завдання, пов’язані з інтерпретацією даних, представлених схематично. У зв’язку з цим, значну роль в організації самостійної роботи з хімії належить засобам візуалізації знан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Актуальність і доцільність дослідження самостійної роботи учнів з хімії  зумовлена необхідністю усунення виявлених суперечностей, що об’єктивно мають місце в практиці роботи загальноосвітньої школи між</w:t>
      </w:r>
      <w:r>
        <w:rPr>
          <w:rFonts w:eastAsia="Times New Roman" w:cs="Times New Roman CYR" w:ascii="Times New Roman CYR" w:hAnsi="Times New Roman CYR"/>
          <w:color w:val="000000"/>
          <w:sz w:val="28"/>
          <w:szCs w:val="28"/>
          <w:lang w:eastAsia="ru-RU"/>
        </w:rPr>
        <w:t>:</w:t>
      </w:r>
    </w:p>
    <w:p>
      <w:pPr>
        <w:pStyle w:val="Normal"/>
        <w:numPr>
          <w:ilvl w:val="0"/>
          <w:numId w:val="13"/>
        </w:numPr>
        <w:tabs>
          <w:tab w:val="clear" w:pos="708"/>
          <w:tab w:val="left" w:pos="0" w:leader="none"/>
          <w:tab w:val="left" w:pos="720" w:leader="none"/>
          <w:tab w:val="left" w:pos="1080" w:leader="none"/>
          <w:tab w:val="left" w:pos="1260" w:leader="none"/>
          <w:tab w:val="left" w:pos="2340"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 xml:space="preserve">традиційною спрямованістю шкільної хімічної освіти на засвоєння певної суми знань і соціальним запитом на формування особистості, </w:t>
      </w:r>
      <w:r>
        <w:rPr>
          <w:rFonts w:eastAsia="Times New Roman" w:cs="Times New Roman" w:ascii="Times New Roman" w:hAnsi="Times New Roman"/>
          <w:sz w:val="28"/>
          <w:szCs w:val="28"/>
          <w:lang w:eastAsia="ru-RU"/>
        </w:rPr>
        <w:t xml:space="preserve">здатної самостійно вчитися впродовж </w:t>
      </w:r>
      <w:r>
        <w:rPr>
          <w:rFonts w:eastAsia="Times New Roman" w:cs="Times New Roman" w:ascii="Times New Roman" w:hAnsi="Times New Roman"/>
          <w:color w:val="000000"/>
          <w:sz w:val="28"/>
          <w:szCs w:val="28"/>
          <w:lang w:eastAsia="ru-RU"/>
        </w:rPr>
        <w:t>життя;</w:t>
      </w:r>
    </w:p>
    <w:p>
      <w:pPr>
        <w:pStyle w:val="Normal"/>
        <w:numPr>
          <w:ilvl w:val="0"/>
          <w:numId w:val="13"/>
        </w:numPr>
        <w:tabs>
          <w:tab w:val="clear" w:pos="708"/>
          <w:tab w:val="left" w:pos="0" w:leader="none"/>
          <w:tab w:val="left" w:pos="720" w:leader="none"/>
          <w:tab w:val="left" w:pos="1080" w:leader="none"/>
          <w:tab w:val="left" w:pos="1260" w:leader="none"/>
          <w:tab w:val="left" w:pos="2340"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низькою мотивацією учнів до вивчення хімії і значенням знань з хімії як засобу самореалізації людини</w:t>
      </w:r>
      <w:r>
        <w:rPr>
          <w:rFonts w:eastAsia="Times New Roman" w:cs="Times New Roman" w:ascii="Times New Roman" w:hAnsi="Times New Roman"/>
          <w:sz w:val="28"/>
          <w:szCs w:val="28"/>
          <w:lang w:eastAsia="ru-RU"/>
        </w:rPr>
        <w:t xml:space="preserve"> в житті, соціальної адаптації, конструктивної суспільної діяльності, умови забезпечення гармонійного життя у довкіллі;</w:t>
      </w:r>
    </w:p>
    <w:p>
      <w:pPr>
        <w:pStyle w:val="Normal"/>
        <w:numPr>
          <w:ilvl w:val="0"/>
          <w:numId w:val="13"/>
        </w:numPr>
        <w:tabs>
          <w:tab w:val="clear" w:pos="708"/>
          <w:tab w:val="left" w:pos="0" w:leader="none"/>
          <w:tab w:val="left" w:pos="720" w:leader="none"/>
          <w:tab w:val="left" w:pos="1080" w:leader="none"/>
          <w:tab w:val="left" w:pos="1260" w:leader="none"/>
          <w:tab w:val="left" w:pos="2340" w:leader="none"/>
        </w:tabs>
        <w:autoSpaceDE w:val="false"/>
        <w:spacing w:lineRule="auto" w:line="360" w:before="0" w:after="0"/>
        <w:ind w:left="0" w:firstLine="720"/>
        <w:jc w:val="both"/>
        <w:rPr/>
      </w:pPr>
      <w:r>
        <w:rPr>
          <w:rFonts w:eastAsia="Times New Roman" w:cs="Times New Roman" w:ascii="Times New Roman" w:hAnsi="Times New Roman"/>
          <w:color w:val="000000"/>
          <w:sz w:val="28"/>
          <w:szCs w:val="28"/>
          <w:lang w:eastAsia="ru-RU"/>
        </w:rPr>
        <w:t>значним за обсягом змістом хімічної освіти в основній школі та труднощами в оволодінні</w:t>
      </w:r>
      <w:r>
        <w:rPr>
          <w:rFonts w:eastAsia="Times New Roman" w:cs="Times New Roman" w:ascii="Times New Roman" w:hAnsi="Times New Roman"/>
          <w:sz w:val="28"/>
          <w:szCs w:val="28"/>
          <w:lang w:eastAsia="ru-RU"/>
        </w:rPr>
        <w:t xml:space="preserve"> формалізованою мовою хімії учнями підліткового віку, пов’язаними з особливостями формування в них когнітивних процесів (уваги, сприймання, мислення, пам’яті);</w:t>
      </w:r>
    </w:p>
    <w:p>
      <w:pPr>
        <w:pStyle w:val="Normal"/>
        <w:numPr>
          <w:ilvl w:val="0"/>
          <w:numId w:val="13"/>
        </w:numPr>
        <w:tabs>
          <w:tab w:val="clear" w:pos="708"/>
          <w:tab w:val="left" w:pos="0" w:leader="none"/>
          <w:tab w:val="left" w:pos="720" w:leader="none"/>
          <w:tab w:val="left" w:pos="1080" w:leader="none"/>
          <w:tab w:val="left" w:pos="1260" w:leader="none"/>
          <w:tab w:val="left" w:pos="2340"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color w:val="000000"/>
          <w:sz w:val="28"/>
          <w:szCs w:val="28"/>
          <w:lang w:eastAsia="ru-RU"/>
        </w:rPr>
        <w:t>зна</w:t>
      </w:r>
      <w:r>
        <w:rPr>
          <w:rFonts w:eastAsia="Times New Roman" w:cs="Times New Roman CYR" w:ascii="Times New Roman CYR" w:hAnsi="Times New Roman CYR"/>
          <w:sz w:val="28"/>
          <w:szCs w:val="28"/>
          <w:lang w:eastAsia="ru-RU"/>
        </w:rPr>
        <w:t xml:space="preserve">ченням засобів візуалізації знань у сприйнятті хімії і недостатнім забезпеченням ними учнів основної школи. </w:t>
      </w:r>
    </w:p>
    <w:p>
      <w:pPr>
        <w:pStyle w:val="Normal"/>
        <w:tabs>
          <w:tab w:val="clear" w:pos="708"/>
          <w:tab w:val="left" w:pos="0" w:leader="none"/>
          <w:tab w:val="left" w:pos="720" w:leader="none"/>
          <w:tab w:val="left" w:pos="1080" w:leader="none"/>
          <w:tab w:val="left" w:pos="1260" w:leader="none"/>
        </w:tabs>
        <w:autoSpaceDE w:val="false"/>
        <w:spacing w:lineRule="auto" w:line="36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ктуальність проблеми, її недостатнє теоретичне розроблення та потреби практики, зазначені суперечності зумовили вибір теми дисертаційного дослідження – «Організація самостійної роботи з хімії учнів основної школи з використанням засобів візуалізації знань». </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ослідження виконано відповідно до тем науково-</w:t>
      </w:r>
      <w:r>
        <w:rPr>
          <w:rFonts w:eastAsia="Times New Roman" w:cs="Times New Roman" w:ascii="Times New Roman" w:hAnsi="Times New Roman"/>
          <w:bCs/>
          <w:color w:val="000000"/>
          <w:sz w:val="28"/>
          <w:szCs w:val="28"/>
          <w:lang w:eastAsia="ru-RU"/>
        </w:rPr>
        <w:t>дослідної роботи</w:t>
      </w:r>
      <w:r>
        <w:rPr>
          <w:rFonts w:eastAsia="Times New Roman" w:cs="Times New Roman" w:ascii="Times New Roman" w:hAnsi="Times New Roman"/>
          <w:bCs/>
          <w:sz w:val="28"/>
          <w:szCs w:val="28"/>
          <w:lang w:eastAsia="ru-RU"/>
        </w:rPr>
        <w:t xml:space="preserve"> кафедри хімії та методики викладання хімії Полтавського національного педагогічного університету імені В.Г. Короленка «Шляхи підвищення ефективності навчально-виховного процесу з хімії у вищій та загальноосвітній школі» (ДР № 0111U000704) та Полтавського обласного інституту післядипломної педагогічної освіти імені М.В. Остроградського «Моделі взаємозв’язку наукових досліджень і освітніх практик в умовах трансформації українського суспільства» (ДР № 0110U004628). </w:t>
      </w:r>
    </w:p>
    <w:p>
      <w:pPr>
        <w:pStyle w:val="Normal"/>
        <w:autoSpaceDE w:val="false"/>
        <w:spacing w:lineRule="auto" w:line="360" w:before="0" w:after="0"/>
        <w:ind w:firstLine="708"/>
        <w:jc w:val="both"/>
        <w:rPr/>
      </w:pPr>
      <w:r>
        <w:rPr>
          <w:rFonts w:eastAsia="Times New Roman" w:cs="Times New Roman" w:ascii="Times New Roman" w:hAnsi="Times New Roman"/>
          <w:bCs/>
          <w:sz w:val="28"/>
          <w:szCs w:val="28"/>
          <w:lang w:eastAsia="ru-RU"/>
        </w:rPr>
        <w:t xml:space="preserve">Тема дослідження затверджена рішенням вченої ради </w:t>
      </w:r>
      <w:r>
        <w:rPr>
          <w:rFonts w:eastAsia="Times New Roman" w:cs="Times New Roman" w:ascii="Times New Roman" w:hAnsi="Times New Roman"/>
          <w:sz w:val="28"/>
          <w:szCs w:val="28"/>
          <w:lang w:eastAsia="ru-RU"/>
        </w:rPr>
        <w:t xml:space="preserve">Полтавського державного педагогічного університету імені В.Г Короленка (протокол № 9 від 26.02.2009 р.) й узгоджена у Міжвідомчій раді з координації наукових досліджень з педагогічних і психологічних наук в Україні (протокол № 3 від 28.04.2009 р.). </w:t>
      </w:r>
    </w:p>
    <w:p>
      <w:pPr>
        <w:pStyle w:val="Normal"/>
        <w:autoSpaceDE w:val="false"/>
        <w:spacing w:lineRule="auto" w:line="360" w:before="0" w:after="0"/>
        <w:ind w:firstLine="708"/>
        <w:jc w:val="both"/>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теоретично обґрунтувати методику самостійної роботи з хімії учнів основної школи з використанням засобів візуалізації знан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Відповідно до мети було визначено </w:t>
      </w:r>
      <w:r>
        <w:rPr>
          <w:rFonts w:eastAsia="Times New Roman" w:cs="Times New Roman" w:ascii="Times New Roman" w:hAnsi="Times New Roman"/>
          <w:b/>
          <w:sz w:val="28"/>
          <w:szCs w:val="28"/>
          <w:lang w:eastAsia="ru-RU"/>
        </w:rPr>
        <w:t>задачі дослідження</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w:t>
      </w:r>
    </w:p>
    <w:p>
      <w:pPr>
        <w:pStyle w:val="Normal"/>
        <w:tabs>
          <w:tab w:val="clear" w:pos="708"/>
          <w:tab w:val="left" w:pos="-198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1. На основі аналізу </w:t>
      </w:r>
      <w:r>
        <w:rPr>
          <w:rFonts w:eastAsia="Times New Roman" w:cs="Times New Roman" w:ascii="Times New Roman" w:hAnsi="Times New Roman"/>
          <w:color w:val="000000"/>
          <w:sz w:val="28"/>
          <w:szCs w:val="28"/>
          <w:lang w:eastAsia="ru-RU"/>
        </w:rPr>
        <w:t>пс</w:t>
      </w:r>
      <w:r>
        <w:rPr>
          <w:rFonts w:eastAsia="Times New Roman" w:cs="Times New Roman" w:ascii="Times New Roman" w:hAnsi="Times New Roman"/>
          <w:sz w:val="28"/>
          <w:szCs w:val="28"/>
          <w:lang w:eastAsia="ru-RU"/>
        </w:rPr>
        <w:t>ихолого-педагогічної літератури та практики узагальнити напрями розвитку самостійної роботи учнів з хімії.</w:t>
      </w:r>
    </w:p>
    <w:p>
      <w:pPr>
        <w:pStyle w:val="Normal"/>
        <w:tabs>
          <w:tab w:val="clear" w:pos="708"/>
          <w:tab w:val="left" w:pos="-198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крити сутність самостійної роботи учнів з використанням засобів візуалізації знань.</w:t>
      </w:r>
    </w:p>
    <w:p>
      <w:pPr>
        <w:pStyle w:val="Normal"/>
        <w:tabs>
          <w:tab w:val="clear" w:pos="708"/>
          <w:tab w:val="left" w:pos="-1985"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3. Теоретично обґрунтувати </w:t>
      </w:r>
      <w:r>
        <w:rPr>
          <w:rFonts w:eastAsia="Times New Roman" w:cs="Times New Roman" w:ascii="Times New Roman" w:hAnsi="Times New Roman"/>
          <w:color w:val="000000"/>
          <w:sz w:val="28"/>
          <w:szCs w:val="28"/>
          <w:lang w:eastAsia="ru-RU"/>
        </w:rPr>
        <w:t>методику</w:t>
      </w:r>
      <w:r>
        <w:rPr>
          <w:rFonts w:eastAsia="Times New Roman" w:cs="Times New Roman" w:ascii="Times New Roman" w:hAnsi="Times New Roman"/>
          <w:sz w:val="28"/>
          <w:szCs w:val="28"/>
          <w:lang w:eastAsia="ru-RU"/>
        </w:rPr>
        <w:t xml:space="preserve"> самостійної роботи з хімії учнів основної школи з використанням розроблених засобів візуалізації знань. </w:t>
      </w:r>
    </w:p>
    <w:p>
      <w:pPr>
        <w:pStyle w:val="Normal"/>
        <w:tabs>
          <w:tab w:val="clear" w:pos="708"/>
          <w:tab w:val="left" w:pos="-198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дійснити експериментальну перевірку ефективності методики самостійної роботи з хімії учнів основної школи з використанням засобів візуалізації знань.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Об’єкт дослідження</w:t>
      </w:r>
      <w:r>
        <w:rPr>
          <w:rFonts w:eastAsia="Times New Roman" w:cs="Times New Roman" w:ascii="Times New Roman" w:hAnsi="Times New Roman"/>
          <w:sz w:val="28"/>
          <w:szCs w:val="28"/>
          <w:lang w:eastAsia="ru-RU"/>
        </w:rPr>
        <w:t xml:space="preserve"> – навчально-виховний процес з хімії в основній школі.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форми, методи і візуальні засоби організації самостійної роботи з хімії учнів основної школи.</w:t>
      </w:r>
    </w:p>
    <w:p>
      <w:pPr>
        <w:pStyle w:val="Normal"/>
        <w:tabs>
          <w:tab w:val="clear" w:pos="708"/>
          <w:tab w:val="left" w:pos="-1985" w:leader="none"/>
        </w:tabs>
        <w:spacing w:lineRule="auto" w:line="360" w:before="0" w:after="0"/>
        <w:ind w:firstLine="720"/>
        <w:jc w:val="both"/>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Ми виходимо</w:t>
      </w:r>
      <w:r>
        <w:rPr>
          <w:rFonts w:eastAsia="Times New Roman" w:cs="Times New Roman" w:ascii="Times New Roman" w:hAnsi="Times New Roman"/>
          <w:color w:val="E5B8B7"/>
          <w:sz w:val="28"/>
          <w:szCs w:val="28"/>
          <w:lang w:eastAsia="ru-RU"/>
        </w:rPr>
        <w:t xml:space="preserve"> </w:t>
      </w:r>
      <w:r>
        <w:rPr>
          <w:rFonts w:eastAsia="Times New Roman" w:cs="Times New Roman" w:ascii="Times New Roman" w:hAnsi="Times New Roman"/>
          <w:color w:val="000000"/>
          <w:sz w:val="28"/>
          <w:szCs w:val="28"/>
          <w:lang w:eastAsia="ru-RU"/>
        </w:rPr>
        <w:t>з припущення, що реалізація в основній школі методики, яка передбачає використання різних форм і методів самостійної роботи з хімії, засобів візуалізації хімічної інформації сприятиме ефективному формуванню пізнавальної самостійності школярі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Для досягнення мети і розв’язання поставлених у дослідженні завдань використано комплекс </w:t>
      </w:r>
      <w:r>
        <w:rPr>
          <w:rFonts w:eastAsia="Times New Roman" w:cs="Times New Roman" w:ascii="Times New Roman" w:hAnsi="Times New Roman"/>
          <w:b/>
          <w:sz w:val="28"/>
          <w:szCs w:val="28"/>
          <w:lang w:eastAsia="ru-RU"/>
        </w:rPr>
        <w:t xml:space="preserve">методів: </w:t>
      </w:r>
    </w:p>
    <w:p>
      <w:pPr>
        <w:pStyle w:val="Normal"/>
        <w:numPr>
          <w:ilvl w:val="0"/>
          <w:numId w:val="13"/>
        </w:numPr>
        <w:tabs>
          <w:tab w:val="clear" w:pos="708"/>
          <w:tab w:val="left" w:pos="0" w:leader="none"/>
          <w:tab w:val="left" w:pos="1080" w:leader="none"/>
          <w:tab w:val="left" w:pos="1260" w:leader="none"/>
          <w:tab w:val="left" w:pos="23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них – аналіз, синтез, порівняння, систематизація та узагальнення наукових джерел з метою з’ясування стану розробленості проблеми, теоретичного обґрунтування сутності й структури ключових понять дослідження; прогнозування й систематизації процесу навчання учнів основної школи за експериментальною методикою на уроках хімії; </w:t>
      </w:r>
    </w:p>
    <w:p>
      <w:pPr>
        <w:pStyle w:val="Normal"/>
        <w:numPr>
          <w:ilvl w:val="0"/>
          <w:numId w:val="13"/>
        </w:numPr>
        <w:tabs>
          <w:tab w:val="clear" w:pos="708"/>
          <w:tab w:val="left" w:pos="0" w:leader="none"/>
          <w:tab w:val="left" w:pos="1080" w:leader="none"/>
          <w:tab w:val="left" w:pos="1260" w:leader="none"/>
          <w:tab w:val="left" w:pos="23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их – опитування, тестування, аналіз незалежних характеристик, метод експертних оцінок для визначення якості, мотивації та емоційності навчання учнів; педагогічний експеримент, у ході якого перевірялася ефективність методики організації самостійної роботи з хімії учнів основної школи з використанням засобів візуалізації знань; </w:t>
      </w:r>
    </w:p>
    <w:p>
      <w:pPr>
        <w:pStyle w:val="Normal"/>
        <w:numPr>
          <w:ilvl w:val="0"/>
          <w:numId w:val="13"/>
        </w:numPr>
        <w:tabs>
          <w:tab w:val="clear" w:pos="708"/>
          <w:tab w:val="left" w:pos="0" w:leader="none"/>
          <w:tab w:val="left" w:pos="1080" w:leader="none"/>
          <w:tab w:val="left" w:pos="1260" w:leader="none"/>
          <w:tab w:val="left" w:pos="234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истичних – якісний і кількісний аналіз значущості результатів дослідження із застосуванням методів математичної статистик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Експериментальна база дослідження. </w:t>
      </w:r>
      <w:r>
        <w:rPr>
          <w:rFonts w:eastAsia="Times New Roman" w:cs="Times New Roman" w:ascii="Times New Roman" w:hAnsi="Times New Roman"/>
          <w:sz w:val="28"/>
          <w:szCs w:val="28"/>
        </w:rPr>
        <w:t>Дослідно-експерименталь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обота проводилася на базі загальноосвітніх шкіл </w:t>
      </w:r>
      <w:r>
        <w:rPr>
          <w:rFonts w:eastAsia="Times New Roman" w:cs="Times New Roman" w:ascii="Times New Roman" w:hAnsi="Times New Roman"/>
          <w:sz w:val="28"/>
          <w:szCs w:val="24"/>
        </w:rPr>
        <w:t>м. Полтави (№ 9, № 2, № 5, № 32) і Полтавської області (Глобинська ЗОШ I-III ст. № 5, Погребівська ЗОШ I-III ст. Глобинського району, Калениківська СШ I-III ст. Решетилівського району, Лазірківська ЗОШ І-ІІІ ст. Оржицького району, Оржицька ЗОШ І-ІІІ ст., Тахтаулівська ЗОШ І-ІІІ ст. Полтавського району, Терешківська ЗОШ I-III ст. Полтавського району)</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4"/>
        </w:rPr>
        <w:t>експерименті брало участь 378 учнів експериментальних і 390 учнів контрольних класів, 11 учителів.</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sz w:val="28"/>
          <w:szCs w:val="28"/>
          <w:lang w:eastAsia="ru-RU"/>
        </w:rPr>
        <w:tab/>
        <w:t>Наукова новизна</w:t>
      </w:r>
      <w:r>
        <w:rPr>
          <w:rFonts w:eastAsia="Times New Roman" w:cs="Times New Roman" w:ascii="Times New Roman" w:hAnsi="Times New Roman"/>
          <w:sz w:val="28"/>
          <w:szCs w:val="28"/>
          <w:lang w:eastAsia="ru-RU"/>
        </w:rPr>
        <w:t xml:space="preserve"> одержаних результатів визначається тим, що </w:t>
      </w:r>
      <w:r>
        <w:rPr>
          <w:rFonts w:eastAsia="Times New Roman" w:cs="Times New Roman" w:ascii="Times New Roman" w:hAnsi="Times New Roman"/>
          <w:i/>
          <w:sz w:val="28"/>
          <w:szCs w:val="28"/>
          <w:lang w:eastAsia="ru-RU"/>
        </w:rPr>
        <w:t xml:space="preserve">вперше </w:t>
      </w:r>
      <w:r>
        <w:rPr>
          <w:rFonts w:eastAsia="Times New Roman" w:cs="Times New Roman" w:ascii="Times New Roman" w:hAnsi="Times New Roman"/>
          <w:sz w:val="28"/>
          <w:szCs w:val="28"/>
          <w:lang w:eastAsia="ru-RU"/>
        </w:rPr>
        <w:t>розроблено методику самостійної роботи з хімії учнів основної школи з використанням засобів візуалізації знань у єдності мотиваційного, когнітивно-операційного і рефлексивно-оцінювального етапів; обґрунтовано структуру комплекту</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засобів візуалізації знань з хімії для основної школи (візуальна інформаційна модель, візуальний конспект, сторінка самоконтролю)</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сформульовано </w:t>
      </w:r>
      <w:r>
        <w:rPr>
          <w:rFonts w:eastAsia="Times New Roman" w:cs="Times New Roman" w:ascii="Times New Roman" w:hAnsi="Times New Roman"/>
          <w:color w:val="000000"/>
          <w:sz w:val="28"/>
          <w:szCs w:val="28"/>
          <w:lang w:eastAsia="ru-RU"/>
        </w:rPr>
        <w:t xml:space="preserve">принципи конструювання візуальної інформаційної моделі (науковості, доступності, систематичності і послідовності, мінімізації, об’єктивних зв’язків, логічної послідовності, завершеності). </w:t>
      </w:r>
      <w:r>
        <w:rPr>
          <w:rFonts w:eastAsia="Times New Roman" w:cs="Times New Roman" w:ascii="Times New Roman" w:hAnsi="Times New Roman"/>
          <w:i/>
          <w:color w:val="000000"/>
          <w:sz w:val="28"/>
          <w:szCs w:val="28"/>
          <w:lang w:eastAsia="ru-RU"/>
        </w:rPr>
        <w:t xml:space="preserve">Удосконалено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sz w:val="28"/>
          <w:szCs w:val="28"/>
          <w:lang w:eastAsia="ru-RU"/>
        </w:rPr>
        <w:t xml:space="preserve">изначення понять «засоби візуалізації знань», «засоби знакового мовлення», «візуальне сприйняття», «візуальний переклад», «візуальна хімічна інформація»; «візуальна інформаційна модель»; </w:t>
      </w:r>
      <w:r>
        <w:rPr>
          <w:rFonts w:eastAsia="Times New Roman" w:cs="Times New Roman" w:ascii="Times New Roman" w:hAnsi="Times New Roman"/>
          <w:color w:val="000000"/>
          <w:sz w:val="28"/>
          <w:szCs w:val="28"/>
          <w:lang w:eastAsia="ru-RU"/>
        </w:rPr>
        <w:t xml:space="preserve">критерії та показники визначення рівнів пізнавальної самостійності учнів основної школи. </w:t>
      </w:r>
      <w:r>
        <w:rPr>
          <w:rFonts w:eastAsia="Times New Roman" w:cs="Times New Roman" w:ascii="Times New Roman" w:hAnsi="Times New Roman"/>
          <w:i/>
          <w:sz w:val="28"/>
          <w:szCs w:val="28"/>
          <w:lang w:eastAsia="ru-RU"/>
        </w:rPr>
        <w:t>Подальшого розвитку</w:t>
      </w:r>
      <w:r>
        <w:rPr>
          <w:rFonts w:eastAsia="Times New Roman" w:cs="Times New Roman" w:ascii="Times New Roman" w:hAnsi="Times New Roman"/>
          <w:sz w:val="28"/>
          <w:szCs w:val="28"/>
          <w:lang w:eastAsia="ru-RU"/>
        </w:rPr>
        <w:t xml:space="preserve"> набули типологія знакових моделей візуальної хімічної інформації; методи і форми організації самостійної роботи школярів.</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b/>
          <w:bCs/>
          <w:sz w:val="28"/>
          <w:szCs w:val="28"/>
          <w:lang w:eastAsia="ru-RU"/>
        </w:rPr>
        <w:tab/>
        <w:t>Практичне значення</w:t>
      </w:r>
      <w:r>
        <w:rPr>
          <w:rFonts w:eastAsia="Times New Roman" w:cs="Times New Roman" w:ascii="Times New Roman" w:hAnsi="Times New Roman"/>
          <w:sz w:val="28"/>
          <w:szCs w:val="28"/>
          <w:lang w:eastAsia="ru-RU"/>
        </w:rPr>
        <w:t xml:space="preserve"> одержаних результатів дослідження полягає у розробленні та впровадженні в шкільну практику комплекту засобів візуалізації знань з хімії для основної школи, представленого навчальними </w:t>
      </w:r>
      <w:r>
        <w:rPr>
          <w:rFonts w:eastAsia="Times New Roman" w:cs="Times New Roman" w:ascii="Times New Roman" w:hAnsi="Times New Roman"/>
          <w:color w:val="000000"/>
          <w:sz w:val="28"/>
          <w:szCs w:val="28"/>
          <w:lang w:eastAsia="ru-RU"/>
        </w:rPr>
        <w:t>посібниками «Хімія. 7», «Хімія. 8» і навчальними матеріалами з хімії для учнів 9-го класу; підготовці вказівок для учнів щодо опрацювання візуальних інформаційних моделей; створенні методичних рекомендацій для вчителів з питань організації самостійної</w:t>
      </w:r>
      <w:r>
        <w:rPr>
          <w:rFonts w:eastAsia="Times New Roman" w:cs="Times New Roman" w:ascii="Times New Roman" w:hAnsi="Times New Roman"/>
          <w:sz w:val="28"/>
          <w:szCs w:val="28"/>
          <w:lang w:eastAsia="ru-RU"/>
        </w:rPr>
        <w:t xml:space="preserve"> роботи з використанням засобів візуалізації знань</w:t>
      </w:r>
      <w:r>
        <w:rPr>
          <w:rFonts w:eastAsia="Times New Roman" w:cs="Times New Roman" w:ascii="Times New Roman" w:hAnsi="Times New Roman"/>
          <w:bCs/>
          <w:i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оретичні положення, практичні та науково-методичні напрацювання, викладені у дисертації, готові до використання учителями у навчальному процесі з хімії в основній школі, методистами у системі післядипломної педагогічної освіти при розробленні методичних рекомендацій щодо організації навчально-виховного процесу з хімії; укладачами програм, підручників, навчальних посібників для учнів та методичних посібників для вчителів; студентами вищих навчальних педагогічних закладів при написанні ними курсових і дипломних робіт</w:t>
      </w:r>
      <w:r>
        <w:rPr>
          <w:rFonts w:eastAsia="Times New Roman" w:cs="Times New Roman" w:ascii="Times New Roman" w:hAnsi="Times New Roman"/>
          <w:sz w:val="28"/>
          <w:szCs w:val="24"/>
          <w:lang w:eastAsia="ru-RU"/>
        </w:rPr>
        <w:t xml:space="preserve">. </w:t>
      </w:r>
    </w:p>
    <w:p>
      <w:pPr>
        <w:pStyle w:val="Normal"/>
        <w:spacing w:lineRule="auto" w:line="360" w:before="0" w:after="0"/>
        <w:ind w:firstLine="567"/>
        <w:jc w:val="both"/>
        <w:rPr/>
      </w:pPr>
      <w:r>
        <w:rPr>
          <w:rFonts w:eastAsia="Times New Roman" w:cs="Times New Roman" w:ascii="Times New Roman" w:hAnsi="Times New Roman"/>
          <w:bCs/>
          <w:spacing w:val="-2"/>
          <w:sz w:val="28"/>
          <w:szCs w:val="28"/>
          <w:lang w:eastAsia="ru-RU"/>
        </w:rPr>
        <w:t xml:space="preserve">Результати дослідження </w:t>
      </w:r>
      <w:r>
        <w:rPr>
          <w:rFonts w:eastAsia="Times New Roman" w:cs="Times New Roman" w:ascii="Times New Roman" w:hAnsi="Times New Roman"/>
          <w:b/>
          <w:bCs/>
          <w:spacing w:val="-2"/>
          <w:sz w:val="28"/>
          <w:szCs w:val="28"/>
          <w:lang w:eastAsia="ru-RU"/>
        </w:rPr>
        <w:t>впроваджено</w:t>
      </w:r>
      <w:r>
        <w:rPr>
          <w:rFonts w:eastAsia="Times New Roman" w:cs="Times New Roman" w:ascii="Times New Roman" w:hAnsi="Times New Roman"/>
          <w:bCs/>
          <w:spacing w:val="-2"/>
          <w:sz w:val="28"/>
          <w:szCs w:val="28"/>
          <w:lang w:eastAsia="ru-RU"/>
        </w:rPr>
        <w:t xml:space="preserve"> в навчальний процес </w:t>
      </w:r>
      <w:r>
        <w:rPr>
          <w:rFonts w:eastAsia="Times New Roman" w:cs="Times New Roman" w:ascii="Times New Roman" w:hAnsi="Times New Roman"/>
          <w:spacing w:val="-2"/>
          <w:sz w:val="28"/>
          <w:szCs w:val="28"/>
          <w:lang w:eastAsia="ru-RU"/>
        </w:rPr>
        <w:t>Полтавського обласного інституту післядипломної педагогічної освіти імені М.В. Остроградського (довідка № 331 від 29.02.2012 р.), Київського обласного інституту післядипломної педагогічної освіти педагогічних кадрів (довідка № 55 від 23.03.2012 р.); загальноосвітніх шкіл № 145 м. Донецька (довідка від 20.12.2011 р.), Глобинського (довідка № 916/01-10 від 07.10.2011 р.), Карлівського (довідка № 1176 від 23.11.2011 р.), Кременчуцького (довідка № 12-09-04/373 від 26.03.2012 р.), Оржицького (довідка № 1720 від 29.12.2011 р.), Чутівського (довідка № 03-18/166 від 13.02.2011 р.) районів Полтавської облас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обистий внесок </w:t>
      </w:r>
      <w:r>
        <w:rPr>
          <w:rFonts w:eastAsia="Times New Roman" w:cs="Times New Roman" w:ascii="Times New Roman" w:hAnsi="Times New Roman"/>
          <w:sz w:val="28"/>
          <w:szCs w:val="28"/>
          <w:lang w:eastAsia="ru-RU"/>
        </w:rPr>
        <w:t>дисертан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працях, написаних у співавторстві [1, 2, 15], полягає в теоретичному обґрунтуванні сутності самостійної роботи учнів з використанням засобів візуалізації знань; у науковому обґрунтуванні та конструюванні засобів візуалізації знань: визначенні </w:t>
      </w:r>
      <w:r>
        <w:rPr>
          <w:rFonts w:eastAsia="Times New Roman" w:cs="Times New Roman" w:ascii="Times New Roman" w:hAnsi="Times New Roman"/>
          <w:bCs/>
          <w:iCs/>
          <w:sz w:val="28"/>
          <w:szCs w:val="28"/>
          <w:lang w:eastAsia="ru-RU"/>
        </w:rPr>
        <w:t>структурних елементів, створенні візуальних інформаційних моделей, розробленні блоку завдань «</w:t>
      </w:r>
      <w:r>
        <w:rPr>
          <w:rFonts w:eastAsia="Times New Roman" w:cs="Times New Roman" w:ascii="Times New Roman" w:hAnsi="Times New Roman"/>
          <w:sz w:val="28"/>
          <w:szCs w:val="28"/>
          <w:lang w:eastAsia="ru-RU"/>
        </w:rPr>
        <w:t>Виконайте завдання письмово</w:t>
      </w:r>
      <w:r>
        <w:rPr>
          <w:rFonts w:eastAsia="Times New Roman" w:cs="Times New Roman" w:ascii="Times New Roman" w:hAnsi="Times New Roman"/>
          <w:bCs/>
          <w:iCs/>
          <w:sz w:val="28"/>
          <w:szCs w:val="28"/>
          <w:lang w:eastAsia="ru-RU"/>
        </w:rPr>
        <w:t>».</w:t>
      </w:r>
    </w:p>
    <w:p>
      <w:pPr>
        <w:pStyle w:val="Normal"/>
        <w:spacing w:lineRule="auto" w:line="360" w:before="0" w:after="0"/>
        <w:ind w:firstLine="708"/>
        <w:jc w:val="both"/>
        <w:rPr/>
      </w:pPr>
      <w:r>
        <w:rPr>
          <w:rFonts w:eastAsia="Times New Roman" w:cs="Times New Roman" w:ascii="Times New Roman" w:hAnsi="Times New Roman"/>
          <w:b/>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 xml:space="preserve">здійснювалася у виступах на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науково-практичних конференціях: </w:t>
      </w:r>
      <w:r>
        <w:rPr>
          <w:rFonts w:eastAsia="Times New Roman" w:cs="Times New Roman" w:ascii="Times New Roman" w:hAnsi="Times New Roman"/>
          <w:sz w:val="28"/>
          <w:szCs w:val="28"/>
          <w:lang w:eastAsia="ru-RU"/>
        </w:rPr>
        <w:t xml:space="preserve">«Методика викладання природничих дисциплін: сучасний стан та перспективи розвитку» (XVII Каришинські читання) (м. Полтава, 2010 р.), «Инновации в образовании» (м. Краснодар, 2010 р.), «Теоретичні та методичні основи організації здоров’язбережувального навчального середовища загальноосвітньої школи та ВНЗ» (м. Полтава, 2011 р.), «Менделєєвські читання» (м. Полтава, 2011 р.); </w:t>
      </w:r>
      <w:r>
        <w:rPr>
          <w:rFonts w:eastAsia="Times New Roman" w:cs="Times New Roman" w:ascii="Times New Roman" w:hAnsi="Times New Roman"/>
          <w:i/>
          <w:sz w:val="28"/>
          <w:szCs w:val="28"/>
          <w:lang w:eastAsia="ru-RU"/>
        </w:rPr>
        <w:t xml:space="preserve">Всеукраїнських науково-практичних конференціях (семінарах): </w:t>
      </w:r>
      <w:r>
        <w:rPr>
          <w:rFonts w:eastAsia="Times New Roman" w:cs="Times New Roman" w:ascii="Times New Roman" w:hAnsi="Times New Roman"/>
          <w:sz w:val="28"/>
          <w:szCs w:val="28"/>
          <w:lang w:eastAsia="ru-RU"/>
        </w:rPr>
        <w:t xml:space="preserve">«Розвиток наукової творчості майбутніх учителів природничих дисциплін» </w:t>
      </w:r>
      <w:r>
        <w:rPr>
          <w:rFonts w:eastAsia="Times New Roman" w:cs="Times New Roman" w:ascii="Times New Roman" w:hAnsi="Times New Roman"/>
          <w:iCs/>
          <w:sz w:val="28"/>
          <w:szCs w:val="28"/>
          <w:lang w:eastAsia="ru-RU"/>
        </w:rPr>
        <w:t xml:space="preserve">(м. Полтава, 2007 р.), </w:t>
      </w:r>
      <w:r>
        <w:rPr>
          <w:rFonts w:eastAsia="Times New Roman" w:cs="Times New Roman" w:ascii="Times New Roman" w:hAnsi="Times New Roman"/>
          <w:sz w:val="28"/>
          <w:szCs w:val="28"/>
          <w:lang w:eastAsia="ru-RU"/>
        </w:rPr>
        <w:t>«Хімічна та екологічна освіта: стан та перспективи» (м. Вінниця, 2008 р.), «</w:t>
      </w:r>
      <w:r>
        <w:rPr>
          <w:rFonts w:eastAsia="Times New Roman" w:cs="Times New Roman" w:ascii="Times New Roman" w:hAnsi="Times New Roman"/>
          <w:iCs/>
          <w:sz w:val="28"/>
          <w:szCs w:val="28"/>
          <w:lang w:eastAsia="ru-RU"/>
        </w:rPr>
        <w:t>Теорія і практика сучасного природознавства</w:t>
      </w:r>
      <w:r>
        <w:rPr>
          <w:rFonts w:eastAsia="Times New Roman" w:cs="Times New Roman" w:ascii="Times New Roman" w:hAnsi="Times New Roman"/>
          <w:sz w:val="28"/>
          <w:szCs w:val="28"/>
          <w:lang w:eastAsia="ru-RU"/>
        </w:rPr>
        <w:t xml:space="preserve">» (м. Херсон, 2009 р.),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Завдання і перспективи навчання хімії у профільній школі» (м. Полтава, 2009, 2010 рр.), «Організація і впровадження профільної освіти в класах природничо-математичного напряму навчання» (м. Суми, 2010 р.); </w:t>
      </w:r>
      <w:r>
        <w:rPr>
          <w:rFonts w:eastAsia="Times New Roman" w:cs="Times New Roman" w:ascii="Times New Roman" w:hAnsi="Times New Roman"/>
          <w:bCs/>
          <w:i/>
          <w:iCs/>
          <w:sz w:val="28"/>
          <w:szCs w:val="28"/>
          <w:lang w:eastAsia="ru-RU"/>
        </w:rPr>
        <w:t xml:space="preserve">обласних (регіональних) </w:t>
      </w:r>
      <w:r>
        <w:rPr>
          <w:rFonts w:eastAsia="Times New Roman" w:cs="Times New Roman" w:ascii="Times New Roman" w:hAnsi="Times New Roman"/>
          <w:bCs/>
          <w:iCs/>
          <w:sz w:val="28"/>
          <w:szCs w:val="28"/>
          <w:lang w:eastAsia="ru-RU"/>
        </w:rPr>
        <w:t xml:space="preserve">конференціях (семінарах-практикумах) учителів хімії </w:t>
      </w:r>
      <w:r>
        <w:rPr>
          <w:rFonts w:eastAsia="Times New Roman" w:cs="Times New Roman" w:ascii="Times New Roman" w:hAnsi="Times New Roman"/>
          <w:sz w:val="28"/>
          <w:szCs w:val="28"/>
          <w:lang w:eastAsia="ru-RU"/>
        </w:rPr>
        <w:t>(м. Полтава, Полтавська область, 2006-2011 р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засіданнях </w:t>
      </w:r>
      <w:r>
        <w:rPr>
          <w:rFonts w:eastAsia="Times New Roman" w:cs="Times New Roman" w:ascii="Times New Roman" w:hAnsi="Times New Roman"/>
          <w:bCs/>
          <w:iCs/>
          <w:sz w:val="28"/>
          <w:szCs w:val="28"/>
          <w:lang w:eastAsia="ru-RU"/>
        </w:rPr>
        <w:t xml:space="preserve">кафедри хімії та методики викладання хімії ПНПУ імені В.Г. Короленка (м. Полтава, 2007-2011 рр.); </w:t>
      </w:r>
      <w:r>
        <w:rPr>
          <w:rFonts w:eastAsia="Times New Roman" w:cs="Times New Roman" w:ascii="Times New Roman" w:hAnsi="Times New Roman"/>
          <w:bCs/>
          <w:i/>
          <w:iCs/>
          <w:sz w:val="28"/>
          <w:szCs w:val="28"/>
          <w:lang w:eastAsia="ru-RU"/>
        </w:rPr>
        <w:t>курсах підвищення кваліфік</w:t>
      </w:r>
      <w:r>
        <w:rPr>
          <w:rFonts w:eastAsia="Times New Roman" w:cs="Times New Roman" w:ascii="Times New Roman" w:hAnsi="Times New Roman"/>
          <w:bCs/>
          <w:iCs/>
          <w:sz w:val="28"/>
          <w:szCs w:val="28"/>
          <w:lang w:eastAsia="ru-RU"/>
        </w:rPr>
        <w:t xml:space="preserve">ації вчителів хімії (м. Полтава, 2006-2011 рр.); шляхом проведення </w:t>
      </w:r>
      <w:r>
        <w:rPr>
          <w:rFonts w:eastAsia="Times New Roman" w:cs="Times New Roman" w:ascii="Times New Roman" w:hAnsi="Times New Roman"/>
          <w:bCs/>
          <w:i/>
          <w:iCs/>
          <w:sz w:val="28"/>
          <w:szCs w:val="28"/>
          <w:lang w:eastAsia="ru-RU"/>
        </w:rPr>
        <w:t>засідань спеціальних дослідницьких груп,</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
          <w:iCs/>
          <w:sz w:val="28"/>
          <w:szCs w:val="28"/>
          <w:lang w:eastAsia="ru-RU"/>
        </w:rPr>
        <w:t xml:space="preserve">круглих столів і майстер-класів </w:t>
      </w:r>
      <w:r>
        <w:rPr>
          <w:rFonts w:eastAsia="Times New Roman" w:cs="Times New Roman" w:ascii="Times New Roman" w:hAnsi="Times New Roman"/>
          <w:bCs/>
          <w:iCs/>
          <w:sz w:val="28"/>
          <w:szCs w:val="28"/>
          <w:lang w:eastAsia="ru-RU"/>
        </w:rPr>
        <w:t xml:space="preserve">(м. Полтава, 2006-2011 р.).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і результати дисертаційного дослідження відображено у 15 публікаціях (12 – одноосібні), з них: 2 навчально-методичні посібники, 4 статті у фахових виданнях з педагогічних наук, 9 статей у збірниках матеріалів наукових конференцій. </w:t>
      </w:r>
    </w:p>
    <w:p>
      <w:pPr>
        <w:pStyle w:val="Normal"/>
        <w:spacing w:lineRule="auto" w:line="360" w:before="0" w:after="0"/>
        <w:ind w:firstLine="720"/>
        <w:jc w:val="both"/>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w:t>
      </w:r>
      <w:r>
        <w:rPr>
          <w:rFonts w:eastAsia="Times New Roman" w:cs="Times New Roman" w:ascii="Times New Roman" w:hAnsi="Times New Roman"/>
          <w:color w:val="000000"/>
          <w:sz w:val="28"/>
          <w:szCs w:val="28"/>
          <w:lang w:eastAsia="ru-RU"/>
        </w:rPr>
        <w:t xml:space="preserve">із </w:t>
      </w:r>
      <w:r>
        <w:rPr>
          <w:rFonts w:eastAsia="Times New Roman" w:cs="Times New Roman" w:ascii="Times New Roman" w:hAnsi="Times New Roman"/>
          <w:sz w:val="28"/>
          <w:szCs w:val="28"/>
          <w:lang w:eastAsia="ru-RU"/>
        </w:rPr>
        <w:t xml:space="preserve">вступу, трьох розділів, висновків до розділів, загальних висновків, списку використаних джерел (257 найменувань на 24 сторінках) і 6 додатків обсягом 45 сторінок. Загальний обсяг дисертації – 245 сторінок, основний зміс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75 сторінок. Робота містить 16 таблиць, 32 рисунки.</w:t>
      </w:r>
    </w:p>
    <w:p>
      <w:pPr>
        <w:pStyle w:val="Normal"/>
        <w:rPr>
          <w:rFonts w:ascii="Times New Roman" w:hAnsi="Times New Roman" w:cs="Times New Roman"/>
          <w:b/>
          <w:b/>
          <w:bCs/>
          <w:sz w:val="28"/>
          <w:szCs w:val="28"/>
          <w:lang w:val="ru-RU" w:eastAsia="uk-UA"/>
        </w:rPr>
      </w:pPr>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numPr>
          <w:ilvl w:val="0"/>
          <w:numId w:val="49"/>
        </w:numPr>
        <w:spacing w:lineRule="auto" w:line="360" w:before="0" w:after="0"/>
        <w:ind w:left="0" w:firstLine="539"/>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 дисертації подано теоретичне узагальнення і нове вирішення проблеми організації самостійної роботи з хімії учнів основної школи з використанням засобів візуалізації знань, що полягає в розробленні методики самостійної роботи з хімії учнів основної школи з використанням розроблених засобів візуалізації знань, визначенні її ефективності. </w:t>
      </w:r>
    </w:p>
    <w:p>
      <w:pPr>
        <w:pStyle w:val="Normal"/>
        <w:tabs>
          <w:tab w:val="clear" w:pos="708"/>
          <w:tab w:val="left" w:pos="-198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основі аналізу й узагальнення психолого-педагогічної літератури та практики узагальнено напрями розвитку самостійної роботи учнів з хімії.</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наступність в утвердженні напрямів розвитку самостійної роботи у методиці навчання хімії з урахуванням конкретно-історичних умов: соціально-педагогічний (проголошення активності й самостійності в оволодінні знаннями, розвиток здібностей на основі самопізнання), дидактико-методологічний (розроблення організаційно-практичних заходів щодо залучення учнів до самопізнання), психолого-дидактичний (вивчення якісних рис особистості, обґрунтування методів і засобів їх формування), компетентнісно орієнтований (формування ключової компетентності уміння вчитися). </w:t>
      </w:r>
    </w:p>
    <w:p>
      <w:pPr>
        <w:pStyle w:val="Normal"/>
        <w:tabs>
          <w:tab w:val="clear" w:pos="708"/>
          <w:tab w:val="left" w:pos="-198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озкрито сутність самостійної роботи учнів з використанням засобів візуалізації знань. </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педагогічних джерел із означеної проблеми самостійну роботу учнів з використанням засобів візуалізації знань сформульовано як навчальну діяльність, що виконується школярами під безпосереднім або опосередкованим керівництвом учителя і спрямована на розуміння візуальної навчальної інформації та її трансформацію з метою досягнення поставлених дидактичних цілей. </w:t>
      </w:r>
    </w:p>
    <w:p>
      <w:pPr>
        <w:pStyle w:val="Normal"/>
        <w:tabs>
          <w:tab w:val="clear" w:pos="708"/>
          <w:tab w:val="left" w:pos="720"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е дослідження дозволило визначити роль самостійної роботи у формуванні пізнавальної самостійності учнів, з’ясувати місце засобів візуалізації знань у системі засобів наочності. </w:t>
      </w:r>
    </w:p>
    <w:p>
      <w:pPr>
        <w:pStyle w:val="Normal"/>
        <w:tabs>
          <w:tab w:val="clear" w:pos="708"/>
          <w:tab w:val="left" w:pos="-198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оретично обґрунтовано методику самостійної роботи з хімії учнів основної школи з використанням розроблених засобів візуалізації знань.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о структуру розробленого комплекту засобів візуалізації знань з хімії: візуальну інформаційну модель – сукупність знаків (малюнків, рівнянь, структурних формул, графіків, таблиць, схем і т. д.), або їх комбінацію, які представляють або замінюють будь-який об’єкт пізнання, несуть певну інформацію про нього і передбачають візуальний переклад; візуальний конспект – сукупність знакових візуальних інформаційних моделей із визначеного обсягу навчального матеріалу; сторінку самоконтролю – систему завдань для самостійного опрацювання їх учня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самостійної роботи з хімії учнів основної школи з використанням засобів візуалізації знань, яка ґрунтується на адаптивному і діяльнісному підходах, реалізується за умов: зміни ролі вчителя в навчально-виховному процесі від транслятора знань, до організатора й керівника навчально-пізнавальної діяльності учнів; орієнтації на самостійну діяльність і створення умов для самоконтролю учнів; забезпечення особистісно зорієнтованого підходу до навчання; дотримання сучасних дидактичних принципів навчання (науковості змісту, доступності, наочності, єдності конкретного й абстрактного; диференціації, свідомості, творчої активності й самостійності учня); включення самостійної роботи із засобами візуалізації знань до всіх етапів урок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і методики самостійної роботи з хімії учнів основної школи з використанням засобів візуалізації знань полягають у: варіативній побудові уроків хімії в основній школі; використані дидактичних матеріалів із опорою на візуальні канали сприйняття інформації; опрацюванні знакових моделей; організації різних форм навчальної діяльності; використанні упорядкованої системи загальних (за типом пізнавальної діяльності учнів – репродуктивний, частково-пошуковий і творчий) і конкретних (за способом роботи із засобами візуалізації знань – ілюстрація, моделювання, вправи) методів навчання, активних за своєю сутністю; багаторазовому повторенні певного способу дій.</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алізація експериментальної методики здійснюється в єдності мотиваційного (усвідомлення мети самостійної роботи школярів), когнітивно-операційного (розвиток в учнів умінь планувати й організовувати власну навчальну діяльність, формування навчально-інтелектуальних умінь й навичок) і рефлексивно-оцінювального (навчально-пізнавальний аналіз</w:t>
      </w:r>
      <w:r>
        <w:rPr>
          <w:rFonts w:eastAsia="Times New Roman" w:cs="Times New Roman" w:ascii="Times New Roman" w:hAnsi="Times New Roman"/>
          <w:bCs/>
          <w:sz w:val="28"/>
          <w:szCs w:val="28"/>
          <w:lang w:eastAsia="ru-RU"/>
        </w:rPr>
        <w:t xml:space="preserve"> діяльності, самооцінка її наслідків) </w:t>
      </w:r>
      <w:r>
        <w:rPr>
          <w:rFonts w:eastAsia="Times New Roman" w:cs="Times New Roman" w:ascii="Times New Roman" w:hAnsi="Times New Roman"/>
          <w:sz w:val="28"/>
          <w:szCs w:val="28"/>
          <w:lang w:eastAsia="ru-RU"/>
        </w:rPr>
        <w:t>етапів.</w:t>
      </w:r>
    </w:p>
    <w:p>
      <w:pPr>
        <w:pStyle w:val="Normal"/>
        <w:tabs>
          <w:tab w:val="clear" w:pos="708"/>
          <w:tab w:val="left" w:pos="-1985" w:leader="none"/>
        </w:tabs>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дійснено експериментальну перевірку ефективності методики самостійної роботи з хімії учнів основної школи з використанням засобів візуалізації знань. </w:t>
      </w:r>
    </w:p>
    <w:p>
      <w:pPr>
        <w:pStyle w:val="Normal"/>
        <w:tabs>
          <w:tab w:val="clear" w:pos="708"/>
          <w:tab w:val="left" w:pos="72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Доведено ефективний вплив методики самостійної роботи з хімії учнів основної школи з використанням засобів візуалізації знань на формування пізнавальної самостійності, що підтверджено результатами педагогічного експерименту. </w:t>
      </w:r>
      <w:r>
        <w:rPr>
          <w:rFonts w:eastAsia="Times New Roman" w:cs="Times New Roman" w:ascii="Times New Roman" w:hAnsi="Times New Roman"/>
          <w:spacing w:val="-2"/>
          <w:sz w:val="28"/>
          <w:szCs w:val="28"/>
          <w:lang w:eastAsia="ru-RU"/>
        </w:rPr>
        <w:t xml:space="preserve">Дослідження показало, що реалізація експериментальної методики суттєво вплинула на якість навчання учнів, показниками якого є </w:t>
      </w:r>
      <w:r>
        <w:rPr>
          <w:rFonts w:eastAsia="Times New Roman" w:cs="Times New Roman" w:ascii="Times New Roman" w:hAnsi="Times New Roman"/>
          <w:sz w:val="28"/>
          <w:szCs w:val="28"/>
          <w:lang w:eastAsia="ru-RU"/>
        </w:rPr>
        <w:t xml:space="preserve">навчальні досягнення, самостійність і самооцінка. Відзначено позитивну динаміку у рівнях сформованості мотивації навчання учнів і в емоційності навчання. </w:t>
      </w:r>
    </w:p>
    <w:p>
      <w:pPr>
        <w:pStyle w:val="Normal"/>
        <w:spacing w:lineRule="auto" w:line="36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езультатів формувального експерименту довів, що всі показники якості, мотивації й емоційності навчання, які характеризують у сукупності пізнавальну самостійність учнів експериментальних класів, вищі за такі ж характеристики пізнавальної самостійності учнів контрольних клас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комплексного аналізу одержаних результатів формувального експерименту доведено, що організація самостійної роботи з хімії учнів основної школи з використанням засобів візуалізації знань є ефективним та дієвим засобом організації навчально-виховного процесу, оптимізації змісту навчального матеріалу з хімії, формування пізнавальної самостійності. У процесі дослідження було розв’язано всі поставлені задачі та підтверджено гіпотезу дослідження.</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пективу подальшого розвитку основних ідей дослідження вбачаємо в розробці навчально-методичного комплекту з хімії для старшої школи на основі рівневої та профільної диференціації, обґрунтуванні технології підготовки майбутніх учителів до організації самостійної роботи з хімії з використанням засобів візуалізації знань. </w:t>
      </w:r>
    </w:p>
    <w:p>
      <w:pPr>
        <w:pStyle w:val="Normal"/>
        <w:spacing w:lineRule="auto" w:line="240" w:before="0" w:after="0"/>
        <w:ind w:firstLine="6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left" w:pos="720" w:leader="none"/>
          <w:tab w:val="left" w:pos="126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писок використаних джерел</w:t>
      </w:r>
    </w:p>
    <w:p>
      <w:pPr>
        <w:pStyle w:val="Normal"/>
        <w:tabs>
          <w:tab w:val="clear" w:pos="708"/>
          <w:tab w:val="left" w:pos="720" w:leader="none"/>
          <w:tab w:val="left" w:pos="1260"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несов В. С. Тесты в социологическом исследовани / В. С. Аванесов. – М. : Наука, 1982. – 20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смонтас Б. Б. Теория обучения: схемы и тесты / Б. Б. Айсмонтас. – М. : Владос-пресс, 2002. – 176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юк А. Н. Общие методы обучения в школе / А. Н. Алексюк. – К. : Рад. школа, 1983. – 24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педагогической мысли России первой половины XIX в. / сост. П. А. Лебедев. – М. : Педагогика, 1987. – 55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логия педагогической мысли России II половины XIX – начала XX в. / сост. П. А. Лебедев. – М. : Педагогика, 1990. – 603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ва Л. П. Активность учения школьника / Л. П. Аристова. – М. : Просвещение, 1968. – 138 c.</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нхейм Р. Искусство и визуальное восприятие / Р. Арнхейм ; [сокр. пер. с англ. В. Н. Самохина ; общ. ред. и вст. ст. В. П. Шестакова]. – М. : Прогресс,1974. – 39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станов М. Ж. Проблемно-модельное обучение: вопросы теории и технологии / М. Ж. Арстанов, П. И. Пидкасистый, Ж. С. Хайдаров. – Алма-Ата : Мектеп, 1980. – 20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хангельский С. И. Учебный процесс в высшей школе, его закономерные основы и методы : учеб.-метод. пособ. / С. И. Архангельский. – М. : Высш. школа, 1980. – 36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хов О. І. Дидактичні основи навчання хімії / О. І. Астахов, Н. Н. Чайченко. – К. : Рад. школа, 1984. – 12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анов Г. А. Обучение и искусственный интеллект, или Основы современной дидактики высшей школы / Г. А. Атанов, И. Н. Пустынникова. – Донецк : ДОУ, 2002. – 50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хметов М. А. Индивидуально ориентированное обучение химии в общеобразовательной школе : монография / М. А. Ахметов. – Ульяновск : УИПКПРО, 2009. – 26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еров А. Т. Методи і моделі оцінки педагогічного впливу на розвиток пізнавальної самостійності студентів / А. Т. Ашеров, В. Г. Логвіненко. – Харків : УІПА, 2005. – 16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шеров А. Т. Подготовка, экспертиза и защита диссертаций : учеб. пособ. / А. Т. Ашеров. – Харьков : УИПА, 2002. – 13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Бабанский Ю. К. Оптимизация процесса обучения: Общедидактический аспект / Ю. К. Бабанс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М.: Педагогика, 19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256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Баєв Б. Ф. Психологічне вивчення учнів / Б. Ф. Бає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К. : Рад. шк., 1977.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1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елюк І. І. Cамостійна робота учнів на уроках органічної хімії : метод. посіб. / І. І. Базелюк. – К. : Дім, 1995. – 9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елюк И. И. Самостоятельная работа учащихся при изучении предельных углеводородов / И. И. Базелюк // Химия в школе. – 1988. – № 5. – С. 39–42.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айєр О. Психолого-педагогічний супровід розвитку дитини в освітньому процесі ДНЗ [Електронний ресурс] / О. Байєр. –  Режим доступу : </w:t>
      </w:r>
      <w:hyperlink r:id="rId4">
        <w:r>
          <w:rPr>
            <w:rStyle w:val="InternetLink"/>
            <w:rFonts w:eastAsia="Times New Roman" w:cs="Times New Roman" w:ascii="Times New Roman" w:hAnsi="Times New Roman"/>
            <w:sz w:val="28"/>
            <w:szCs w:val="28"/>
            <w:lang w:eastAsia="ru-RU"/>
          </w:rPr>
          <w:t>www.nbuv.gov.ua/portal/Soc_Gum/Gnvp/2010_4_SV1/4.pdf</w:t>
        </w:r>
      </w:hyperlink>
      <w:r>
        <w:rPr>
          <w:rFonts w:eastAsia="Times New Roman" w:cs="Times New Roman" w:ascii="Times New Roman" w:hAnsi="Times New Roman"/>
          <w:sz w:val="28"/>
          <w:szCs w:val="28"/>
          <w:lang w:eastAsia="ru-RU"/>
        </w:rPr>
        <w:t>.</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ов М. Т. Методика преподавания русского языка и ее терминология // Русский язык в школе. – 1980. – № 1. – С. 3–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н Е. Л. Дидактические основы управления познавательной деятельностью в условиях применения технических средств обучения / Е. Л. Белкин. – Ярославль : Верхнее-Волжское кн. изд-во, 1982. – 10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н О. Збірник задач з хімії / О. Березан. – Тернопіль : Підручники та посібники, 2009. – 16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 П. Педагогика и прогрессивные технологии обучения / В. П. Беспалько. – М. : Изд-во ИПО РАО, 1995. – 33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огословський В. И. Научное сопровождение образовательного процесса в педагогическом университете: Методологические характеристики : монография / В. И. Богословский. – СПб. : РГПУ им. А. И. Герцена, 2000. – 3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огоявленская Д. Б. Умственные способности как компонент интеллектуальной активности / Д. Б. Богоявленская, И. А. Петухова // Психологические исследования интеллектуальной деятельности / Под ред. О. Е. Тихомирова. – М. : Наука, 1979. – С. 155–161.</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йко Н. І. Організація самостійної роботи студентів вищих навчальних закладів в умовах застосування інформаційно-комунікаційних технологій : автореф. дис... канд. пед. наук, спец. : 13.00.04 «Теорія та методика професійної освіти» / Н. І. Бойко. – К. : НПУ ім. М. П. Драгоманова, 2004. – 19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тянский В. Г. Беседы о математике. Книга 1: Дискретные объекты / В. Г. Болтянский, А.П. Савин. – М. : ФИМА, МЦНМО, 2002. –368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юк В. В. Розвиток соціально-педагогічних ідей в Україні (кінець ХІХ ст.) / В. В. Борисюк // Теоретичні та методичні засади соціально-педагогічної підготовки вчителя : зб. наук.-метод. праць – Київ-Житомир, 1999. – 18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ытко Н. М. Теория обучения : учеб. / Н. М. Борытько. – Волгоград : Изд-во ВГИПК РО, 2006. – 7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ушлинский А. В. Проблема субъекта в психологической науке / А. В. Брушлинский // Психол. журнал. – 1992. – Т. 13. – № 6. – С.3–12.</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йдіна О. О. Використання можливостей комп’ютерних технологій для формування самоосвіти школярів / О. О. Буйдіна // Комп’ютерна грамотність вчителів з точки зору стандартів ЄС : матеріали Всеукр. наук.-практ. конф., 18-20 лист. 2008 р. : зб. матеріалів. – П. : ПОІППО ім. М. В. Остроградського, 2008. – С. 83-86.</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уйдіна О. О. Візуальна наочність на уроках хімії як засіб розвитку пізнавальної самостійності учнів / О. О. Буйдін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орія і практика сучасного природознавства : зб. наук. праць. – Херсон : ПП Вишемирський В. С., 2009. – С. 86–8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йдіна О. О. Візуальні засоби як важливий інструмент підтримки навчального процесу / О. О. Буйдін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Менделєєвські читання : регіон. наук.-</w:t>
      </w:r>
      <w:r>
        <w:rPr>
          <w:rFonts w:eastAsia="Times New Roman" w:cs="Times New Roman" w:ascii="Times New Roman" w:hAnsi="Times New Roman"/>
          <w:spacing w:val="-4"/>
          <w:sz w:val="28"/>
          <w:szCs w:val="28"/>
          <w:lang w:eastAsia="ru-RU"/>
        </w:rPr>
        <w:t>практ. семінар, 3 березня 2011 р. : зб. наук. праць. – Полтава : ПП Шевченко Р. В., 2011. – С. 137–140.</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йдіна О. О. Досвід підготовки вчителів Полтавської області до викладання хімії в сучасній школі / О. О. Буйдіна // Завдання і перспективи навчання хімії у профільній школі : наук. інтернет-конф., 20-28 грудня 2010 р. : зб. матеріалів. – Полтава : ПП Шевченко Р.В., 2010. – С. 140–14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уйдіна 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соби візуалізації знань у контексті створення моделей знакового мовлення / О. Буйдіна // Гуманізація навчально-виховного процесу : зб. наук. праць / за заг. ред. В. І. Сипченка. – Вип. LV. – Ч. II. – Слов’янск : СДПУ, 2011. – С. 254–263..</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уйдіна О. О. Засоби візуалізації знань у навчанні хімії [Електронний ресурс] / О. О. Буйдіна // Організація і впровадження профільної освіти : матеріали наук. інтернет-конф. – С. : СОІППО, 2010. – Режим доступу : </w:t>
      </w:r>
      <w:hyperlink r:id="rId5">
        <w:r>
          <w:rPr>
            <w:rStyle w:val="InternetLink"/>
            <w:rFonts w:eastAsia="Times New Roman" w:cs="Times New Roman" w:ascii="Times New Roman" w:hAnsi="Times New Roman"/>
            <w:sz w:val="28"/>
            <w:szCs w:val="28"/>
            <w:lang w:eastAsia="ru-RU"/>
          </w:rPr>
          <w:t>http://ndcsoippo.at.ua/_fr/0/Buidina_stattja.pdf</w:t>
        </w:r>
      </w:hyperlink>
      <w:r>
        <w:rPr>
          <w:rFonts w:eastAsia="Times New Roman" w:cs="Times New Roman" w:ascii="Times New Roman" w:hAnsi="Times New Roman"/>
          <w:sz w:val="28"/>
          <w:szCs w:val="28"/>
          <w:lang w:eastAsia="ru-RU"/>
        </w:rPr>
        <w:t>.</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Буйдина Е. А. Использование визуализированной наглядности в процессе изучения химии / Е. А. Буйдин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Международный журнал експериментального образования. – № 4 (приложение 1). – 2010. – С. 42–4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йдіна О. Методи організації самостійної роботи учнів із використанням засобів візуалізації знань / О. Буйдіна // Гуманізація навчально-виховного процесу : зб. наук. праць / за заг. ред. В. І. Сипченка. – Вип. LVІІI. – Ч. І. – Слов’янськ : СДПУ, 2011. – C. 156–165.</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Буйдіна О. О. Організація самостійної роботи з хімії з використанням засобів візуалізації знань</w:t>
      </w:r>
      <w:r>
        <w:rPr>
          <w:rFonts w:eastAsia="Times New Roman" w:cs="Times New Roman" w:ascii="Times New Roman" w:hAnsi="Times New Roman"/>
          <w:sz w:val="28"/>
          <w:szCs w:val="28"/>
          <w:lang w:eastAsia="ru-RU"/>
        </w:rPr>
        <w:t xml:space="preserve"> / О. О. Буйдіна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Менделєєвські читання : регіон. наук.-практ. семінар, 4 березня 2010 р. : зб. наук. праць. – Полтава : ПП Шевченко Р.В., 2010. – С. 189-191.</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Буйдіна О. Організація самостійної роботи з хімії з використанням засобів візуалізації знань: особливості методики, критерії та показники ефективності / О. Буйдіна // Гуманізація навчально-виховного процесу : зб. наук. праць / за заг. ред. В.І. Сипченка. – Вип. LVІІ. – Слов’янськ : СДПУ, 2011. – С. 186–195.</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уйдіна О. О. </w:t>
      </w:r>
      <w:r>
        <w:rPr>
          <w:rFonts w:eastAsia="Times New Roman" w:cs="Times New Roman" w:ascii="Times New Roman" w:hAnsi="Times New Roman"/>
          <w:spacing w:val="-4"/>
          <w:sz w:val="28"/>
          <w:szCs w:val="28"/>
          <w:lang w:eastAsia="ru-RU"/>
        </w:rPr>
        <w:t>Організація самостійної роботи школярів на уроках хімії як ефективний засіб допрофільної підготовки / О. О. Буйдіна // Завдання і перспективи навчання хімії у профільній школі : наук. інтернет-конф., 14-26 жовт. 2009 р. : зб. наук. праць. – Полтава : Друкарська майстерня, 2009. – С. 40-43.</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 xml:space="preserve">Буйдіна О. О. Поняття самоосвітньої компетентності школяра </w:t>
      </w:r>
      <w:r>
        <w:rPr>
          <w:rFonts w:eastAsia="Times New Roman" w:cs="Times New Roman" w:ascii="Times New Roman" w:hAnsi="Times New Roman"/>
          <w:sz w:val="28"/>
          <w:szCs w:val="28"/>
          <w:lang w:eastAsia="ru-RU"/>
        </w:rPr>
        <w:t xml:space="preserve">/ О. Буйдіна </w:t>
      </w:r>
      <w:r>
        <w:rPr>
          <w:rFonts w:eastAsia="Times New Roman" w:cs="Times New Roman" w:ascii="Times New Roman" w:hAnsi="Times New Roman"/>
          <w:sz w:val="28"/>
          <w:szCs w:val="24"/>
          <w:lang w:eastAsia="ru-RU"/>
        </w:rPr>
        <w:t>// Менделєєвські читаня : регіональний наук.-</w:t>
      </w:r>
      <w:r>
        <w:rPr>
          <w:rFonts w:eastAsia="Times New Roman" w:cs="Times New Roman" w:ascii="Times New Roman" w:hAnsi="Times New Roman"/>
          <w:sz w:val="28"/>
          <w:szCs w:val="28"/>
          <w:lang w:eastAsia="ru-RU"/>
        </w:rPr>
        <w:t xml:space="preserve">практ. семінар, </w:t>
      </w:r>
      <w:r>
        <w:rPr>
          <w:rFonts w:eastAsia="Times New Roman" w:cs="Times New Roman" w:ascii="Times New Roman" w:hAnsi="Times New Roman"/>
          <w:sz w:val="28"/>
          <w:szCs w:val="24"/>
          <w:lang w:eastAsia="ru-RU"/>
        </w:rPr>
        <w:t>16 квітня 2009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зб. наук. праць. </w:t>
      </w:r>
      <w:r>
        <w:rPr>
          <w:rFonts w:eastAsia="Times New Roman" w:cs="Times New Roman" w:ascii="Times New Roman" w:hAnsi="Times New Roman"/>
          <w:sz w:val="28"/>
          <w:szCs w:val="28"/>
          <w:lang w:eastAsia="ru-RU"/>
        </w:rPr>
        <w:t>–Полтава, 2009. – С. 108-110.</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уйдіна О. О. Формування навичок самоосвітньої діяльності школярів засобами умовно-графічного зображення </w:t>
      </w:r>
      <w:r>
        <w:rPr>
          <w:rFonts w:eastAsia="Times New Roman" w:cs="Times New Roman" w:ascii="Times New Roman" w:hAnsi="Times New Roman"/>
          <w:sz w:val="28"/>
          <w:szCs w:val="28"/>
          <w:lang w:eastAsia="ru-RU"/>
        </w:rPr>
        <w:t>/ О. Буйдіна</w:t>
      </w:r>
      <w:r>
        <w:rPr>
          <w:rFonts w:eastAsia="Times New Roman" w:cs="Times New Roman" w:ascii="Times New Roman" w:hAnsi="Times New Roman"/>
          <w:color w:val="000000"/>
          <w:sz w:val="28"/>
          <w:szCs w:val="28"/>
          <w:lang w:eastAsia="ru-RU"/>
        </w:rPr>
        <w:t xml:space="preserve"> // Наукові записки Вінницького державного педагогічного університету імені Михайла Коцюбинського. Серія : Педагогіка і психологія : </w:t>
      </w:r>
      <w:r>
        <w:rPr>
          <w:rFonts w:eastAsia="Times New Roman" w:cs="Times New Roman" w:ascii="Times New Roman" w:hAnsi="Times New Roman"/>
          <w:sz w:val="28"/>
          <w:szCs w:val="24"/>
          <w:lang w:eastAsia="ru-RU"/>
        </w:rPr>
        <w:t xml:space="preserve">зб. наук. праць. </w:t>
      </w:r>
      <w:r>
        <w:rPr>
          <w:rFonts w:eastAsia="Times New Roman" w:cs="Times New Roman" w:ascii="Times New Roman" w:hAnsi="Times New Roman"/>
          <w:color w:val="000000"/>
          <w:sz w:val="28"/>
          <w:szCs w:val="28"/>
          <w:lang w:eastAsia="ru-RU"/>
        </w:rPr>
        <w:t>– Вип. 24. –Вінниця : ТОВ «Планер», 2008. – С. 221-225.</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вин Ю. И. Динамические модели электронных облаков / Ю. И. Булавин // Химия в школе. – 1995. – № 4. – С.69–70.</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аков Н. Ф. Избранные педагогические сочинения / Н. Ф. Бунаков. – М. : Изд-во АПН РСФСР, 1953. – 41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инська Н. М. Методика викладання хімії (теоретичні основи) / Н. М. Буринська. – К. : Вища шк., 1987. – 25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Буринська Н. М. Навчальні завдання з хімії в контексті розвитку хімічної освіти в школі / Н. М. Буринська, В. І. Староста // Педагогіка і психологія, 2005.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 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С. 56</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65.</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як В. К. Самостоятельная работа учащихся : кн. для учит. / В. К. Буряк. – М. :  Просвещение, 1984. – 64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В. Самостійна робота як системоутворюючий елемент навчальної діяльності студентів / В. Буряк // Вища школа. – 2008. – № 5. – С. 10–2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лова Н. Як навчити учня вчитися: поради та рекомендації / Н. Бухлова. – К. : Шк. світ, 2007. – 12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ккер Л. М. Психика и реальность: единая теория психических процессов / Л. М. Веккер. – М. : Смысл, 1998. – 68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ко Л. Наратив як форма вираження наукових хімічних знань Л. Величко // Біологія і хімія в школі. –2009. – № 6. – С.6-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ський В. Н. Техника химического эксперимента : в 2 тт. / В. Н. Верховский, А. Д. Смирнов. – М. : Просвещение, 1973. – Т. 2. – 1975. – 38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засобів навчання на уроках біології : посіб. для вчит. / А. М. Розенштейн, Н. А. Лякав, І. М. Ковальова, В. Г. Лєпіна. – М. : Просвещение, 1989. – 191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шневський О. Теоретичні основи педагогіки : посіб. [для студ. вищ. навч. закл.] / О. Вишневецький. – вид. 2-ге, доопр. і доп. – Дрогобич : Коло, 2006. – 6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кова Н. П. Педагогіка : навч. посіб. / Н. П. Волкова. – вид. 2-ге, перероб., доп. – К. : Академвидав, 2007. – 616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вик П. М. Теорія імовірностей і математична статистика в педагогіці / П. М. Воловик. – К. : Рад. шк. 1969. – 123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bookmarkStart w:id="1" w:name="OLE_LINK20"/>
      <w:r>
        <w:rPr>
          <w:rFonts w:eastAsia="Times New Roman" w:cs="Times New Roman" w:ascii="Times New Roman" w:hAnsi="Times New Roman"/>
          <w:sz w:val="28"/>
          <w:szCs w:val="28"/>
          <w:lang w:eastAsia="ru-RU"/>
        </w:rPr>
        <w:t>Вопросы истории образования / Гришин В. А., Зятева Л. А., Петрова И. Л. и др. – Б. : Изд-во БГПУ, 1999</w:t>
      </w:r>
      <w:bookmarkEnd w:id="1"/>
      <w:r>
        <w:rPr>
          <w:rFonts w:eastAsia="Times New Roman" w:cs="Times New Roman" w:ascii="Times New Roman" w:hAnsi="Times New Roman"/>
          <w:sz w:val="28"/>
          <w:szCs w:val="28"/>
          <w:lang w:eastAsia="ru-RU"/>
        </w:rPr>
        <w:t>. – 433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ов В. В. Педагогика школы в двух словах : учеб. пособ. [Электронный ресурс] / В. В. Воронов. – Режим доступа :  http://mgou.h11.ru/index.php?page=r691f2d7&amp;directory=6#p_171.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Выготский Л. С.</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lang w:eastAsia="ru-RU"/>
        </w:rPr>
        <w:t xml:space="preserve">Педагогическая психология / Л. С. Выготский ; под. ред. В. В. Давыд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М. : АСТ Астрель Хранитель, 200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lang w:eastAsia="ru-RU"/>
        </w:rPr>
        <w:t xml:space="preserve"> 67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яткин Л. Г. Основы педагогики высшей школы : учеб. пособ. /</w:t>
      </w:r>
      <w:r>
        <w:rPr>
          <w:rFonts w:eastAsia="Times New Roman" w:cs="Times New Roman" w:ascii="Times New Roman" w:hAnsi="Times New Roman"/>
          <w:sz w:val="28"/>
          <w:szCs w:val="28"/>
          <w:lang w:eastAsia="ru-RU"/>
        </w:rPr>
        <w:t xml:space="preserve"> Л. Г. Вяткин, </w:t>
      </w:r>
      <w:r>
        <w:rPr>
          <w:rFonts w:eastAsia="Times New Roman" w:cs="Times New Roman" w:ascii="Times New Roman" w:hAnsi="Times New Roman"/>
          <w:bCs/>
          <w:sz w:val="28"/>
          <w:szCs w:val="28"/>
          <w:lang w:eastAsia="ru-RU"/>
        </w:rPr>
        <w:t xml:space="preserve">А. Б. Ольнева – Саратов : Научная книга, 1999.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6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ткин Л. Г. Система самостоятельной работы учащихся на уроках русского язика / Л. Г. Вяткин. – Саратов : Изд-во Сарат. ун-та, 1983. – 12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усейко Н. П. Сборник для самостоятельной работы учащихся по химии : 9 класс / Н. П. Гаврусейко. – Минск : Нар. асвета, 1975. – 14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альперин П. Я. Введение в психологию : учеб. пособ. [для вузов] / П. Я. Гальперин</w:t>
      </w:r>
      <w:r>
        <w:rPr>
          <w:rFonts w:eastAsia="Times New Roman" w:cs="Times New Roman" w:ascii="Times New Roman" w:hAnsi="Times New Roman"/>
          <w:sz w:val="28"/>
          <w:szCs w:val="28"/>
          <w:lang w:eastAsia="ru-RU"/>
        </w:rPr>
        <w:t>. – М. : Книжный дом «Университет», 1999. – 332 с.</w:t>
      </w:r>
      <w:r>
        <w:rPr>
          <w:rFonts w:eastAsia="Times New Roman" w:cs="Times New Roman" w:ascii="Times New Roman" w:hAnsi="Times New Roman"/>
          <w:bCs/>
          <w:sz w:val="28"/>
          <w:szCs w:val="28"/>
          <w:lang w:eastAsia="ru-RU"/>
        </w:rPr>
        <w:t xml:space="preserve">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Гамезо М. В. </w:t>
      </w:r>
      <w:r>
        <w:rPr>
          <w:rFonts w:eastAsia="Times New Roman" w:cs="Times New Roman" w:ascii="Times New Roman" w:hAnsi="Times New Roman"/>
          <w:sz w:val="28"/>
          <w:szCs w:val="28"/>
          <w:lang w:eastAsia="ru-RU"/>
        </w:rPr>
        <w:t xml:space="preserve">Атлас по психологии : информ.-метод. пособ. к курсу «Психология человека» / </w:t>
      </w:r>
      <w:r>
        <w:rPr>
          <w:rFonts w:eastAsia="Times New Roman" w:cs="Times New Roman" w:ascii="Times New Roman" w:hAnsi="Times New Roman"/>
          <w:bCs/>
          <w:sz w:val="28"/>
          <w:szCs w:val="28"/>
          <w:lang w:eastAsia="ru-RU"/>
        </w:rPr>
        <w:t>М.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Гамез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 А. Домашенко.</w:t>
      </w:r>
      <w:r>
        <w:rPr>
          <w:rFonts w:eastAsia="Times New Roman" w:cs="Times New Roman" w:ascii="Times New Roman" w:hAnsi="Times New Roman"/>
          <w:sz w:val="28"/>
          <w:szCs w:val="28"/>
          <w:lang w:eastAsia="ru-RU"/>
        </w:rPr>
        <w:t xml:space="preserve"> – М. : Педагогическое общество России, 2004. – 2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риозов П. А. Проверочные работы по химии для 7-8 классов / П. А. Глориозов, В. Л. Рысс. – М. : Просвещение, 1984. – 4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ущук С. В. Самостійна робота як засіб підвищення орфографічної грамотності учнів 5-7 класів : автореф. дис... канд. пед. наук, спец. : 13.00.02 «Теорія та методика навчання (російська мова)» / С. В. Глущук. – Херсон : ХДУ, 2004. – 19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ант Е. Я. О развитии самостоятельности и творческой активности учащихся в процессе обучения / Е. Я. Голант. – Казань, 1968. – С. 32-4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чева Л. А. Развитие познавательного интереса учащихся при самостоятельной работе на уроках химии : автореф. дис... канд. пед. наук, спец. : 13.00.02 «Теория и методика обучения (химия)» / Л. А. Головачева. – М. : МГПИ. – 1979. – 1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 Педагогічні дослідження : методологічні поради молодим науковцям / С. У. Гончаренко. – Київ-Вінниця : ДОВ «Вінниця», 2008. – 27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нчаренко С. У. Український педагогічний енциклопедичний словник / С. У. Гончаренко. – вид. 2-ге, доповн. і випр. – Рівне : Волинські обереги, 2011. – 552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н Драйден. Революція в навчанні / Гордон Драйден, Джаннетт Вос ; [пер. з англ. М. Олійник]. –  Львів : Літопис, 2005. – 54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ецкий А. А. Использование учебного оборудования на уроках химии : пособ. для учителей / A. A. Грабецкий, Л. C. Зазнобина, Т. С. Назарова. М. : Просвещение, 1988. – 15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овий А. К. Методика викладання хімії. Опорні конспекти. Тестові завдання : навч. посіб. [для студ. вищ. навч. закл.] / А. К. Грабовий. – Черкаси : ЧНУ ім. Б.Хмельницького, 2010. – 30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бовий А. К. Розвиток ідей про учнівський хімічний експеримент у вітчизняній педагогіці </w:t>
      </w:r>
      <w:r>
        <w:rPr>
          <w:rFonts w:eastAsia="Times New Roman" w:cs="Times New Roman" w:ascii="Times New Roman" w:hAnsi="Times New Roman"/>
          <w:iCs/>
          <w:sz w:val="28"/>
          <w:szCs w:val="28"/>
          <w:lang w:eastAsia="ru-RU"/>
        </w:rPr>
        <w:t xml:space="preserve">[Електронний ресурс] </w:t>
      </w:r>
      <w:r>
        <w:rPr>
          <w:rFonts w:eastAsia="Times New Roman" w:cs="Times New Roman" w:ascii="Times New Roman" w:hAnsi="Times New Roman"/>
          <w:sz w:val="28"/>
          <w:szCs w:val="28"/>
          <w:lang w:eastAsia="ru-RU"/>
        </w:rPr>
        <w:t>/ А. К. Грабовий // Історико-педагогічний альманах : зб. наук. праць. – Умань, 2008. – 200 c. –</w:t>
      </w:r>
      <w:r>
        <w:rPr>
          <w:rFonts w:eastAsia="Times New Roman" w:cs="Times New Roman" w:ascii="Times New Roman" w:hAnsi="Times New Roman"/>
          <w:iCs/>
          <w:sz w:val="28"/>
          <w:szCs w:val="28"/>
          <w:lang w:eastAsia="ru-RU"/>
        </w:rPr>
        <w:t xml:space="preserve"> Режим доступу: </w:t>
      </w:r>
      <w:hyperlink r:id="rId6">
        <w:r>
          <w:rPr>
            <w:rStyle w:val="InternetLink"/>
            <w:rFonts w:eastAsia="Times New Roman" w:cs="Times New Roman" w:ascii="Times New Roman" w:hAnsi="Times New Roman"/>
            <w:iCs/>
            <w:sz w:val="28"/>
            <w:szCs w:val="28"/>
            <w:lang w:eastAsia="ru-RU"/>
          </w:rPr>
          <w:t>http://www.info-library.com.ua/books-text-10622.html</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бовий А. К. Шкільний курс хімії та методика його викладання : навч. посіб. [для студ. вищ. навч. закл.] / А. К. Грабовий. – Черкаси : Вид. ЧНУ ім. Б. Хмельницького, 2005. – 4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 В. Основы организации учебной деятельности и самостоятельной работы студентов. / В. Граф, И. Ильясов, В. Ляудис – М. : Изд-во МГУ, 1981. – 7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ромцева А. К. Самообразование старшеклассников общеобразовательной школы : метод. пособие / А. К. Громцева. – Л. : ЛГПИ им. А. И. Герцена, 1974. – 11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Громцева А. К. Формирование у школьников готовности к самообразованию : учеб. пособ. по спецкурсу [для студ. пед. инст-в] / </w:t>
      </w:r>
      <w:r>
        <w:rPr>
          <w:rFonts w:eastAsia="Times New Roman" w:cs="Times New Roman" w:ascii="Times New Roman" w:hAnsi="Times New Roman"/>
          <w:iCs/>
          <w:sz w:val="28"/>
          <w:szCs w:val="28"/>
          <w:lang w:eastAsia="ru-RU"/>
        </w:rPr>
        <w:t xml:space="preserve">А. К. Громцева. </w:t>
      </w:r>
      <w:r>
        <w:rPr>
          <w:rFonts w:eastAsia="Times New Roman" w:cs="Times New Roman" w:ascii="Times New Roman" w:hAnsi="Times New Roman"/>
          <w:sz w:val="28"/>
          <w:szCs w:val="28"/>
          <w:lang w:eastAsia="ru-RU"/>
        </w:rPr>
        <w:t>– М. : Просвещение, 1983. – 14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Давыдов В. В. Учебная деятельность: состояние и проблемы исследования [Электронный ресурс] / В. В. Давыдов // Вопросы психологии. – 1991. –№ 6. Режим доступа : </w:t>
      </w:r>
      <w:hyperlink r:id="rId7">
        <w:r>
          <w:rPr>
            <w:rStyle w:val="InternetLink"/>
            <w:rFonts w:eastAsia="Times New Roman" w:cs="Times New Roman" w:ascii="Times New Roman" w:hAnsi="Times New Roman"/>
            <w:sz w:val="28"/>
            <w:szCs w:val="28"/>
            <w:lang w:eastAsia="ru-RU"/>
          </w:rPr>
          <w:t>http://gana4vas.moy.su/psihologia/davidov.doc</w:t>
        </w:r>
      </w:hyperlink>
      <w:r>
        <w:rPr>
          <w:rFonts w:eastAsia="Times New Roman" w:cs="Times New Roman" w:ascii="Times New Roman" w:hAnsi="Times New Roman"/>
          <w:sz w:val="28"/>
          <w:szCs w:val="28"/>
          <w:lang w:eastAsia="ru-RU"/>
        </w:rPr>
        <w:t xml:space="preserve">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ри Н. Г. О сущности самостоятельной работы / Н. Г. Дайри // Народное образование. – 1963. – № 5 – С. 29–3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ингер В. А. Методика организации и проведения самостоятельных работ учащихся в процессе обучения их решению текстовых задач : кн. для учит. / В. А. Далингер, К. А. Загородных. – Омск : Изд-во ОмГПУ, 1996. – 10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ов М. А. Дидактика / М. А. Данилов, Б. П. Есипов ; под общ. ред. Б. П. Есипова. – М. : АПН, 1957. – 51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исов Д. Е. Дидактические принципы применения средств обучения / Д. Е. Денисов, В. М. Казанский. – К. : Вища шк., 1982. – 5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уринский А. Н. История педагогики : учеб. пособ. [для студ. педвузов]. – М. : ГИЦ «Владос», 2000. – 43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а современной школы : пособ. для учителей / под ред. В. А. Онищука. – К. : Рад. шк., 1987. – 351 с.</w:t>
      </w:r>
      <w:r>
        <w:rPr>
          <w:rFonts w:eastAsia="Times New Roman" w:cs="Times New Roman" w:ascii="Times New Roman" w:hAnsi="Times New Roman"/>
          <w:sz w:val="24"/>
          <w:szCs w:val="24"/>
          <w:lang w:eastAsia="ru-RU"/>
        </w:rPr>
        <w:t xml:space="preserve">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ка средней школы: Некоторые проблемы соврем. дидактики : учеб. пособ. [для слушат. ФПК директоров общеобразоват. школ и в качестве учеб. пособ. по спецкурсу для студ. пед. ин-тов] / под ред. М. Н. Скаткина. – М. : Просвещение, 1982. – 31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здов С. Н. Тетраэдрическая модель и ее использование / С. Н. Дроздов // Химия в школе. – 1982. – № 3. – С. 52–5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ова Н. М. Визуальная организация информации в компьютерных средствах обучения : автореф. дисс... канд. пед. наук, спец. : 13.00.02 «Теория и методика обучения и воспитания (информатизация образования, математика)» / Н. М. Ежова. – Мурманск, 2004. – 1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 О. П. Практикум по психологии личности / О. П. Елисеев – СПб. : Питер, 2001. – 560 с. – (Серия «Практикум по психологии»).</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Єрмаков І. Г. Проектне бачення компетентнісно спрямованої 12-річної середньої школи : практико зорієнтований посіб. / І. Г. Єрмаков, Д. О. Пузі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Запоріжжя, 2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11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ипов Б. П. Самостоятельная работа на уроках / Б. П. Есипов. – М. : Учпедгиз, 1961. – 23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ова Л. В. Учить самостоятельности : кн. для учителя / Л. В. Жарова. – М. : Просвещение, 1993. – 20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і критерії оцінювання навчальних досягнень учнів у системі загальної середньої освіти </w:t>
      </w:r>
      <w:r>
        <w:rPr>
          <w:rFonts w:eastAsia="Times New Roman" w:cs="Times New Roman" w:ascii="Times New Roman" w:hAnsi="Times New Roman"/>
          <w:color w:val="000000"/>
          <w:sz w:val="28"/>
          <w:szCs w:val="28"/>
          <w:lang w:val="en-US" w:eastAsia="en-US"/>
        </w:rPr>
        <w:t xml:space="preserve">[Електронний ресурс] // Наказ МОНмолодьспорт України № 329 від 13.04.11 р. – Режим доступу : </w:t>
      </w:r>
    </w:p>
    <w:p>
      <w:pPr>
        <w:pStyle w:val="Normal"/>
        <w:tabs>
          <w:tab w:val="clear" w:pos="708"/>
          <w:tab w:val="left" w:pos="0" w:leader="none"/>
          <w:tab w:val="left" w:pos="1260" w:leader="none"/>
        </w:tabs>
        <w:spacing w:lineRule="auto" w:line="360" w:before="0" w:after="0"/>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color w:val="000000"/>
            <w:sz w:val="28"/>
            <w:szCs w:val="28"/>
            <w:lang w:val="en-US" w:eastAsia="en-US"/>
          </w:rPr>
          <w:t>http://osvita.ua/legislation/Ser_osv/18438/</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вязинский В. И. Исследовательская деятельность педагога / В. И. Загвязинский. – М. : Изд. центр «Академия», 2007. – 9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Закиров Г. С. Самообразование школьников / Г. С. Закиров.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Казань : Татар, кн. изд.-во, 1974.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14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Занков Л. В. Избранные педагогические труды [Электронный ресурс] / Л. В. Занков. – 3-е изд., дополн. – М. : Дом педагогики, 1999. – 608 с. – Режим доступа : </w:t>
      </w:r>
      <w:hyperlink r:id="rId9">
        <w:r>
          <w:rPr>
            <w:rStyle w:val="InternetLink"/>
            <w:rFonts w:eastAsia="Times New Roman" w:cs="Times New Roman" w:ascii="Times New Roman" w:hAnsi="Times New Roman"/>
            <w:color w:val="000000"/>
            <w:sz w:val="28"/>
            <w:szCs w:val="28"/>
            <w:lang w:val="en-US" w:eastAsia="en-US"/>
          </w:rPr>
          <w:t>http://www.zankov.com/izbr.htm</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Зимня І. А. Педагогічна психологія [Електронний ресурс] / І. А. Зимня.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Ростов-на-Дону : Фенікс, 1997.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480 с.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Режим доступу : </w:t>
      </w:r>
      <w:hyperlink r:id="rId10">
        <w:r>
          <w:rPr>
            <w:rStyle w:val="InternetLink"/>
            <w:rFonts w:eastAsia="Times New Roman" w:cs="Times New Roman" w:ascii="Times New Roman" w:hAnsi="Times New Roman"/>
            <w:iCs/>
            <w:sz w:val="28"/>
            <w:szCs w:val="28"/>
            <w:lang w:eastAsia="ru-RU"/>
          </w:rPr>
          <w:t>http://www.pedlib.ru/Books/2/0309/2_0309-226.shtml</w:t>
        </w:r>
      </w:hyperlink>
      <w:r>
        <w:rPr>
          <w:rFonts w:eastAsia="Times New Roman" w:cs="Times New Roman" w:ascii="Times New Roman" w:hAnsi="Times New Roman"/>
          <w:iCs/>
          <w:sz w:val="28"/>
          <w:szCs w:val="28"/>
          <w:lang w:eastAsia="ru-RU"/>
        </w:rPr>
        <w:t>.</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яя И. А. Основы педагогической психологии / И. А. Зимняя. – М. : Наука, 1980. – 33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тов Ю. Б. Организация современного урока : кн. для учит. / Ю. Б. Зотов ; под ред. П. И. Пидкасистого. – М. : Просвещение, 1984. – 14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ева М. В. Развитие учащихся при обучении химии / М. В. Зуева. – М. : Просвещение, 1978. – 19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уева М. В. Совершенствование организации учебной деятельности школьников на уроках химии / М. В. Зуева, Б. В. Иванова – М. : Просвещение, 1989. – 157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Р. Г. Развитие активности и самостоятельности учащихся / Р. Г. Иванова, Т. В. Мартиновская //Химия в школе. –1979. –№ 6. –С. 15–19.</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ванова Р. Г. Самостоятельные работы по химии : пособ. для учит. / </w:t>
      </w:r>
      <w:r>
        <w:rPr>
          <w:rFonts w:eastAsia="Times New Roman" w:cs="Times New Roman" w:ascii="Times New Roman" w:hAnsi="Times New Roman"/>
          <w:sz w:val="28"/>
          <w:szCs w:val="28"/>
          <w:lang w:eastAsia="ru-RU"/>
        </w:rPr>
        <w:t xml:space="preserve">Р. Г. Иванова, </w:t>
      </w:r>
      <w:r>
        <w:rPr>
          <w:rFonts w:eastAsia="Times New Roman" w:cs="Times New Roman" w:ascii="Times New Roman" w:hAnsi="Times New Roman"/>
          <w:iCs/>
          <w:sz w:val="28"/>
          <w:szCs w:val="28"/>
          <w:lang w:eastAsia="ru-RU"/>
        </w:rPr>
        <w:t>Т. З. Савич, И. Н. Чертков. – К. : Рад. шк., 1986. – 21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Р. Г. Система самостоятельных работ учащихся при изучении неорганической химии : кн. для учителя / Р. Г. Иванова, А. Г. Иодко – М. : Просвещение, 1988. – 16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чук Н. В. Использование визуальных средств обучения при формировании и актуализации математических знаний и навыков  учащихся основной школы : автореф. дис… канд. пед. наук, спец. : 13.00.02 «Теория и методика обучения и воспитания (математика)» / Н. В. Иванчук. – М., 2003. – 1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ваха Т. С. Методика навчання хімії : лаборат. практикум / Т. С. Іваха. – К. : НПУ ім. М. П. Драгоманова, 2008. – 7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ден М. Другие задачи распознавания образов и некоторые обобщения / М. Иден // Распознавание образов. Исследование живых и автоматических распознавающих систем. – М. : Мир, 1970. </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 xml:space="preserve"> С. 246</w:t>
      </w:r>
      <w:r>
        <w:rPr>
          <w:rFonts w:eastAsia="Times New Roman" w:cs="Times New Roman" w:ascii="Times New Roman" w:hAnsi="Times New Roman"/>
          <w:sz w:val="28"/>
          <w:szCs w:val="28"/>
          <w:lang w:eastAsia="ru-RU"/>
        </w:rPr>
        <w:t>–</w:t>
      </w:r>
      <w:r>
        <w:rPr>
          <w:rFonts w:eastAsia="Times New Roman" w:cs="Times New Roman" w:ascii="Times New Roman" w:hAnsi="Times New Roman"/>
          <w:iCs/>
          <w:sz w:val="28"/>
          <w:szCs w:val="28"/>
          <w:lang w:eastAsia="ru-RU"/>
        </w:rPr>
        <w:t>281.</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Изучение личности школьника учителем / [З. И. Васильева,</w:t>
      </w:r>
      <w:r>
        <w:rPr>
          <w:rFonts w:eastAsia="Times New Roman" w:cs="Times New Roman" w:ascii="Times New Roman" w:hAnsi="Times New Roman"/>
          <w:sz w:val="28"/>
          <w:szCs w:val="28"/>
          <w:lang w:eastAsia="ru-RU"/>
        </w:rPr>
        <w:t xml:space="preserve"> Н. В. Бочкина, Е. С. Заир-Бек и др.] ; под ред. З. И. Васильевой. – М. : Педагогика, 1991. – 13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Ильина Т. А. Педагогика. Курс лекций : учеб. пособ. </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для студ. пед. ин-тов]. – М. : Просвещение, 1984. – 49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ясов И. И. Проэктирование курса обучения по учебной дисциплине : пособ. для препод. / И. И. Ильясов, Н. А. Галатенко. – М. : Изд. Корпорация «Логос», 1994. – 20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дко А. Г. Структура уроков химии, включающих исследование учащихся / А. Г. Иодко // Химия в школе. – 1980. – № 5. – С. 28–32.</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нина О. В. Теория и практика самостоятельной работы учащихся в отечественной педагогике второй половины XIX – начала XX веков :  дис.… канд. пед. наук : 13.00.01 / О.В. Ионина. – Пятигорск : РГБ, 2005. – 24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едагогики : учеб. [для студ. пед. ин-тов] / под ред. Н. А. Константинова, Е. Н. Медынского, М. Ф. Шабаевой. – 5-е изд., доп. и перераб. – М. : Просвещение, 1982. – 44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педагогики и образования: От зарождения воспитания в первобытном обществе до конца ХХ века : учеб. пособ. [для студ. пед. вузов] / А. И. Пискунов, Р. Б. Вендровская, В. М. Кларин и др. ; под ред. А. И. Пискунова. – 2-е изд., испр. и доп. – М. : Сфера, 2005. – 51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hyperlink r:id="rId11">
        <w:r>
          <w:rPr>
            <w:rStyle w:val="InternetLink"/>
            <w:rFonts w:eastAsia="Times New Roman" w:cs="Times New Roman" w:ascii="Times New Roman" w:hAnsi="Times New Roman"/>
            <w:sz w:val="28"/>
            <w:szCs w:val="28"/>
            <w:lang w:eastAsia="ru-RU"/>
          </w:rPr>
          <w:t>Казакова Е.</w:t>
        </w:r>
      </w:hyperlink>
      <w:r>
        <w:rPr>
          <w:rFonts w:eastAsia="Times New Roman" w:cs="Times New Roman" w:ascii="Times New Roman" w:hAnsi="Times New Roman"/>
          <w:sz w:val="28"/>
          <w:szCs w:val="28"/>
          <w:lang w:eastAsia="ru-RU"/>
        </w:rPr>
        <w:t xml:space="preserve"> Проблемы подростков или проблемы с подростками / Е. Казакова // Лучшие страницы педагогической прессы. – 2001. – № 6. – С. 76–79.</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Каким быть учебнику? Дидактические принципы построения / [Лернер И.Я., Скаткин М.Н., Цетлин В.С. и др.] ; под ред. И. Я. Лернера, Н. М. Шахмаева. – М. : Просвещение, 199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Ч. 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199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15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менецький С. Є. Моделі та аналогії в курсі фізики середньої школи : посіб. для учителя / С. Є. Каменецький, Н. А. Солодухін. – М. : Просвіта, 1982. – 96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яліна С. В. Розвиток пізнавальної самостійності учнів засобами комп’ютерної техніки на уроках хімії : автореф. дис... канд. пед. наук, спец. : 13.00.02 «Теорія та методика навчання (хімія)» / С. В. Каяліна. – К. : НПУ ім. М. П. Драгоманова, 2004. – 2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риллова Г. Д. Процесс развивающего обучения как целостная система : учеб. пособ. / Г. Д. Кириллова. – СПб. : Образование, 1996. – 135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юшкин Д. М. Методы обучения химии в средней школе : пособ. для учителей / Д. М. Кирюшкин. – М. : Просвещение, 1968. – 143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hyperlink r:id="rId12" w:tgtFrame="_blank">
        <w:r>
          <w:rPr>
            <w:rStyle w:val="InternetLink"/>
            <w:rFonts w:eastAsia="Times New Roman" w:cs="Times New Roman" w:ascii="Times New Roman" w:hAnsi="Times New Roman"/>
            <w:spacing w:val="3"/>
            <w:sz w:val="28"/>
            <w:szCs w:val="28"/>
            <w:lang w:eastAsia="ru-RU"/>
          </w:rPr>
          <w:t>Клочко А. О.</w:t>
        </w:r>
      </w:hyperlink>
      <w:r>
        <w:rPr>
          <w:rFonts w:eastAsia="Times New Roman" w:cs="Times New Roman" w:ascii="Times New Roman" w:hAnsi="Times New Roman"/>
          <w:spacing w:val="3"/>
          <w:sz w:val="28"/>
          <w:szCs w:val="28"/>
          <w:lang w:eastAsia="ru-RU"/>
        </w:rPr>
        <w:t xml:space="preserve"> Самоосвітня діяльність вчителя як педагогічна проблема [Електронний ресурс] / А. О. Клочко // Режим дост. : </w:t>
      </w:r>
      <w:hyperlink r:id="rId13">
        <w:r>
          <w:rPr>
            <w:rStyle w:val="InternetLink"/>
            <w:rFonts w:eastAsia="Times New Roman" w:cs="Times New Roman" w:ascii="Times New Roman" w:hAnsi="Times New Roman"/>
            <w:spacing w:val="3"/>
            <w:sz w:val="28"/>
            <w:szCs w:val="28"/>
            <w:lang w:eastAsia="ru-RU"/>
          </w:rPr>
          <w:t>http://www.narodnaosvita.kiev.ua/vupysku/3/statti/2klochko/klochko.htm</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Кобзарев В. А. Программированный метод обучения и тестовый контроль / В. А. Кобзарев.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М. : Л-ЛФЭИ, 1984.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3"/>
          <w:sz w:val="28"/>
          <w:szCs w:val="28"/>
          <w:lang w:eastAsia="ru-RU"/>
        </w:rPr>
        <w:t xml:space="preserve"> 4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pacing w:val="3"/>
          <w:sz w:val="28"/>
          <w:szCs w:val="28"/>
          <w:lang w:eastAsia="ru-RU"/>
        </w:rPr>
        <w:t>Ковалев А. Г. Личность воспитывает себя / А. Г. Ковалев. – М. : Политиздат, 1</w:t>
      </w:r>
      <w:r>
        <w:rPr>
          <w:rFonts w:eastAsia="Times New Roman" w:cs="Times New Roman" w:ascii="Times New Roman" w:hAnsi="Times New Roman"/>
          <w:sz w:val="28"/>
          <w:szCs w:val="28"/>
          <w:lang w:eastAsia="ru-RU"/>
        </w:rPr>
        <w:t>983. – 25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оджаспирова Г. М. Педагогический словарь :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для студ. высш. и сред. пед. учеб. завед.</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 Г. М. Коджаспирова, А. Ю. Коджаспиров // М. : Академия, 2003. – 1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eastAsia="ru-RU"/>
        </w:rPr>
        <w:t>Козаков В. 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Самостоятельная работа студентов и ее информационно-методическое обеспечение : учеб. пособ. / В. А. Козаков. – К. : Вища шк., 1990. – 24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ский Я. А. Великая дидактика / Я. А. Коменский // Избранные педагогические сочинения / Под ред. проф. А. А. Красновского. – М. : Учпедгиз, 1955. – 65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ский Я. А. Избранные педагогические сочинения : в 2 т. / Я. А. Коменский. – М. : Педагогика, 1982. – Т. 2. – 1982. – 576 c.</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аков Н. И. Логический словарь-справочник / Н. И. Кондаков. – изд. 2-е, испр. и доп. – М. : Наука, 1975. – 72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ія 12-річної середньої загальноосвітньої школи // Директор шк. – 2002. – № 1. – С. 11–15.</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ский А. Н. Психодидактическое проектирование учебного процесса / А. Н. Крутский, Е. Н. Гончарова. – Барнаул : Изд-во БГПУ, 1999. – 17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Л. М. Новая технология обучения химии. 8 класс : метод. пособ. для учителя / Л. М. Кузнецова – М. : Мнемозина, 2006. – 27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Е. Формирование обобщенных учений на основе алгоритмизации и компьютеризации обучения / Н. Е. Кузнецова, С. А. Герус // Химия в школе. – 2002. – № 5. – С.16–20.</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нецова Н. Е. Формирование системы понятий при обучении химии / Н. Е. Кузнецова. – М. : Просвещение, 1989. – 14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юткин Ю. Н. Самоорганизация познавательной активной личности как основа готовности к самообразованию / Ю. Н. Кулюткин. – М. : Педагогика, 1977. – 75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юткин Ю. Н. Эвристические методы в структуре решения / Ю. Н. Кулюткин. – М. : Педагогика, 1970. – 231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Кучурин В. В. Электронные наглядные средства обучения на основе современных компьютерных технологий </w:t>
      </w:r>
      <w:r>
        <w:rPr>
          <w:rFonts w:eastAsia="Times New Roman" w:cs="Times New Roman" w:ascii="Times New Roman" w:hAnsi="Times New Roman"/>
          <w:spacing w:val="3"/>
          <w:sz w:val="28"/>
          <w:szCs w:val="28"/>
          <w:lang w:eastAsia="ru-RU"/>
        </w:rPr>
        <w:t xml:space="preserve">[Электронный ресурс] </w:t>
      </w:r>
      <w:r>
        <w:rPr>
          <w:rFonts w:eastAsia="Times New Roman" w:cs="Times New Roman" w:ascii="Times New Roman" w:hAnsi="Times New Roman"/>
          <w:sz w:val="28"/>
          <w:szCs w:val="28"/>
          <w:lang w:eastAsia="ru-RU"/>
        </w:rPr>
        <w:t xml:space="preserve">/ В. В. Кучурин. – Режим доступа : </w:t>
      </w:r>
      <w:hyperlink r:id="rId14">
        <w:r>
          <w:rPr>
            <w:rStyle w:val="InternetLink"/>
            <w:rFonts w:eastAsia="Times New Roman" w:cs="Times New Roman" w:ascii="Times New Roman" w:hAnsi="Times New Roman"/>
            <w:sz w:val="28"/>
            <w:szCs w:val="28"/>
            <w:lang w:eastAsia="ru-RU"/>
          </w:rPr>
          <w:t>http://pedsovet.org/forum/index.php?act=attach&amp;type=post&amp;id=7312</w:t>
        </w:r>
      </w:hyperlink>
      <w:r>
        <w:rPr>
          <w:rFonts w:eastAsia="Times New Roman" w:cs="Times New Roman" w:ascii="Times New Roman" w:hAnsi="Times New Roman"/>
          <w:sz w:val="28"/>
          <w:szCs w:val="28"/>
          <w:lang w:eastAsia="ru-RU"/>
        </w:rPr>
        <w:t>.</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верялг А. А. Методы исследования в профессиональной педагогике / А. А. Кыверялг. – Таллин : Валгус, 1980. – 33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бедев П. П. Рабочая книга по химии (для школ ІІ ст.). / П. П. Лебедев. – Вып. ІІ. – М. ; Л. : Госиздат, 1926. – 14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онтьев А. Н. Деятельность. Сознание. Личность / А. Н. Леонтьев. – М. : Политиздат, 1977. – 304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мберг Р. Г. О самостоятельной работе учащихся / Р. Г. Лемберг // Советская педагогика. – 1962. – № 2. – С. 32–37.</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рнер И. Я. Дидактические основы методов обучения / И. Я. Лернер.  – М. : Педагогика, 1981. – 18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карчук А. М. Технологія створення та використання зошитів з друкованою основою (на матеріалі хімії) : автореф. дис... канд. пед. наук, спец. : 13.00.02 «Теорія та методика навчання (хімія)» / А. М. Лікарчук. – К. : НПУ ім. М.П. Драгоманова, 2003. – 2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хачев Б. Т. Педагогика. Курс лекций : учеб. пособ. / Б. Т. Лихачев. – [4-е изд., перераб. и доп.]. – М. : Юрайт, 2001. – 60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ьянова М. И. Учебная деятельность школьников: сущность и возможности формирования : метод. реком. [для учит. и шк. психол.] / М. И. Лукьянова, Н. В. Калинина. – Ульяновск : ИПР ПРО, 1998. – 6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нда А. С. Самостоятельная работа и самоконтроль учебной деятельности старших школьников : метод. пособ. / А. С. Лында. – М. :  МОПИ им. Н. К. Крупской, 1972. – 16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шенко О. І. Якість освіти як основа функціонування й розвитку сучасних систем освіти / О. І. Ляшенко // Педагогіка і психологія. – 2005. – № 1. – С. 5–12.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енко С. Д. Загальна психологія : навч. посіб. [Електронний ресурс] / С. Д. Максименко, В. О. Соловієнко – К. : МАУП, 2000. – 256 с. – Режим доступу : </w:t>
      </w:r>
    </w:p>
    <w:p>
      <w:pPr>
        <w:pStyle w:val="Normal"/>
        <w:tabs>
          <w:tab w:val="clear" w:pos="708"/>
          <w:tab w:val="left" w:pos="0" w:leader="none"/>
          <w:tab w:val="left" w:pos="1260" w:leader="none"/>
        </w:tabs>
        <w:spacing w:lineRule="auto" w:line="360" w:before="0" w:after="0"/>
        <w:jc w:val="both"/>
        <w:rPr>
          <w:rFonts w:ascii="Times New Roman" w:hAnsi="Times New Roman" w:eastAsia="Times New Roman" w:cs="Times New Roman"/>
          <w:sz w:val="28"/>
          <w:szCs w:val="28"/>
          <w:lang w:eastAsia="ru-RU"/>
        </w:rPr>
      </w:pPr>
      <w:hyperlink r:id="rId15">
        <w:r>
          <w:rPr>
            <w:rStyle w:val="InternetLink"/>
            <w:rFonts w:eastAsia="Times New Roman" w:cs="Times New Roman" w:ascii="Times New Roman" w:hAnsi="Times New Roman"/>
            <w:sz w:val="28"/>
            <w:szCs w:val="28"/>
            <w:lang w:eastAsia="ru-RU"/>
          </w:rPr>
          <w:t>http://www.pu.if.ua/data/ukr/lib/e-book/ps_05.pdf</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кин И. И. О классификации и рациональном сочетании видов самостоятельной работы на уроке / И. И. Малкин // Вопросы развития познавательной активности и самостоятельности школьников. – Сб. 1. – Казань, 1966. – С. 88–12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нова М. М. Самостоятельная работа по формированию математических понятий у учащихся 7-9 классов в условиях уровневой дифференциации : дисс. … канд. пед. наук : 13.00.02 / М. М. Малонова. – М., 2005. – 183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7"/>
          <w:sz w:val="28"/>
          <w:szCs w:val="28"/>
          <w:lang w:eastAsia="ru-RU"/>
        </w:rPr>
        <w:t xml:space="preserve">Маркова А. К. </w:t>
      </w:r>
      <w:r>
        <w:rPr>
          <w:rFonts w:eastAsia="Times New Roman" w:cs="Times New Roman" w:ascii="Times New Roman" w:hAnsi="Times New Roman"/>
          <w:spacing w:val="7"/>
          <w:sz w:val="28"/>
          <w:szCs w:val="28"/>
          <w:lang w:eastAsia="ru-RU"/>
        </w:rPr>
        <w:t xml:space="preserve">Формирование мотивации учения : кн. для учителя / А. К. Маркова, Т. А. Матис, А. Б. Орлов. – М. : Просвещение, 1990. – 192 с. – (Психол. наука – школе).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eastAsia="ru-RU"/>
        </w:rPr>
        <w:t xml:space="preserve">Матюгин И. </w:t>
      </w:r>
      <w:r>
        <w:rPr>
          <w:rFonts w:eastAsia="Times New Roman" w:cs="Times New Roman" w:ascii="Times New Roman" w:hAnsi="Times New Roman"/>
          <w:sz w:val="28"/>
          <w:szCs w:val="28"/>
          <w:lang w:eastAsia="ru-RU"/>
        </w:rPr>
        <w:t>Зрительная память / И. Матюгин, Е. Чакаберия. – М. : Эйдос, 1992. – 78 с. – (Серия книг по развитию образной памяти).</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юшкин А. М. Проблемные ситуации в мышлении и обучении / А. М. Матюшкин – М. : Педагогика, 1972. – 2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мутов М. И. Организация проблемного обучения в школе / М. И. Махмутов. – Каунас : Швиеса, 1983. – 21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ащенко О. М. Роль дидактичних тезаурусів у формуванні узагальнених вмінь в інтегрованих курсах з природознавства (5-6 клас) / О. М. Мащенко // Педагогіка і психологія професійної освіти. – 1999. – № 1. – С. 155–159.</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чинская Н. А. Психологические проблемы активности личности в обучении / Н. А. Менчинская // Народное образование. – 1974. – № 3. – С. 124–127.</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етодика вивчення курсу «Природознавство» («Довкілля») у 5-6 класах : навч.-метод. посіб. / В. Р. Ільченко, К. Ж. Гуз, О. Г. Ільченко та ін. – К. : Педагогічна думка, 2008. – 16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Методика викладання шкільного курсу хімії : посіб. для вчит.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Н. М. Буринська, Л. П. Величко, Л. А. Липова та ін.</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 під ред. Н.М. Буринської. – К. – Освіта, 1991. – 35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ы системного педагогического исследования : учеб. пособ. / под ред. Н. В. Кузьминой. – Л. : ЛГУ, 1980. – 172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ельсон Р. М. О самостоятельной работе учащихся в процессе обучения / Р. М. Микельсон. – М. : Учпедгиз, 1940. – 9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ченков Е. Е. Практическая дидактика : лекция 2 (учеб.-метод. комплекс) / Е. Е. Минченков // Химия: методика преподавания в школе. – 2001. – № 3. – С. 9–1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Молібог А. Г. Технічні засоби навчання та їх застосування / А. Г. Молібог, А. 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арнопольський. – Мінськ : Університетське вид-во, 1985. – 20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арова Т. С. Средства обучения: технология создания и использования / Т. С. Назарова, Е. С. Полат. – М. : Изд. УРАО, 1998. – 204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доктрина розвитку освіти // Середня освіта в Україні. Нормативно-правове регулювання / за заг. ред. В. С. Журавського. – К. : Фортуна, 2004. – С.120–137.</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ов Р. С. Психология : учеб. [для студ. высш. пед. учеб. зав.] : в 3 кн. / Р. С. Немов. – [4-е изд.] – Кн. 3 : Психодиагностика. – М. : Гуманит. изд. центр ВЛАДОС, 2001. – 64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льсон О. А. Теория и практика самостоятельной работы учащихся / О. А. Нильсон – Таллин : Валгус, 1976. – 28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ков А. Д. Статистические методы в педагогических исследованиях / А. Д. Новиков. – М. : МЗ-Пресс, 2004. – 6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ь В. Введение в общую дидактику / В. Оконь ; [пер. с польск. Л. Г. Кашкуревича, Н. Г. Горина]. – М. : Высш. шк., 1990. – 38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щук В. А. Урок в современной школе / В. А. Онищук. – М. : Просвещение, 1981. – 19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 В. Н. Активность и самостоятельность учащихся / В. Н. Орлов // Педагогика. – 1998. – № 3. – С. 44–4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а і Болонський процес: Українсько-нідерландський проект «Громадські платформи освітніх реформ в Україні» : зб. ст. / В. В. Зелюк, С. Ф. Клепко, Л. І. Нічуговська та ін. – Полтава : ПОІППО, 2009. – 24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ки истории школы и педагогической мысли народов СССР с древнейших времен до конца XVII в. / отв. ред. Э. Д. Днепров. – М. : Педагогика, 1989. – 48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а О. А. Визуальная среда обучения в процессе музыкального развития младших школьников : автореф. дис... канд. пед. наук, спец. : 13.00.01, 13.00.02 / О.А. Павлова. – М., 2004. – 2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к М. С. Дидактика химии : учеб. пособ. [для студ. высш. учеб. завед.] / М. С. Пак. – М. : Гуманитар. изд. центр Владос, 2004. – 31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менов К. Я. Химия как учебный предмет в дореволюционной и советской школе / К. Я. Парменов. – М. : Изд-во АПН РСФСР, 1963. – 359 с.</w:t>
      </w:r>
      <w:r>
        <w:rPr>
          <w:rFonts w:eastAsia="Times New Roman" w:cs="Times New Roman" w:ascii="Times New Roman" w:hAnsi="Times New Roman"/>
          <w:bCs/>
          <w:sz w:val="28"/>
          <w:szCs w:val="28"/>
          <w:lang w:eastAsia="ru-RU"/>
        </w:rPr>
        <w:t xml:space="preserve">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щенко Т. М. Методика самостійної роботи студентів аграрного коледжу в процесі вивчення спеціальних дисциплін : автореф. дис... канд. пед. наук, спец. : 13.00.02 «Теорія та методика навчання (технічні дисципліни)» / Т. М. Пащенко. – К. : НАУ, 2005. – 2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ка: Большая современная энциклопедия / сост. Е. С. Рапацевич. –  Мн. : «Совр. слово», 2005. – 719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дагогика и психология высшей школы </w:t>
      </w:r>
      <w:r>
        <w:rPr>
          <w:rFonts w:eastAsia="Times New Roman" w:cs="Times New Roman" w:ascii="Times New Roman" w:hAnsi="Times New Roman"/>
          <w:sz w:val="28"/>
          <w:szCs w:val="28"/>
          <w:lang w:eastAsia="ru-RU"/>
        </w:rPr>
        <w:t xml:space="preserve">[Электронный ресурс]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чеб. пособ.</w:t>
      </w:r>
      <w:r>
        <w:rPr>
          <w:rFonts w:eastAsia="Times New Roman" w:cs="Times New Roman" w:ascii="Times New Roman" w:hAnsi="Times New Roman"/>
          <w:bCs/>
          <w:sz w:val="28"/>
          <w:szCs w:val="28"/>
          <w:lang w:eastAsia="ru-RU"/>
        </w:rPr>
        <w:t xml:space="preserve"> / под ред. М. В. Буланова-Топоркова.</w:t>
      </w:r>
      <w:r>
        <w:rPr>
          <w:rFonts w:eastAsia="Times New Roman" w:cs="Times New Roman" w:ascii="Times New Roman" w:hAnsi="Times New Roman"/>
          <w:sz w:val="28"/>
          <w:szCs w:val="28"/>
          <w:lang w:eastAsia="ru-RU"/>
        </w:rPr>
        <w:t xml:space="preserve"> – Ростов н/Д : Феникс, 2002. – 544 с. – Режим доступа : </w:t>
      </w:r>
      <w:hyperlink r:id="rId16">
        <w:r>
          <w:rPr>
            <w:rStyle w:val="InternetLink"/>
            <w:rFonts w:eastAsia="Times New Roman" w:cs="Times New Roman" w:ascii="Times New Roman" w:hAnsi="Times New Roman"/>
            <w:bCs/>
            <w:sz w:val="28"/>
            <w:szCs w:val="28"/>
            <w:lang w:eastAsia="ru-RU"/>
          </w:rPr>
          <w:t>http://www.gumer.info/bibliotek_Buks/Pedagog/bulan/05.php</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ка: педагогические теории, системы, технологи : учеб. [для студ. высш. и сред. пед. учеб. заведений] / [С. А. Смирнов, И. Б. Котова, Е. Н. Шиянов и др.] ; под ред. С. А. Смирнова. – 4-е изд., испр. – М. : Изд. центр «Академия», 2001. – 512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 под ред. Ю. К. Бабанского. – 2-е изд., доп. и перераб. – М. : Просвещение, 1988. – 47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ка : учеб. пособ. [для студ. высш. пед. учеб. завед.] / В. А. Сластенин, И. Ф. Исаев, Е. Н. Шиянов ; под ред. В. А. Сластенина. – М. : Издательский центр «Академия», 2002. – 5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едагогика </w:t>
      </w:r>
      <w:r>
        <w:rPr>
          <w:rFonts w:eastAsia="Times New Roman" w:cs="Times New Roman" w:ascii="Times New Roman" w:hAnsi="Times New Roman"/>
          <w:bCs/>
          <w:sz w:val="28"/>
          <w:szCs w:val="28"/>
          <w:lang w:eastAsia="ru-RU"/>
        </w:rPr>
        <w:t xml:space="preserve">: учеб. пособ. </w:t>
      </w:r>
      <w:r>
        <w:rPr>
          <w:rFonts w:eastAsia="Times New Roman" w:cs="Times New Roman" w:ascii="Times New Roman" w:hAnsi="Times New Roman"/>
          <w:sz w:val="28"/>
          <w:szCs w:val="28"/>
          <w:lang w:eastAsia="ru-RU"/>
        </w:rPr>
        <w:t>/ под ред. П. И. Пидкасистого. – М. : Педагогическое общество России. – 1998. – С. 640.</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 А. В. Классификация средств наглядности в современной системе обучения / А. В Петров., Н. Б. Попова // Мир науки, культуры, образования. – 2007. – № 2(5). – С. 8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 И. Самостоятельная познавательная деятельность школьников в обучении: Теоретико-экспериментальное исследование / П. И. Пидкасистый. – М. : Педагогика, 1980. – 24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8"/>
          <w:sz w:val="28"/>
          <w:szCs w:val="28"/>
          <w:lang w:val="en-US" w:eastAsia="en-US"/>
        </w:rPr>
        <w:t xml:space="preserve">Підласий І. П. Практична педагогіка або три технології : </w:t>
      </w:r>
      <w:r>
        <w:rPr>
          <w:rFonts w:eastAsia="Times New Roman" w:cs="Times New Roman" w:ascii="Times New Roman" w:hAnsi="Times New Roman"/>
          <w:spacing w:val="-8"/>
          <w:sz w:val="28"/>
          <w:szCs w:val="28"/>
          <w:lang w:val="en-US" w:eastAsia="en-US"/>
        </w:rPr>
        <w:t xml:space="preserve">інтеракт. </w:t>
      </w:r>
      <w:r>
        <w:rPr>
          <w:rFonts w:eastAsia="Times New Roman" w:cs="Times New Roman" w:ascii="Times New Roman" w:hAnsi="Times New Roman"/>
          <w:sz w:val="28"/>
          <w:szCs w:val="28"/>
          <w:lang w:val="en-US" w:eastAsia="en-US"/>
        </w:rPr>
        <w:t xml:space="preserve">підр. [для педагогів ринкової системи освіти] / </w:t>
      </w:r>
      <w:r>
        <w:rPr>
          <w:rFonts w:eastAsia="Times New Roman" w:cs="Times New Roman" w:ascii="Times New Roman" w:hAnsi="Times New Roman"/>
          <w:sz w:val="28"/>
          <w:szCs w:val="28"/>
          <w:lang w:eastAsia="ru-RU"/>
        </w:rPr>
        <w:t>І. П. Підласий.</w:t>
      </w:r>
      <w:r>
        <w:rPr>
          <w:rFonts w:eastAsia="Times New Roman" w:cs="Times New Roman" w:ascii="Times New Roman" w:hAnsi="Times New Roman"/>
          <w:sz w:val="28"/>
          <w:szCs w:val="28"/>
          <w:lang w:val="en-US" w:eastAsia="en-US"/>
        </w:rPr>
        <w:t xml:space="preserve"> – К. : Вид. Дім </w:t>
      </w:r>
      <w:r>
        <w:rPr>
          <w:rFonts w:eastAsia="Times New Roman" w:cs="Times New Roman" w:ascii="Times New Roman" w:hAnsi="Times New Roman"/>
          <w:spacing w:val="-4"/>
          <w:sz w:val="28"/>
          <w:szCs w:val="28"/>
          <w:lang w:val="en-US" w:eastAsia="en-US"/>
        </w:rPr>
        <w:t xml:space="preserve">«Слово», 2004.– </w:t>
      </w:r>
      <w:r>
        <w:rPr>
          <w:rFonts w:eastAsia="Times New Roman" w:cs="Times New Roman" w:ascii="Times New Roman" w:hAnsi="Times New Roman"/>
          <w:bCs/>
          <w:spacing w:val="-4"/>
          <w:sz w:val="28"/>
          <w:szCs w:val="28"/>
          <w:lang w:val="en-US" w:eastAsia="en-US"/>
        </w:rPr>
        <w:t xml:space="preserve">616 </w:t>
      </w:r>
      <w:r>
        <w:rPr>
          <w:rFonts w:eastAsia="Times New Roman" w:cs="Times New Roman" w:ascii="Times New Roman" w:hAnsi="Times New Roman"/>
          <w:spacing w:val="-4"/>
          <w:sz w:val="28"/>
          <w:szCs w:val="28"/>
          <w:lang w:val="en-US" w:eastAsia="en-US"/>
        </w:rPr>
        <w:t>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арев Д. И. Избр. пед. соч. / под ред. Э. И. Моносзон – М. : Педагогика, 1984. – 36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инні засоби навчання природознавства в основній школі. Методичні рекомендації для вчителів. / О. Г. Ярошенко, В. І. Баштовий, О.А. Блажко ; за ред. Т.В. Коршевнюк. – К. : Фітосоціоцентр, 2008. – 8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асый И. П. Педагогика. Новый курс : учеб. [для студ. пед. вузов] : в 2 кн. – М. : Гуманит. изд. центр ВЛАДОС, 1999. – Кн. 1 : Общие основы. Процесс обучения. – 5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ловникова Н. А. Исследование процесса формирования познавательной самостоятельности школьников в обучении : автореф. дис. … докт. пед. наук / Н.А. Полтовникова. – Л., 1977. – 5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вникова Н. А. О теоретических основах воспитания познавательной самостоятельности в обучении школьников / Н. А. Половникова. – Казань : Изд-во Казанского ун-та, 1986. – 202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син В. С. Теория и практика использования динамических средств наглядности в обучении химии / В. С. Полосин, Л. К. Ширина // Проблемы методики преподавания химии в средней школе / под ред. М. П. Кашина, Л. А. Цветкова. – М. : Педагогика, 1973. – 272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рыгин Г. С. Психология самостоятельности : монография / Г. С. Прыгин. </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 xml:space="preserve">Ижевск, Набережные Челны : Изд-во ИУ, 2009.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408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е проблемы самообразования учителя : сб. науч. труд. / Отв. ред. Г. С. Сухобская [и др.]. – М. : Изд. АПН СССР, 1986. – 80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Пуйман С. А. Педагогика: основные положення курса : справ. пособ. / С. А. Пуйман. – 3-е изд. </w:t>
      </w:r>
      <w:r>
        <w:rPr>
          <w:rFonts w:eastAsia="Times New Roman" w:cs="Times New Roman" w:ascii="Times New Roman" w:hAnsi="Times New Roman"/>
          <w:spacing w:val="3"/>
          <w:sz w:val="28"/>
          <w:szCs w:val="28"/>
          <w:lang w:eastAsia="ru-RU"/>
        </w:rPr>
        <w:t>–</w:t>
      </w:r>
      <w:r>
        <w:rPr>
          <w:rFonts w:eastAsia="Times New Roman" w:cs="Times New Roman" w:ascii="Times New Roman" w:hAnsi="Times New Roman"/>
          <w:sz w:val="28"/>
          <w:szCs w:val="28"/>
          <w:lang w:eastAsia="ru-RU"/>
        </w:rPr>
        <w:t xml:space="preserve"> Мн. : ТетраСистемс, 1999. – 12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овойтов В. Н. Развитие познавательной самостоятельности учащихся старших классов на уроках математики и информатики : монография / В. Н. Пустовойтов. – Брянск: Издательство БГУ, 2002. – 12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тассепп В. Э. Индивидуализация учебной работы – актуальная проблема преподавания химии / В. Э. Ратассепп // Актуальные вопросы обучения химии в период перехода ко всеобщему среднему образованию : метод. материалы. – Таллин : МП ЭССР, 1974. – 12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ник Н. А. Методические основы обучения математике в средней школе с использованием средств развития визуального мышления : дис... докт. пед. наук: 13.00.02 / Н.А.Резник. – С.-П. : ИПО РАО, 1997. – 250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Рибалко Л. М. Моделювання цілісних знань про живу природу / Л. М. Рибалко // Біологія і хімія в школі. – 2010. – № 3. – С.11–15.</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 xml:space="preserve">Роботова А. С. Г. И. Щукина: нравственные и научные уроки (1908-1994) / А. С. Роботова // Педагогика.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 xml:space="preserve"> № 2.</w:t>
      </w:r>
      <w:r>
        <w:rPr>
          <w:rFonts w:eastAsia="Times New Roman" w:cs="Times New Roman" w:ascii="Times New Roman" w:hAnsi="Times New Roman"/>
          <w:sz w:val="28"/>
          <w:szCs w:val="28"/>
          <w:lang w:val="en-US" w:eastAsia="en-US"/>
        </w:rPr>
        <w:t xml:space="preserve"> – </w:t>
      </w:r>
      <w:r>
        <w:rPr>
          <w:rFonts w:eastAsia="Times New Roman" w:cs="Times New Roman" w:ascii="Times New Roman" w:hAnsi="Times New Roman"/>
          <w:sz w:val="28"/>
          <w:szCs w:val="28"/>
          <w:lang w:eastAsia="ru-RU"/>
        </w:rPr>
        <w:t>С. 58</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ru-RU"/>
        </w:rPr>
        <w:t>60.</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педагогическая энциклопедия : в 2 тт. / гл. ред. В. В. Давыдов. – М. : Большая рос. энцикл, 1993. – Т. 1. – 60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педагогическая энциклопедия : в 2 тт. / гл. ред. В. В. Давыдов. – М. : Большая рос. энцикл, 1994. – Т 2. – 60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штейн С. Л. Основы общей психологии / С. Л. Рубинштейн. – СПб. : Питер, 2000. – 70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ова С. Нова школа соціального виховання : у 2-х кн. / С. Русова // Вибрані педагогічні твори. – К. : Либідь, 1997. – К. 2. – С. 16–104.</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Дидактика початкової школи : підруч. [для студ. пед. фак.] / О. Я Савченко. – К. : Генеза, 2002. – 36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вченко О. Я. Розвиток пізнавальної самостійності молодших школярів / О. Я Савченко. – К. : Рад. шк., 1982. – 17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ин М. М.. Дидактичні засади розробки навчально-методичного комплекту з курсу хімії основної школи : автореф. дис... канд. пед. наук : спец. 13.00.02 «Теорія та методика навчання (хімія)» / М. М. Савчин. – К., 2005. – 23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нцев Г. И. Самостоятельная работа учащихся в малокомплектной школе / Г. И. Саранцев, М. А. Якунчев, Н. Д. Десяева // Педагогика. – 1996. – № 3. – С. 39–42.</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eastAsia="ru-RU"/>
        </w:rPr>
        <w:t>Севастьян Л. О. Візуальні засоби хімічної інформації на уроці / Буйдін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О. О., Севастьян Л. О. , Тупиця Н. В., / Менделєєвські читання : Міжнар. наук.-практ. конф., 26-27 жовт. 2011 р. : зб. наук. праць. – Полтава : ПП Шевченко Р. В., 2011. – С. 121-123.</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 К. Современные образовательные технологии : учеб. пособ. / Г. К. Селевко. – М. : Народное образование, 1998. – 25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евко Г. К. Энциклопедия образовательных технологий : в 2 тт. / Г. К. Селевко. – М. : НИИ школьных технологий, 2006. – Т. 1. – 2006. – 816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Е. В. Методы математической обработки в психологи / Е. В. Сидоренко. – СПб. : ООО «Речь», 2003. – 35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стенин В. А. Педагогика : учеб. пособ. [для студ. высш. пед. учеб. завед.] / В. А. Сластенин, И. Ф. Исаев, Е. Н. Шиянов ; под ред. В. А. Сластенина. – М. : Изд. центр «Академия», 2002. – 576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ь-справочник по педагогике / сост. В. А. Мижериков ; под общ. ред. П. И. Пидкасистого. – М. : ТЦ «Сфера», 2004 – 448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ирский В. Я. Методические указания по разработке структуры учебной информации / В. Я. Сквирский. – М. : Изд-во МАДИ, 1980. – 8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ский энциклопедический словарь / гл. ред. А. М. Прохоров ; редкол. : А. А. Гусев и др. – 4-е изд. – М. : СЭ, 1987. – 160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научно-ред. совет : А. М. Прохоров. – 2-е изд. – М. : СЭ, 1983. – 160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олова М. А. Борьба А. Дистервега за единую школу и за освобождение школы от надзора церкви / М. А. Соколова // Советская педагогика, 1960. – № 10. – С.17–22.</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Сохор А. М. Логическая структура учебного материала : вопр. дидакт. анализа / А. М. Сохор. – М. : Педагогика, 1974. – 19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ста В. І. Теоретико-методичні засади навчання школярів складати й розв'язувати завдання з хімії : дис... доктора пед. наук : 13.00.02 / В.І. Староста. – К. : Ін-т педагогіки АПН України, 2006. – 48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оста В. І. Навчальне завдання: структура та основні параметри / В. І. Староста // Рідна школа. – 2005. – № 4. – С. 15–19.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овцева Р. П. Самостоятельная работа учащихся при изучении неметаллов в курсе химии средней школы : автореф. дис… канд. пед. наук : 13.00.02 / Р. П. Суровцева. – М., 1977. – 1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ычев-Михайлов М. В. Из истории русской школы и педагогики XVIII в. / Под. ред. Н. А. Конг. – М. : АПН РСФСР, 1960. – 25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енкова Н. А. Теоретико-методичні основи використання знаково-символьних засобів у навчанні математики учнів основної школи : автореф. дис... докт. пед. наук, спец. : 13.00.02 «Теорія та методика навчання (математика)» / Н. А. Тарасенкова. – К. : НПУ ім. М. П. Драгоманова. – 2004. – 3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а А. К. О видах познавательной деятельности и процессе познания / А. К. Тихомирова // Хрестоматия по возрастной и психологической психологии. Работы советских психологов периода 1946-1980 гг. / Под ред. И. И. Ильясова, В. А. Ляудис. – М. : Изд-во МГУ, 1981. – С. 263–269.</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мирова К. М. Визуальные средства обучения в системе медиаобразовательных технологий в начальных классах // Образовательные технологии XXI века. ОТ’04/Ред. С. И. Гудилина, К. М. Тихомирова, Д. Т. Рудакова. – М. : Изд-во Ин-та содержания и методов обучения РАО, 2004. С. 243–267.</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т И. Э. Индивидуализация учебных заданий и ее эффективность (на материале 5-8 классов) / под ред. И. Э. Унт. – Вильнюс, 1975. – 19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а А. В. Самостоятельная работа учащихся по физике в средней школе / А. В. Усова, З. А. Вологодская. – М. : Просвещение, 1981. – 15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инский К.Д. Избранные педагогические сочинения : в 2 тт. / под ред. А.И.Пискунова и др. – М. : Педагогика, 1974. – Т. 1. – 58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й деятельности школьников / под ред. В.В. Давыдова, И. Ломпшера, А.К. Марковой. – М. : Педагогика, 1982. –216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чик В. А. Самостійна робота як засіб активізації учнів у процесі навчання [Електронний ресурс] / В. А. Федчик. – Режим доступу : </w:t>
      </w:r>
      <w:hyperlink r:id="rId17">
        <w:r>
          <w:rPr>
            <w:rStyle w:val="InternetLink"/>
            <w:rFonts w:eastAsia="Times New Roman" w:cs="Times New Roman" w:ascii="Times New Roman" w:hAnsi="Times New Roman"/>
            <w:sz w:val="28"/>
            <w:szCs w:val="28"/>
            <w:lang w:eastAsia="ru-RU"/>
          </w:rPr>
          <w:t>http://www.rusnauka.com/25_DN_2008/Psihologia/29143.doc.htm</w:t>
        </w:r>
      </w:hyperlink>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ман Л. М. Изучение личности учащегося и ученических коллективов : кн. для учителя / Л. М. Фридман, Т. А. Пушкина, И. Я. Каплунович. – М. : Просвещение, 1988. – 207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тонова И. В. Организация самостоятельной работы учащихся при обучении математике : учеб. пособ. / под ред. Г. И. Саранцева. – Саранск : Изд-во Мордов. Ун-та, 1999. – 4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імія : підручник для 10 кл. загальноосвіт. навч. закл. (профільн. рівень) / [Буринська Н. М., Депутат В. М., Сударева Г. Ф., Чайченко Н. Н. ] ; кер. авт. кол. Буринська Н. М. – К. : Педагогічна думка, 2010. – 35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імія. 7 клас : навч. посіб. / [Буйдіна О. О., Севастьян Л. О., Комашко О. О., Тупиця Н. В.]. – Полтава : ПОІППО, 2007. – 6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імія. 8 клас : навч. посіб. / [Буйдіна О.О., Севастьян Л.О., Тупиця Н. В., Комашко О. О.] ; за ред. О. О. Буйдіної. – Полтава : ПОІППО, 2008. – 12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ая М. А. Психические механизмы процесса формирования понятий / М. А. Холодная // Вопросы исследования организационных и педагогических русловий всеобщего среднего образования. – Томск, 1978. – С. 83–92.</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инський Є. С. Короткий курс хемії. Старший концентр трудшколи / Є. С. Хотинський. – Х. ; К. : Держвидав України, 1930. – 243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ской А. В. Современная дидактика : учеб. для вузов / А. В. Хуторской. – СПб : Питер, 2001. – 544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возрастной и педагогической психологии. Работы советских психологов 1946-1980 гг. : учеб. пособие / под ред. И. И. Ильясова, В. Я. Ляудис. – М. : Изд-во МГУ, 1981. – 304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ков Л. А. Преподавание органической химии в средней школе : пособ. для учителя / Л. А. Цветков – 4-е изд., перераб. – М. : Просвещение, 1988. – 240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обельская Г. М. Методика обучения химии в средней школе. / Г. М. Чернобельская. – М. : Гуманит. Изд. Центр ВЛАДОС, 2000. – 33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тков И. Н. Методика формирования у учащихся основных понятий органической химии : пособ. для учителя / И. Н. Чертков. – 2-е изд., перераб. – М. : Просвещение, 1990. – 19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канцева Н. И. Теоретические основы организации самостоятельной работы в процессе обучения школьников математике / Н. И. Чиканцева. – М. : Изд-во «Научная книга», 1998. – 135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пракова Л. Г. Больше внимания организации самообразования учителей / Л. Г. Чупракова // Советская педагогика. – 1963. – № 3. – С.10–18.</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ова Т. И. Активизация учения школьников / Т. И. Шамова. – М. : Педагогика, 1982. – 2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аповалов А. І. Методика розв’язування задач з хімії : посіб. для вчителя / А. I. Шаповалов. – К. : Рад. шк., 1984. – 8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поринский С. А. Обучение и научное познание / С. А. Шапоринский. – М. : Педагогика, 1981 – 2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талов В. Ф. Эксперимент продолжается / В. Ф. Шаталов. – М. : Педагогика, 1989. – 336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Н. І. Дидактичні засади профільного навчання у загальноосвітній школі сільської місцевості : дис... д-ра пед. наук : 13.00.09 / Н. І. Шиян. – Х. : ХНУ ім. Г.С. Сковороди, 2005. – 441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ян Н. І . Профільне навчання у школах сільської місцевості: теорія і практика / Н. І. Шиян. – Полтава : АСМІ, 2004. – 442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укина Г. И. Педагогические проблемы формирования познавательных интересов учащихся / Г. И. Щукина. – М. : Педагогика, 1988. – 2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гупов В. В. Педагогіка : навч. посіб. / В.В. Ягупов. – К. : Либідь, 2002. – 56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Г. Групова навчальна діяльність школярів: теорія і методика / О.Г. Ярошенко. – К. : Партнер, 1997. – 208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шенко О. Г. Групова робота учнів на семінарських заняттях з хімії. 8-9 кл. : метод. посіб. для вчителів / О. Г. Ярошенко, О. А. Блажко ; за ред. д-ра пед. наук, професора О. Г. Ярошенко. – К. : Станіца, 2006. – 119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нциклопедія освіти / Акад. пед. наук України ; [голов. ред. В. Г. Кремень]. – К. : Юрніком Інтер, 2008. – 1040 с.</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нциклопедия профессионального образования : в 3 тт. – Т. 3 / под ред. С. Я. Батышева. – М. : Изд. РАО, 1999. – 488 с. </w:t>
      </w:r>
    </w:p>
    <w:p>
      <w:pPr>
        <w:pStyle w:val="Normal"/>
        <w:numPr>
          <w:ilvl w:val="0"/>
          <w:numId w:val="76"/>
        </w:numPr>
        <w:tabs>
          <w:tab w:val="clear" w:pos="708"/>
          <w:tab w:val="left" w:pos="0" w:leader="none"/>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рдниев П. М. Укрупнение дидактических единиц в обучении математике / П. М. Эрдниев,  Б.П. Эрдниев. – М. : Просвещение, 1986. –255 с. </w:t>
      </w:r>
    </w:p>
    <w:p>
      <w:pPr>
        <w:pStyle w:val="Normal"/>
        <w:numPr>
          <w:ilvl w:val="0"/>
          <w:numId w:val="0"/>
        </w:numPr>
        <w:spacing w:lineRule="auto" w:line="240" w:before="0" w:after="0"/>
        <w:jc w:val="center"/>
        <w:outlineLvl w:val="0"/>
        <w:rPr>
          <w:vanish/>
        </w:rPr>
      </w:pPr>
      <w:r>
        <w:rPr/>
      </w:r>
      <w:bookmarkStart w:id="2" w:name="_PictureBullets"/>
      <w:bookmarkStart w:id="3" w:name="_PictureBullets"/>
      <w:bookmarkEnd w:id="3"/>
    </w:p>
    <w:sectPr>
      <w:headerReference w:type="default" r:id="rId18"/>
      <w:type w:val="nextPage"/>
      <w:pgSz w:orient="landscape" w:w="8420" w:h="11906"/>
      <w:pgMar w:left="851" w:right="1021"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numFmt w:val="bullet"/>
      <w:lvlText w:val="–"/>
      <w:lvlJc w:val="left"/>
      <w:pPr>
        <w:tabs>
          <w:tab w:val="num" w:pos="720"/>
        </w:tabs>
        <w:ind w:left="720" w:hanging="360"/>
      </w:pPr>
      <w:rPr>
        <w:rFonts w:ascii="Times New Roman CYR" w:hAnsi="Times New Roman CYR" w:cs="Times New Roman CYR" w:hint="default"/>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440"/>
        </w:tabs>
        <w:ind w:left="1440" w:hanging="720"/>
      </w:pPr>
      <w:rPr>
        <w:sz w:val="28"/>
        <w:szCs w:val="28"/>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1080"/>
        </w:tabs>
        <w:ind w:left="1080" w:hanging="360"/>
      </w:pPr>
      <w:rPr>
        <w:lang w:val="ru-RU"/>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CYR" w:hAnsi="Times New Roman CYR" w:eastAsia="Times New Roman" w:cs="Times New Roman CY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sz w:val="28"/>
      <w:szCs w:val="28"/>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rFonts w:cs="Times New Roman"/>
    </w:rPr>
  </w:style>
  <w:style w:type="character" w:styleId="WW8Num141z1">
    <w:name w:val="WW8Num141z1"/>
    <w:qFormat/>
    <w:rPr>
      <w:rFonts w:cs="Times New Roman"/>
      <w:position w:val="0"/>
      <w:sz w:val="24"/>
      <w:vertAlign w:val="baseline"/>
    </w:rPr>
  </w:style>
  <w:style w:type="character" w:styleId="WW8Num141z2">
    <w:name w:val="WW8Num141z2"/>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lang w:val="ru-RU"/>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nbuv.gov.ua/portal/Soc_Gum/Gnvp/2010_4_SV1/4.pdf" TargetMode="External"/><Relationship Id="rId5" Type="http://schemas.openxmlformats.org/officeDocument/2006/relationships/hyperlink" Target="http://ndcsoippo.at.ua/_fr/0/Buidina_stattja.pdf" TargetMode="External"/><Relationship Id="rId6" Type="http://schemas.openxmlformats.org/officeDocument/2006/relationships/hyperlink" Target="http://www.info-library.com.ua/books-text-10622.html" TargetMode="External"/><Relationship Id="rId7" Type="http://schemas.openxmlformats.org/officeDocument/2006/relationships/hyperlink" Target="http://gana4vas.moy.su/psihologia/davidov.doc" TargetMode="External"/><Relationship Id="rId8" Type="http://schemas.openxmlformats.org/officeDocument/2006/relationships/hyperlink" Target="http://osvita.ua/legislation/Ser_osv/18438/" TargetMode="External"/><Relationship Id="rId9" Type="http://schemas.openxmlformats.org/officeDocument/2006/relationships/hyperlink" Target="http://www.zankov.com/izbr.htm" TargetMode="External"/><Relationship Id="rId10" Type="http://schemas.openxmlformats.org/officeDocument/2006/relationships/hyperlink" Target="http://www.pedlib.ru/Books/2/0309/2_0309-226.shtml" TargetMode="External"/><Relationship Id="rId11" Type="http://schemas.openxmlformats.org/officeDocument/2006/relationships/hyperlink" Target="http://hklib.npu.edu.ua/cgi-bin/irbis64r_71/cgiirbis_64.exe?Z21ID=&amp;I21DBN=KST&amp;P21DBN=KST&amp;S21STN=1&amp;S21REF=1&amp;S21FMT=fullwebr&amp;C21COM=S&amp;S21CNR=20&amp;S21P01=0&amp;S21P02=1&amp;S21P03=A=&amp;S21STR=&#1050;&#1072;&#1079;&#1072;&#1082;&#1086;&#1074;&#1072; &#1045;." TargetMode="External"/><Relationship Id="rId12" Type="http://schemas.openxmlformats.org/officeDocument/2006/relationships/hyperlink" Target="http://www.narodnaosvita.kiev.ua/avtor/korotka_dovidka/klochko_a.htm" TargetMode="External"/><Relationship Id="rId13" Type="http://schemas.openxmlformats.org/officeDocument/2006/relationships/hyperlink" Target="http://www.narodnaosvita.kiev.ua/vupysku/3/statti/2klochko/klochko.htm" TargetMode="External"/><Relationship Id="rId14" Type="http://schemas.openxmlformats.org/officeDocument/2006/relationships/hyperlink" Target="http://pedsovet.org/forum/index.php?act=attach&amp;type=post&amp;id=7312" TargetMode="External"/><Relationship Id="rId15" Type="http://schemas.openxmlformats.org/officeDocument/2006/relationships/hyperlink" Target="http://www.pu.if.ua/data/ukr/lib/e-book/ps_05.pdf" TargetMode="External"/><Relationship Id="rId16" Type="http://schemas.openxmlformats.org/officeDocument/2006/relationships/hyperlink" Target="http://www.gumer.info/bibliotek_Buks/Pedagog/bulan/05.php" TargetMode="External"/><Relationship Id="rId17" Type="http://schemas.openxmlformats.org/officeDocument/2006/relationships/hyperlink" Target="http://www.rusnauka.com/25_DN_2008/Psihologia/29143.doc.ht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6T20:12:00Z</dcterms:modified>
  <cp:revision>250</cp:revision>
  <dc:subject/>
  <dc:title/>
</cp:coreProperties>
</file>