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ов Виктор Юрьевич. Решение контактных задач для оболочек с учетом тангенциальных усилий взаимодействия : диссертация ... кандидата технических наук : 01.02.06.- Екатеринбург, 2003.- 150 с.: ил. РГБ ОД, 61 03-5/3821-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37:00Z</dcterms:modified>
  <cp:revision>1262</cp:revision>
  <dc:subject/>
  <dc:title>Баллад Евгений Маркович</dc:title>
</cp:coreProperties>
</file>