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bookmarkStart w:id="0" w:name="_GoBack"/>
      <w:bookmarkEnd w:id="0"/>
      <w:r>
        <w:rPr>
          <w:szCs w:val="28"/>
          <w:lang w:val="uk-UA"/>
        </w:rPr>
        <w:t>Кабінет міністрів України</w:t>
      </w:r>
    </w:p>
    <w:p>
      <w:pPr>
        <w:pStyle w:val="Normal"/>
        <w:ind w:firstLine="709"/>
        <w:jc w:val="center"/>
        <w:rPr>
          <w:szCs w:val="28"/>
          <w:lang w:val="uk-UA"/>
        </w:rPr>
      </w:pPr>
      <w:r>
        <w:rPr>
          <w:szCs w:val="28"/>
          <w:lang w:val="uk-UA"/>
        </w:rPr>
        <w:t>Національний університет біоресурсів і природокористування України</w:t>
      </w:r>
    </w:p>
    <w:p>
      <w:pPr>
        <w:pStyle w:val="Normal"/>
        <w:ind w:firstLine="709"/>
        <w:rPr>
          <w:szCs w:val="28"/>
          <w:lang w:val="uk-UA"/>
        </w:rPr>
      </w:pPr>
      <w:r>
        <w:rPr>
          <w:szCs w:val="28"/>
          <w:lang w:val="uk-UA"/>
        </w:rPr>
      </w:r>
    </w:p>
    <w:p>
      <w:pPr>
        <w:pStyle w:val="Normal"/>
        <w:rPr>
          <w:szCs w:val="28"/>
          <w:lang w:val="uk-UA"/>
        </w:rPr>
      </w:pPr>
      <w:r>
        <w:rPr>
          <w:szCs w:val="28"/>
          <w:lang w:val="uk-UA"/>
        </w:rPr>
      </w:r>
    </w:p>
    <w:p>
      <w:pPr>
        <w:pStyle w:val="Normal"/>
        <w:ind w:firstLine="709"/>
        <w:jc w:val="right"/>
        <w:rPr>
          <w:szCs w:val="28"/>
          <w:lang w:val="uk-UA"/>
        </w:rPr>
      </w:pPr>
      <w:r>
        <w:rPr>
          <w:szCs w:val="28"/>
          <w:lang w:val="uk-UA"/>
        </w:rPr>
        <w:t>На правах рукопису</w:t>
      </w:r>
    </w:p>
    <w:p>
      <w:pPr>
        <w:pStyle w:val="Normal"/>
        <w:ind w:firstLine="709"/>
        <w:rPr>
          <w:szCs w:val="28"/>
          <w:lang w:val="uk-UA"/>
        </w:rPr>
      </w:pPr>
      <w:r>
        <w:rPr>
          <w:szCs w:val="28"/>
          <w:lang w:val="uk-UA"/>
        </w:rPr>
      </w:r>
    </w:p>
    <w:p>
      <w:pPr>
        <w:pStyle w:val="Normal"/>
        <w:ind w:firstLine="709"/>
        <w:jc w:val="center"/>
        <w:rPr>
          <w:szCs w:val="28"/>
          <w:lang w:val="uk-UA"/>
        </w:rPr>
      </w:pPr>
      <w:r>
        <w:rPr>
          <w:rStyle w:val="Rvts6"/>
          <w:b/>
          <w:szCs w:val="28"/>
          <w:lang w:val="uk-UA"/>
        </w:rPr>
        <w:t>БУРІК МАРИНА ЛЕОНІДІВНА</w:t>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rPr>
          <w:sz w:val="28"/>
          <w:szCs w:val="28"/>
          <w:lang w:val="uk-UA"/>
        </w:rPr>
      </w:pPr>
      <w:r>
        <w:rPr>
          <w:sz w:val="28"/>
          <w:szCs w:val="28"/>
          <w:lang w:val="uk-UA"/>
        </w:rPr>
      </w:r>
    </w:p>
    <w:p>
      <w:pPr>
        <w:pStyle w:val="Rvps1"/>
        <w:shd w:fill="FFFFFF" w:val="clear"/>
        <w:spacing w:lineRule="auto" w:line="360"/>
        <w:ind w:firstLine="709"/>
        <w:jc w:val="right"/>
        <w:rPr>
          <w:sz w:val="28"/>
          <w:szCs w:val="28"/>
          <w:lang w:val="uk-UA"/>
        </w:rPr>
      </w:pPr>
      <w:r>
        <w:rPr>
          <w:sz w:val="28"/>
          <w:szCs w:val="28"/>
          <w:lang w:val="uk-UA"/>
        </w:rPr>
        <w:t>УДК 130.2:165.31:159.9.016.1+17.022.1</w:t>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rPr>
          <w:sz w:val="28"/>
          <w:szCs w:val="28"/>
          <w:lang w:val="uk-UA"/>
        </w:rPr>
      </w:pPr>
      <w:r>
        <w:rPr>
          <w:sz w:val="28"/>
          <w:szCs w:val="28"/>
          <w:lang w:val="uk-UA"/>
        </w:rPr>
      </w:r>
    </w:p>
    <w:p>
      <w:pPr>
        <w:pStyle w:val="Rvps1"/>
        <w:shd w:fill="FFFFFF" w:val="clear"/>
        <w:spacing w:lineRule="auto" w:line="360"/>
        <w:ind w:firstLine="709"/>
        <w:rPr>
          <w:b/>
          <w:b/>
          <w:sz w:val="28"/>
          <w:szCs w:val="28"/>
          <w:lang w:val="uk-UA"/>
        </w:rPr>
      </w:pPr>
      <w:r>
        <w:rPr>
          <w:rStyle w:val="Rvts6"/>
          <w:b/>
          <w:szCs w:val="28"/>
          <w:lang w:val="uk-UA"/>
        </w:rPr>
        <w:t>ФІЛОСОФСЬКА РЕКОНСТРУКЦІЯ ПРОБЛЕМИ ТІЛЕСНОСТІ В СОЦІОКУЛЬТУРНОМУ ВИМІРІ МОДЕРНУ</w:t>
      </w:r>
    </w:p>
    <w:p>
      <w:pPr>
        <w:pStyle w:val="Rvps1"/>
        <w:shd w:fill="FFFFFF" w:val="clear"/>
        <w:spacing w:lineRule="auto" w:line="360"/>
        <w:rPr>
          <w:b/>
          <w:b/>
          <w:sz w:val="28"/>
          <w:szCs w:val="28"/>
          <w:lang w:val="uk-UA"/>
        </w:rPr>
      </w:pPr>
      <w:r>
        <w:rPr>
          <w:b/>
          <w:sz w:val="28"/>
          <w:szCs w:val="28"/>
          <w:lang w:val="uk-UA"/>
        </w:rPr>
      </w:r>
    </w:p>
    <w:p>
      <w:pPr>
        <w:pStyle w:val="Rvps1"/>
        <w:shd w:fill="FFFFFF" w:val="clear"/>
        <w:spacing w:lineRule="auto" w:line="360"/>
        <w:rPr>
          <w:sz w:val="28"/>
          <w:szCs w:val="28"/>
          <w:lang w:val="uk-UA"/>
        </w:rPr>
      </w:pPr>
      <w:r>
        <w:rPr>
          <w:sz w:val="28"/>
          <w:szCs w:val="28"/>
          <w:lang w:val="uk-UA"/>
        </w:rPr>
      </w:r>
    </w:p>
    <w:p>
      <w:pPr>
        <w:pStyle w:val="Rvps1"/>
        <w:shd w:fill="FFFFFF" w:val="clear"/>
        <w:spacing w:lineRule="auto" w:line="360"/>
        <w:ind w:firstLine="709"/>
        <w:rPr>
          <w:sz w:val="28"/>
          <w:szCs w:val="28"/>
          <w:lang w:val="uk-UA"/>
        </w:rPr>
      </w:pPr>
      <w:r>
        <w:rPr>
          <w:rStyle w:val="Rvts6"/>
          <w:szCs w:val="28"/>
          <w:lang w:val="uk-UA"/>
        </w:rPr>
        <w:t>26.00.01</w:t>
      </w:r>
      <w:r>
        <w:rPr>
          <w:rStyle w:val="Appleconvertedspace"/>
          <w:szCs w:val="28"/>
          <w:lang w:val="uk-UA"/>
        </w:rPr>
        <w:t> </w:t>
      </w:r>
      <w:r>
        <w:rPr>
          <w:rStyle w:val="Rvts8"/>
          <w:sz w:val="28"/>
          <w:szCs w:val="28"/>
          <w:lang w:val="uk-UA"/>
        </w:rPr>
        <w:t>–</w:t>
      </w:r>
      <w:r>
        <w:rPr>
          <w:rStyle w:val="Appleconvertedspace"/>
          <w:szCs w:val="28"/>
          <w:lang w:val="uk-UA"/>
        </w:rPr>
        <w:t> </w:t>
      </w:r>
      <w:r>
        <w:rPr>
          <w:rStyle w:val="Rvts6"/>
          <w:szCs w:val="28"/>
          <w:lang w:val="uk-UA"/>
        </w:rPr>
        <w:t>теорія та історія культури (філософські науки)</w:t>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ind w:firstLine="709"/>
        <w:rPr>
          <w:sz w:val="28"/>
          <w:szCs w:val="28"/>
          <w:lang w:val="uk-UA"/>
        </w:rPr>
      </w:pPr>
      <w:r>
        <w:rPr>
          <w:sz w:val="28"/>
          <w:szCs w:val="28"/>
          <w:lang w:val="uk-UA"/>
        </w:rPr>
      </w:r>
    </w:p>
    <w:p>
      <w:pPr>
        <w:pStyle w:val="Rvps1"/>
        <w:shd w:fill="FFFFFF" w:val="clear"/>
        <w:spacing w:lineRule="auto" w:line="360"/>
        <w:ind w:firstLine="709"/>
        <w:rPr>
          <w:sz w:val="28"/>
          <w:szCs w:val="28"/>
          <w:lang w:val="uk-UA"/>
        </w:rPr>
      </w:pPr>
      <w:r>
        <w:rPr>
          <w:rStyle w:val="Rvts6"/>
          <w:szCs w:val="28"/>
          <w:lang w:val="uk-UA"/>
        </w:rPr>
        <w:t>Дисертація на здобуття наукового ступеня</w:t>
      </w:r>
    </w:p>
    <w:p>
      <w:pPr>
        <w:pStyle w:val="Rvps1"/>
        <w:shd w:fill="FFFFFF" w:val="clear"/>
        <w:spacing w:lineRule="auto" w:line="360"/>
        <w:ind w:firstLine="709"/>
        <w:rPr>
          <w:sz w:val="28"/>
          <w:szCs w:val="28"/>
          <w:lang w:val="uk-UA"/>
        </w:rPr>
      </w:pPr>
      <w:r>
        <w:rPr>
          <w:rStyle w:val="Rvts6"/>
          <w:szCs w:val="28"/>
          <w:lang w:val="uk-UA"/>
        </w:rPr>
        <w:t>кандидата філософських наук</w:t>
      </w:r>
    </w:p>
    <w:p>
      <w:pPr>
        <w:pStyle w:val="Rvps1"/>
        <w:shd w:fill="FFFFFF" w:val="clear"/>
        <w:spacing w:lineRule="auto" w:line="360"/>
        <w:rPr>
          <w:rStyle w:val="Rvts6"/>
          <w:sz w:val="28"/>
          <w:szCs w:val="28"/>
          <w:lang w:val="uk-UA"/>
        </w:rPr>
      </w:pPr>
      <w:r>
        <w:rPr>
          <w:sz w:val="28"/>
          <w:szCs w:val="28"/>
          <w:lang w:val="uk-UA"/>
        </w:rPr>
      </w:r>
    </w:p>
    <w:p>
      <w:pPr>
        <w:pStyle w:val="Normal"/>
        <w:ind w:firstLine="709"/>
        <w:jc w:val="right"/>
        <w:rPr/>
      </w:pPr>
      <w:r>
        <w:rPr>
          <w:szCs w:val="28"/>
          <w:lang w:val="uk-UA"/>
        </w:rPr>
        <w:t>Науковий керівник</w:t>
      </w:r>
    </w:p>
    <w:p>
      <w:pPr>
        <w:pStyle w:val="Normal"/>
        <w:ind w:firstLine="709"/>
        <w:jc w:val="right"/>
        <w:rPr>
          <w:szCs w:val="28"/>
          <w:lang w:val="uk-UA"/>
        </w:rPr>
      </w:pPr>
      <w:r>
        <w:rPr>
          <w:szCs w:val="28"/>
          <w:lang w:val="uk-UA"/>
        </w:rPr>
        <w:t>Павлова Олена Юріївна</w:t>
      </w:r>
    </w:p>
    <w:p>
      <w:pPr>
        <w:pStyle w:val="Normal"/>
        <w:ind w:firstLine="709"/>
        <w:jc w:val="right"/>
        <w:rPr>
          <w:szCs w:val="28"/>
          <w:lang w:val="uk-UA"/>
        </w:rPr>
      </w:pPr>
      <w:r>
        <w:rPr>
          <w:szCs w:val="28"/>
          <w:lang w:val="uk-UA"/>
        </w:rPr>
        <w:t>доктор філософських наук, доцент</w:t>
      </w:r>
    </w:p>
    <w:p>
      <w:pPr>
        <w:pStyle w:val="Normal"/>
        <w:rPr>
          <w:szCs w:val="28"/>
          <w:lang w:val="uk-UA"/>
        </w:rPr>
      </w:pPr>
      <w:r>
        <w:rPr>
          <w:szCs w:val="28"/>
          <w:lang w:val="uk-UA"/>
        </w:rPr>
      </w:r>
    </w:p>
    <w:p>
      <w:pPr>
        <w:pStyle w:val="Normal"/>
        <w:ind w:right="284" w:firstLine="709"/>
        <w:jc w:val="center"/>
        <w:rPr>
          <w:b/>
          <w:b/>
          <w:szCs w:val="28"/>
          <w:lang w:val="uk-UA"/>
        </w:rPr>
      </w:pPr>
      <w:r>
        <w:rPr>
          <w:szCs w:val="28"/>
          <w:lang w:val="uk-UA"/>
        </w:rPr>
        <w:t>Київ – 2012</w:t>
      </w:r>
      <w:r>
        <w:br w:type="page"/>
      </w:r>
    </w:p>
    <w:p>
      <w:pPr>
        <w:pStyle w:val="Normal"/>
        <w:ind w:right="284" w:firstLine="709"/>
        <w:jc w:val="center"/>
        <w:rPr/>
      </w:pPr>
      <w:r>
        <w:rPr/>
        <w:t>Зміст</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h \z \t "Без інтервалів;1;Без интервала;2" </w:instrText>
          </w:r>
          <w:r>
            <w:rPr>
              <w:rStyle w:val="IndexLink"/>
              <w:b/>
              <w:lang w:val="en-US" w:eastAsia="en-US"/>
            </w:rPr>
            <w:fldChar w:fldCharType="separate"/>
          </w:r>
          <w:r>
            <w:fldChar w:fldCharType="begin"/>
          </w:r>
          <w:r>
            <w:rPr>
              <w:rStyle w:val="IndexLink"/>
              <w:b/>
              <w:lang w:val="en-US"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24"</w:instrText>
          </w:r>
          <w:r>
            <w:rPr>
              <w:rStyle w:val="IndexLink"/>
              <w:b/>
              <w:lang w:val="en-US" w:eastAsia="en-US"/>
            </w:rPr>
            <w:fldChar w:fldCharType="separate"/>
          </w:r>
          <w:r>
            <w:rPr>
              <w:rStyle w:val="IndexLink"/>
              <w:b/>
              <w:lang w:val="en-US" w:eastAsia="en-US"/>
            </w:rPr>
            <w:t>ВСТУП</w:t>
          </w:r>
          <w:r>
            <w:rPr>
              <w:rStyle w:val="IndexLink"/>
              <w:b/>
              <w:lang w:val="en-US" w:eastAsia="en-US"/>
            </w:rPr>
            <w:fldChar w:fldCharType="end"/>
          </w:r>
          <w:r>
            <w:rPr>
              <w:rStyle w:val="IndexLink"/>
              <w:color w:val="000000"/>
              <w:u w:val="none"/>
              <w:lang w:val="en-US" w:eastAsia="en-US"/>
            </w:rPr>
            <w:tab/>
            <w:t>3</w:t>
          </w:r>
        </w:p>
        <w:p>
          <w:pPr>
            <w:pStyle w:val="Contents1"/>
            <w:rPr>
              <w:rFonts w:ascii="Calibri" w:hAnsi="Calibri" w:cs="Calibri"/>
              <w:sz w:val="22"/>
              <w:lang w:val="en-US" w:eastAsia="en-US"/>
            </w:rPr>
          </w:pPr>
          <w:r>
            <w:fldChar w:fldCharType="begin"/>
          </w:r>
          <w:r>
            <w:rPr>
              <w:rStyle w:val="IndexLink"/>
              <w:b/>
              <w:lang w:val="uk-UA"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25"</w:instrText>
          </w:r>
          <w:r>
            <w:rPr>
              <w:rStyle w:val="IndexLink"/>
              <w:b/>
              <w:lang w:val="uk-UA" w:eastAsia="en-US"/>
            </w:rPr>
            <w:fldChar w:fldCharType="separate"/>
          </w:r>
          <w:r>
            <w:rPr>
              <w:rStyle w:val="IndexLink"/>
              <w:b/>
              <w:lang w:val="uk-UA" w:eastAsia="en-US"/>
            </w:rPr>
            <w:t>РОЗДІЛ 1</w:t>
          </w:r>
          <w:r>
            <w:rPr>
              <w:rStyle w:val="IndexLink"/>
              <w:b/>
              <w:lang w:val="uk-UA" w:eastAsia="en-US"/>
            </w:rPr>
            <w:fldChar w:fldCharType="end"/>
          </w:r>
        </w:p>
        <w:p>
          <w:pPr>
            <w:pStyle w:val="Contents1"/>
            <w:rPr>
              <w:rFonts w:ascii="Calibri" w:hAnsi="Calibri" w:cs="Calibri"/>
              <w:sz w:val="22"/>
              <w:lang w:val="en-US" w:eastAsia="en-US"/>
            </w:rPr>
          </w:pPr>
          <w:r>
            <w:fldChar w:fldCharType="begin"/>
          </w:r>
          <w:r>
            <w:rPr>
              <w:rStyle w:val="IndexLink"/>
              <w:b/>
              <w:lang w:val="uk-UA"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26"</w:instrText>
          </w:r>
          <w:r>
            <w:rPr>
              <w:rStyle w:val="IndexLink"/>
              <w:b/>
              <w:lang w:val="uk-UA" w:eastAsia="en-US"/>
            </w:rPr>
            <w:fldChar w:fldCharType="separate"/>
          </w:r>
          <w:r>
            <w:rPr>
              <w:rStyle w:val="IndexLink"/>
              <w:b/>
              <w:lang w:val="uk-UA" w:eastAsia="en-US"/>
            </w:rPr>
            <w:t>ТЕОРЕТИЧНЕ ПІДГРУНТЯ ДОСЛІДЖЕННЯ ПРОБЛЕМИ ТІЛЕСНОСТІ</w:t>
          </w:r>
          <w:r>
            <w:rPr>
              <w:rStyle w:val="IndexLink"/>
              <w:b/>
              <w:lang w:val="uk-UA" w:eastAsia="en-US"/>
            </w:rPr>
            <w:fldChar w:fldCharType="end"/>
          </w:r>
          <w:r>
            <w:rPr>
              <w:rStyle w:val="IndexLink"/>
              <w:color w:val="000000"/>
              <w:u w:val="none"/>
              <w:lang w:val="en-US" w:eastAsia="en-US"/>
            </w:rPr>
            <w:tab/>
            <w:t>10</w:t>
          </w:r>
        </w:p>
        <w:p>
          <w:pPr>
            <w:pStyle w:val="Contents2"/>
            <w:tabs>
              <w:tab w:val="right" w:pos="9344" w:leader="dot"/>
              <w:tab w:val="right" w:pos="9627" w:leader="dot"/>
            </w:tabs>
            <w:rPr>
              <w:rFonts w:ascii="Calibri" w:hAnsi="Calibri" w:cs="Calibri"/>
              <w:sz w:val="22"/>
            </w:rPr>
          </w:pPr>
          <w:r>
            <w:fldChar w:fldCharType="begin"/>
          </w:r>
          <w:r>
            <w:rPr>
              <w:rStyle w:val="IndexLink"/>
              <w:shd w:fill="FFFFFF" w:val="clear"/>
            </w:rPr>
            <w:instrText xml:space="preserve"> HYPERLINK "../../C:%5C1%5C%D0%98%D1%81%D1%82%D0%BE%D1%80%D0%B8%D1%8F%20%D0%A4%D0%B8%D0%BB%D0%BE%D1%81%D0%BE%D1%84%D0%B8%D1%8F%202012%20%D0%9E%D0%9A%D0%A3%D0%9F%D0%90%D0%95%D0%9C%D0%9E%D0%A1%D0%A2%D0%AC%5C%D0%9C%D0%BE%D0%B8%20%D0%A4%D0%B8%D0%BB%D0%BE%D1%81%D0%BE%D1%84%D0%B8%D1%8F%202012%5Ck5894-12%5Cdis.doc" \l "__RefHeading___Toc335654927"</w:instrText>
          </w:r>
          <w:r>
            <w:rPr>
              <w:rStyle w:val="IndexLink"/>
              <w:shd w:fill="FFFFFF" w:val="clear"/>
            </w:rPr>
            <w:fldChar w:fldCharType="separate"/>
          </w:r>
          <w:r>
            <w:rPr>
              <w:rStyle w:val="IndexLink"/>
              <w:shd w:fill="FFFFFF" w:val="clear"/>
            </w:rPr>
            <w:t>Підрозділ 1.1. Основні поняття сучасної концепції тілесності</w:t>
          </w:r>
          <w:r>
            <w:rPr>
              <w:rStyle w:val="IndexLink"/>
              <w:shd w:fill="FFFFFF" w:val="clear"/>
            </w:rPr>
            <w:fldChar w:fldCharType="end"/>
          </w:r>
          <w:r>
            <w:rPr>
              <w:rStyle w:val="IndexLink"/>
              <w:rFonts w:cs="Calibri"/>
              <w:color w:val="000000"/>
              <w:u w:val="none"/>
            </w:rPr>
            <w:tab/>
            <w:t>10</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28"</w:instrText>
          </w:r>
          <w:r>
            <w:rPr>
              <w:rStyle w:val="IndexLink"/>
            </w:rPr>
            <w:fldChar w:fldCharType="separate"/>
          </w:r>
          <w:r>
            <w:rPr>
              <w:rStyle w:val="IndexLink"/>
            </w:rPr>
            <w:t>Підрозділ 1.2. Філософська реконструкція проблеми тілесності в домодерній культурі</w:t>
          </w:r>
          <w:r>
            <w:rPr>
              <w:rStyle w:val="IndexLink"/>
            </w:rPr>
            <w:fldChar w:fldCharType="end"/>
          </w:r>
          <w:r>
            <w:rPr>
              <w:rStyle w:val="IndexLink"/>
              <w:rFonts w:cs="Calibri"/>
              <w:color w:val="000000"/>
              <w:u w:val="none"/>
            </w:rPr>
            <w:tab/>
            <w:t>23</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29"</w:instrText>
          </w:r>
          <w:r>
            <w:rPr>
              <w:rStyle w:val="IndexLink"/>
            </w:rPr>
            <w:fldChar w:fldCharType="separate"/>
          </w:r>
          <w:r>
            <w:rPr>
              <w:rStyle w:val="IndexLink"/>
            </w:rPr>
            <w:t>Висновки до першого розділу</w:t>
          </w:r>
          <w:r>
            <w:rPr>
              <w:rStyle w:val="IndexLink"/>
            </w:rPr>
            <w:fldChar w:fldCharType="end"/>
          </w:r>
          <w:r>
            <w:rPr>
              <w:rStyle w:val="IndexLink"/>
              <w:rFonts w:cs="Calibri"/>
              <w:color w:val="000000"/>
              <w:u w:val="none"/>
            </w:rPr>
            <w:tab/>
            <w:t>52</w:t>
          </w:r>
        </w:p>
        <w:p>
          <w:pPr>
            <w:pStyle w:val="Contents1"/>
            <w:rPr>
              <w:rFonts w:ascii="Calibri" w:hAnsi="Calibri" w:cs="Calibri"/>
              <w:sz w:val="22"/>
              <w:lang w:val="en-US" w:eastAsia="en-US"/>
            </w:rPr>
          </w:pPr>
          <w:r>
            <w:fldChar w:fldCharType="begin"/>
          </w:r>
          <w:r>
            <w:rPr>
              <w:rStyle w:val="IndexLink"/>
              <w:b/>
              <w:lang w:val="en-US"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30"</w:instrText>
          </w:r>
          <w:r>
            <w:rPr>
              <w:rStyle w:val="IndexLink"/>
              <w:b/>
              <w:lang w:val="en-US" w:eastAsia="en-US"/>
            </w:rPr>
            <w:fldChar w:fldCharType="separate"/>
          </w:r>
          <w:r>
            <w:rPr>
              <w:rStyle w:val="IndexLink"/>
              <w:b/>
              <w:lang w:val="en-US" w:eastAsia="en-US"/>
            </w:rPr>
            <w:t>РОЗДІЛ 2</w:t>
          </w:r>
          <w:r>
            <w:rPr>
              <w:rStyle w:val="IndexLink"/>
              <w:b/>
              <w:lang w:val="en-US" w:eastAsia="en-US"/>
            </w:rPr>
            <w:fldChar w:fldCharType="end"/>
          </w:r>
        </w:p>
        <w:p>
          <w:pPr>
            <w:pStyle w:val="Contents1"/>
            <w:rPr>
              <w:rFonts w:ascii="Calibri" w:hAnsi="Calibri" w:cs="Calibri"/>
              <w:sz w:val="22"/>
              <w:lang w:val="en-US" w:eastAsia="en-US"/>
            </w:rPr>
          </w:pPr>
          <w:r>
            <w:fldChar w:fldCharType="begin"/>
          </w:r>
          <w:r>
            <w:rPr>
              <w:rStyle w:val="IndexLink"/>
              <w:b/>
              <w:lang w:val="en-US"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31"</w:instrText>
          </w:r>
          <w:r>
            <w:rPr>
              <w:rStyle w:val="IndexLink"/>
              <w:b/>
              <w:lang w:val="en-US" w:eastAsia="en-US"/>
            </w:rPr>
            <w:fldChar w:fldCharType="separate"/>
          </w:r>
          <w:r>
            <w:rPr>
              <w:rStyle w:val="IndexLink"/>
              <w:b/>
              <w:lang w:val="en-US" w:eastAsia="en-US"/>
            </w:rPr>
            <w:t>ФІЛОСОФСЬКИЙ АНАЛІЗ ТІЛЕСНОСТІ В КУЛЬТУРІ МОДЕРНУ</w:t>
          </w:r>
          <w:r>
            <w:rPr>
              <w:rStyle w:val="IndexLink"/>
              <w:b/>
              <w:lang w:val="en-US" w:eastAsia="en-US"/>
            </w:rPr>
            <w:fldChar w:fldCharType="end"/>
          </w:r>
          <w:r>
            <w:rPr>
              <w:rStyle w:val="IndexLink"/>
              <w:color w:val="000000"/>
              <w:u w:val="none"/>
              <w:lang w:val="en-US" w:eastAsia="en-US"/>
            </w:rPr>
            <w:tab/>
            <w:t>57</w:t>
          </w:r>
        </w:p>
        <w:p>
          <w:pPr>
            <w:pStyle w:val="Contents2"/>
            <w:tabs>
              <w:tab w:val="right" w:pos="9344" w:leader="dot"/>
              <w:tab w:val="right" w:pos="9627" w:leader="dot"/>
            </w:tabs>
            <w:rPr>
              <w:rFonts w:ascii="Calibri" w:hAnsi="Calibri" w:cs="Calibri"/>
              <w:sz w:val="22"/>
            </w:rPr>
          </w:pPr>
          <w:r>
            <w:fldChar w:fldCharType="begin"/>
          </w:r>
          <w:r>
            <w:rPr>
              <w:rStyle w:val="IndexLink"/>
              <w:shd w:fill="FFFFFF" w:val="clear"/>
            </w:rPr>
            <w:instrText xml:space="preserve"> HYPERLINK "../../C:%5C1%5C%D0%98%D1%81%D1%82%D0%BE%D1%80%D0%B8%D1%8F%20%D0%A4%D0%B8%D0%BB%D0%BE%D1%81%D0%BE%D1%84%D0%B8%D1%8F%202012%20%D0%9E%D0%9A%D0%A3%D0%9F%D0%90%D0%95%D0%9C%D0%9E%D0%A1%D0%A2%D0%AC%5C%D0%9C%D0%BE%D0%B8%20%D0%A4%D0%B8%D0%BB%D0%BE%D1%81%D0%BE%D1%84%D0%B8%D1%8F%202012%5Ck5894-12%5Cdis.doc" \l "__RefHeading___Toc335654932"</w:instrText>
          </w:r>
          <w:r>
            <w:rPr>
              <w:rStyle w:val="IndexLink"/>
              <w:shd w:fill="FFFFFF" w:val="clear"/>
            </w:rPr>
            <w:fldChar w:fldCharType="separate"/>
          </w:r>
          <w:r>
            <w:rPr>
              <w:rStyle w:val="IndexLink"/>
              <w:shd w:fill="FFFFFF" w:val="clear"/>
            </w:rPr>
            <w:t>Підрозділ 2.1. Специфіка соціокультурних засад формування тіла доби Модерну</w:t>
          </w:r>
          <w:r>
            <w:rPr>
              <w:rStyle w:val="IndexLink"/>
              <w:shd w:fill="FFFFFF" w:val="clear"/>
            </w:rPr>
            <w:fldChar w:fldCharType="end"/>
          </w:r>
          <w:r>
            <w:rPr>
              <w:rStyle w:val="IndexLink"/>
              <w:rFonts w:cs="Calibri"/>
              <w:color w:val="000000"/>
              <w:u w:val="none"/>
            </w:rPr>
            <w:tab/>
            <w:t>57</w:t>
          </w:r>
        </w:p>
        <w:p>
          <w:pPr>
            <w:pStyle w:val="Contents2"/>
            <w:tabs>
              <w:tab w:val="right" w:pos="9344" w:leader="dot"/>
              <w:tab w:val="right" w:pos="9627" w:leader="dot"/>
            </w:tabs>
            <w:rPr>
              <w:rFonts w:ascii="Calibri" w:hAnsi="Calibri" w:cs="Calibri"/>
              <w:sz w:val="22"/>
            </w:rPr>
          </w:pPr>
          <w:r>
            <w:fldChar w:fldCharType="begin"/>
          </w:r>
          <w:r>
            <w:rPr>
              <w:rStyle w:val="IndexLink"/>
              <w:shd w:fill="FFFFFF" w:val="clear"/>
            </w:rPr>
            <w:instrText xml:space="preserve"> HYPERLINK "../../C:%5C1%5C%D0%98%D1%81%D1%82%D0%BE%D1%80%D0%B8%D1%8F%20%D0%A4%D0%B8%D0%BB%D0%BE%D1%81%D0%BE%D1%84%D0%B8%D1%8F%202012%20%D0%9E%D0%9A%D0%A3%D0%9F%D0%90%D0%95%D0%9C%D0%9E%D0%A1%D0%A2%D0%AC%5C%D0%9C%D0%BE%D0%B8%20%D0%A4%D0%B8%D0%BB%D0%BE%D1%81%D0%BE%D1%84%D0%B8%D1%8F%202012%5Ck5894-12%5Cdis.doc" \l "__RefHeading___Toc335654933"</w:instrText>
          </w:r>
          <w:r>
            <w:rPr>
              <w:rStyle w:val="IndexLink"/>
              <w:shd w:fill="FFFFFF" w:val="clear"/>
            </w:rPr>
            <w:fldChar w:fldCharType="separate"/>
          </w:r>
          <w:r>
            <w:rPr>
              <w:rStyle w:val="IndexLink"/>
              <w:shd w:fill="FFFFFF" w:val="clear"/>
            </w:rPr>
            <w:t>Підрозділ 2.2. Варіанти вирішення проблеми тілесності в розробках новоєвропейського раціоналізму</w:t>
          </w:r>
          <w:r>
            <w:rPr>
              <w:rStyle w:val="IndexLink"/>
              <w:shd w:fill="FFFFFF" w:val="clear"/>
            </w:rPr>
            <w:fldChar w:fldCharType="end"/>
          </w:r>
          <w:r>
            <w:rPr>
              <w:rStyle w:val="IndexLink"/>
              <w:rFonts w:cs="Calibri"/>
              <w:color w:val="000000"/>
              <w:u w:val="none"/>
            </w:rPr>
            <w:tab/>
            <w:t>69</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34"</w:instrText>
          </w:r>
          <w:r>
            <w:rPr>
              <w:rStyle w:val="IndexLink"/>
            </w:rPr>
            <w:fldChar w:fldCharType="separate"/>
          </w:r>
          <w:r>
            <w:rPr>
              <w:rStyle w:val="IndexLink"/>
            </w:rPr>
            <w:t>Підрозділ 2.3. Емпіризм як стратегія осягнення тілесності</w:t>
          </w:r>
          <w:r>
            <w:rPr>
              <w:rStyle w:val="IndexLink"/>
            </w:rPr>
            <w:fldChar w:fldCharType="end"/>
          </w:r>
          <w:r>
            <w:rPr>
              <w:rStyle w:val="IndexLink"/>
              <w:rFonts w:cs="Calibri"/>
              <w:color w:val="000000"/>
              <w:u w:val="none"/>
            </w:rPr>
            <w:tab/>
            <w:t>88</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35"</w:instrText>
          </w:r>
          <w:r>
            <w:rPr>
              <w:rStyle w:val="IndexLink"/>
            </w:rPr>
            <w:fldChar w:fldCharType="separate"/>
          </w:r>
          <w:r>
            <w:rPr>
              <w:rStyle w:val="IndexLink"/>
            </w:rPr>
            <w:t>Висновки  до другого розділу</w:t>
          </w:r>
          <w:r>
            <w:rPr>
              <w:rStyle w:val="IndexLink"/>
            </w:rPr>
            <w:fldChar w:fldCharType="end"/>
          </w:r>
          <w:r>
            <w:rPr>
              <w:rStyle w:val="IndexLink"/>
              <w:rFonts w:cs="Calibri"/>
              <w:color w:val="000000"/>
              <w:u w:val="none"/>
            </w:rPr>
            <w:tab/>
            <w:t>103</w:t>
          </w:r>
        </w:p>
        <w:p>
          <w:pPr>
            <w:pStyle w:val="Contents1"/>
            <w:rPr>
              <w:rFonts w:ascii="Calibri" w:hAnsi="Calibri" w:cs="Calibri"/>
              <w:b/>
              <w:b/>
              <w:sz w:val="22"/>
              <w:lang w:val="en-US" w:eastAsia="en-US"/>
            </w:rPr>
          </w:pPr>
          <w:r>
            <w:fldChar w:fldCharType="begin"/>
          </w:r>
          <w:r>
            <w:rPr>
              <w:rStyle w:val="IndexLink"/>
              <w:caps/>
              <w:b/>
              <w:lang w:val="uk-UA"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36"</w:instrText>
          </w:r>
          <w:r>
            <w:rPr>
              <w:rStyle w:val="IndexLink"/>
              <w:caps/>
              <w:b/>
              <w:lang w:val="uk-UA" w:eastAsia="en-US"/>
            </w:rPr>
            <w:fldChar w:fldCharType="separate"/>
          </w:r>
          <w:r>
            <w:rPr>
              <w:rStyle w:val="IndexLink"/>
              <w:b/>
              <w:caps/>
              <w:lang w:val="uk-UA" w:eastAsia="en-US"/>
            </w:rPr>
            <w:t>Розділ 3</w:t>
          </w:r>
          <w:r>
            <w:rPr>
              <w:rStyle w:val="IndexLink"/>
              <w:caps/>
              <w:b/>
              <w:lang w:val="uk-UA" w:eastAsia="en-US"/>
            </w:rPr>
            <w:fldChar w:fldCharType="end"/>
          </w:r>
        </w:p>
        <w:p>
          <w:pPr>
            <w:pStyle w:val="Contents1"/>
            <w:rPr>
              <w:rFonts w:ascii="Calibri" w:hAnsi="Calibri" w:cs="Calibri"/>
              <w:b/>
              <w:b/>
              <w:sz w:val="22"/>
              <w:lang w:val="en-US" w:eastAsia="en-US"/>
            </w:rPr>
          </w:pPr>
          <w:r>
            <w:fldChar w:fldCharType="begin"/>
          </w:r>
          <w:r>
            <w:rPr>
              <w:rStyle w:val="IndexLink"/>
              <w:caps/>
              <w:b/>
              <w:lang w:val="uk-UA"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37"</w:instrText>
          </w:r>
          <w:r>
            <w:rPr>
              <w:rStyle w:val="IndexLink"/>
              <w:caps/>
              <w:b/>
              <w:lang w:val="uk-UA" w:eastAsia="en-US"/>
            </w:rPr>
            <w:fldChar w:fldCharType="separate"/>
          </w:r>
          <w:r>
            <w:rPr>
              <w:rStyle w:val="IndexLink"/>
              <w:b/>
              <w:caps/>
              <w:lang w:val="uk-UA" w:eastAsia="en-US"/>
            </w:rPr>
            <w:t>Рецепція модерих концептів тілесності в процесі трансформації настанов класичної культури</w:t>
          </w:r>
          <w:r>
            <w:rPr>
              <w:rStyle w:val="IndexLink"/>
              <w:caps/>
              <w:b/>
              <w:lang w:val="uk-UA" w:eastAsia="en-US"/>
            </w:rPr>
            <w:fldChar w:fldCharType="end"/>
          </w:r>
          <w:r>
            <w:rPr>
              <w:rStyle w:val="IndexLink"/>
              <w:color w:val="000000"/>
              <w:u w:val="none"/>
              <w:lang w:val="en-US" w:eastAsia="en-US"/>
            </w:rPr>
            <w:tab/>
            <w:t>109</w:t>
          </w:r>
        </w:p>
        <w:p>
          <w:pPr>
            <w:pStyle w:val="Contents2"/>
            <w:tabs>
              <w:tab w:val="right" w:pos="9344" w:leader="dot"/>
              <w:tab w:val="right" w:pos="9627" w:leader="dot"/>
            </w:tabs>
            <w:rPr>
              <w:rFonts w:ascii="Calibri" w:hAnsi="Calibri" w:cs="Calibri"/>
              <w:b w:val="false"/>
              <w:b w:val="false"/>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38"</w:instrText>
          </w:r>
          <w:r>
            <w:rPr>
              <w:rStyle w:val="IndexLink"/>
            </w:rPr>
            <w:fldChar w:fldCharType="separate"/>
          </w:r>
          <w:r>
            <w:rPr>
              <w:rStyle w:val="IndexLink"/>
            </w:rPr>
            <w:t>Підрозділ 3.1. Феноменологічна тематизація тілесності в інтерсуб'єктивному просторі культури</w:t>
          </w:r>
          <w:r>
            <w:rPr>
              <w:rStyle w:val="IndexLink"/>
            </w:rPr>
            <w:fldChar w:fldCharType="end"/>
          </w:r>
          <w:r>
            <w:rPr>
              <w:rStyle w:val="IndexLink"/>
              <w:rFonts w:cs="Calibri"/>
              <w:color w:val="000000"/>
              <w:u w:val="none"/>
            </w:rPr>
            <w:tab/>
            <w:t>109</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39"</w:instrText>
          </w:r>
          <w:r>
            <w:rPr>
              <w:rStyle w:val="IndexLink"/>
            </w:rPr>
            <w:fldChar w:fldCharType="separate"/>
          </w:r>
          <w:r>
            <w:rPr>
              <w:rStyle w:val="IndexLink"/>
            </w:rPr>
            <w:t>Підрозділ 3.2. Постмодерністські стратегії трансцендентування тіла</w:t>
          </w:r>
          <w:r>
            <w:rPr>
              <w:rStyle w:val="IndexLink"/>
            </w:rPr>
            <w:fldChar w:fldCharType="end"/>
          </w:r>
          <w:r>
            <w:rPr>
              <w:rStyle w:val="IndexLink"/>
              <w:rFonts w:cs="Calibri"/>
              <w:color w:val="000000"/>
              <w:u w:val="none"/>
            </w:rPr>
            <w:tab/>
            <w:t>132</w:t>
          </w:r>
        </w:p>
        <w:p>
          <w:pPr>
            <w:pStyle w:val="Contents2"/>
            <w:tabs>
              <w:tab w:val="right" w:pos="9344" w:leader="dot"/>
              <w:tab w:val="right" w:pos="9627" w:leader="dot"/>
            </w:tabs>
            <w:rPr>
              <w:rFonts w:ascii="Calibri" w:hAnsi="Calibri" w:cs="Calibri"/>
              <w:sz w:val="22"/>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5894-12%5Cdis.doc" \l "__RefHeading___Toc335654940"</w:instrText>
          </w:r>
          <w:r>
            <w:rPr>
              <w:rStyle w:val="IndexLink"/>
            </w:rPr>
            <w:fldChar w:fldCharType="separate"/>
          </w:r>
          <w:r>
            <w:rPr>
              <w:rStyle w:val="IndexLink"/>
            </w:rPr>
            <w:t>Висновки до третього розділу</w:t>
          </w:r>
          <w:r>
            <w:rPr>
              <w:rStyle w:val="IndexLink"/>
            </w:rPr>
            <w:fldChar w:fldCharType="end"/>
          </w:r>
          <w:r>
            <w:rPr>
              <w:rStyle w:val="IndexLink"/>
              <w:rFonts w:cs="Calibri"/>
              <w:color w:val="000000"/>
              <w:u w:val="none"/>
            </w:rPr>
            <w:tab/>
            <w:t>154</w:t>
          </w:r>
        </w:p>
        <w:p>
          <w:pPr>
            <w:pStyle w:val="Contents1"/>
            <w:rPr>
              <w:rFonts w:ascii="Calibri" w:hAnsi="Calibri" w:cs="Calibri"/>
              <w:sz w:val="22"/>
              <w:lang w:val="en-US" w:eastAsia="en-US"/>
            </w:rPr>
          </w:pPr>
          <w:r>
            <w:fldChar w:fldCharType="begin"/>
          </w:r>
          <w:r>
            <w:rPr>
              <w:rStyle w:val="IndexLink"/>
              <w:b/>
              <w:lang w:val="en-US"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41"</w:instrText>
          </w:r>
          <w:r>
            <w:rPr>
              <w:rStyle w:val="IndexLink"/>
              <w:b/>
              <w:lang w:val="en-US" w:eastAsia="en-US"/>
            </w:rPr>
            <w:fldChar w:fldCharType="separate"/>
          </w:r>
          <w:r>
            <w:rPr>
              <w:rStyle w:val="IndexLink"/>
              <w:b/>
              <w:lang w:val="en-US" w:eastAsia="en-US"/>
            </w:rPr>
            <w:t>ВИСНОВКИ</w:t>
          </w:r>
          <w:r>
            <w:rPr>
              <w:rStyle w:val="IndexLink"/>
              <w:b/>
              <w:lang w:val="en-US" w:eastAsia="en-US"/>
            </w:rPr>
            <w:fldChar w:fldCharType="end"/>
          </w:r>
          <w:r>
            <w:rPr>
              <w:rStyle w:val="IndexLink"/>
              <w:color w:val="000000"/>
              <w:u w:val="none"/>
              <w:lang w:val="en-US" w:eastAsia="en-US"/>
            </w:rPr>
            <w:tab/>
            <w:t>158</w:t>
          </w:r>
        </w:p>
        <w:p>
          <w:pPr>
            <w:pStyle w:val="Contents1"/>
            <w:rPr>
              <w:rFonts w:ascii="Calibri" w:hAnsi="Calibri" w:cs="Calibri"/>
              <w:sz w:val="22"/>
              <w:lang w:val="en-US" w:eastAsia="en-US"/>
            </w:rPr>
          </w:pPr>
          <w:r>
            <w:fldChar w:fldCharType="begin"/>
          </w:r>
          <w:r>
            <w:rPr>
              <w:rStyle w:val="IndexLink"/>
              <w:b/>
              <w:lang w:val="en-US" w:eastAsia="en-US"/>
            </w:rPr>
            <w:instrText xml:space="preserve"> HYPERLINK "../../C:%5C1%5C%D0%98%D1%81%D1%82%D0%BE%D1%80%D0%B8%D1%8F%20%D0%A4%D0%B8%D0%BB%D0%BE%D1%81%D0%BE%D1%84%D0%B8%D1%8F%202012%20%D0%9E%D0%9A%D0%A3%D0%9F%D0%90%D0%95%D0%9C%D0%9E%D0%A1%D0%A2%D0%AC%5C%D0%9C%D0%BE%D0%B8%20%D0%A4%D0%B8%D0%BB%D0%BE%D1%81%D0%BE%D1%84%D0%B8%D1%8F%202012%5Ck5894-12%5Cdis.doc" \l "__RefHeading___Toc335654942"</w:instrText>
          </w:r>
          <w:r>
            <w:rPr>
              <w:rStyle w:val="IndexLink"/>
              <w:b/>
              <w:lang w:val="en-US" w:eastAsia="en-US"/>
            </w:rPr>
            <w:fldChar w:fldCharType="separate"/>
          </w:r>
          <w:r>
            <w:rPr>
              <w:rStyle w:val="IndexLink"/>
              <w:b/>
              <w:lang w:val="en-US" w:eastAsia="en-US"/>
            </w:rPr>
            <w:t>СПИСОК ВИКОРИСТАНИХ ДЖЕРЕЛ</w:t>
          </w:r>
          <w:r>
            <w:rPr>
              <w:rStyle w:val="IndexLink"/>
              <w:b/>
              <w:lang w:val="en-US" w:eastAsia="en-US"/>
            </w:rPr>
            <w:fldChar w:fldCharType="end"/>
          </w:r>
          <w:r>
            <w:rPr>
              <w:rStyle w:val="IndexLink"/>
              <w:color w:val="000000"/>
              <w:u w:val="none"/>
              <w:lang w:val="en-US" w:eastAsia="en-US"/>
            </w:rPr>
            <w:tab/>
            <w:t>162</w:t>
          </w:r>
          <w:r>
            <w:rPr>
              <w:rStyle w:val="IndexLink"/>
              <w:u w:val="none"/>
              <w:color w:val="000000"/>
              <w:lang w:val="en-US" w:eastAsia="en-US"/>
            </w:rPr>
            <w:fldChar w:fldCharType="end"/>
          </w:r>
        </w:p>
      </w:sdtContent>
    </w:sdt>
    <w:p>
      <w:pPr>
        <w:pStyle w:val="Style577"/>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sz w:val="28"/>
          <w:szCs w:val="28"/>
          <w:lang w:val="uk-UA" w:eastAsia="ar-SA"/>
        </w:rPr>
      </w:r>
      <w:r>
        <w:br w:type="page"/>
      </w:r>
    </w:p>
    <w:p>
      <w:pPr>
        <w:pStyle w:val="Style577"/>
        <w:rPr>
          <w:szCs w:val="28"/>
        </w:rPr>
      </w:pPr>
      <w:bookmarkStart w:id="1" w:name="__RefHeading___Toc335654924"/>
      <w:bookmarkEnd w:id="1"/>
      <w:r>
        <w:rPr>
          <w:szCs w:val="28"/>
        </w:rPr>
        <w:t>ВСТУП</w:t>
      </w:r>
    </w:p>
    <w:p>
      <w:pPr>
        <w:pStyle w:val="Style577"/>
        <w:ind w:firstLine="709"/>
        <w:rPr>
          <w:szCs w:val="28"/>
          <w:lang w:val="uk-UA"/>
        </w:rPr>
      </w:pPr>
      <w:r>
        <w:rPr>
          <w:szCs w:val="28"/>
          <w:lang w:val="uk-UA"/>
        </w:rPr>
      </w:r>
    </w:p>
    <w:p>
      <w:pPr>
        <w:pStyle w:val="Normal"/>
        <w:tabs>
          <w:tab w:val="clear" w:pos="708"/>
          <w:tab w:val="left" w:pos="900" w:leader="none"/>
          <w:tab w:val="left" w:pos="1260" w:leader="none"/>
        </w:tabs>
        <w:autoSpaceDE w:val="false"/>
        <w:ind w:firstLine="709"/>
        <w:rPr/>
      </w:pPr>
      <w:r>
        <w:rPr>
          <w:b/>
          <w:bCs/>
          <w:szCs w:val="28"/>
          <w:lang w:val="uk-UA"/>
        </w:rPr>
        <w:t>Актуальність та доцільність дослідження</w:t>
      </w:r>
      <w:r>
        <w:rPr>
          <w:szCs w:val="28"/>
          <w:lang w:val="uk-UA"/>
        </w:rPr>
        <w:t xml:space="preserve">. У контексті сучасних світових соціокультурних процесів проблема тілесності, а також стратегії її формування і реабілітації, набувають актуальності. Оскільки культурні трансформації вимагають освоєння людиною власної тілесності, подолання репресивного характеру її функціонування, особливо важливо виробити її правильне теоретичне розуміння. Саме тому українська філософська думка, що є невід’ємною частиною світового філософського процесу, звертається до цієї проблеми. </w:t>
      </w:r>
    </w:p>
    <w:p>
      <w:pPr>
        <w:pStyle w:val="Normal"/>
        <w:tabs>
          <w:tab w:val="clear" w:pos="708"/>
          <w:tab w:val="left" w:pos="900" w:leader="none"/>
          <w:tab w:val="left" w:pos="1260" w:leader="none"/>
        </w:tabs>
        <w:autoSpaceDE w:val="false"/>
        <w:ind w:firstLine="709"/>
        <w:rPr>
          <w:szCs w:val="28"/>
          <w:lang w:val="uk-UA"/>
        </w:rPr>
      </w:pPr>
      <w:r>
        <w:rPr>
          <w:szCs w:val="28"/>
          <w:lang w:val="uk-UA"/>
        </w:rPr>
        <w:t>Таким чином, дане дослідження є актуальним з декількох причин. По-перше, сучасність акцентує увагу на таких вимірах соціокультурного буття як феміністичні рухи, сексуальна поведінка, якість життя людей з обмеженими можливостями, трансплантація органів, штучне моделювання тіла і тощо. Це вимагає обґрунтування аксіології тілесної культури, а також забезпечення адекватних умови формування здорового тіла у відповідності з культурними настановами. По-друге, такі завдання мають базуватися на ретельному дослідженні трансформації тілесності та її проблематизації у контексті модерної культури, адже саме в цю епоху формуються сучасні закономірності розвитку тіла людини як соціокультурного феномену. Актуальність дослідження проблематики тіла також зумовлена необхідністю подолання редукції людини як до суб’єкта свідомості, так і до організму, що неможливе поза виявлення процесуальності її тілесної природи. Реабілітація людини тілесної пов’язана з переосмисленням мета-наративів Модерну. Запропонований ракурс дослідження свідчить про те, що дана проблема є актуальною не лише для теорії та історії культури, але й для управління розвитком культурних практик.</w:t>
      </w:r>
    </w:p>
    <w:p>
      <w:pPr>
        <w:pStyle w:val="Normal"/>
        <w:tabs>
          <w:tab w:val="clear" w:pos="708"/>
          <w:tab w:val="left" w:pos="900" w:leader="none"/>
          <w:tab w:val="left" w:pos="1260" w:leader="none"/>
        </w:tabs>
        <w:autoSpaceDE w:val="false"/>
        <w:ind w:firstLine="709"/>
        <w:rPr>
          <w:szCs w:val="28"/>
          <w:lang w:val="uk-UA"/>
        </w:rPr>
      </w:pPr>
      <w:r>
        <w:rPr>
          <w:szCs w:val="28"/>
          <w:lang w:val="uk-UA"/>
        </w:rPr>
        <w:t>Теоретичним підґрунтям дослідження концептуалізації тіла у домодерній культурі, від якої відштовхуються представники філософського Модерну у спробі осягнути феномен тіла, слугували роботи таких мислителів: в межах класичної філософії – праці представників самої Античності – Платона, Арістотеля, а також  їх дослідників – Ф.Асмуса, Г.Гегеля, Р.Гордезіані, Е.Ільенкова, В.Кессіді А.Лосєва, М.Мід, А.Чанишева, В.Панченко. Теологічні метаморфози уявлень про дихотомію тіла та душі аналізуються на працях А.Аврелія, Т.Аквінського, а також сучасних медієвістів – М.Блока, Ж.Ле Гоффа, Н.Трюона. Ренесансна реабілітація тілесності відслідковується в працях Л.Да Вінчі, Д.Бруно, Н.Кузанського.</w:t>
      </w:r>
    </w:p>
    <w:p>
      <w:pPr>
        <w:pStyle w:val="Normal"/>
        <w:tabs>
          <w:tab w:val="clear" w:pos="708"/>
          <w:tab w:val="left" w:pos="900" w:leader="none"/>
          <w:tab w:val="left" w:pos="1260" w:leader="none"/>
        </w:tabs>
        <w:autoSpaceDE w:val="false"/>
        <w:ind w:firstLine="709"/>
        <w:rPr>
          <w:szCs w:val="28"/>
          <w:lang w:val="uk-UA"/>
        </w:rPr>
      </w:pPr>
      <w:r>
        <w:rPr>
          <w:szCs w:val="28"/>
          <w:lang w:val="uk-UA"/>
        </w:rPr>
        <w:t>Теоретичні засади розуміння тілесності у соціокультурному просторі Модерну, а також модерна логіка формування культури тіла досліджується на засадах робіт Т.Адорно, З.Баумана, М.Вебера, Ю.Габермаса, К.Маркса, М.Хоркхаймера.</w:t>
      </w:r>
    </w:p>
    <w:p>
      <w:pPr>
        <w:pStyle w:val="Normal"/>
        <w:tabs>
          <w:tab w:val="clear" w:pos="708"/>
          <w:tab w:val="left" w:pos="900" w:leader="none"/>
          <w:tab w:val="left" w:pos="1260" w:leader="none"/>
        </w:tabs>
        <w:autoSpaceDE w:val="false"/>
        <w:ind w:firstLine="709"/>
        <w:rPr/>
      </w:pPr>
      <w:r>
        <w:rPr>
          <w:szCs w:val="28"/>
          <w:lang w:val="uk-UA"/>
        </w:rPr>
        <w:t>Останнім часом проблема тілесності стала однією з найпопулярніших на пострадянських теренах. Постійно проводяться дослідження тих чи інших аспектів проблеми тілесності. З сучасних російських та українських дослідників варто відмітити розробки І.Биховської, М.Бровка, Є.Гредновської, В.Личковаха, Б.Маркова, М.Ольховик, Ю.Семьонової, В.Сухачьова, М.Цой, І.Грєбнєва та інших.</w:t>
      </w:r>
    </w:p>
    <w:p>
      <w:pPr>
        <w:pStyle w:val="Normal"/>
        <w:tabs>
          <w:tab w:val="clear" w:pos="708"/>
          <w:tab w:val="left" w:pos="900" w:leader="none"/>
          <w:tab w:val="left" w:pos="1260" w:leader="none"/>
        </w:tabs>
        <w:autoSpaceDE w:val="false"/>
        <w:ind w:firstLine="709"/>
        <w:rPr>
          <w:szCs w:val="28"/>
          <w:lang w:val="uk-UA"/>
        </w:rPr>
      </w:pPr>
      <w:r>
        <w:rPr>
          <w:szCs w:val="28"/>
          <w:lang w:val="uk-UA"/>
        </w:rPr>
        <w:t>Аналіз проблеми тілесності у модерній думці здійснюється, в першу чергу, на матеріалі робіт класиків новоєвропейського раціоналізму (Р.Декарт, Г.Лейбніц, Б.Спіноза), емпіризму (Ф.Бекон, Т.Гоббс, Д.Локк), французьких просвітників (П.Гольбаха, Д.Дідро, Ж.Ламетрі, Ж.-Ж.Руссо). Саме завдяки цим, філософам формуються засади класичного ідеалу раціональності, з позицій якого концептуалізується модель тіло-механізм. Для аналізу даних стратегій були залучені роботи  П.Гайденко, В.Лекторського, М.Мамардашвілі, Б.Тернера, А.Турена, К.Фішера.</w:t>
      </w:r>
    </w:p>
    <w:p>
      <w:pPr>
        <w:pStyle w:val="Normal"/>
        <w:tabs>
          <w:tab w:val="clear" w:pos="708"/>
          <w:tab w:val="left" w:pos="900" w:leader="none"/>
          <w:tab w:val="left" w:pos="1260" w:leader="none"/>
        </w:tabs>
        <w:autoSpaceDE w:val="false"/>
        <w:ind w:firstLine="709"/>
        <w:rPr>
          <w:szCs w:val="28"/>
          <w:lang w:val="uk-UA"/>
        </w:rPr>
      </w:pPr>
      <w:r>
        <w:rPr>
          <w:szCs w:val="28"/>
          <w:lang w:val="uk-UA"/>
        </w:rPr>
        <w:t>У процесі переосмислення настанов Модерну відбувається детрансценденталізація свідомості та критика абсолютизації моделі тіла-об’єкту у контексті феноменологічного концепту інтерсуб’єктивності. Це створює підвалини для виходу за межі механістичного розуміння тіла, яке характерне для соціального атомізму Модерної культури. Обґрунтування феноменології тілесності відбувається в роботах Е.Гуссерля, М.Гайдеггера, М.Мерло-Понті, П.Рікера, Ж.-П.Сартра, В.Подороги та інших. Дослідження їхнього доробку, а також постмодерністських стратегій трансцендентування тіла, у роботах П.Бурд’є, Ж.Дельоза, М.Фуко дозволяє окреслити шляхи виходу за межі характерної для Модерну редукції тіла до механістично репрезентованого організму.</w:t>
      </w:r>
    </w:p>
    <w:p>
      <w:pPr>
        <w:pStyle w:val="Normal"/>
        <w:tabs>
          <w:tab w:val="clear" w:pos="708"/>
          <w:tab w:val="left" w:pos="900" w:leader="none"/>
          <w:tab w:val="left" w:pos="1260" w:leader="none"/>
        </w:tabs>
        <w:autoSpaceDE w:val="false"/>
        <w:ind w:firstLine="709"/>
        <w:rPr>
          <w:szCs w:val="28"/>
          <w:lang w:val="uk-UA"/>
        </w:rPr>
      </w:pPr>
      <w:r>
        <w:rPr>
          <w:szCs w:val="28"/>
          <w:lang w:val="uk-UA"/>
        </w:rPr>
        <w:t>Аналіз ступеня наукової розробки теми свідчить про те, що попри існування значного масиву літератури, в якій більшою чи меншою мірою висвітлюються різні аспекти обраної для дослідження проблеми, все ж стан її наукового осмислення не можна визнати достатнім. Проблема тілесності довгий час була маргінальною для класичної філософії, що редукувала людину до суб’єкта трансцендентальної свідомості. Більшість філософів, що висунули ряд цінних зауважень щодо обраної нами проблеми не зверталися до її ретельної розробки. Все ж, варто зазначити, що розвиток тілесності та концептуалізації тіла у контексті європейської модерної культури вивчений недостатньо. На подолання цього недоліку і спрямоване дане дослідження.</w:t>
      </w:r>
    </w:p>
    <w:p>
      <w:pPr>
        <w:pStyle w:val="Normal"/>
        <w:tabs>
          <w:tab w:val="clear" w:pos="708"/>
          <w:tab w:val="left" w:pos="900" w:leader="none"/>
          <w:tab w:val="left" w:pos="1260" w:leader="none"/>
        </w:tabs>
        <w:autoSpaceDE w:val="false"/>
        <w:ind w:firstLine="709"/>
        <w:rPr/>
      </w:pPr>
      <w:r>
        <w:rPr>
          <w:b/>
          <w:szCs w:val="28"/>
          <w:lang w:val="uk-UA"/>
        </w:rPr>
        <w:t>Зв’язок роботи з науковими програмами, планами, темами</w:t>
      </w:r>
      <w:r>
        <w:rPr>
          <w:szCs w:val="28"/>
          <w:lang w:val="uk-UA"/>
        </w:rPr>
        <w:t>. Дисертацію виконано в межах основного напряму теоретичних досліджень кафедри філософії Національного університету біоресурсів і природокористування України. Тема дослідження затверджено проблемною вченою радою Природничо-гуманітарного ННІ, Національного університету біоресурсів і природокористування України протокол № 4 від 25 листопада 2008 року.</w:t>
      </w:r>
    </w:p>
    <w:p>
      <w:pPr>
        <w:pStyle w:val="Normal"/>
        <w:tabs>
          <w:tab w:val="clear" w:pos="708"/>
          <w:tab w:val="left" w:pos="900" w:leader="none"/>
          <w:tab w:val="left" w:pos="1260" w:leader="none"/>
        </w:tabs>
        <w:autoSpaceDE w:val="false"/>
        <w:ind w:firstLine="709"/>
        <w:rPr/>
      </w:pPr>
      <w:r>
        <w:rPr>
          <w:b/>
          <w:bCs/>
          <w:szCs w:val="28"/>
          <w:lang w:val="uk-UA"/>
        </w:rPr>
        <w:t>Мета дослідження</w:t>
      </w:r>
      <w:r>
        <w:rPr>
          <w:szCs w:val="28"/>
          <w:lang w:val="uk-UA"/>
        </w:rPr>
        <w:t xml:space="preserve"> полягає у філософській реконструкції соціокультурної логіки тілесності доби Модерну. Реалізація поставленої мети зумовила необхідність розв’язання таких взаємопов’язаних </w:t>
      </w:r>
      <w:r>
        <w:rPr>
          <w:b/>
          <w:bCs/>
          <w:szCs w:val="28"/>
          <w:lang w:val="uk-UA"/>
        </w:rPr>
        <w:t>задач</w:t>
      </w:r>
      <w:r>
        <w:rPr>
          <w:szCs w:val="28"/>
          <w:lang w:val="uk-UA"/>
        </w:rPr>
        <w:t>:</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дослідити ретроспективу філософської проблематизації тілесності в домодерній культурі;</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базуючись на теоретичних здобутках сучасного філософсько-культурологічного дискурсу, уточнити специфіку соціокультурних засад формування тіла людини за доби європейського Модерну;</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визначити у чому полягає спільне підґрунтя вирішення проблеми тілесності новоєвропейським раціоналізмом;</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проаналізувати стратегії осягнення проблеми тіла людини емпіризму як напряму філософії європейського Модерну;</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визначити роль феноменологічної теми вихідної тілесної центрованості ego у концептуалізації тілесності в процесі трансформації настанов класичної культури;</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визначити постмодерністські стратегії трансцендентування тіла.</w:t>
      </w:r>
    </w:p>
    <w:p>
      <w:pPr>
        <w:pStyle w:val="Normal"/>
        <w:tabs>
          <w:tab w:val="clear" w:pos="708"/>
          <w:tab w:val="left" w:pos="900" w:leader="none"/>
          <w:tab w:val="left" w:pos="1260" w:leader="none"/>
        </w:tabs>
        <w:autoSpaceDE w:val="false"/>
        <w:ind w:firstLine="709"/>
        <w:rPr/>
      </w:pPr>
      <w:r>
        <w:rPr>
          <w:b/>
          <w:bCs/>
          <w:szCs w:val="28"/>
          <w:lang w:val="uk-UA"/>
        </w:rPr>
        <w:t>Об’єктом дослідження</w:t>
      </w:r>
      <w:r>
        <w:rPr>
          <w:szCs w:val="28"/>
          <w:lang w:val="uk-UA"/>
        </w:rPr>
        <w:t xml:space="preserve"> виступає концепт «тілесності» у європейському культурологічно-філософському дискурсі.</w:t>
      </w:r>
    </w:p>
    <w:p>
      <w:pPr>
        <w:pStyle w:val="Normal"/>
        <w:tabs>
          <w:tab w:val="clear" w:pos="708"/>
          <w:tab w:val="left" w:pos="900" w:leader="none"/>
          <w:tab w:val="left" w:pos="1260" w:leader="none"/>
        </w:tabs>
        <w:autoSpaceDE w:val="false"/>
        <w:ind w:firstLine="709"/>
        <w:rPr/>
      </w:pPr>
      <w:r>
        <w:rPr>
          <w:b/>
          <w:bCs/>
          <w:szCs w:val="28"/>
          <w:lang w:val="uk-UA"/>
        </w:rPr>
        <w:t xml:space="preserve">Предметом дослідження </w:t>
      </w:r>
      <w:r>
        <w:rPr>
          <w:szCs w:val="28"/>
          <w:lang w:val="uk-UA"/>
        </w:rPr>
        <w:t>трансформація та концептуалізація тілесності в соціокультурному вимірі європейського Модерну.</w:t>
      </w:r>
    </w:p>
    <w:p>
      <w:pPr>
        <w:pStyle w:val="Normal"/>
        <w:tabs>
          <w:tab w:val="clear" w:pos="708"/>
          <w:tab w:val="left" w:pos="900" w:leader="none"/>
          <w:tab w:val="left" w:pos="1260" w:leader="none"/>
        </w:tabs>
        <w:autoSpaceDE w:val="false"/>
        <w:ind w:firstLine="709"/>
        <w:rPr/>
      </w:pPr>
      <w:r>
        <w:rPr>
          <w:b/>
          <w:bCs/>
          <w:szCs w:val="28"/>
          <w:lang w:val="uk-UA"/>
        </w:rPr>
        <w:t>Теоретико-методологічна основа дослідження</w:t>
      </w:r>
      <w:r>
        <w:rPr>
          <w:szCs w:val="28"/>
          <w:lang w:val="uk-UA"/>
        </w:rPr>
        <w:t xml:space="preserve">. Складна, багатогранна природа предмету дисертаційного дослідження вимагає перш за все історичного підходу, що нерозривно пов’язаний з використанням порівняльно-історичного методу дослідження. Завдяки йому стало можливим розглянути еволюцію ідей і теорій з урахуванням конкретно-історичних умов їх виникнення та розвитку культури Модерну у ракурсі проблеми тілесності. Діалектичний метод дозволив реконструювати логіку трансформації та концептуалізації тілесності за доби Модерну. Принцип наукової об’єктивності і всебічності потребує використання аналітичного методу дослідження, що передбачає вивчення першоджерел філософської, культурологічної та історичної літератури за темою. </w:t>
      </w:r>
    </w:p>
    <w:p>
      <w:pPr>
        <w:pStyle w:val="Normal"/>
        <w:tabs>
          <w:tab w:val="clear" w:pos="708"/>
          <w:tab w:val="left" w:pos="900" w:leader="none"/>
          <w:tab w:val="left" w:pos="1260" w:leader="none"/>
        </w:tabs>
        <w:autoSpaceDE w:val="false"/>
        <w:ind w:firstLine="709"/>
        <w:rPr>
          <w:szCs w:val="28"/>
          <w:lang w:val="uk-UA"/>
        </w:rPr>
      </w:pPr>
      <w:r>
        <w:rPr>
          <w:szCs w:val="28"/>
          <w:lang w:val="uk-UA"/>
        </w:rPr>
        <w:t xml:space="preserve">При проведенні аналізу соціокультурного контексту проблеми тілесності були проаналізовані методологічні настанови феноменології, зокрема розуміння тілесної центрованості інтерсуб’єктивного світу культури. Завдяки використанню комплексного методологічного підходу стало можливим розглянути процес проблематизації та концептуалізації тілесності, з урахуванням надбань теорії та історії культури, соціальної філософії, філософської антропології, філософії культури, культурної антропології. </w:t>
      </w:r>
    </w:p>
    <w:p>
      <w:pPr>
        <w:pStyle w:val="Normal"/>
        <w:tabs>
          <w:tab w:val="clear" w:pos="708"/>
          <w:tab w:val="left" w:pos="900" w:leader="none"/>
          <w:tab w:val="left" w:pos="1260" w:leader="none"/>
        </w:tabs>
        <w:autoSpaceDE w:val="false"/>
        <w:ind w:firstLine="709"/>
        <w:rPr/>
      </w:pPr>
      <w:r>
        <w:rPr>
          <w:b/>
          <w:bCs/>
          <w:szCs w:val="28"/>
          <w:lang w:val="uk-UA"/>
        </w:rPr>
        <w:t>Наукова новизна дисертації.</w:t>
      </w:r>
      <w:r>
        <w:rPr>
          <w:szCs w:val="28"/>
          <w:lang w:val="uk-UA"/>
        </w:rPr>
        <w:t xml:space="preserve"> Вперше здійснена філософська реконструкція способу формування та концептуалізації тілесності в соціокультурному вимірі Модерну. Досліджені соціокультурні підстави генези концепцій тілесності у філософії європейського Модерну. Також були проаналізовані їх витоки у домодерній культурі та рецепція у культурі Постмодерну. Основні ідеї та висновки, що становлять наукову новизну та виносяться на захист, полягають у наступному:</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 xml:space="preserve">уточнено специфіку філософської проблематизації тілесності в домодерній європейській культурі від універсалізму Античності (де домінує метафора тіла-Космосу) до аскетизму Середньовіччя (теологічна дихотомія душі і тіла); </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 xml:space="preserve">вперше досліджена специфіка соціокультурних засад формування тіла доби Модерну: індустріальне суспільство продукує опозицію сфер публічності та приватності в організації тілесності людини. З одного боку, формується опосередковано репресивний характер функціонування колективного тіла, а з іншого – створюються приватні сфери культивування тіла індивіда; </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вперше доведено, що спільним підґрунтям вирішення проблеми тілесності новоєвропейським раціоналізмом є секуляризація та раціоналізація уявлень про опозицію душі і тіла. Абсолютизація суб’єкта мислення, у якого елімінуються соматичні параметри, має амбівалентний зв'язок з «механікою тілесних дій» (метафора тіла-механізму);</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 xml:space="preserve">вперше проаналізовано ґенезу стратегій осягнення проблеми тіла людини емпіризмом як напрямом філософії європейського Модерну. Відбуваються зрушення в бік автономності «тілесної субстанції». Тим самим тіло людини вперше в історії філософії стає центром філософських досліджень, а функції свідомості і навіть «державне тіло» розуміються як похідні від тіла окремого індивіда. Проте, методологія емпіризму обмежується телеологією органів, продукує метафору тіла-організму; </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розвинуто розуміння того, що тема вихідної тілесної центрованості ego, яка у тематичному просторі феноменологічних розробок є умовою інтерсуб’єктивного зв’язку культурного простору, створює підвалини для виходу за межі механістичного розуміння тіла, яке характерне для соціального атомізму модерної культури. Через неї у феноменології розкривається проблема допредикативності та історичності тілесного досвіду. В цьому контексті феноменологія відштовхується від раціоналізованого і секуляризованого концепту тілесності доби Модерну;</w:t>
      </w:r>
    </w:p>
    <w:p>
      <w:pPr>
        <w:pStyle w:val="Style130"/>
        <w:widowControl/>
        <w:numPr>
          <w:ilvl w:val="0"/>
          <w:numId w:val="14"/>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уточнено специфіку постмодерністських стратегій, що у руйнівному пафосі мета-наративів модерної культури і логомахії, викривають субстанційну єдність тіла, обґрунтовуючи форми його трансцендентування («трансгресія» М.Фуко, «габітус» П.Бурд’є, «тіло без органів» Ж.Дельоз).</w:t>
      </w:r>
    </w:p>
    <w:p>
      <w:pPr>
        <w:pStyle w:val="Normal"/>
        <w:tabs>
          <w:tab w:val="clear" w:pos="708"/>
          <w:tab w:val="left" w:pos="900" w:leader="none"/>
          <w:tab w:val="left" w:pos="1260" w:leader="none"/>
        </w:tabs>
        <w:autoSpaceDE w:val="false"/>
        <w:ind w:firstLine="709"/>
        <w:rPr/>
      </w:pPr>
      <w:r>
        <w:rPr>
          <w:b/>
          <w:bCs/>
          <w:szCs w:val="28"/>
          <w:lang w:val="uk-UA"/>
        </w:rPr>
        <w:t>Особистий внесок</w:t>
      </w:r>
      <w:r>
        <w:rPr>
          <w:szCs w:val="28"/>
          <w:lang w:val="uk-UA"/>
        </w:rPr>
        <w:t xml:space="preserve"> в розробку теми дисертації. Дисертація є самостійною роботою. Висновки й положення наукової новизни одержані самостійно.</w:t>
      </w:r>
    </w:p>
    <w:p>
      <w:pPr>
        <w:pStyle w:val="Normal"/>
        <w:tabs>
          <w:tab w:val="clear" w:pos="708"/>
          <w:tab w:val="left" w:pos="900" w:leader="none"/>
          <w:tab w:val="left" w:pos="1260" w:leader="none"/>
        </w:tabs>
        <w:autoSpaceDE w:val="false"/>
        <w:ind w:firstLine="709"/>
        <w:rPr/>
      </w:pPr>
      <w:r>
        <w:rPr>
          <w:b/>
          <w:bCs/>
          <w:szCs w:val="28"/>
          <w:lang w:val="uk-UA"/>
        </w:rPr>
        <w:t>Теоретичне і практичне значення</w:t>
      </w:r>
      <w:r>
        <w:rPr>
          <w:szCs w:val="28"/>
          <w:lang w:val="uk-UA"/>
        </w:rPr>
        <w:t xml:space="preserve"> дослідження визначається новизною і сукупністю положень, які виносяться на захист. Використані у роботі підходи та одержані з їх допомогою теоретичні положення можуть слугувати методологічною базою для подальшої розробки проблем тілесності, то осягнення людини як цілісного феномену. Виведені положення удосконалюють філософські та культурологічні поняття та категорії.</w:t>
      </w:r>
    </w:p>
    <w:p>
      <w:pPr>
        <w:pStyle w:val="Normal"/>
        <w:tabs>
          <w:tab w:val="clear" w:pos="708"/>
          <w:tab w:val="left" w:pos="900" w:leader="none"/>
          <w:tab w:val="left" w:pos="1260" w:leader="none"/>
        </w:tabs>
        <w:autoSpaceDE w:val="false"/>
        <w:ind w:firstLine="709"/>
        <w:rPr>
          <w:szCs w:val="28"/>
          <w:lang w:val="uk-UA"/>
        </w:rPr>
      </w:pPr>
      <w:r>
        <w:rPr>
          <w:szCs w:val="28"/>
          <w:lang w:val="uk-UA"/>
        </w:rPr>
        <w:t>Основні ідеї та висновки дисертації можуть бути використані у процесі розробки, вдосконалення та викладання загального нормативного курсу з культурології, філософії, спецкурсів з історії філософії та теорії культури у вищих навчальних закладах, а також при підготовці відповідних підручників, посібників та різноманітних навчально-методичних розробок з даної тематики.</w:t>
      </w:r>
    </w:p>
    <w:p>
      <w:pPr>
        <w:pStyle w:val="Normal"/>
        <w:tabs>
          <w:tab w:val="clear" w:pos="708"/>
          <w:tab w:val="left" w:pos="900" w:leader="none"/>
          <w:tab w:val="left" w:pos="1260" w:leader="none"/>
        </w:tabs>
        <w:autoSpaceDE w:val="false"/>
        <w:ind w:firstLine="709"/>
        <w:rPr>
          <w:szCs w:val="28"/>
          <w:lang w:val="uk-UA"/>
        </w:rPr>
      </w:pPr>
      <w:r>
        <w:rPr>
          <w:b/>
          <w:bCs/>
          <w:szCs w:val="28"/>
          <w:lang w:val="uk-UA"/>
        </w:rPr>
        <w:t xml:space="preserve">Апробація результатів дисертації </w:t>
      </w:r>
      <w:r>
        <w:rPr>
          <w:szCs w:val="28"/>
          <w:lang w:val="uk-UA"/>
        </w:rPr>
        <w:t>здійснювалася шляхом обговорення дисертаційних матеріалів і роботи в цілому на спільному засіданні кафедр філософії та культурології Національного університету біоресурсів і природокористування України. Основні положення та висновки дисертації знайшли відображення у доповідях на міжнародних конференціях: Людина, світ, суспільство: міжнародна наукова конференції до 175-річча філософського факультету, Київ. КНУ ім. Т.Шевченка, 21-22 квітня 2009 р.; Всеросийская научно-практическая конференция студентов, аспирантов и молодых ученых с международным участием, посвященная году Учителя в рамках ІІІ общегородской ассамблеи «Красноярск. Технологии будущего» Красноярск, гос. пед. ун-т им. В.П. Астафьева, 20-21 мая 2010г.; Дні науки філософського факультету – 2011, Київ. КНУ ім. Т.Шевченка 20-21 квіт. 2011 р.</w:t>
      </w:r>
    </w:p>
    <w:p>
      <w:pPr>
        <w:pStyle w:val="Normal"/>
        <w:tabs>
          <w:tab w:val="clear" w:pos="708"/>
          <w:tab w:val="left" w:pos="900" w:leader="none"/>
          <w:tab w:val="left" w:pos="1260" w:leader="none"/>
        </w:tabs>
        <w:autoSpaceDE w:val="false"/>
        <w:ind w:firstLine="709"/>
        <w:rPr/>
      </w:pPr>
      <w:r>
        <w:rPr>
          <w:b/>
          <w:szCs w:val="28"/>
          <w:lang w:val="uk-UA"/>
        </w:rPr>
        <w:t xml:space="preserve">Публікації. </w:t>
      </w:r>
      <w:r>
        <w:rPr>
          <w:szCs w:val="28"/>
          <w:lang w:val="uk-UA"/>
        </w:rPr>
        <w:t>Результати наукового дослідження висвітлені у 7 одноосібних наукових публікаціях, з них –  4 статті у фахових наукових виданнях.</w:t>
      </w:r>
    </w:p>
    <w:p>
      <w:pPr>
        <w:pStyle w:val="Normal"/>
        <w:tabs>
          <w:tab w:val="clear" w:pos="708"/>
          <w:tab w:val="left" w:pos="900" w:leader="none"/>
          <w:tab w:val="left" w:pos="1260" w:leader="none"/>
        </w:tabs>
        <w:autoSpaceDE w:val="false"/>
        <w:ind w:firstLine="709"/>
        <w:rPr/>
      </w:pPr>
      <w:r>
        <w:rPr>
          <w:b/>
          <w:szCs w:val="28"/>
          <w:lang w:val="uk-UA"/>
        </w:rPr>
        <w:t>Структура дисертації</w:t>
      </w:r>
      <w:r>
        <w:rPr>
          <w:szCs w:val="28"/>
          <w:lang w:val="uk-UA"/>
        </w:rPr>
        <w:t xml:space="preserve"> зумовлена логікою дослідження, що випливає з поставленої мети та основних задач. Робота складається зі вступу, трьох розділів (7 підрозділів), висновків та списку використаних джерел. Загальний обсяг дисертації становить 176 сторінок, з них 14 сторінок займає список використаних джерел, що складається з 141 позиції.</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Style577"/>
        <w:rPr>
          <w:szCs w:val="28"/>
        </w:rPr>
      </w:pPr>
      <w:bookmarkStart w:id="2" w:name="__RefHeading___Toc335654941"/>
      <w:bookmarkEnd w:id="2"/>
      <w:r>
        <w:rPr>
          <w:szCs w:val="28"/>
        </w:rPr>
        <w:t>ВИСНОВКИ</w:t>
      </w:r>
    </w:p>
    <w:p>
      <w:pPr>
        <w:pStyle w:val="Style577"/>
        <w:ind w:firstLine="709"/>
        <w:rPr>
          <w:szCs w:val="28"/>
          <w:lang w:val="uk-UA"/>
        </w:rPr>
      </w:pPr>
      <w:r>
        <w:rPr>
          <w:szCs w:val="28"/>
          <w:lang w:val="uk-UA"/>
        </w:rPr>
      </w:r>
    </w:p>
    <w:p>
      <w:pPr>
        <w:pStyle w:val="Normal"/>
        <w:tabs>
          <w:tab w:val="clear" w:pos="708"/>
          <w:tab w:val="left" w:pos="900" w:leader="none"/>
          <w:tab w:val="left" w:pos="1260" w:leader="none"/>
        </w:tabs>
        <w:autoSpaceDE w:val="false"/>
        <w:ind w:firstLine="709"/>
        <w:rPr>
          <w:szCs w:val="28"/>
          <w:lang w:val="uk-UA"/>
        </w:rPr>
      </w:pPr>
      <w:r>
        <w:rPr>
          <w:szCs w:val="28"/>
          <w:lang w:val="uk-UA"/>
        </w:rPr>
        <w:t>Універсалізм людської тілесності виражається в динаміці всіх форм античної культури від пануючої метафори тіла-космосу до естетичного принципу пластичності. В цілому універсалізм тілесності античної культури є похідним від специфіки «концентрації живої праці» (М. Вебер). В цьому контексті стає зрозумілим діалектичне ставлення Античності до тіла окремого раба: воно негативне, оскільки наявна кількість рабів є актуальним обмеженням суспільної сили господаря, але тілесність в цілому проектується як універсальна характеристика Космосу. Ідеал калокагатії як єдності істини добра і краси передбачає характеристики гармонійно розвинутого тіла. Останнє розуміється не лише як підпорядковане душі, але і як задане нею, та у взаємодії з навколишнім світом визначає її, адже певне виховання і формування тіла, є запорукою розкриття та виховання певних якостей душі (Арістотель). Розвиток домодерної думки демонструє поступову диференціацію тіла і душі від визначення другої як функції тіла (душа як дихання) до розуміння її як джерела руху тіла. Середньовічна редукція античного універсалізму тілесності стає підґрунтям модерного рішення даної проблеми.</w:t>
      </w:r>
    </w:p>
    <w:p>
      <w:pPr>
        <w:pStyle w:val="Normal"/>
        <w:tabs>
          <w:tab w:val="clear" w:pos="708"/>
          <w:tab w:val="left" w:pos="900" w:leader="none"/>
          <w:tab w:val="left" w:pos="1260" w:leader="none"/>
        </w:tabs>
        <w:autoSpaceDE w:val="false"/>
        <w:ind w:firstLine="709"/>
        <w:rPr>
          <w:szCs w:val="28"/>
          <w:lang w:val="uk-UA"/>
        </w:rPr>
      </w:pPr>
      <w:r>
        <w:rPr>
          <w:szCs w:val="28"/>
          <w:lang w:val="uk-UA"/>
        </w:rPr>
        <w:t>В соціокультурному вимірі Модерну з перетворенням ремесла на мануфактуру, а потім і на машинне виробництво, тіло індивіда почало визначатися окремою виробничою функцією. Вона здійснюється вже не за логікою тіла індивіда, опосередкованого знаряддями праці, а саме за загальною логікою колективного тіла, яке і виготовляє кінцевий продукт. Від універсальної тілесності людини абстрагуються певні рухи. З подальшим розвитком товарного виробництва цей процес дедалі поглиблюється. Тілесність індивіда, з одного боку, з необхідністю функціонує як часткова функція колективного тіла і визначається ним як зовнішньою силою, що носить опосередковано репресивний характер, з, іншого, Модерн починає формувати практики компенсаторного культивування тіла індивіда (комфорт, мода, насолода). Тіло окремого індивіду потрапляє в зону приватного, на противагу трансцендентальним структурам свідомості. Диференціація цих функцій позначається на опозиції раціоналізму та емпіризму в філософії Модерну.</w:t>
      </w:r>
    </w:p>
    <w:p>
      <w:pPr>
        <w:pStyle w:val="Normal"/>
        <w:tabs>
          <w:tab w:val="clear" w:pos="708"/>
          <w:tab w:val="left" w:pos="900" w:leader="none"/>
          <w:tab w:val="left" w:pos="1260" w:leader="none"/>
        </w:tabs>
        <w:autoSpaceDE w:val="false"/>
        <w:ind w:firstLine="709"/>
        <w:rPr>
          <w:szCs w:val="28"/>
          <w:lang w:val="uk-UA"/>
        </w:rPr>
      </w:pPr>
      <w:r>
        <w:rPr>
          <w:szCs w:val="28"/>
          <w:lang w:val="uk-UA"/>
        </w:rPr>
        <w:t>Початок доби Модерну характеризується секуляризацією та раціоналізацією опозиції душі та тіла. В новоєвропейському раціоналізмі людина редукується до постаті мислячого суб’єкту, а тілесні характеристики до протяжності. Проблема тілесності у період Модерну постала в такому вигляді: яким чином протяжне людське тіло може діяти розумно у світі протяжних речей? В цілому раціоналістичні варіанти рішення проблеми тілесності демонструють амбівалентну єдність механіки та телеології. Модерна метафора тіла-механізму зберігає досі свою культурну значимість. Об'єктивне мислення, значення якого абсолютизувала новоєвропейська філософія, приводить нас до втрати контакту з перцептивним досвідом, являючись між тим його наслідком і природнім продовженням.</w:t>
      </w:r>
    </w:p>
    <w:p>
      <w:pPr>
        <w:pStyle w:val="Normal"/>
        <w:tabs>
          <w:tab w:val="clear" w:pos="708"/>
          <w:tab w:val="left" w:pos="900" w:leader="none"/>
          <w:tab w:val="left" w:pos="1260" w:leader="none"/>
        </w:tabs>
        <w:autoSpaceDE w:val="false"/>
        <w:ind w:firstLine="709"/>
        <w:rPr>
          <w:szCs w:val="28"/>
          <w:lang w:val="uk-UA"/>
        </w:rPr>
      </w:pPr>
      <w:r>
        <w:rPr>
          <w:szCs w:val="28"/>
          <w:lang w:val="uk-UA"/>
        </w:rPr>
        <w:t>Емпіризм вперше ставить тіло в центрі філософської рефлексії. Проте, абсолютизація фізичних параметрів індивіда формує телеологію органів (кожен орган маю чітко фіксовану функцію), що стане підставою критики у процесі подальшого розвитку культури. Прорив в розумінні значення тіла людини як базового феномену буття, хоча відбувся за доби Модерну в емпіричному напрямку філософії (зокрема обґрунтування парадоксальності «поза-тілесної субстанції»), проте не міг тут бути послідовно проведений в умовах класичного ідеалу раціональності, зорієнтованого на абсолютизацію культу розуму. Розвиток емпіризму веде до редукції тіла до організму (стабільна система органів з чітко диференційованими, біологічно визначеними функціями), оскільки в ситуації культурного атомізму індивід на емпіричному рівні ототожнюється зі своїми соматичними параметрами. Отже тіло як і у раціоналістичному напрямку модерної філософії так і у філософії емпіризму розуміється як механістично репрезентований організм. Відкидаючи поняття душі емпірики все ж не могли вийти за межі того поняття тіла, що сформувалося у опозиції до останнього, а отже заперечуючи один бік дихотомії душі і тіла все ж не змогли вийти за її межі.</w:t>
      </w:r>
    </w:p>
    <w:p>
      <w:pPr>
        <w:pStyle w:val="Normal"/>
        <w:tabs>
          <w:tab w:val="clear" w:pos="708"/>
          <w:tab w:val="left" w:pos="900" w:leader="none"/>
          <w:tab w:val="left" w:pos="1260" w:leader="none"/>
        </w:tabs>
        <w:autoSpaceDE w:val="false"/>
        <w:ind w:firstLine="709"/>
        <w:rPr>
          <w:szCs w:val="28"/>
          <w:lang w:val="uk-UA"/>
        </w:rPr>
      </w:pPr>
      <w:r>
        <w:rPr>
          <w:szCs w:val="28"/>
          <w:lang w:val="uk-UA"/>
        </w:rPr>
        <w:t>Феноменологія відштовхується від секуляризованого тлумачення тіла, притаманного філософії Модерну. У феноменологічній філософії було обґрунтовано тілесну центрованість ego, що є для її представників підставою інтерсуб’єктивного зв’язку культурного простору. У такий спосіб відбувається подолання розуміння людини як суб’єкту трансцендентальної свідомості (характерне для модерного раціоналізму). Феноменологія тіла визначає його як "вісь" життєвого світу світу культури (М. Мерло-Понті), а не лише як "провідника буття у світ". Тема вихідної тілесної центрованості ego, створює підвалини для своєрідного виходу за межі механістичного розуміння тіла. Через неї у феноменології розкривається проблема допредикативності та історичності тілесного досвіду, та виводиться поняття тіла насамперед як культурного феномену. В цьому контексті феноменологічна проблематизація тілесності  створює підвалини для виходу за межі настанов "епістеми класичного раціоналізму"(М. Фуко).</w:t>
      </w:r>
    </w:p>
    <w:p>
      <w:pPr>
        <w:pStyle w:val="Normal"/>
        <w:tabs>
          <w:tab w:val="clear" w:pos="708"/>
          <w:tab w:val="left" w:pos="900" w:leader="none"/>
          <w:tab w:val="left" w:pos="1260" w:leader="none"/>
        </w:tabs>
        <w:autoSpaceDE w:val="false"/>
        <w:ind w:firstLine="709"/>
        <w:rPr>
          <w:szCs w:val="28"/>
          <w:lang w:val="uk-UA"/>
        </w:rPr>
      </w:pPr>
      <w:r>
        <w:rPr>
          <w:szCs w:val="28"/>
          <w:lang w:val="uk-UA"/>
        </w:rPr>
        <w:t>Багатовимірність детермінації тіла індивіда тілом культури визначається відносно-самостійними культурними полями, що розвиваються за логікою культури як цілого. Цей факт констатує філосфсько-культурологічний дискурс Постмодерну (П. Бурд’є). Підкреслюється процесуальність та онтологічна укоріненість тіла індивіда у (знову ж таки процесцальному) тілі культури. Тіло розглядається не лише як детерміноване, але і як маніпульоване на рівні найменших рухів (нескінченно мала влада) (Фуко). Критика модерної телеології органів найбільш яскраво представлена в дельзовському варіанті розуміння проблеми тілесності через концепт «тіла без органів». Через нього абсолютизується процесуальність тіла, констатується унеможливлення фіксації функцій тіла як окремих органів. В цілому філософський Постмодерн здійснює релятивізацію чіткої структури тіла, виявляє амбівалентність співвідношення механіки та телеології тіла людини. Реабілітація «людини тілесної» передбачає подолання абсолютизації біологічних стратегій її інтерпретації та обґрунтування її культурного змісту.</w:t>
      </w:r>
    </w:p>
    <w:p>
      <w:pPr>
        <w:pStyle w:val="Normal"/>
        <w:tabs>
          <w:tab w:val="clear" w:pos="708"/>
          <w:tab w:val="left" w:pos="900" w:leader="none"/>
          <w:tab w:val="left" w:pos="1260" w:leader="none"/>
        </w:tabs>
        <w:autoSpaceDE w:val="false"/>
        <w:ind w:firstLine="709"/>
        <w:rPr/>
      </w:pPr>
      <w:r>
        <w:rPr>
          <w:szCs w:val="28"/>
          <w:lang w:val="uk-UA"/>
        </w:rPr>
        <w:t xml:space="preserve">«Пригоди тіла» (Ж. Ле Гофф) в західноєвропейській культурі розкриваються в динаміці метафор тіла-космосу, тіла-механізму, тіла-організму, тіла без органів. Метафори тіла-механізму та тіла-організму, що були відпрацьовані в культурі Модерну і легітимовані новоєвропейською філософією, досі функціонують в культурних схемах сучасності, пояснюють людині її «становище в Космосі». В цьому сенсі можна погодитися з Ю. Габермасом, що Модерн залишається незавершеним проектом. Останній культивував гасло влади розуму над тілом, але результатом ґенези модерних практик став культурний контроль за тілом. Власні розумові, моральні й естетичні здібності не викликають сумнівів, не потрапляють в центр уваги, тоді як невідповідність тіла культурним стандартам є загально очевидністю, предметом переживання, постійного неспокою і невдоволення. Тому тілесність є проблемою не лише для теорії культури, але й для управління розвитком культури як тілесної цілісності, що визначає тіло індивіда.  </w:t>
      </w:r>
      <w:r>
        <w:br w:type="page"/>
      </w:r>
    </w:p>
    <w:p>
      <w:pPr>
        <w:pStyle w:val="Style577"/>
        <w:rPr>
          <w:szCs w:val="28"/>
        </w:rPr>
      </w:pPr>
      <w:bookmarkStart w:id="3" w:name="__RefHeading___Toc335654942"/>
      <w:bookmarkEnd w:id="3"/>
      <w:r>
        <w:rPr>
          <w:szCs w:val="28"/>
        </w:rPr>
        <w:t>СПИСОК ВИКОРИСТАНИХ ДЖЕРЕЛ</w:t>
      </w:r>
    </w:p>
    <w:p>
      <w:pPr>
        <w:pStyle w:val="Style577"/>
        <w:rPr>
          <w:szCs w:val="28"/>
          <w:lang w:val="uk-UA"/>
        </w:rPr>
      </w:pPr>
      <w:r>
        <w:rPr>
          <w:szCs w:val="28"/>
          <w:lang w:val="uk-UA"/>
        </w:rPr>
      </w:r>
    </w:p>
    <w:p>
      <w:pPr>
        <w:pStyle w:val="Normal"/>
        <w:spacing w:lineRule="auto" w:line="360"/>
        <w:jc w:val="center"/>
        <w:rPr>
          <w:vanish/>
          <w:sz w:val="20"/>
          <w:szCs w:val="20"/>
        </w:rPr>
      </w:pPr>
      <w:r>
        <w:rPr/>
      </w:r>
      <w:bookmarkStart w:id="4" w:name="_PictureBullets"/>
      <w:bookmarkStart w:id="5" w:name="_ENREF_141"/>
      <w:bookmarkStart w:id="6" w:name="_ENREF_140"/>
      <w:bookmarkStart w:id="7" w:name="_ENREF_139"/>
      <w:bookmarkStart w:id="8" w:name="_ENREF_138"/>
      <w:bookmarkStart w:id="9" w:name="_ENREF_137"/>
      <w:bookmarkStart w:id="10" w:name="_ENREF_136"/>
      <w:bookmarkStart w:id="11" w:name="_ENREF_135"/>
      <w:bookmarkStart w:id="12" w:name="_ENREF_134"/>
      <w:bookmarkStart w:id="13" w:name="_ENREF_133"/>
      <w:bookmarkStart w:id="14" w:name="_ENREF_132"/>
      <w:bookmarkStart w:id="15" w:name="_ENREF_131"/>
      <w:bookmarkStart w:id="16" w:name="_ENREF_130"/>
      <w:bookmarkStart w:id="17" w:name="_ENREF_129"/>
      <w:bookmarkStart w:id="18" w:name="_ENREF_128"/>
      <w:bookmarkStart w:id="19" w:name="_ENREF_127"/>
      <w:bookmarkStart w:id="20" w:name="_ENREF_126"/>
      <w:bookmarkStart w:id="21" w:name="_ENREF_125"/>
      <w:bookmarkStart w:id="22" w:name="_ENREF_124"/>
      <w:bookmarkStart w:id="23" w:name="_ENREF_123"/>
      <w:bookmarkStart w:id="24" w:name="_ENREF_122"/>
      <w:bookmarkStart w:id="25" w:name="_ENREF_121"/>
      <w:bookmarkStart w:id="26" w:name="_ENREF_120"/>
      <w:bookmarkStart w:id="27" w:name="_ENREF_119"/>
      <w:bookmarkStart w:id="28" w:name="_ENREF_118"/>
      <w:bookmarkStart w:id="29" w:name="_ENREF_117"/>
      <w:bookmarkStart w:id="30" w:name="_ENREF_116"/>
      <w:bookmarkStart w:id="31" w:name="_ENREF_115"/>
      <w:bookmarkStart w:id="32" w:name="_ENREF_114"/>
      <w:bookmarkStart w:id="33" w:name="_ENREF_113"/>
      <w:bookmarkStart w:id="34" w:name="_ENREF_112"/>
      <w:bookmarkStart w:id="35" w:name="_ENREF_111"/>
      <w:bookmarkStart w:id="36" w:name="_ENREF_110"/>
      <w:bookmarkStart w:id="37" w:name="_ENREF_109"/>
      <w:bookmarkStart w:id="38" w:name="_ENREF_108"/>
      <w:bookmarkStart w:id="39" w:name="_ENREF_107"/>
      <w:bookmarkStart w:id="40" w:name="_ENREF_106"/>
      <w:bookmarkStart w:id="41" w:name="_ENREF_105"/>
      <w:bookmarkStart w:id="42" w:name="_ENREF_104"/>
      <w:bookmarkStart w:id="43" w:name="_ENREF_103"/>
      <w:bookmarkStart w:id="44" w:name="_ENREF_102"/>
      <w:bookmarkStart w:id="45" w:name="_ENREF_101"/>
      <w:bookmarkStart w:id="46" w:name="_ENREF_100"/>
      <w:bookmarkStart w:id="47" w:name="_ENREF_99"/>
      <w:bookmarkStart w:id="48" w:name="_ENREF_98"/>
      <w:bookmarkStart w:id="49" w:name="_ENREF_97"/>
      <w:bookmarkStart w:id="50" w:name="_ENREF_96"/>
      <w:bookmarkStart w:id="51" w:name="_ENREF_95"/>
      <w:bookmarkStart w:id="52" w:name="_ENREF_94"/>
      <w:bookmarkStart w:id="53" w:name="_ENREF_93"/>
      <w:bookmarkStart w:id="54" w:name="_ENREF_92"/>
      <w:bookmarkStart w:id="55" w:name="_ENREF_91"/>
      <w:bookmarkStart w:id="56" w:name="_ENREF_90"/>
      <w:bookmarkStart w:id="57" w:name="_ENREF_89"/>
      <w:bookmarkStart w:id="58" w:name="_ENREF_88"/>
      <w:bookmarkStart w:id="59" w:name="_ENREF_87"/>
      <w:bookmarkStart w:id="60" w:name="_ENREF_86"/>
      <w:bookmarkStart w:id="61" w:name="_ENREF_85"/>
      <w:bookmarkStart w:id="62" w:name="_ENREF_84"/>
      <w:bookmarkStart w:id="63" w:name="_ENREF_83"/>
      <w:bookmarkStart w:id="64" w:name="_ENREF_82"/>
      <w:bookmarkStart w:id="65" w:name="_ENREF_81"/>
      <w:bookmarkStart w:id="66" w:name="_ENREF_80"/>
      <w:bookmarkStart w:id="67" w:name="_ENREF_79"/>
      <w:bookmarkStart w:id="68" w:name="_ENREF_78"/>
      <w:bookmarkStart w:id="69" w:name="_ENREF_77"/>
      <w:bookmarkStart w:id="70" w:name="_ENREF_76"/>
      <w:bookmarkStart w:id="71" w:name="_ENREF_75"/>
      <w:bookmarkStart w:id="72" w:name="_ENREF_74"/>
      <w:bookmarkStart w:id="73" w:name="_ENREF_73"/>
      <w:bookmarkStart w:id="74" w:name="_ENREF_72"/>
      <w:bookmarkStart w:id="75" w:name="_ENREF_71"/>
      <w:bookmarkStart w:id="76" w:name="_ENREF_70"/>
      <w:bookmarkStart w:id="77" w:name="_ENREF_69"/>
      <w:bookmarkStart w:id="78" w:name="_ENREF_68"/>
      <w:bookmarkStart w:id="79" w:name="_ENREF_67"/>
      <w:bookmarkStart w:id="80" w:name="_ENREF_66"/>
      <w:bookmarkStart w:id="81" w:name="_ENREF_65"/>
      <w:bookmarkStart w:id="82" w:name="_ENREF_64"/>
      <w:bookmarkStart w:id="83" w:name="_ENREF_63"/>
      <w:bookmarkStart w:id="84" w:name="_ENREF_62"/>
      <w:bookmarkStart w:id="85" w:name="_ENREF_61"/>
      <w:bookmarkStart w:id="86" w:name="_ENREF_60"/>
      <w:bookmarkStart w:id="87" w:name="_ENREF_59"/>
      <w:bookmarkStart w:id="88" w:name="_ENREF_58"/>
      <w:bookmarkStart w:id="89" w:name="_ENREF_57"/>
      <w:bookmarkStart w:id="90" w:name="_ENREF_56"/>
      <w:bookmarkStart w:id="91" w:name="_ENREF_55"/>
      <w:bookmarkStart w:id="92" w:name="_ENREF_54"/>
      <w:bookmarkStart w:id="93" w:name="_ENREF_53"/>
      <w:bookmarkStart w:id="94" w:name="_ENREF_52"/>
      <w:bookmarkStart w:id="95" w:name="_ENREF_51"/>
      <w:bookmarkStart w:id="96" w:name="_ENREF_50"/>
      <w:bookmarkStart w:id="97" w:name="_ENREF_49"/>
      <w:bookmarkStart w:id="98" w:name="_ENREF_48"/>
      <w:bookmarkStart w:id="99" w:name="_ENREF_47"/>
      <w:bookmarkStart w:id="100" w:name="_ENREF_46"/>
      <w:bookmarkStart w:id="101" w:name="_ENREF_45"/>
      <w:bookmarkStart w:id="102" w:name="_ENREF_44"/>
      <w:bookmarkStart w:id="103" w:name="_ENREF_43"/>
      <w:bookmarkStart w:id="104" w:name="_ENREF_42"/>
      <w:bookmarkStart w:id="105" w:name="_ENREF_41"/>
      <w:bookmarkStart w:id="106" w:name="_ENREF_40"/>
      <w:bookmarkStart w:id="107" w:name="_ENREF_39"/>
      <w:bookmarkStart w:id="108" w:name="_ENREF_38"/>
      <w:bookmarkStart w:id="109" w:name="_ENREF_37"/>
      <w:bookmarkStart w:id="110" w:name="_ENREF_36"/>
      <w:bookmarkStart w:id="111" w:name="_ENREF_35"/>
      <w:bookmarkStart w:id="112" w:name="_ENREF_34"/>
      <w:bookmarkStart w:id="113" w:name="_ENREF_33"/>
      <w:bookmarkStart w:id="114" w:name="_ENREF_32"/>
      <w:bookmarkStart w:id="115" w:name="_ENREF_31"/>
      <w:bookmarkStart w:id="116" w:name="_ENREF_30"/>
      <w:bookmarkStart w:id="117" w:name="_ENREF_29"/>
      <w:bookmarkStart w:id="118" w:name="_ENREF_28"/>
      <w:bookmarkStart w:id="119" w:name="_ENREF_27"/>
      <w:bookmarkStart w:id="120" w:name="_ENREF_26"/>
      <w:bookmarkStart w:id="121" w:name="_ENREF_25"/>
      <w:bookmarkStart w:id="122" w:name="_ENREF_24"/>
      <w:bookmarkStart w:id="123" w:name="_ENREF_23"/>
      <w:bookmarkStart w:id="124" w:name="_ENREF_22"/>
      <w:bookmarkStart w:id="125" w:name="_ENREF_21"/>
      <w:bookmarkStart w:id="126" w:name="_ENREF_20"/>
      <w:bookmarkStart w:id="127" w:name="_ENREF_19"/>
      <w:bookmarkStart w:id="128" w:name="_ENREF_18"/>
      <w:bookmarkStart w:id="129" w:name="_ENREF_17"/>
      <w:bookmarkStart w:id="130" w:name="_ENREF_16"/>
      <w:bookmarkStart w:id="131" w:name="_ENREF_15"/>
      <w:bookmarkStart w:id="132" w:name="_ENREF_14"/>
      <w:bookmarkStart w:id="133" w:name="_ENREF_13"/>
      <w:bookmarkStart w:id="134" w:name="_ENREF_12"/>
      <w:bookmarkStart w:id="135" w:name="_ENREF_11"/>
      <w:bookmarkStart w:id="136" w:name="_ENREF_10"/>
      <w:bookmarkStart w:id="137" w:name="_ENREF_9"/>
      <w:bookmarkStart w:id="138" w:name="_ENREF_8"/>
      <w:bookmarkStart w:id="139" w:name="_ENREF_7"/>
      <w:bookmarkStart w:id="140" w:name="_ENREF_6"/>
      <w:bookmarkStart w:id="141" w:name="_ENREF_5"/>
      <w:bookmarkStart w:id="142" w:name="_ENREF_4"/>
      <w:bookmarkStart w:id="143" w:name="_ENREF_3"/>
      <w:bookmarkStart w:id="144" w:name="_ENREF_2"/>
      <w:bookmarkStart w:id="145" w:name="_ENREF_1"/>
      <w:bookmarkStart w:id="146" w:name="_PictureBullets"/>
      <w:bookmarkStart w:id="147" w:name="_ENREF_141"/>
      <w:bookmarkStart w:id="148" w:name="_ENREF_140"/>
      <w:bookmarkStart w:id="149" w:name="_ENREF_139"/>
      <w:bookmarkStart w:id="150" w:name="_ENREF_138"/>
      <w:bookmarkStart w:id="151" w:name="_ENREF_137"/>
      <w:bookmarkStart w:id="152" w:name="_ENREF_136"/>
      <w:bookmarkStart w:id="153" w:name="_ENREF_135"/>
      <w:bookmarkStart w:id="154" w:name="_ENREF_134"/>
      <w:bookmarkStart w:id="155" w:name="_ENREF_133"/>
      <w:bookmarkStart w:id="156" w:name="_ENREF_132"/>
      <w:bookmarkStart w:id="157" w:name="_ENREF_131"/>
      <w:bookmarkStart w:id="158" w:name="_ENREF_130"/>
      <w:bookmarkStart w:id="159" w:name="_ENREF_129"/>
      <w:bookmarkStart w:id="160" w:name="_ENREF_128"/>
      <w:bookmarkStart w:id="161" w:name="_ENREF_127"/>
      <w:bookmarkStart w:id="162" w:name="_ENREF_126"/>
      <w:bookmarkStart w:id="163" w:name="_ENREF_125"/>
      <w:bookmarkStart w:id="164" w:name="_ENREF_124"/>
      <w:bookmarkStart w:id="165" w:name="_ENREF_123"/>
      <w:bookmarkStart w:id="166" w:name="_ENREF_122"/>
      <w:bookmarkStart w:id="167" w:name="_ENREF_121"/>
      <w:bookmarkStart w:id="168" w:name="_ENREF_120"/>
      <w:bookmarkStart w:id="169" w:name="_ENREF_119"/>
      <w:bookmarkStart w:id="170" w:name="_ENREF_118"/>
      <w:bookmarkStart w:id="171" w:name="_ENREF_117"/>
      <w:bookmarkStart w:id="172" w:name="_ENREF_116"/>
      <w:bookmarkStart w:id="173" w:name="_ENREF_115"/>
      <w:bookmarkStart w:id="174" w:name="_ENREF_114"/>
      <w:bookmarkStart w:id="175" w:name="_ENREF_113"/>
      <w:bookmarkStart w:id="176" w:name="_ENREF_112"/>
      <w:bookmarkStart w:id="177" w:name="_ENREF_111"/>
      <w:bookmarkStart w:id="178" w:name="_ENREF_110"/>
      <w:bookmarkStart w:id="179" w:name="_ENREF_109"/>
      <w:bookmarkStart w:id="180" w:name="_ENREF_108"/>
      <w:bookmarkStart w:id="181" w:name="_ENREF_107"/>
      <w:bookmarkStart w:id="182" w:name="_ENREF_106"/>
      <w:bookmarkStart w:id="183" w:name="_ENREF_105"/>
      <w:bookmarkStart w:id="184" w:name="_ENREF_104"/>
      <w:bookmarkStart w:id="185" w:name="_ENREF_103"/>
      <w:bookmarkStart w:id="186" w:name="_ENREF_102"/>
      <w:bookmarkStart w:id="187" w:name="_ENREF_101"/>
      <w:bookmarkStart w:id="188" w:name="_ENREF_100"/>
      <w:bookmarkStart w:id="189" w:name="_ENREF_99"/>
      <w:bookmarkStart w:id="190" w:name="_ENREF_98"/>
      <w:bookmarkStart w:id="191" w:name="_ENREF_97"/>
      <w:bookmarkStart w:id="192" w:name="_ENREF_96"/>
      <w:bookmarkStart w:id="193" w:name="_ENREF_95"/>
      <w:bookmarkStart w:id="194" w:name="_ENREF_94"/>
      <w:bookmarkStart w:id="195" w:name="_ENREF_93"/>
      <w:bookmarkStart w:id="196" w:name="_ENREF_92"/>
      <w:bookmarkStart w:id="197" w:name="_ENREF_91"/>
      <w:bookmarkStart w:id="198" w:name="_ENREF_90"/>
      <w:bookmarkStart w:id="199" w:name="_ENREF_89"/>
      <w:bookmarkStart w:id="200" w:name="_ENREF_88"/>
      <w:bookmarkStart w:id="201" w:name="_ENREF_87"/>
      <w:bookmarkStart w:id="202" w:name="_ENREF_86"/>
      <w:bookmarkStart w:id="203" w:name="_ENREF_85"/>
      <w:bookmarkStart w:id="204" w:name="_ENREF_84"/>
      <w:bookmarkStart w:id="205" w:name="_ENREF_83"/>
      <w:bookmarkStart w:id="206" w:name="_ENREF_82"/>
      <w:bookmarkStart w:id="207" w:name="_ENREF_81"/>
      <w:bookmarkStart w:id="208" w:name="_ENREF_80"/>
      <w:bookmarkStart w:id="209" w:name="_ENREF_79"/>
      <w:bookmarkStart w:id="210" w:name="_ENREF_78"/>
      <w:bookmarkStart w:id="211" w:name="_ENREF_77"/>
      <w:bookmarkStart w:id="212" w:name="_ENREF_76"/>
      <w:bookmarkStart w:id="213" w:name="_ENREF_75"/>
      <w:bookmarkStart w:id="214" w:name="_ENREF_74"/>
      <w:bookmarkStart w:id="215" w:name="_ENREF_73"/>
      <w:bookmarkStart w:id="216" w:name="_ENREF_72"/>
      <w:bookmarkStart w:id="217" w:name="_ENREF_71"/>
      <w:bookmarkStart w:id="218" w:name="_ENREF_70"/>
      <w:bookmarkStart w:id="219" w:name="_ENREF_69"/>
      <w:bookmarkStart w:id="220" w:name="_ENREF_68"/>
      <w:bookmarkStart w:id="221" w:name="_ENREF_67"/>
      <w:bookmarkStart w:id="222" w:name="_ENREF_66"/>
      <w:bookmarkStart w:id="223" w:name="_ENREF_65"/>
      <w:bookmarkStart w:id="224" w:name="_ENREF_64"/>
      <w:bookmarkStart w:id="225" w:name="_ENREF_63"/>
      <w:bookmarkStart w:id="226" w:name="_ENREF_62"/>
      <w:bookmarkStart w:id="227" w:name="_ENREF_61"/>
      <w:bookmarkStart w:id="228" w:name="_ENREF_60"/>
      <w:bookmarkStart w:id="229" w:name="_ENREF_59"/>
      <w:bookmarkStart w:id="230" w:name="_ENREF_58"/>
      <w:bookmarkStart w:id="231" w:name="_ENREF_57"/>
      <w:bookmarkStart w:id="232" w:name="_ENREF_56"/>
      <w:bookmarkStart w:id="233" w:name="_ENREF_55"/>
      <w:bookmarkStart w:id="234" w:name="_ENREF_54"/>
      <w:bookmarkStart w:id="235" w:name="_ENREF_53"/>
      <w:bookmarkStart w:id="236" w:name="_ENREF_52"/>
      <w:bookmarkStart w:id="237" w:name="_ENREF_51"/>
      <w:bookmarkStart w:id="238" w:name="_ENREF_50"/>
      <w:bookmarkStart w:id="239" w:name="_ENREF_49"/>
      <w:bookmarkStart w:id="240" w:name="_ENREF_48"/>
      <w:bookmarkStart w:id="241" w:name="_ENREF_47"/>
      <w:bookmarkStart w:id="242" w:name="_ENREF_46"/>
      <w:bookmarkStart w:id="243" w:name="_ENREF_45"/>
      <w:bookmarkStart w:id="244" w:name="_ENREF_44"/>
      <w:bookmarkStart w:id="245" w:name="_ENREF_43"/>
      <w:bookmarkStart w:id="246" w:name="_ENREF_42"/>
      <w:bookmarkStart w:id="247" w:name="_ENREF_41"/>
      <w:bookmarkStart w:id="248" w:name="_ENREF_40"/>
      <w:bookmarkStart w:id="249" w:name="_ENREF_39"/>
      <w:bookmarkStart w:id="250" w:name="_ENREF_38"/>
      <w:bookmarkStart w:id="251" w:name="_ENREF_37"/>
      <w:bookmarkStart w:id="252" w:name="_ENREF_36"/>
      <w:bookmarkStart w:id="253" w:name="_ENREF_35"/>
      <w:bookmarkStart w:id="254" w:name="_ENREF_34"/>
      <w:bookmarkStart w:id="255" w:name="_ENREF_33"/>
      <w:bookmarkStart w:id="256" w:name="_ENREF_32"/>
      <w:bookmarkStart w:id="257" w:name="_ENREF_31"/>
      <w:bookmarkStart w:id="258" w:name="_ENREF_30"/>
      <w:bookmarkStart w:id="259" w:name="_ENREF_29"/>
      <w:bookmarkStart w:id="260" w:name="_ENREF_28"/>
      <w:bookmarkStart w:id="261" w:name="_ENREF_27"/>
      <w:bookmarkStart w:id="262" w:name="_ENREF_26"/>
      <w:bookmarkStart w:id="263" w:name="_ENREF_25"/>
      <w:bookmarkStart w:id="264" w:name="_ENREF_24"/>
      <w:bookmarkStart w:id="265" w:name="_ENREF_23"/>
      <w:bookmarkStart w:id="266" w:name="_ENREF_22"/>
      <w:bookmarkStart w:id="267" w:name="_ENREF_21"/>
      <w:bookmarkStart w:id="268" w:name="_ENREF_20"/>
      <w:bookmarkStart w:id="269" w:name="_ENREF_19"/>
      <w:bookmarkStart w:id="270" w:name="_ENREF_18"/>
      <w:bookmarkStart w:id="271" w:name="_ENREF_17"/>
      <w:bookmarkStart w:id="272" w:name="_ENREF_16"/>
      <w:bookmarkStart w:id="273" w:name="_ENREF_15"/>
      <w:bookmarkStart w:id="274" w:name="_ENREF_14"/>
      <w:bookmarkStart w:id="275" w:name="_ENREF_13"/>
      <w:bookmarkStart w:id="276" w:name="_ENREF_12"/>
      <w:bookmarkStart w:id="277" w:name="_ENREF_11"/>
      <w:bookmarkStart w:id="278" w:name="_ENREF_10"/>
      <w:bookmarkStart w:id="279" w:name="_ENREF_9"/>
      <w:bookmarkStart w:id="280" w:name="_ENREF_8"/>
      <w:bookmarkStart w:id="281" w:name="_ENREF_7"/>
      <w:bookmarkStart w:id="282" w:name="_ENREF_6"/>
      <w:bookmarkStart w:id="283" w:name="_ENREF_5"/>
      <w:bookmarkStart w:id="284" w:name="_ENREF_4"/>
      <w:bookmarkStart w:id="285" w:name="_ENREF_3"/>
      <w:bookmarkStart w:id="286" w:name="_ENREF_2"/>
      <w:bookmarkStart w:id="287" w:name="_ENREF_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sectPr>
      <w:headerReference w:type="default" r:id="rId3"/>
      <w:type w:val="nextPage"/>
      <w:pgSz w:w="11906" w:h="16838"/>
      <w:pgMar w:left="851" w:right="1134" w:gutter="0" w:header="3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514"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32:00Z</dcterms:modified>
  <cp:revision>342</cp:revision>
  <dc:subject/>
  <dc:title>Для заказа доставки данной работы воспользуйтесь поиском на сайте http://www</dc:title>
</cp:coreProperties>
</file>