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офеева Елена Анатольевна. Формирование физической подготовленности детей среднего школьного возраста на основе применения компьютерного игрового тренажерного комплекса адаптивного воздействия : Дис. ... канд. пед. наук : 01.02.08, 13.00.04 : Нальчик, 2005 152 c. РГБ ОД, 61:05-13/15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46:00Z</dcterms:modified>
  <cp:revision>388</cp:revision>
  <dc:subject/>
  <dc:title>Баллад Евгений Маркович</dc:title>
</cp:coreProperties>
</file>