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льченко Геннадий Викторович. Динамика ротора в упруго-вязких опорах : диссертация ... кандидата технических наук : 01.02.06.- Саратов, 2002.- 127 с.: ил. РГБ ОД, 61 02-5/2443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38:00Z</dcterms:modified>
  <cp:revision>1284</cp:revision>
  <dc:subject/>
  <dc:title>Баллад Евгений Маркович</dc:title>
</cp:coreProperties>
</file>