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ляков Роман Николаевич. Повышение динамических качеств и ресурса опорных узлов роторов совмещением подшипников качения и скольжения : Дис. ... канд. техн. наук : 01.02.06 : Орел, 2005 159 c. РГБ ОД, 61:05-5/2201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5T09:22:00Z</dcterms:modified>
  <cp:revision>1181</cp:revision>
  <dc:subject/>
  <dc:title>Баллад Евгений Маркович</dc:title>
</cp:coreProperties>
</file>