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йзигитова Ляйсан Нурмухаметовна. Стратегии жизни и адаптивный потенциал сортов Triticum aestivum L. в условиях Башкирского Зауралья : диссертация ... кандидата биологических наук : 03.02.01 / Байзигитова Ляйсан Нурмухаметовна; [Место защиты: Башкир. гос. ун-т].- Уфа, 2010.- 170 с.: ил. РГБ ОД, 61 10-3/10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07:00Z</dcterms:modified>
  <cp:revision>9</cp:revision>
  <dc:subject/>
  <dc:title/>
</cp:coreProperties>
</file>