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b/>
          <w:b/>
          <w:sz w:val="28"/>
          <w:szCs w:val="28"/>
          <w:lang w:val="uk-UA" w:eastAsia="en-US"/>
        </w:rPr>
      </w:pPr>
      <w:r>
        <w:rPr>
          <w:b/>
          <w:sz w:val="28"/>
          <w:szCs w:val="28"/>
          <w:lang w:val="uk-UA" w:eastAsia="en-US"/>
        </w:rPr>
        <w:t>КЛАСИЧНИЙ ПРИВАТНИЙ УНІВЕРСИТЕТ</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r>
    </w:p>
    <w:p>
      <w:pPr>
        <w:pStyle w:val="Normal"/>
        <w:rPr>
          <w:szCs w:val="28"/>
          <w:lang w:val="uk-UA" w:eastAsia="en-US"/>
        </w:rPr>
      </w:pPr>
      <w:r>
        <w:rPr>
          <w:szCs w:val="28"/>
          <w:lang w:val="uk-UA" w:eastAsia="en-US"/>
        </w:rPr>
        <w:t>на правах рукопису</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tabs>
          <w:tab w:val="clear" w:pos="708"/>
          <w:tab w:val="center" w:pos="8222" w:leader="none"/>
          <w:tab w:val="left" w:pos="8505" w:leader="none"/>
          <w:tab w:val="left" w:pos="9639" w:leader="none"/>
        </w:tabs>
        <w:jc w:val="center"/>
        <w:rPr>
          <w:b/>
          <w:b/>
          <w:sz w:val="28"/>
          <w:szCs w:val="28"/>
          <w:lang w:val="uk-UA" w:eastAsia="en-US"/>
        </w:rPr>
      </w:pPr>
      <w:r>
        <w:rPr>
          <w:b/>
          <w:bCs/>
          <w:sz w:val="28"/>
          <w:szCs w:val="28"/>
          <w:lang w:val="uk-UA" w:eastAsia="en-US"/>
        </w:rPr>
        <w:t xml:space="preserve">ПОКАТАЄВ ПАВЛО СЕРГІЙОВИЧ </w:t>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rPr>
          <w:sz w:val="28"/>
          <w:szCs w:val="28"/>
          <w:lang w:val="uk-UA" w:eastAsia="en-US"/>
        </w:rPr>
      </w:pPr>
      <w:r>
        <w:rPr>
          <w:sz w:val="28"/>
          <w:szCs w:val="28"/>
          <w:lang w:val="uk-UA" w:eastAsia="en-US"/>
        </w:rPr>
      </w:r>
    </w:p>
    <w:p>
      <w:pPr>
        <w:pStyle w:val="Normal"/>
        <w:rPr>
          <w:szCs w:val="28"/>
          <w:lang w:val="uk-UA" w:eastAsia="en-US"/>
        </w:rPr>
      </w:pPr>
      <w:r>
        <w:rPr>
          <w:szCs w:val="28"/>
          <w:lang w:val="uk-UA" w:eastAsia="en-US"/>
        </w:rPr>
        <w:t>УДК 352.075</w:t>
      </w:r>
    </w:p>
    <w:p>
      <w:pPr>
        <w:pStyle w:val="Normal"/>
        <w:jc w:val="right"/>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iCs/>
          <w:sz w:val="28"/>
          <w:szCs w:val="28"/>
          <w:lang w:val="uk-UA" w:eastAsia="en-US"/>
        </w:rPr>
      </w:pPr>
      <w:r>
        <w:rPr>
          <w:rFonts w:eastAsia="Calibri"/>
          <w:b/>
          <w:sz w:val="28"/>
          <w:szCs w:val="28"/>
          <w:lang w:val="uk-UA" w:eastAsia="en-US"/>
        </w:rPr>
        <w:t>ТЕОРЕТИЧНІ ОСНОВИ ЗДІЙСНЕННЯ КОНТРОЛЮ В СИСТЕМІ ОРГАНІВ МІСЦЕВОГО САМОВРЯДУВАННЯ В УКРАЇНІ</w:t>
      </w:r>
    </w:p>
    <w:p>
      <w:pPr>
        <w:pStyle w:val="Normal"/>
        <w:jc w:val="center"/>
        <w:rPr>
          <w:b/>
          <w:b/>
          <w:iCs/>
          <w:sz w:val="28"/>
          <w:szCs w:val="28"/>
          <w:lang w:val="uk-UA" w:eastAsia="en-US"/>
        </w:rPr>
      </w:pPr>
      <w:r>
        <w:rPr>
          <w:b/>
          <w:iCs/>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eastAsia="en-US"/>
        </w:rPr>
      </w:pPr>
      <w:r>
        <w:rPr>
          <w:sz w:val="28"/>
          <w:szCs w:val="28"/>
          <w:lang w:val="uk-UA" w:eastAsia="en-US"/>
        </w:rPr>
        <w:t xml:space="preserve">Спеціальність 25.00.04 – місцеве самоврядування </w:t>
      </w:r>
    </w:p>
    <w:p>
      <w:pPr>
        <w:pStyle w:val="Normal"/>
        <w:numPr>
          <w:ilvl w:val="0"/>
          <w:numId w:val="0"/>
        </w:numPr>
        <w:jc w:val="center"/>
        <w:outlineLvl w:val="0"/>
        <w:rPr>
          <w:b/>
          <w:b/>
          <w:sz w:val="28"/>
          <w:szCs w:val="28"/>
          <w:lang w:val="uk-UA" w:eastAsia="en-US"/>
        </w:rPr>
      </w:pPr>
      <w:r>
        <w:rPr>
          <w:b/>
          <w:sz w:val="28"/>
          <w:szCs w:val="28"/>
          <w:lang w:val="uk-UA" w:eastAsia="en-US"/>
        </w:rPr>
      </w:r>
    </w:p>
    <w:p>
      <w:pPr>
        <w:pStyle w:val="Normal"/>
        <w:numPr>
          <w:ilvl w:val="0"/>
          <w:numId w:val="0"/>
        </w:numPr>
        <w:jc w:val="center"/>
        <w:outlineLvl w:val="0"/>
        <w:rPr>
          <w:b/>
          <w:b/>
          <w:sz w:val="28"/>
          <w:szCs w:val="28"/>
          <w:lang w:val="uk-UA" w:eastAsia="en-US"/>
        </w:rPr>
      </w:pPr>
      <w:r>
        <w:rPr>
          <w:b/>
          <w:sz w:val="28"/>
          <w:szCs w:val="28"/>
          <w:lang w:val="uk-UA" w:eastAsia="en-US"/>
        </w:rPr>
        <w:t xml:space="preserve">ДИСЕРТАЦІЯ </w:t>
      </w:r>
    </w:p>
    <w:p>
      <w:pPr>
        <w:pStyle w:val="Normal"/>
        <w:jc w:val="center"/>
        <w:rPr>
          <w:sz w:val="28"/>
          <w:szCs w:val="28"/>
          <w:lang w:val="uk-UA" w:eastAsia="en-US"/>
        </w:rPr>
      </w:pPr>
      <w:r>
        <w:rPr>
          <w:sz w:val="28"/>
          <w:szCs w:val="28"/>
          <w:lang w:val="uk-UA" w:eastAsia="en-US"/>
        </w:rPr>
        <w:t xml:space="preserve">на здобуття наукового ступеня </w:t>
      </w:r>
    </w:p>
    <w:p>
      <w:pPr>
        <w:pStyle w:val="Normal"/>
        <w:jc w:val="center"/>
        <w:rPr>
          <w:sz w:val="28"/>
          <w:szCs w:val="28"/>
          <w:lang w:val="uk-UA" w:eastAsia="en-US"/>
        </w:rPr>
      </w:pPr>
      <w:r>
        <w:rPr>
          <w:sz w:val="28"/>
          <w:szCs w:val="28"/>
          <w:lang w:val="uk-UA" w:eastAsia="en-US"/>
        </w:rPr>
        <w:t>доктора наук з державного управління</w:t>
      </w:r>
    </w:p>
    <w:p>
      <w:pPr>
        <w:pStyle w:val="Normal"/>
        <w:rPr>
          <w:sz w:val="28"/>
          <w:szCs w:val="28"/>
          <w:lang w:val="en-US" w:eastAsia="en-US"/>
        </w:rPr>
      </w:pPr>
      <w:r>
        <w:rPr>
          <w:sz w:val="28"/>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ind w:left="5040" w:hanging="0"/>
        <w:rPr>
          <w:szCs w:val="28"/>
          <w:lang w:val="en-US" w:eastAsia="en-US"/>
        </w:rPr>
      </w:pPr>
      <w:r>
        <w:rPr>
          <w:szCs w:val="28"/>
          <w:lang w:val="en-US" w:eastAsia="en-US"/>
        </w:rPr>
        <w:t>Науковий керівник:</w:t>
      </w:r>
    </w:p>
    <w:p>
      <w:pPr>
        <w:pStyle w:val="Normal"/>
        <w:ind w:left="5040" w:hanging="0"/>
        <w:rPr/>
      </w:pPr>
      <w:r>
        <w:rPr>
          <w:szCs w:val="28"/>
          <w:lang w:val="en-US" w:eastAsia="en-US"/>
        </w:rPr>
        <w:t>доктор наук з державного  управління, професор</w:t>
      </w:r>
    </w:p>
    <w:p>
      <w:pPr>
        <w:pStyle w:val="Normal"/>
        <w:ind w:left="5040" w:hanging="0"/>
        <w:jc w:val="both"/>
        <w:rPr>
          <w:b/>
          <w:b/>
          <w:bCs/>
          <w:sz w:val="28"/>
          <w:szCs w:val="28"/>
          <w:lang w:val="uk-UA" w:eastAsia="en-US"/>
        </w:rPr>
      </w:pPr>
      <w:r>
        <w:rPr>
          <w:sz w:val="28"/>
          <w:szCs w:val="28"/>
          <w:lang w:val="uk-UA" w:eastAsia="en-US"/>
        </w:rPr>
        <w:t>Ільяшенко Вікторія Анатоліївна</w:t>
      </w:r>
    </w:p>
    <w:p>
      <w:pPr>
        <w:pStyle w:val="Normal"/>
        <w:jc w:val="center"/>
        <w:rPr>
          <w:b/>
          <w:b/>
          <w:bCs/>
          <w:sz w:val="28"/>
          <w:szCs w:val="28"/>
          <w:lang w:val="uk-UA" w:eastAsia="en-US"/>
        </w:rPr>
      </w:pPr>
      <w:r>
        <w:rPr>
          <w:b/>
          <w:bCs/>
          <w:sz w:val="28"/>
          <w:szCs w:val="28"/>
          <w:lang w:val="uk-UA" w:eastAsia="en-US"/>
        </w:rPr>
      </w:r>
    </w:p>
    <w:p>
      <w:pPr>
        <w:pStyle w:val="Normal"/>
        <w:jc w:val="center"/>
        <w:rPr>
          <w:bCs/>
          <w:sz w:val="28"/>
          <w:szCs w:val="28"/>
          <w:lang w:val="uk-UA" w:eastAsia="en-US"/>
        </w:rPr>
      </w:pPr>
      <w:r>
        <w:rPr>
          <w:bCs/>
          <w:sz w:val="28"/>
          <w:szCs w:val="28"/>
          <w:lang w:val="uk-UA" w:eastAsia="en-US"/>
        </w:rPr>
      </w:r>
    </w:p>
    <w:p>
      <w:pPr>
        <w:pStyle w:val="Normal"/>
        <w:jc w:val="center"/>
        <w:rPr>
          <w:bCs/>
          <w:sz w:val="28"/>
          <w:szCs w:val="28"/>
          <w:lang w:val="uk-UA" w:eastAsia="en-US"/>
        </w:rPr>
      </w:pPr>
      <w:r>
        <w:rPr>
          <w:bCs/>
          <w:sz w:val="28"/>
          <w:szCs w:val="28"/>
          <w:lang w:val="uk-UA" w:eastAsia="en-US"/>
        </w:rPr>
      </w:r>
    </w:p>
    <w:p>
      <w:pPr>
        <w:pStyle w:val="Normal"/>
        <w:jc w:val="center"/>
        <w:rPr>
          <w:bCs/>
          <w:sz w:val="28"/>
          <w:szCs w:val="28"/>
          <w:lang w:val="uk-UA" w:eastAsia="en-US"/>
        </w:rPr>
      </w:pPr>
      <w:r>
        <w:rPr>
          <w:bCs/>
          <w:sz w:val="28"/>
          <w:szCs w:val="28"/>
          <w:lang w:val="uk-UA" w:eastAsia="en-US"/>
        </w:rPr>
      </w:r>
    </w:p>
    <w:p>
      <w:pPr>
        <w:pStyle w:val="Normal"/>
        <w:jc w:val="center"/>
        <w:rPr>
          <w:bCs/>
          <w:sz w:val="28"/>
          <w:szCs w:val="28"/>
          <w:lang w:val="uk-UA" w:eastAsia="en-US"/>
        </w:rPr>
      </w:pPr>
      <w:r>
        <w:rPr>
          <w:bCs/>
          <w:sz w:val="28"/>
          <w:szCs w:val="28"/>
          <w:lang w:val="uk-UA" w:eastAsia="en-US"/>
        </w:rPr>
      </w:r>
    </w:p>
    <w:p>
      <w:pPr>
        <w:pStyle w:val="Normal"/>
        <w:jc w:val="center"/>
        <w:rPr>
          <w:bCs/>
          <w:sz w:val="28"/>
          <w:szCs w:val="28"/>
          <w:lang w:val="uk-UA" w:eastAsia="en-US"/>
        </w:rPr>
      </w:pPr>
      <w:r>
        <w:rPr>
          <w:bCs/>
          <w:sz w:val="28"/>
          <w:szCs w:val="28"/>
          <w:lang w:val="uk-UA" w:eastAsia="en-US"/>
        </w:rPr>
        <w:t>Запоріжжя – 2013</w:t>
      </w:r>
      <w:r>
        <w:br w:type="page"/>
      </w:r>
    </w:p>
    <w:p>
      <w:pPr>
        <w:pStyle w:val="Normal"/>
        <w:suppressLineNumbers/>
        <w:spacing w:lineRule="auto" w:line="360"/>
        <w:jc w:val="center"/>
        <w:rPr>
          <w:b/>
          <w:b/>
          <w:caps/>
          <w:sz w:val="28"/>
          <w:szCs w:val="28"/>
          <w:lang w:val="uk-UA" w:eastAsia="en-US"/>
        </w:rPr>
      </w:pPr>
      <w:r>
        <w:rPr>
          <w:b/>
          <w:caps/>
          <w:sz w:val="28"/>
          <w:szCs w:val="28"/>
          <w:lang w:val="uk-UA" w:eastAsia="en-US"/>
        </w:rPr>
        <w:t>Зміст</w:t>
      </w:r>
    </w:p>
    <w:p>
      <w:pPr>
        <w:pStyle w:val="Normal"/>
        <w:spacing w:lineRule="auto" w:line="360"/>
        <w:jc w:val="center"/>
        <w:rPr>
          <w:b/>
          <w:b/>
          <w:caps/>
          <w:sz w:val="28"/>
          <w:szCs w:val="28"/>
          <w:lang w:val="uk-UA" w:eastAsia="en-US"/>
        </w:rPr>
      </w:pPr>
      <w:r>
        <w:rPr>
          <w:b/>
          <w:caps/>
          <w:sz w:val="28"/>
          <w:szCs w:val="28"/>
          <w:lang w:val="uk-UA" w:eastAsia="en-US"/>
        </w:rPr>
      </w:r>
    </w:p>
    <w:sdt>
      <w:sdtPr>
        <w:docPartObj>
          <w:docPartGallery w:val="Table of Contents"/>
          <w:docPartUnique w:val="true"/>
        </w:docPartObj>
      </w:sdtPr>
      <w:sdtContent>
        <w:p>
          <w:pPr>
            <w:pStyle w:val="Contents1"/>
            <w:rPr>
              <w:lang w:val="uk-UA"/>
            </w:rPr>
          </w:pPr>
          <w:r>
            <w:fldChar w:fldCharType="begin"/>
          </w:r>
          <w:r>
            <w:rPr>
              <w:lang w:val="uk-UA"/>
            </w:rPr>
            <w:instrText xml:space="preserve"> TOC \o "1-2" </w:instrText>
          </w:r>
          <w:r>
            <w:rPr>
              <w:lang w:val="uk-UA"/>
            </w:rPr>
            <w:fldChar w:fldCharType="separate"/>
          </w:r>
          <w:r>
            <w:rPr>
              <w:lang w:val="uk-UA"/>
            </w:rPr>
            <w:t>ВСТУП</w:t>
            <w:tab/>
          </w:r>
          <w:hyperlink w:anchor="__RefHeading___Toc346875091">
            <w:r>
              <w:rPr>
                <w:rStyle w:val="IndexLink"/>
                <w:lang w:val="uk-UA"/>
              </w:rPr>
              <w:t>4</w:t>
            </w:r>
          </w:hyperlink>
        </w:p>
        <w:p>
          <w:pPr>
            <w:pStyle w:val="Contents1"/>
            <w:rPr>
              <w:lang w:val="uk-UA"/>
            </w:rPr>
          </w:pPr>
          <w:r>
            <w:rPr>
              <w:lang w:val="uk-UA"/>
            </w:rPr>
            <w:t xml:space="preserve">РОЗДІЛ 1. ТЕОРЕТИЧНІ ЗАСАДИ </w:t>
            <w:br/>
            <w:t>ЗДІЙСНЕННЯ МІСЦЕВОГО САМОВРЯДУВАННЯ В УКРАЇНІ</w:t>
            <w:tab/>
          </w:r>
          <w:hyperlink w:anchor="__RefHeading___Toc346875092">
            <w:r>
              <w:rPr>
                <w:rStyle w:val="IndexLink"/>
                <w:lang w:val="uk-UA"/>
              </w:rPr>
              <w:t>13</w:t>
            </w:r>
          </w:hyperlink>
        </w:p>
        <w:p>
          <w:pPr>
            <w:pStyle w:val="Contents2"/>
            <w:rPr/>
          </w:pPr>
          <w:r>
            <w:rPr/>
            <w:t xml:space="preserve">1.1. Місцеве самоврядування в Україні: </w:t>
            <w:br/>
            <w:t>інституційна складова</w:t>
            <w:tab/>
          </w:r>
          <w:hyperlink w:anchor="__RefHeading___Toc346875093">
            <w:r>
              <w:rPr>
                <w:rStyle w:val="IndexLink"/>
              </w:rPr>
              <w:t>13</w:t>
            </w:r>
          </w:hyperlink>
        </w:p>
        <w:p>
          <w:pPr>
            <w:pStyle w:val="Contents2"/>
            <w:rPr/>
          </w:pPr>
          <w:r>
            <w:rPr/>
            <w:t xml:space="preserve">1.2. Організаційна структура органів </w:t>
            <w:br/>
            <w:t>місцевого самоврядування в Україні</w:t>
            <w:tab/>
            <w:t>40</w:t>
          </w:r>
        </w:p>
        <w:p>
          <w:pPr>
            <w:pStyle w:val="Contents2"/>
            <w:rPr/>
          </w:pPr>
          <w:r>
            <w:rPr/>
            <w:t xml:space="preserve">1.3. Контроль у місцевому самоврядуванні: </w:t>
            <w:br/>
            <w:t>сутність поняття, види і форми здійснення</w:t>
            <w:tab/>
            <w:t>55</w:t>
          </w:r>
        </w:p>
        <w:p>
          <w:pPr>
            <w:pStyle w:val="Contents2"/>
            <w:rPr/>
          </w:pPr>
          <w:r>
            <w:rPr/>
            <w:t>Висновки до розділу 1 ....................................................................75</w:t>
          </w:r>
        </w:p>
        <w:p>
          <w:pPr>
            <w:pStyle w:val="Contents1"/>
            <w:rPr>
              <w:lang w:val="uk-UA"/>
            </w:rPr>
          </w:pPr>
          <w:r>
            <w:rPr>
              <w:lang w:val="uk-UA"/>
            </w:rPr>
            <w:t xml:space="preserve">РОЗДІЛ 2. ТЕОРЕТИЧНІ ОСНОВИ ЗДІЙСНЕННЯ КОНТРОЛЮ </w:t>
            <w:br/>
            <w:t>В СИСТЕМІ МІСЦЕВОГО САМОВРЯДУВАННЯ....................................80</w:t>
          </w:r>
        </w:p>
        <w:p>
          <w:pPr>
            <w:pStyle w:val="Contents2"/>
            <w:rPr/>
          </w:pPr>
          <w:r>
            <w:rPr>
              <w:color w:val="000000"/>
            </w:rPr>
            <w:t xml:space="preserve">2.1. Самоврядний контроль </w:t>
          </w:r>
          <w:r>
            <w:rPr/>
            <w:t>у системі благоустрою</w:t>
            <w:br/>
            <w:t>населених пунктів: поняття, особливості здійснення</w:t>
            <w:tab/>
            <w:t>80</w:t>
          </w:r>
        </w:p>
        <w:p>
          <w:pPr>
            <w:pStyle w:val="Contents2"/>
            <w:rPr/>
          </w:pPr>
          <w:r>
            <w:rPr/>
            <w:t xml:space="preserve">2.2. Контроль органів місцевого самоврядування </w:t>
            <w:br/>
            <w:t>у сфері забезпечення охорони навколишнього середовища</w:t>
            <w:tab/>
            <w:t>94</w:t>
          </w:r>
        </w:p>
        <w:p>
          <w:pPr>
            <w:pStyle w:val="Contents2"/>
            <w:rPr/>
          </w:pPr>
          <w:r>
            <w:rPr/>
            <w:t xml:space="preserve">2.3. Самоврядний контроль </w:t>
            <w:br/>
            <w:t>у сфері реалізації земельних відносин</w:t>
            <w:tab/>
            <w:t>108</w:t>
          </w:r>
        </w:p>
        <w:p>
          <w:pPr>
            <w:pStyle w:val="Contents2"/>
            <w:rPr>
              <w:sz w:val="28"/>
              <w:szCs w:val="28"/>
            </w:rPr>
          </w:pPr>
          <w:r>
            <w:rPr/>
            <w:t>2.4 Контроль в системі місцевого самоврядування за процесом ціноутворення ..................................................................................121</w:t>
          </w:r>
        </w:p>
        <w:p>
          <w:pPr>
            <w:pStyle w:val="Contents2"/>
            <w:rPr/>
          </w:pPr>
          <w:r>
            <w:rPr/>
            <w:t>Висновки до розділу 2 ....................................................................141</w:t>
          </w:r>
        </w:p>
        <w:p>
          <w:pPr>
            <w:pStyle w:val="Contents1"/>
            <w:rPr>
              <w:lang w:val="uk-UA"/>
            </w:rPr>
          </w:pPr>
          <w:r>
            <w:rPr>
              <w:lang w:val="uk-UA"/>
            </w:rPr>
            <w:t>РОЗДІЛ 3. НАПРЯМИ ПОСИЛЕННЯ ФІНАНСОВОГО КОНТРОЛЮ У СИСТЕМІ МІСЦЕВОГО САМОВРЯДУВАННЯ............144</w:t>
          </w:r>
        </w:p>
        <w:p>
          <w:pPr>
            <w:pStyle w:val="Contents2"/>
            <w:rPr/>
          </w:pPr>
          <w:r>
            <w:rPr/>
            <w:t>3.1. Порядок формування коштів місцевих бюджетів</w:t>
            <w:tab/>
            <w:t>144</w:t>
          </w:r>
        </w:p>
        <w:p>
          <w:pPr>
            <w:pStyle w:val="Contents2"/>
            <w:rPr/>
          </w:pPr>
          <w:r>
            <w:rPr/>
            <w:t xml:space="preserve">3.2. Теоретичне здійснення фінансового контролю </w:t>
            <w:br/>
            <w:t>в системі місцевого самоврядування</w:t>
            <w:tab/>
            <w:t>168</w:t>
          </w:r>
        </w:p>
        <w:p>
          <w:pPr>
            <w:pStyle w:val="Contents2"/>
            <w:rPr/>
          </w:pPr>
          <w:r>
            <w:rPr/>
            <w:t xml:space="preserve">3.3. Фінансовий контроль </w:t>
            <w:br/>
            <w:t>за видатками місцевих бюджетів</w:t>
            <w:tab/>
            <w:t>180</w:t>
          </w:r>
        </w:p>
        <w:p>
          <w:pPr>
            <w:pStyle w:val="Contents1"/>
            <w:rPr>
              <w:lang w:val="uk-UA"/>
            </w:rPr>
          </w:pPr>
          <w:r>
            <w:rPr>
              <w:lang w:val="uk-UA"/>
            </w:rPr>
            <w:t>Висновки до розділу 3...................................................................192</w:t>
          </w:r>
        </w:p>
        <w:p>
          <w:pPr>
            <w:pStyle w:val="Contents1"/>
            <w:rPr>
              <w:lang w:val="uk-UA"/>
            </w:rPr>
          </w:pPr>
          <w:r>
            <w:rPr>
              <w:lang w:val="uk-UA"/>
            </w:rPr>
            <w:t>РОЗДІЛ 4. НАПРЯМИ ЗАЛУЧЕННЯ ГРОМАДСЬКОСТІ ЩОДО ЗДІЙСНЕННЯ КОНТРОЛЮ В СИСТЕМІ МІСЦЕВОГО САМОВРЯДУВАННЯ</w:t>
            <w:tab/>
            <w:t>195</w:t>
          </w:r>
        </w:p>
        <w:p>
          <w:pPr>
            <w:pStyle w:val="Contents2"/>
            <w:rPr/>
          </w:pPr>
          <w:r>
            <w:rPr/>
            <w:t xml:space="preserve">4.1. Особливості взаємодії інституцій громадянського </w:t>
            <w:br/>
            <w:t xml:space="preserve">суспільства з органами державної влади </w:t>
            <w:br/>
            <w:t>та місцевого самоврядування</w:t>
            <w:tab/>
            <w:t>195</w:t>
          </w:r>
        </w:p>
        <w:p>
          <w:pPr>
            <w:pStyle w:val="Contents2"/>
            <w:rPr/>
          </w:pPr>
          <w:r>
            <w:rPr/>
            <w:t xml:space="preserve">4.2. Особливості здійснення громадського </w:t>
            <w:br/>
            <w:t xml:space="preserve">контролю за діяльністю органів місцевого </w:t>
            <w:br/>
            <w:t>самоврядування та інших суб’єктів</w:t>
            <w:tab/>
            <w:t>205</w:t>
          </w:r>
        </w:p>
        <w:p>
          <w:pPr>
            <w:pStyle w:val="Contents2"/>
            <w:rPr/>
          </w:pPr>
          <w:r>
            <w:rPr/>
            <w:t xml:space="preserve">4.3. Залучення громадськості до сфери охорони </w:t>
            <w:br/>
            <w:t xml:space="preserve">громадського порядку: роль органів </w:t>
            <w:br/>
            <w:t>місцевого самоврядування</w:t>
            <w:tab/>
            <w:t>219</w:t>
          </w:r>
        </w:p>
        <w:p>
          <w:pPr>
            <w:pStyle w:val="Contents2"/>
            <w:rPr/>
          </w:pPr>
          <w:r>
            <w:rPr/>
            <w:t xml:space="preserve">4.4. Місце і роль громадського контролю </w:t>
            <w:br/>
            <w:t>в системі благоустрою населених пунктів</w:t>
            <w:tab/>
            <w:t>228</w:t>
          </w:r>
        </w:p>
        <w:p>
          <w:pPr>
            <w:pStyle w:val="Contents2"/>
            <w:rPr/>
          </w:pPr>
          <w:r>
            <w:rPr/>
            <w:t xml:space="preserve">4.5. Громадський контроль </w:t>
            <w:br/>
            <w:t>за виконанням місцевих бюджетів</w:t>
            <w:tab/>
            <w:t>239</w:t>
          </w:r>
        </w:p>
        <w:p>
          <w:pPr>
            <w:pStyle w:val="Contents2"/>
            <w:rPr/>
          </w:pPr>
          <w:r>
            <w:rPr/>
            <w:t xml:space="preserve">4.6. Забезпечення реалізації </w:t>
            <w:br/>
            <w:t>громадського контролю в Україні</w:t>
            <w:tab/>
            <w:t>249</w:t>
          </w:r>
        </w:p>
        <w:p>
          <w:pPr>
            <w:pStyle w:val="Contents1"/>
            <w:rPr>
              <w:lang w:val="uk-UA"/>
            </w:rPr>
          </w:pPr>
          <w:r>
            <w:rPr>
              <w:lang w:val="uk-UA"/>
            </w:rPr>
            <w:t>Висновки до розділу 4...................................................................266</w:t>
          </w:r>
        </w:p>
        <w:p>
          <w:pPr>
            <w:pStyle w:val="Contents1"/>
            <w:rPr>
              <w:lang w:val="uk-UA"/>
            </w:rPr>
          </w:pPr>
          <w:r>
            <w:rPr>
              <w:lang w:val="uk-UA"/>
            </w:rPr>
            <w:t>РОЗДІЛ 5. РЕАЛІЗАЦІЯ МЕХАНІЗМУ ПОСИЛЕННЯ ВІДПОВІДАЛЬНОСТІ У СФЕРІ МІСЦЕВОГО САМОВРЯДУВАННЯ</w:t>
            <w:tab/>
            <w:t>272</w:t>
          </w:r>
        </w:p>
        <w:p>
          <w:pPr>
            <w:pStyle w:val="Contents2"/>
            <w:rPr/>
          </w:pPr>
          <w:r>
            <w:rPr/>
            <w:t xml:space="preserve">5.1. Корупція як негативне явище </w:t>
            <w:br/>
            <w:t>в системі органів місцевого самоврядування</w:t>
            <w:tab/>
            <w:t>272</w:t>
          </w:r>
        </w:p>
        <w:p>
          <w:pPr>
            <w:pStyle w:val="Contents2"/>
            <w:rPr/>
          </w:pPr>
          <w:r>
            <w:rPr/>
            <w:t xml:space="preserve">5.2. Реалізація відповідальності </w:t>
            <w:br/>
            <w:t>в діяльності органів місцевого самоврядування</w:t>
            <w:tab/>
            <w:t>296</w:t>
          </w:r>
        </w:p>
        <w:p>
          <w:pPr>
            <w:pStyle w:val="Contents2"/>
            <w:rPr/>
          </w:pPr>
          <w:r>
            <w:rPr/>
            <w:t xml:space="preserve">5.3. Адміністративна, </w:t>
          </w:r>
          <w:r>
            <w:rPr>
              <w:sz w:val="28"/>
              <w:szCs w:val="28"/>
            </w:rPr>
            <w:t>дисциплінарна</w:t>
          </w:r>
          <w:r>
            <w:rPr/>
            <w:t xml:space="preserve"> та кримінальна </w:t>
            <w:br/>
            <w:t xml:space="preserve">відповідальність посадових осіб </w:t>
          </w:r>
        </w:p>
        <w:p>
          <w:pPr>
            <w:pStyle w:val="Contents2"/>
            <w:rPr/>
          </w:pPr>
          <w:r>
            <w:rPr/>
            <w:t>органів місцевого самоврядування</w:t>
            <w:tab/>
            <w:t>305</w:t>
          </w:r>
        </w:p>
        <w:p>
          <w:pPr>
            <w:pStyle w:val="Contents1"/>
            <w:rPr>
              <w:lang w:val="uk-UA"/>
            </w:rPr>
          </w:pPr>
          <w:r>
            <w:rPr>
              <w:lang w:val="uk-UA"/>
            </w:rPr>
            <w:t>Висновки до розділу 5...................................................................323</w:t>
          </w:r>
        </w:p>
        <w:p>
          <w:pPr>
            <w:pStyle w:val="Contents1"/>
            <w:rPr>
              <w:lang w:val="uk-UA"/>
            </w:rPr>
          </w:pPr>
          <w:r>
            <w:rPr>
              <w:lang w:val="uk-UA"/>
            </w:rPr>
            <w:t>ВИСНОВКИ</w:t>
            <w:tab/>
            <w:t>328</w:t>
          </w:r>
        </w:p>
        <w:p>
          <w:pPr>
            <w:pStyle w:val="Contents1"/>
            <w:rPr>
              <w:lang w:val="uk-UA"/>
            </w:rPr>
          </w:pPr>
          <w:r>
            <w:rPr>
              <w:lang w:val="uk-UA"/>
            </w:rPr>
            <w:t>СПИСОК ВИКОРИСТАНИХ ДЖЕРЕЛ</w:t>
            <w:tab/>
            <w:t>331</w:t>
          </w:r>
        </w:p>
        <w:p>
          <w:pPr>
            <w:pStyle w:val="Contents1"/>
            <w:rPr>
              <w:lang w:val="uk-UA"/>
            </w:rPr>
          </w:pPr>
          <w:r>
            <w:rPr>
              <w:lang w:val="uk-UA"/>
            </w:rPr>
            <w:t>ДОДАТКИ</w:t>
            <w:tab/>
            <w:t>368</w:t>
          </w:r>
        </w:p>
        <w:p>
          <w:pPr>
            <w:pStyle w:val="Contents2"/>
            <w:rPr>
              <w:lang w:val="uk-UA"/>
            </w:rPr>
          </w:pPr>
          <w:r>
            <w:rPr>
              <w:lang w:val="uk-UA"/>
            </w:rPr>
          </w:r>
          <w:r>
            <w:rPr>
              <w:lang w:val="uk-UA"/>
            </w:rPr>
            <w:fldChar w:fldCharType="end"/>
          </w:r>
        </w:p>
      </w:sdtContent>
    </w:sdt>
    <w:p>
      <w:pPr>
        <w:pStyle w:val="Normal"/>
        <w:tabs>
          <w:tab w:val="clear" w:pos="708"/>
          <w:tab w:val="right" w:pos="9540" w:leader="dot"/>
        </w:tabs>
        <w:spacing w:lineRule="auto" w:line="276"/>
        <w:ind w:right="174" w:hanging="0"/>
        <w:rPr>
          <w:b/>
          <w:b/>
          <w:caps/>
          <w:sz w:val="28"/>
          <w:szCs w:val="28"/>
          <w:lang w:val="uk-UA" w:eastAsia="en-US"/>
        </w:rPr>
      </w:pPr>
      <w:r>
        <w:rPr>
          <w:b/>
          <w:caps/>
          <w:sz w:val="28"/>
          <w:szCs w:val="28"/>
          <w:lang w:val="uk-UA" w:eastAsia="en-US"/>
        </w:rPr>
      </w:r>
      <w:r>
        <w:br w:type="page"/>
      </w:r>
    </w:p>
    <w:p>
      <w:pPr>
        <w:pStyle w:val="TextBodyIndent"/>
        <w:widowControl w:val="false"/>
        <w:tabs>
          <w:tab w:val="clear" w:pos="708"/>
          <w:tab w:val="right" w:pos="9639" w:leader="dot"/>
        </w:tabs>
        <w:spacing w:lineRule="auto" w:line="244"/>
        <w:jc w:val="center"/>
        <w:rPr>
          <w:b/>
          <w:b/>
        </w:rPr>
      </w:pPr>
      <w:r>
        <w:rPr>
          <w:b/>
        </w:rPr>
        <w:t>ЗАГАЛЬНА ХАРАКТЕРИСТИКА РОБОТИ</w:t>
      </w:r>
    </w:p>
    <w:p>
      <w:pPr>
        <w:pStyle w:val="TextBodyIndent"/>
        <w:widowControl w:val="false"/>
        <w:tabs>
          <w:tab w:val="clear" w:pos="708"/>
          <w:tab w:val="right" w:pos="9639" w:leader="dot"/>
        </w:tabs>
        <w:spacing w:lineRule="auto" w:line="244"/>
        <w:rPr>
          <w:b/>
          <w:b/>
          <w:lang w:val="en-US" w:eastAsia="en-US"/>
        </w:rPr>
      </w:pPr>
      <w:r>
        <w:rPr>
          <w:b/>
          <w:lang w:val="en-US" w:eastAsia="en-US"/>
        </w:rPr>
      </w:r>
    </w:p>
    <w:p>
      <w:pPr>
        <w:pStyle w:val="Normal"/>
        <w:spacing w:lineRule="auto" w:line="360"/>
        <w:ind w:firstLine="709"/>
        <w:jc w:val="both"/>
        <w:rPr/>
      </w:pPr>
      <w:r>
        <w:rPr>
          <w:b/>
          <w:lang w:val="uk-UA" w:eastAsia="en-US"/>
        </w:rPr>
        <w:t>Актуальність дослідження.</w:t>
      </w:r>
      <w:r>
        <w:rPr>
          <w:lang w:val="uk-UA" w:eastAsia="en-US"/>
        </w:rPr>
        <w:t xml:space="preserve"> Місцеве самоврядування є однією з найважливіших ланок конституційної системи України. Цей рівень влади відповідає за вирішення найбільш близьких населенню буденних питань і проблем.</w:t>
      </w:r>
    </w:p>
    <w:p>
      <w:pPr>
        <w:pStyle w:val="Normal"/>
        <w:spacing w:lineRule="auto" w:line="360"/>
        <w:ind w:firstLine="709"/>
        <w:jc w:val="both"/>
        <w:rPr>
          <w:lang w:val="uk-UA" w:eastAsia="en-US"/>
        </w:rPr>
      </w:pPr>
      <w:r>
        <w:rPr>
          <w:lang w:val="uk-UA" w:eastAsia="en-US"/>
        </w:rPr>
        <w:t>Реальне й ефективне місцеве самоврядування можливо лише за наявності певних передумов. Особливого значення для становлення й розвитку місцевого самоврядування в нашій країні, зважаючи на певну автономію місцевого самоврядування в системі публічної влади, набувають контрольні механізми побудови ефективної організації системи місцевого самоврядування. Після встановлення Конституцією України 1991 р. положення про самостійність місцевого самоврядування як рівня публічної влади й подальших кроків реформування цього інституту постало питання про збереження єдності публічного управління та контролю як його невід’ємну інструментальну функцію.</w:t>
      </w:r>
    </w:p>
    <w:p>
      <w:pPr>
        <w:pStyle w:val="Normal"/>
        <w:spacing w:lineRule="auto" w:line="360"/>
        <w:ind w:firstLine="709"/>
        <w:jc w:val="both"/>
        <w:rPr>
          <w:lang w:val="uk-UA" w:eastAsia="en-US"/>
        </w:rPr>
      </w:pPr>
      <w:r>
        <w:rPr>
          <w:lang w:val="uk-UA" w:eastAsia="en-US"/>
        </w:rPr>
        <w:t>Слід визнати важливу роль інституту контролю для забезпечення злагодженої роботи державного механізму. Надаючи значні нормотворчі, організаційні, економічні повноваження органам місцевого самоврядування, які уможливлюють їх здатність впливати на якість і комфорт проживання населення на відповідній території, держава покладає відповідальність за вирішення цих питань саме на місцеву громаду й сформовані нею органи публічної влади. При цьому необхідно ефективно використовувати і внутрішній потенціал адміністративно-територіальної одиниці: посилити контроль за діяльністю органів місцевого самоврядування та посадовців місцевого самоврядування, передбачених чинним законодавством України з боку представницьких органів місцевого самоврядування, а також контроль з боку населення.</w:t>
      </w:r>
    </w:p>
    <w:p>
      <w:pPr>
        <w:pStyle w:val="Normal"/>
        <w:tabs>
          <w:tab w:val="clear" w:pos="708"/>
          <w:tab w:val="left" w:pos="8190" w:leader="none"/>
        </w:tabs>
        <w:spacing w:lineRule="auto" w:line="360"/>
        <w:ind w:firstLine="709"/>
        <w:jc w:val="both"/>
        <w:rPr>
          <w:lang w:val="uk-UA" w:eastAsia="en-US"/>
        </w:rPr>
      </w:pPr>
      <w:r>
        <w:rPr>
          <w:lang w:val="uk-UA" w:eastAsia="en-US"/>
        </w:rPr>
        <w:t>Розробці даної проблематики приділяють значну увагу в Європі та інших регіонах світу. Зокрема, Європейська хартія місцевого самоврядування передбачає, що будь-який адміністративний контроль за органами місцевого самоврядування може здійснюватися тільки в порядку й у випадках, передбачених Конституцією або законом, а також він повинен здійснюватися з дотриманням співмірності між мірою втручання контролюючого органу та значущістю інтересів, які він має намір захистити.</w:t>
      </w:r>
    </w:p>
    <w:p>
      <w:pPr>
        <w:pStyle w:val="Normal"/>
        <w:spacing w:lineRule="auto" w:line="360"/>
        <w:ind w:firstLine="709"/>
        <w:jc w:val="both"/>
        <w:rPr>
          <w:lang w:val="uk-UA" w:eastAsia="en-US"/>
        </w:rPr>
      </w:pPr>
      <w:r>
        <w:rPr>
          <w:lang w:val="uk-UA" w:eastAsia="en-US"/>
        </w:rPr>
        <w:t>Успішне становлення й розвиток місцевого самоврядування великою мірою залежать від дієвості контролю органів державної влади за діяльністю органів місцевого самоврядування. На сьогодні органи та посадові особи місцевого самоврядування, нерідко в умовах відсутності дієвого контролю як з боку держави, так і з боку населення, до певної міри інертні в питаннях підвищення ефективності публічного управління на місцях. Динамічний розвиток усіх сфер суспільного життя в Україні вимагає взаємної узгодженості діяльності органів державної влади, місцевого самоврядування й інститутів громадянського суспільства.</w:t>
      </w:r>
    </w:p>
    <w:p>
      <w:pPr>
        <w:pStyle w:val="Normal"/>
        <w:spacing w:lineRule="auto" w:line="360"/>
        <w:ind w:firstLine="709"/>
        <w:jc w:val="both"/>
        <w:rPr>
          <w:lang w:val="uk-UA" w:eastAsia="en-US"/>
        </w:rPr>
      </w:pPr>
      <w:r>
        <w:rPr>
          <w:lang w:val="uk-UA" w:eastAsia="en-US"/>
        </w:rPr>
        <w:t>У зв’язку із цим контроль у системі місцевого самоврядування має бути націлений не лише на дотримання законності, а й у коректних формах на доцільність і раціональність дій та рішень, що приймають органи місцевого самоврядування.</w:t>
      </w:r>
    </w:p>
    <w:p>
      <w:pPr>
        <w:pStyle w:val="Normal"/>
        <w:spacing w:lineRule="auto" w:line="360"/>
        <w:ind w:firstLine="709"/>
        <w:jc w:val="both"/>
        <w:rPr>
          <w:lang w:val="uk-UA" w:eastAsia="en-US"/>
        </w:rPr>
      </w:pPr>
      <w:r>
        <w:rPr>
          <w:lang w:val="uk-UA" w:eastAsia="en-US"/>
        </w:rPr>
        <w:t>Водночас, надмірна контрольна діяльність держави щодо місцевого самоврядування може бути сприйнята місцевою громадою як посягання на її самостійність. Саме тому дуже важливо створити ефективну систему контролю, відібравши оптимальні його форми, інструменти та механізми.</w:t>
      </w:r>
    </w:p>
    <w:p>
      <w:pPr>
        <w:pStyle w:val="Normal"/>
        <w:spacing w:lineRule="auto" w:line="360"/>
        <w:ind w:firstLine="709"/>
        <w:jc w:val="both"/>
        <w:rPr>
          <w:lang w:val="uk-UA" w:eastAsia="en-US"/>
        </w:rPr>
      </w:pPr>
      <w:r>
        <w:rPr>
          <w:lang w:val="uk-UA" w:eastAsia="en-US"/>
        </w:rPr>
        <w:t>Питання контролю в системі місцевого самоврядування, незважаючи на їх засадниче значення в науці державного управління, досі є маловивченими і, як наслідок, не врегульовані належним чином у чинному законодавстві. Окремі питання, що стосуються проблеми цього дослідження, відображено в працях правознавців і фахівців у галузі державного управління.</w:t>
      </w:r>
    </w:p>
    <w:p>
      <w:pPr>
        <w:pStyle w:val="Normal"/>
        <w:spacing w:lineRule="auto" w:line="360"/>
        <w:ind w:firstLine="709"/>
        <w:jc w:val="both"/>
        <w:rPr>
          <w:lang w:val="uk-UA" w:eastAsia="en-US"/>
        </w:rPr>
      </w:pPr>
      <w:r>
        <w:rPr>
          <w:lang w:val="uk-UA" w:eastAsia="en-US"/>
        </w:rPr>
        <w:t xml:space="preserve">Історію становлення місцевого самоврядування в Україні досліджували В.Б. Антонович, Д.І. Багалій, М.Ф. Владимирський-Буданов, В.О. Голобуцький, І.П. Крип’якевич, М.І. Костомаров, М.Ф. Котляр, М.О. Максимович, В.Д. Отамановський, Ф.В. Тарановський, П.П. Толочко та ін.; теоретичні основи місцевого самоврядування розглядали Ю.Л. Панейко, В.Ф. Погорілко, О.Ф. Фрицький, В.М. Шаповал. Проблеми й перспективи місцевого самоврядування в сучасній Україні вивчали Б.П. Андресюк, В.М. Бесчастний, В.І. Борденюк, І.О. Дєгтярьова, Ю.В. Делія, Л.О. Савенко, В.А. Устименко, Г.В. Чапала. Організаційно-управлінський аспект формування структури місцевого самоврядування в Україні висвітлювали В.М. Бабаєв, В.Д. Бакуменко, Л.О. Беззубко, А.О. Дєгтяр, В.В. Дорофієнко, І.О. Дробот, А.О. Гошко, Я.Ф. Жовнірчик, О.М. Іваницька, В.А. Ільяшенко, О.І. Крюков, М.А. Латинін, О.Д. Лазор, Т.В. Мамонова, А.В. Мерзляк, Ю.В. Молодожен, А.О. Монаєнко, В.М. Огаренко, Р.М. Плющ, О.М. Пеклушенко, О.С. Поважний, С.Є. Саханенко, А.Ф. Ткачук; організаційні засади його функціонування – О.Ю. Бобровська, С.В. Болдирєв, В.С. Куйбіда. </w:t>
      </w:r>
    </w:p>
    <w:p>
      <w:pPr>
        <w:pStyle w:val="Normal"/>
        <w:tabs>
          <w:tab w:val="clear" w:pos="708"/>
          <w:tab w:val="left" w:pos="900" w:leader="none"/>
          <w:tab w:val="left" w:pos="1080" w:leader="none"/>
        </w:tabs>
        <w:spacing w:lineRule="auto" w:line="360"/>
        <w:ind w:firstLine="709"/>
        <w:jc w:val="both"/>
        <w:rPr>
          <w:sz w:val="28"/>
          <w:szCs w:val="28"/>
          <w:lang w:val="uk-UA" w:eastAsia="en-US"/>
        </w:rPr>
      </w:pPr>
      <w:r>
        <w:rPr>
          <w:sz w:val="28"/>
          <w:szCs w:val="28"/>
          <w:lang w:val="uk-UA" w:eastAsia="en-US"/>
        </w:rPr>
        <w:t xml:space="preserve">Водночас, при всій важливості проведених досліджень сьогодні в науці державного управління недостатньо уваги приділено механізмам реалізації фінансової самостійності місцевих бюджетів та поповнення їх дохідної частини, класифікації контрольних повноважень органів місцевого самоврядування в різних сферах суспільного життя; відсутнє належне законодавче забезпечення реалізації контролю в системі місцевого самоврядування та визначення механізмів підвищення рівня відповідальності його органів. </w:t>
      </w:r>
    </w:p>
    <w:p>
      <w:pPr>
        <w:pStyle w:val="Normal"/>
        <w:tabs>
          <w:tab w:val="clear" w:pos="708"/>
          <w:tab w:val="left" w:pos="900" w:leader="none"/>
          <w:tab w:val="left" w:pos="1080" w:leader="none"/>
        </w:tabs>
        <w:spacing w:lineRule="auto" w:line="360"/>
        <w:ind w:firstLine="709"/>
        <w:jc w:val="both"/>
        <w:rPr>
          <w:sz w:val="28"/>
          <w:szCs w:val="28"/>
          <w:lang w:val="uk-UA" w:eastAsia="en-US"/>
        </w:rPr>
      </w:pPr>
      <w:r>
        <w:rPr>
          <w:sz w:val="28"/>
          <w:szCs w:val="28"/>
          <w:lang w:val="uk-UA" w:eastAsia="en-US"/>
        </w:rPr>
        <w:t>Актуальність проблеми, необхідність розробки нових підходів до розвитку системи місцевого самоврядування визначили вибір теми, предмет, мету й завдання дисертаційної роботи.</w:t>
      </w:r>
    </w:p>
    <w:p>
      <w:pPr>
        <w:pStyle w:val="TextBodyIndent"/>
        <w:widowControl w:val="false"/>
        <w:ind w:firstLine="709"/>
        <w:rPr/>
      </w:pPr>
      <w:r>
        <w:rPr>
          <w:b/>
          <w:lang w:val="en-US" w:eastAsia="en-US"/>
        </w:rPr>
        <w:t>Зв’язок роботи з науковими програмами, планами, темами.</w:t>
      </w:r>
      <w:r>
        <w:rPr>
          <w:lang w:val="en-US" w:eastAsia="en-US"/>
        </w:rPr>
        <w:t xml:space="preserve"> Наукові результати, теоретичні положення й висновки дослідження отримано в межах наукових тем Класичного приватного університету: «Механізми державного управління об’єктами та процесами ринкової економіки» (номер державної реєстрації 0109U002113), «Актуальні проблеми розвитку місцевого самоврядування в Україні» (номер державної реєстрації 0110U003965). У межах виконаних тем особисто здобувачем обґрунтовано та розроблено поняття контролю в системі місцевого самоврядування, удосконалено науково-практичний підхід до законодавчого забезпечення здійснення громадського контролю в системі місцевого самоврядування шляхом розробки основних положень проекту Закону України «Про порядок здійснення громадського контролю», а також розроблено пропозиції щодо збільшення дохідної бази місцевих бюджетів. </w:t>
      </w:r>
    </w:p>
    <w:p>
      <w:pPr>
        <w:pStyle w:val="Normal"/>
        <w:spacing w:lineRule="auto" w:line="360"/>
        <w:ind w:firstLine="709"/>
        <w:jc w:val="both"/>
        <w:rPr/>
      </w:pPr>
      <w:r>
        <w:rPr>
          <w:b/>
          <w:sz w:val="28"/>
          <w:szCs w:val="28"/>
          <w:lang w:val="uk-UA" w:eastAsia="en-US"/>
        </w:rPr>
        <w:t>Мета й завдання дослідження.</w:t>
      </w:r>
      <w:r>
        <w:rPr>
          <w:sz w:val="28"/>
          <w:szCs w:val="28"/>
          <w:lang w:val="uk-UA" w:eastAsia="en-US"/>
        </w:rPr>
        <w:t xml:space="preserve"> Метою дослідження є обґрунтування пропозицій щодо вдосконалення контрою в системі місцевого самоврядування в Україні. </w:t>
      </w:r>
    </w:p>
    <w:p>
      <w:pPr>
        <w:pStyle w:val="Normal"/>
        <w:spacing w:lineRule="auto" w:line="360"/>
        <w:ind w:firstLine="709"/>
        <w:jc w:val="both"/>
        <w:rPr>
          <w:sz w:val="28"/>
          <w:szCs w:val="28"/>
          <w:lang w:val="uk-UA" w:eastAsia="en-US"/>
        </w:rPr>
      </w:pPr>
      <w:r>
        <w:rPr>
          <w:sz w:val="28"/>
          <w:szCs w:val="28"/>
          <w:lang w:val="uk-UA" w:eastAsia="en-US"/>
        </w:rPr>
        <w:t xml:space="preserve">Для досягнення зазначеної мети поставлено такі </w:t>
      </w:r>
      <w:r>
        <w:rPr>
          <w:i/>
          <w:sz w:val="28"/>
          <w:szCs w:val="28"/>
          <w:lang w:val="uk-UA" w:eastAsia="en-US"/>
        </w:rPr>
        <w:t>завдання:</w:t>
      </w:r>
    </w:p>
    <w:p>
      <w:pPr>
        <w:pStyle w:val="Normal"/>
        <w:tabs>
          <w:tab w:val="clear" w:pos="708"/>
          <w:tab w:val="left" w:pos="0" w:leader="none"/>
          <w:tab w:val="left" w:pos="1276" w:leader="none"/>
        </w:tabs>
        <w:spacing w:lineRule="auto" w:line="360"/>
        <w:ind w:firstLine="709"/>
        <w:jc w:val="both"/>
        <w:rPr>
          <w:sz w:val="28"/>
          <w:szCs w:val="28"/>
          <w:lang w:val="uk-UA" w:eastAsia="en-US"/>
        </w:rPr>
      </w:pPr>
      <w:r>
        <w:rPr>
          <w:sz w:val="28"/>
          <w:szCs w:val="28"/>
          <w:lang w:val="uk-UA" w:eastAsia="en-US"/>
        </w:rPr>
        <w:t>– </w:t>
      </w:r>
      <w:r>
        <w:rPr>
          <w:sz w:val="28"/>
          <w:szCs w:val="28"/>
          <w:lang w:val="uk-UA" w:eastAsia="en-US"/>
        </w:rPr>
        <w:t>визначити понятійний апарат науки державного управління щодо дефініції контролю в системі місцевого самоврядування;</w:t>
      </w:r>
    </w:p>
    <w:p>
      <w:pPr>
        <w:pStyle w:val="Normal"/>
        <w:tabs>
          <w:tab w:val="clear" w:pos="708"/>
          <w:tab w:val="left" w:pos="0" w:leader="none"/>
          <w:tab w:val="left" w:pos="1276" w:leader="none"/>
        </w:tabs>
        <w:spacing w:lineRule="auto" w:line="360"/>
        <w:ind w:firstLine="709"/>
        <w:jc w:val="both"/>
        <w:rPr/>
      </w:pPr>
      <w:r>
        <w:rPr>
          <w:sz w:val="28"/>
          <w:szCs w:val="28"/>
          <w:lang w:val="uk-UA" w:eastAsia="en-US"/>
        </w:rPr>
        <w:t>– </w:t>
      </w:r>
      <w:r>
        <w:rPr>
          <w:sz w:val="28"/>
          <w:szCs w:val="28"/>
          <w:lang w:val="uk-UA" w:eastAsia="en-US"/>
        </w:rPr>
        <w:t>розробити пропозиції щодо посилення контролю з боку органів місцевого самоврядування за суб’єктами господарювання у сфері містобудування;</w:t>
      </w:r>
    </w:p>
    <w:p>
      <w:pPr>
        <w:pStyle w:val="Normal"/>
        <w:tabs>
          <w:tab w:val="clear" w:pos="708"/>
          <w:tab w:val="left" w:pos="0" w:leader="none"/>
          <w:tab w:val="left" w:pos="1276" w:leader="none"/>
        </w:tabs>
        <w:spacing w:lineRule="auto" w:line="360"/>
        <w:ind w:firstLine="709"/>
        <w:jc w:val="both"/>
        <w:rPr/>
      </w:pPr>
      <w:r>
        <w:rPr>
          <w:sz w:val="28"/>
          <w:szCs w:val="28"/>
          <w:lang w:val="uk-UA" w:eastAsia="en-US"/>
        </w:rPr>
        <w:t>– </w:t>
      </w:r>
      <w:r>
        <w:rPr>
          <w:sz w:val="28"/>
          <w:szCs w:val="28"/>
          <w:lang w:val="uk-UA" w:eastAsia="en-US"/>
        </w:rPr>
        <w:t>науково обґрунтувати та запропонувати механізми контролю органів місцевого самоврядування у сфері забезпечення охорони рослинного світу;</w:t>
      </w:r>
    </w:p>
    <w:p>
      <w:pPr>
        <w:pStyle w:val="Normal"/>
        <w:tabs>
          <w:tab w:val="clear" w:pos="708"/>
          <w:tab w:val="left" w:pos="0" w:leader="none"/>
          <w:tab w:val="left" w:pos="1276" w:leader="none"/>
        </w:tabs>
        <w:spacing w:lineRule="auto" w:line="360"/>
        <w:ind w:firstLine="709"/>
        <w:jc w:val="both"/>
        <w:rPr>
          <w:sz w:val="28"/>
          <w:szCs w:val="28"/>
          <w:lang w:val="uk-UA" w:eastAsia="en-US"/>
        </w:rPr>
      </w:pPr>
      <w:r>
        <w:rPr>
          <w:sz w:val="28"/>
          <w:szCs w:val="28"/>
          <w:lang w:val="uk-UA" w:eastAsia="en-US"/>
        </w:rPr>
        <w:t>– </w:t>
      </w:r>
      <w:r>
        <w:rPr>
          <w:sz w:val="28"/>
          <w:szCs w:val="28"/>
          <w:lang w:val="uk-UA" w:eastAsia="en-US"/>
        </w:rPr>
        <w:t>розробити пропозиції щодо законодавчого забезпечення визначення фінансової самостійності органів місцевого самоврядування через урегулювання деяких надходжень до місцевих бюджетів;</w:t>
      </w:r>
    </w:p>
    <w:p>
      <w:pPr>
        <w:pStyle w:val="Normal"/>
        <w:tabs>
          <w:tab w:val="clear" w:pos="708"/>
          <w:tab w:val="left" w:pos="0" w:leader="none"/>
          <w:tab w:val="left" w:pos="1276" w:leader="none"/>
        </w:tabs>
        <w:spacing w:lineRule="auto" w:line="360"/>
        <w:ind w:firstLine="709"/>
        <w:jc w:val="both"/>
        <w:rPr>
          <w:sz w:val="28"/>
          <w:szCs w:val="28"/>
          <w:lang w:val="uk-UA" w:eastAsia="en-US"/>
        </w:rPr>
      </w:pPr>
      <w:r>
        <w:rPr>
          <w:sz w:val="28"/>
          <w:szCs w:val="28"/>
          <w:lang w:val="uk-UA" w:eastAsia="en-US"/>
        </w:rPr>
        <w:t>– </w:t>
      </w:r>
      <w:r>
        <w:rPr>
          <w:sz w:val="28"/>
          <w:szCs w:val="28"/>
          <w:lang w:val="uk-UA" w:eastAsia="en-US"/>
        </w:rPr>
        <w:t>удосконалити науковий підхід до класифікації повноважень органів місцевого самоврядування у сфері земельних відносин;</w:t>
      </w:r>
    </w:p>
    <w:p>
      <w:pPr>
        <w:pStyle w:val="Normal"/>
        <w:tabs>
          <w:tab w:val="clear" w:pos="708"/>
          <w:tab w:val="left" w:pos="0" w:leader="none"/>
          <w:tab w:val="left" w:pos="1276" w:leader="none"/>
        </w:tabs>
        <w:spacing w:lineRule="auto" w:line="360"/>
        <w:ind w:firstLine="709"/>
        <w:jc w:val="both"/>
        <w:rPr>
          <w:sz w:val="28"/>
          <w:szCs w:val="28"/>
          <w:lang w:val="uk-UA" w:eastAsia="en-US"/>
        </w:rPr>
      </w:pPr>
      <w:r>
        <w:rPr>
          <w:sz w:val="28"/>
          <w:szCs w:val="28"/>
          <w:lang w:val="uk-UA" w:eastAsia="en-US"/>
        </w:rPr>
        <w:t>– </w:t>
      </w:r>
      <w:r>
        <w:rPr>
          <w:sz w:val="28"/>
          <w:szCs w:val="28"/>
          <w:lang w:val="uk-UA" w:eastAsia="en-US"/>
        </w:rPr>
        <w:t>запропонувати власне бачення функціонування інституту фінансового контролю в системі місцевого самоврядування;</w:t>
      </w:r>
    </w:p>
    <w:p>
      <w:pPr>
        <w:pStyle w:val="Normal"/>
        <w:tabs>
          <w:tab w:val="clear" w:pos="708"/>
          <w:tab w:val="left" w:pos="0" w:leader="none"/>
          <w:tab w:val="left" w:pos="1276" w:leader="none"/>
        </w:tabs>
        <w:spacing w:lineRule="auto" w:line="360"/>
        <w:ind w:firstLine="709"/>
        <w:jc w:val="both"/>
        <w:rPr>
          <w:sz w:val="28"/>
          <w:szCs w:val="28"/>
          <w:lang w:val="uk-UA" w:eastAsia="en-US"/>
        </w:rPr>
      </w:pPr>
      <w:r>
        <w:rPr>
          <w:sz w:val="28"/>
          <w:szCs w:val="28"/>
          <w:lang w:val="uk-UA" w:eastAsia="en-US"/>
        </w:rPr>
        <w:t>визначити механізми підвищення рівня відповідальності органів місцевого самоврядування;</w:t>
      </w:r>
    </w:p>
    <w:p>
      <w:pPr>
        <w:pStyle w:val="Normal"/>
        <w:tabs>
          <w:tab w:val="clear" w:pos="708"/>
          <w:tab w:val="left" w:pos="0" w:leader="none"/>
          <w:tab w:val="left" w:pos="1276" w:leader="none"/>
        </w:tabs>
        <w:spacing w:lineRule="auto" w:line="360"/>
        <w:ind w:firstLine="709"/>
        <w:jc w:val="both"/>
        <w:rPr>
          <w:sz w:val="28"/>
          <w:szCs w:val="28"/>
          <w:lang w:val="uk-UA" w:eastAsia="en-US"/>
        </w:rPr>
      </w:pPr>
      <w:r>
        <w:rPr>
          <w:sz w:val="28"/>
          <w:szCs w:val="28"/>
          <w:lang w:val="uk-UA" w:eastAsia="en-US"/>
        </w:rPr>
        <w:t>– </w:t>
      </w:r>
      <w:r>
        <w:rPr>
          <w:sz w:val="28"/>
          <w:szCs w:val="28"/>
          <w:lang w:val="uk-UA" w:eastAsia="en-US"/>
        </w:rPr>
        <w:t>розробити пропозиції щодо вдосконалення науково-практичного підходу до законодавчого забезпечення здійснення громадського контролю в системі місцевого самоврядування.</w:t>
      </w:r>
    </w:p>
    <w:p>
      <w:pPr>
        <w:pStyle w:val="Normal"/>
        <w:spacing w:lineRule="auto" w:line="360"/>
        <w:ind w:firstLine="709"/>
        <w:jc w:val="both"/>
        <w:rPr/>
      </w:pPr>
      <w:r>
        <w:rPr>
          <w:i/>
          <w:sz w:val="28"/>
          <w:szCs w:val="28"/>
          <w:lang w:val="uk-UA" w:eastAsia="en-US"/>
        </w:rPr>
        <w:t>Об’єктом дослідження</w:t>
      </w:r>
      <w:r>
        <w:rPr>
          <w:sz w:val="28"/>
          <w:szCs w:val="28"/>
          <w:lang w:val="uk-UA" w:eastAsia="en-US"/>
        </w:rPr>
        <w:t xml:space="preserve"> є контроль у системі місцевого самоврядування в Україні.</w:t>
      </w:r>
    </w:p>
    <w:p>
      <w:pPr>
        <w:pStyle w:val="Normal"/>
        <w:tabs>
          <w:tab w:val="clear" w:pos="708"/>
          <w:tab w:val="left" w:pos="758" w:leader="none"/>
        </w:tabs>
        <w:spacing w:lineRule="auto" w:line="360"/>
        <w:ind w:firstLine="709"/>
        <w:jc w:val="both"/>
        <w:rPr/>
      </w:pPr>
      <w:r>
        <w:rPr>
          <w:i/>
          <w:sz w:val="28"/>
          <w:szCs w:val="28"/>
          <w:lang w:val="uk-UA" w:eastAsia="en-US"/>
        </w:rPr>
        <w:t>Предметом дослідження</w:t>
      </w:r>
      <w:r>
        <w:rPr>
          <w:sz w:val="28"/>
          <w:szCs w:val="28"/>
          <w:lang w:val="uk-UA" w:eastAsia="en-US"/>
        </w:rPr>
        <w:t xml:space="preserve"> є напрями, інструменти та механізми розвитку контролю в системі місцевого самоврядування в Україні.</w:t>
      </w:r>
    </w:p>
    <w:p>
      <w:pPr>
        <w:pStyle w:val="Normal"/>
        <w:spacing w:lineRule="auto" w:line="360"/>
        <w:ind w:firstLine="709"/>
        <w:jc w:val="both"/>
        <w:rPr/>
      </w:pPr>
      <w:r>
        <w:rPr>
          <w:i/>
          <w:sz w:val="28"/>
          <w:szCs w:val="28"/>
          <w:lang w:val="uk-UA" w:eastAsia="en-US"/>
        </w:rPr>
        <w:t>Гіпотеза дослідження</w:t>
      </w:r>
      <w:r>
        <w:rPr>
          <w:sz w:val="28"/>
          <w:szCs w:val="28"/>
          <w:lang w:val="uk-UA" w:eastAsia="en-US"/>
        </w:rPr>
        <w:t xml:space="preserve"> базується на припущенні, що пропоновані напрями та інструменти розвитку контролю в системі місцевого самоврядування в Україні і їх запровадження в практичну діяльність органів місцевого самоврядування дадуть можливість ефективно контролювати діяльність місцевих рад та їх виконавчих органів, сприятиме підвищенню статусу органів місцевого самоврядування й урахуванню ними інтересів територіальної громади, підвищить вплив громадськості на ефективність діяльності органів місцевого самоврядування.</w:t>
      </w:r>
    </w:p>
    <w:p>
      <w:pPr>
        <w:pStyle w:val="Normal"/>
        <w:spacing w:lineRule="auto" w:line="360"/>
        <w:ind w:firstLine="709"/>
        <w:jc w:val="both"/>
        <w:rPr/>
      </w:pPr>
      <w:r>
        <w:rPr>
          <w:b/>
          <w:sz w:val="28"/>
          <w:szCs w:val="28"/>
          <w:lang w:val="uk-UA" w:eastAsia="en-US"/>
        </w:rPr>
        <w:t xml:space="preserve">Методи дослідження. </w:t>
      </w:r>
      <w:r>
        <w:rPr>
          <w:sz w:val="28"/>
          <w:szCs w:val="28"/>
          <w:lang w:val="uk-UA" w:eastAsia="en-US"/>
        </w:rPr>
        <w:t>Для перевірки гіпотези дослідження та виконання поставлених завдань використано загальнонаукові та спеціальні методи: аналізу й синтезу – при дослідженні особливостей здійснення контролю за діяльністю органів місцевого самоврядування; статистичного аналізу, порівняння та узагальнення – при дослідженні ефективності діяльності органів місцевого самоврядування в Україні; монографічний – у ході вивчення вітчизняного досвіду функціонування системи місцевого самоврядування в Україні; абстрактно-логічний – для теоретичного узагальнення й формулювання висновків.</w:t>
      </w:r>
    </w:p>
    <w:p>
      <w:pPr>
        <w:pStyle w:val="Normal"/>
        <w:spacing w:lineRule="auto" w:line="360"/>
        <w:ind w:firstLine="709"/>
        <w:jc w:val="both"/>
        <w:rPr/>
      </w:pPr>
      <w:r>
        <w:rPr>
          <w:i/>
          <w:sz w:val="28"/>
          <w:szCs w:val="28"/>
          <w:lang w:val="uk-UA" w:eastAsia="en-US"/>
        </w:rPr>
        <w:t>Методологічною базою</w:t>
      </w:r>
      <w:r>
        <w:rPr>
          <w:sz w:val="28"/>
          <w:szCs w:val="28"/>
          <w:lang w:val="uk-UA" w:eastAsia="en-US"/>
        </w:rPr>
        <w:t xml:space="preserve"> дослідження є наукові праці вітчизняних та зарубіжних учених. </w:t>
      </w:r>
    </w:p>
    <w:p>
      <w:pPr>
        <w:pStyle w:val="Normal"/>
        <w:spacing w:lineRule="auto" w:line="360"/>
        <w:ind w:firstLine="709"/>
        <w:jc w:val="both"/>
        <w:rPr/>
      </w:pPr>
      <w:r>
        <w:rPr>
          <w:i/>
          <w:sz w:val="28"/>
          <w:szCs w:val="28"/>
          <w:lang w:val="uk-UA" w:eastAsia="en-US"/>
        </w:rPr>
        <w:t>Інформаційною базою</w:t>
      </w:r>
      <w:r>
        <w:rPr>
          <w:sz w:val="28"/>
          <w:szCs w:val="28"/>
          <w:lang w:val="uk-UA" w:eastAsia="en-US"/>
        </w:rPr>
        <w:t xml:space="preserve"> дослідження є закони України, нормативно-правові акти Президента України, Кабінету Міністрів України, статистичні матеріали Державної служби статистики України.</w:t>
      </w:r>
    </w:p>
    <w:p>
      <w:pPr>
        <w:pStyle w:val="Normal"/>
        <w:keepNext w:val="true"/>
        <w:spacing w:lineRule="auto" w:line="360"/>
        <w:ind w:firstLine="709"/>
        <w:jc w:val="both"/>
        <w:rPr/>
      </w:pPr>
      <w:r>
        <w:rPr>
          <w:b/>
          <w:sz w:val="28"/>
          <w:szCs w:val="28"/>
          <w:lang w:val="uk-UA" w:eastAsia="en-US"/>
        </w:rPr>
        <w:t xml:space="preserve">Наукова новизна одержаних результатів </w:t>
      </w:r>
      <w:r>
        <w:rPr>
          <w:sz w:val="28"/>
          <w:szCs w:val="28"/>
          <w:lang w:val="uk-UA" w:eastAsia="en-US"/>
        </w:rPr>
        <w:t>полягає в тому, що:</w:t>
      </w:r>
    </w:p>
    <w:p>
      <w:pPr>
        <w:pStyle w:val="Normal"/>
        <w:keepNext w:val="true"/>
        <w:tabs>
          <w:tab w:val="clear" w:pos="708"/>
          <w:tab w:val="left" w:pos="900" w:leader="none"/>
          <w:tab w:val="left" w:pos="1080" w:leader="none"/>
        </w:tabs>
        <w:spacing w:lineRule="auto" w:line="360"/>
        <w:ind w:firstLine="709"/>
        <w:jc w:val="both"/>
        <w:rPr>
          <w:i/>
          <w:i/>
          <w:sz w:val="28"/>
          <w:szCs w:val="28"/>
          <w:lang w:val="uk-UA" w:eastAsia="en-US"/>
        </w:rPr>
      </w:pPr>
      <w:r>
        <w:rPr>
          <w:i/>
          <w:sz w:val="28"/>
          <w:szCs w:val="28"/>
          <w:lang w:val="uk-UA" w:eastAsia="en-US"/>
        </w:rPr>
        <w:t>вперше:</w:t>
      </w:r>
    </w:p>
    <w:p>
      <w:pPr>
        <w:pStyle w:val="TextBodyIndent"/>
        <w:widowControl w:val="false"/>
        <w:tabs>
          <w:tab w:val="clear" w:pos="708"/>
          <w:tab w:val="left" w:pos="0" w:leader="none"/>
          <w:tab w:val="left" w:pos="1276" w:leader="none"/>
        </w:tabs>
        <w:ind w:firstLine="709"/>
        <w:rPr>
          <w:lang w:val="en-US" w:eastAsia="en-US"/>
        </w:rPr>
      </w:pPr>
      <w:r>
        <w:rPr>
          <w:lang w:val="en-US" w:eastAsia="en-US"/>
        </w:rPr>
        <w:t>– </w:t>
      </w:r>
      <w:r>
        <w:rPr>
          <w:lang w:val="en-US" w:eastAsia="en-US"/>
        </w:rPr>
        <w:t xml:space="preserve">контроль у системі місцевого самоврядування визначено як діяльність органів державної влади з перевірки законності здійснення органами місцевого самоврядування повноважень і функцій в різних сферах суспільного життя, дотримання ними чинного законодавства України; як діяльність місцевих рад і їх виконавчих органів щодо цільового та ефективного формування, розподілу й використання місцевих грошових фондів та об’єктів комунальної форми власності, а також законності діяльності підконтрольних їм бюджетних установ; </w:t>
      </w:r>
    </w:p>
    <w:p>
      <w:pPr>
        <w:pStyle w:val="Normal"/>
        <w:tabs>
          <w:tab w:val="clear" w:pos="708"/>
          <w:tab w:val="left" w:pos="0" w:leader="none"/>
          <w:tab w:val="left" w:pos="1276" w:leader="none"/>
        </w:tabs>
        <w:spacing w:lineRule="auto" w:line="360"/>
        <w:ind w:firstLine="709"/>
        <w:jc w:val="both"/>
        <w:rPr/>
      </w:pPr>
      <w:r>
        <w:rPr>
          <w:sz w:val="28"/>
          <w:szCs w:val="28"/>
          <w:lang w:val="uk-UA" w:eastAsia="en-US"/>
        </w:rPr>
        <w:t>– </w:t>
      </w:r>
      <w:r>
        <w:rPr>
          <w:sz w:val="28"/>
          <w:szCs w:val="28"/>
          <w:lang w:val="uk-UA" w:eastAsia="en-US"/>
        </w:rPr>
        <w:t>науково обґрунтовано, що контроль з боку органів місцевого самоврядування у сфері забезпечення охорони рослинного світу може здійснюватися у вигляді: встановлення правил і норм використання та відтворення об’єктів рослинного світу; обмеження використання природних рослинних ресурсів у разі необхідності; проведення екологічної експертизи й інших заходів з метою запобігання загибелі об’єктів рослинного світу в результаті господарської діяльності; організації наукових досліджень, спрямованих на забезпечення здійснення заходів щодо охорони та відтворення об’єктів рослинного світу;</w:t>
      </w:r>
    </w:p>
    <w:p>
      <w:pPr>
        <w:pStyle w:val="Normal"/>
        <w:tabs>
          <w:tab w:val="clear" w:pos="708"/>
          <w:tab w:val="left" w:pos="0" w:leader="none"/>
          <w:tab w:val="left" w:pos="1276" w:leader="none"/>
        </w:tabs>
        <w:spacing w:lineRule="auto" w:line="360"/>
        <w:ind w:firstLine="709"/>
        <w:jc w:val="both"/>
        <w:rPr>
          <w:sz w:val="28"/>
          <w:szCs w:val="28"/>
          <w:lang w:val="uk-UA" w:eastAsia="en-US"/>
        </w:rPr>
      </w:pPr>
      <w:r>
        <w:rPr>
          <w:sz w:val="28"/>
          <w:szCs w:val="28"/>
          <w:lang w:val="uk-UA" w:eastAsia="en-US"/>
        </w:rPr>
        <w:t>– </w:t>
      </w:r>
      <w:r>
        <w:rPr>
          <w:sz w:val="28"/>
          <w:szCs w:val="28"/>
          <w:lang w:val="uk-UA" w:eastAsia="en-US"/>
        </w:rPr>
        <w:t>з метою забезпечення більш повної самостійності й незалежності діяльності органів місцевого самоврядування та формування дохідної бази місцевих бюджетів запропоновано законодавчо визначити порядок зарахування надходжень до місцевих бюджетів від ресурсних платежів у ст. 69 чинного Бюджетного кодексу України без урахування міжбюджетних трансфертів;</w:t>
      </w:r>
    </w:p>
    <w:p>
      <w:pPr>
        <w:pStyle w:val="Normal"/>
        <w:keepNext w:val="true"/>
        <w:spacing w:lineRule="auto" w:line="360"/>
        <w:ind w:firstLine="709"/>
        <w:jc w:val="both"/>
        <w:rPr>
          <w:i/>
          <w:i/>
          <w:sz w:val="28"/>
          <w:szCs w:val="28"/>
          <w:lang w:val="uk-UA" w:eastAsia="en-US"/>
        </w:rPr>
      </w:pPr>
      <w:r>
        <w:rPr>
          <w:i/>
          <w:sz w:val="28"/>
          <w:szCs w:val="28"/>
          <w:lang w:val="uk-UA" w:eastAsia="en-US"/>
        </w:rPr>
        <w:t>удосконалено:</w:t>
      </w:r>
    </w:p>
    <w:p>
      <w:pPr>
        <w:pStyle w:val="Normal"/>
        <w:tabs>
          <w:tab w:val="clear" w:pos="708"/>
          <w:tab w:val="left" w:pos="0" w:leader="none"/>
          <w:tab w:val="left" w:pos="1276" w:leader="none"/>
        </w:tabs>
        <w:spacing w:lineRule="auto" w:line="360"/>
        <w:ind w:firstLine="709"/>
        <w:jc w:val="both"/>
        <w:rPr>
          <w:sz w:val="28"/>
          <w:szCs w:val="28"/>
          <w:lang w:val="uk-UA" w:eastAsia="en-US"/>
        </w:rPr>
      </w:pPr>
      <w:r>
        <w:rPr>
          <w:sz w:val="28"/>
          <w:szCs w:val="28"/>
          <w:lang w:val="uk-UA" w:eastAsia="en-US"/>
        </w:rPr>
        <w:t>– </w:t>
      </w:r>
      <w:r>
        <w:rPr>
          <w:sz w:val="28"/>
          <w:szCs w:val="28"/>
          <w:lang w:val="uk-UA" w:eastAsia="en-US"/>
        </w:rPr>
        <w:t xml:space="preserve">науковий підхід до класифікації повноважень органів місцевого самоврядування шляхом визначення більш повного кола об’єктів, які підлягають контролю з боку органів місцевого самоврядування, зокрема у сфері планування використання земель, землеустрою, охорони земель, оцінювання земель; </w:t>
      </w:r>
    </w:p>
    <w:p>
      <w:pPr>
        <w:pStyle w:val="Normal"/>
        <w:tabs>
          <w:tab w:val="clear" w:pos="708"/>
          <w:tab w:val="left" w:pos="0" w:leader="none"/>
          <w:tab w:val="left" w:pos="1276" w:leader="none"/>
        </w:tabs>
        <w:spacing w:lineRule="auto" w:line="360"/>
        <w:ind w:firstLine="709"/>
        <w:jc w:val="both"/>
        <w:rPr/>
      </w:pPr>
      <w:r>
        <w:rPr>
          <w:sz w:val="28"/>
          <w:szCs w:val="28"/>
          <w:lang w:val="uk-UA" w:eastAsia="en-US"/>
        </w:rPr>
        <w:t>– </w:t>
      </w:r>
      <w:r>
        <w:rPr>
          <w:sz w:val="28"/>
          <w:szCs w:val="28"/>
          <w:lang w:val="uk-UA" w:eastAsia="en-US"/>
        </w:rPr>
        <w:t>науково-практичний підхід до законодавчого забезпечення здійснення громадського контролю в системі місцевого самоврядування шляхом розробки основних положень проекту Закону України «Про порядок здійснення громадського контролю», який визначатиме зміст державної політики в реалізації громадянами України своїх конституційних прав і свобод при здійсненні громадського контролю за діяльністю органів державної влади, органів місцевого самоврядування, підприємств, установ, організацій, їх посадових осіб, суб’єктів господарювання, незалежно від організаційно-правових форм та форм власності об’єктів контролю;</w:t>
      </w:r>
    </w:p>
    <w:p>
      <w:pPr>
        <w:pStyle w:val="Normal"/>
        <w:keepNext w:val="true"/>
        <w:tabs>
          <w:tab w:val="clear" w:pos="708"/>
          <w:tab w:val="left" w:pos="900" w:leader="none"/>
          <w:tab w:val="left" w:pos="1080" w:leader="none"/>
        </w:tabs>
        <w:spacing w:lineRule="auto" w:line="360"/>
        <w:ind w:firstLine="709"/>
        <w:jc w:val="both"/>
        <w:rPr>
          <w:i/>
          <w:i/>
          <w:sz w:val="28"/>
          <w:szCs w:val="28"/>
          <w:lang w:val="uk-UA" w:eastAsia="en-US"/>
        </w:rPr>
      </w:pPr>
      <w:r>
        <w:rPr>
          <w:i/>
          <w:sz w:val="28"/>
          <w:szCs w:val="28"/>
          <w:lang w:val="uk-UA" w:eastAsia="en-US"/>
        </w:rPr>
        <w:t>набуло подальшого розвитку:</w:t>
      </w:r>
    </w:p>
    <w:p>
      <w:pPr>
        <w:pStyle w:val="Normal"/>
        <w:tabs>
          <w:tab w:val="clear" w:pos="708"/>
          <w:tab w:val="left" w:pos="0" w:leader="none"/>
          <w:tab w:val="left" w:pos="1276" w:leader="none"/>
        </w:tabs>
        <w:spacing w:lineRule="auto" w:line="360"/>
        <w:ind w:firstLine="709"/>
        <w:jc w:val="both"/>
        <w:rPr/>
      </w:pPr>
      <w:r>
        <w:rPr>
          <w:sz w:val="28"/>
          <w:szCs w:val="28"/>
          <w:lang w:val="uk-UA" w:eastAsia="en-US"/>
        </w:rPr>
        <w:t>– </w:t>
      </w:r>
      <w:r>
        <w:rPr>
          <w:sz w:val="28"/>
          <w:szCs w:val="28"/>
          <w:lang w:val="uk-UA" w:eastAsia="en-US"/>
        </w:rPr>
        <w:t>формування пропозицій щодо посилення контролю з боку органів місцевого самоврядування за суб’єктами господарювання, яким надано в оренду земельні ділянки для здійснення будівництва з боку органів місцевого самоврядування, з метою підготовки висновків, відповідно до чинного законодавства, стосовно вилучення земельних ділянок у тих забудовників, які понад встановлений термін не розпочали здійснювати будівельні роботи;</w:t>
      </w:r>
    </w:p>
    <w:p>
      <w:pPr>
        <w:pStyle w:val="Normal"/>
        <w:tabs>
          <w:tab w:val="clear" w:pos="708"/>
          <w:tab w:val="left" w:pos="0" w:leader="none"/>
          <w:tab w:val="left" w:pos="1276" w:leader="none"/>
        </w:tabs>
        <w:spacing w:lineRule="auto" w:line="360"/>
        <w:ind w:firstLine="709"/>
        <w:jc w:val="both"/>
        <w:rPr/>
      </w:pPr>
      <w:r>
        <w:rPr>
          <w:sz w:val="28"/>
          <w:szCs w:val="28"/>
          <w:lang w:val="uk-UA" w:eastAsia="en-US"/>
        </w:rPr>
        <w:t>– </w:t>
      </w:r>
      <w:r>
        <w:rPr>
          <w:sz w:val="28"/>
          <w:szCs w:val="28"/>
          <w:lang w:val="uk-UA" w:eastAsia="en-US"/>
        </w:rPr>
        <w:t>формування понятійного апарату науки державного управління через визначення дефініції фінансового контролю в системі місцевого самоврядування як комплексної й цілеспрямованої фінансової діяльності органів фінансового контролю місцевих рад або їх підрозділів чи представників, а також посадових осіб, уповноважених здійснювати контроль щодо законності, ефективного та цільового формування, розподілу й використання коштів місцевих бюджетів та комунального майна, що базується на положеннях актів чинного законодавства України.</w:t>
      </w:r>
    </w:p>
    <w:p>
      <w:pPr>
        <w:pStyle w:val="Normal"/>
        <w:spacing w:lineRule="auto" w:line="360"/>
        <w:ind w:firstLine="709"/>
        <w:jc w:val="both"/>
        <w:rPr>
          <w:sz w:val="28"/>
          <w:szCs w:val="28"/>
          <w:lang w:val="uk-UA" w:eastAsia="en-US"/>
        </w:rPr>
      </w:pPr>
      <w:r>
        <w:rPr>
          <w:sz w:val="28"/>
          <w:szCs w:val="28"/>
          <w:lang w:val="uk-UA" w:eastAsia="en-US"/>
        </w:rPr>
        <w:t>Практичне значення одержаних результатів полягає в тому, що застосування запропонованих напрямів розвитку контролю в системі місцевого самоврядування приведе до створення передумов для ефективної роботи місцевих рад, внесення змін до чинного законодавства України щодо врегулювання здійснення громадського контролю та підвищення впливу територіальної громади на діяльність місцевих рад.</w:t>
      </w:r>
    </w:p>
    <w:p>
      <w:pPr>
        <w:pStyle w:val="Normal"/>
        <w:shd w:fill="FFFFFF" w:val="clear"/>
        <w:spacing w:lineRule="auto" w:line="360"/>
        <w:ind w:firstLine="709"/>
        <w:jc w:val="both"/>
        <w:rPr>
          <w:sz w:val="28"/>
          <w:szCs w:val="28"/>
          <w:lang w:val="uk-UA" w:eastAsia="en-US"/>
        </w:rPr>
      </w:pPr>
      <w:r>
        <w:rPr>
          <w:sz w:val="28"/>
          <w:szCs w:val="28"/>
          <w:lang w:val="uk-UA" w:eastAsia="en-US"/>
        </w:rPr>
        <w:t>Наукові дослідження доведені до конкретних положень, прикладних моделей, методик та рекомендацій. Вони використовуються в практичній діяльності органів місцевого самоврядування під час формування системи місцевого самоврядування на рівні окремих населених пунктів; при підготовці методичних рекомендацій щодо застосування чинного законодавства про місцеве самоврядування в Україні та розробки проекту нової редакції Закону «Про порядок здійснення громадського контролю».</w:t>
      </w:r>
    </w:p>
    <w:p>
      <w:pPr>
        <w:pStyle w:val="Normal"/>
        <w:shd w:fill="FFFFFF" w:val="clear"/>
        <w:spacing w:lineRule="auto" w:line="360"/>
        <w:ind w:firstLine="709"/>
        <w:jc w:val="both"/>
        <w:rPr>
          <w:sz w:val="28"/>
          <w:szCs w:val="28"/>
          <w:lang w:val="uk-UA" w:eastAsia="en-US"/>
        </w:rPr>
      </w:pPr>
      <w:r>
        <w:rPr>
          <w:sz w:val="28"/>
          <w:szCs w:val="28"/>
          <w:lang w:val="uk-UA" w:eastAsia="en-US"/>
        </w:rPr>
        <w:t>Практичне значення одержаних результатів полягає в тому, що пропозиції автора щодо зниження кількості злочинів у сферах господарської та службової діяльності знайшли практичне застосування в діяльності Управління з питань взаємодії з митними органами, прикордонною службою, оборонної та мобілізаційної роботи Харківської обласної державної адміністрації (довідка про впровадження від 13.03.2012 р. № 01-20/138).</w:t>
      </w:r>
    </w:p>
    <w:p>
      <w:pPr>
        <w:pStyle w:val="Normal"/>
        <w:spacing w:lineRule="auto" w:line="360"/>
        <w:ind w:firstLine="709"/>
        <w:jc w:val="both"/>
        <w:rPr>
          <w:sz w:val="28"/>
          <w:szCs w:val="28"/>
          <w:lang w:val="uk-UA" w:eastAsia="en-US"/>
        </w:rPr>
      </w:pPr>
      <w:r>
        <w:rPr>
          <w:sz w:val="28"/>
          <w:szCs w:val="28"/>
          <w:lang w:val="uk-UA" w:eastAsia="en-US"/>
        </w:rPr>
        <w:t>Теоретичні положення та висновки дослідження щодо державної політики в реалізації громадянами України своїх конституційних прав і свобод у здійсненні громадського контролю використані Кабінетом Міністрів України при розробці проекту Закону України «Про порядок здійснення громадського контролю» (довідка про впровадження від 22.02.2012 р. № 13-25/015).</w:t>
      </w:r>
    </w:p>
    <w:p>
      <w:pPr>
        <w:pStyle w:val="Normal"/>
        <w:spacing w:lineRule="auto" w:line="360"/>
        <w:ind w:firstLine="709"/>
        <w:jc w:val="both"/>
        <w:rPr>
          <w:sz w:val="28"/>
          <w:szCs w:val="28"/>
          <w:lang w:val="uk-UA" w:eastAsia="en-US"/>
        </w:rPr>
      </w:pPr>
      <w:r>
        <w:rPr>
          <w:sz w:val="28"/>
          <w:szCs w:val="28"/>
          <w:lang w:val="uk-UA" w:eastAsia="en-US"/>
        </w:rPr>
        <w:t>Результати дослідження застосовуються в діяльності Запорізької обласної державної адміністрації під час обґрунтування необхідності впорядкування норм щодо повноважень та відповідальності контрольних органів за дотриманням бюджетного законодавства на рівні місцевих бюджетів (довідка про впровадження від 18.04.2012 р. № 115).</w:t>
      </w:r>
    </w:p>
    <w:p>
      <w:pPr>
        <w:pStyle w:val="Normal"/>
        <w:spacing w:lineRule="auto" w:line="360"/>
        <w:ind w:firstLine="709"/>
        <w:jc w:val="both"/>
        <w:rPr>
          <w:sz w:val="28"/>
          <w:szCs w:val="28"/>
          <w:lang w:val="uk-UA" w:eastAsia="en-US"/>
        </w:rPr>
      </w:pPr>
      <w:r>
        <w:rPr>
          <w:sz w:val="28"/>
          <w:szCs w:val="28"/>
          <w:lang w:val="uk-UA" w:eastAsia="en-US"/>
        </w:rPr>
        <w:t>Пропозиції автора щодо залучення громадськості до вирішення питань охорони правопорядку; охорони навколишнього середовища; благоустрою населених пунктів; додержання законодавства з питань надання житлово-комунальних послуг застосовуються в діяльності Чернівецької обласної державної адміністрації (довідка про впровадження від 15.05.2012 р. № 1315).</w:t>
      </w:r>
    </w:p>
    <w:p>
      <w:pPr>
        <w:pStyle w:val="Normal"/>
        <w:spacing w:lineRule="auto" w:line="360"/>
        <w:ind w:firstLine="709"/>
        <w:jc w:val="both"/>
        <w:rPr>
          <w:sz w:val="28"/>
          <w:szCs w:val="28"/>
          <w:lang w:val="uk-UA" w:eastAsia="en-US"/>
        </w:rPr>
      </w:pPr>
      <w:r>
        <w:rPr>
          <w:sz w:val="28"/>
          <w:szCs w:val="28"/>
          <w:lang w:val="uk-UA" w:eastAsia="en-US"/>
        </w:rPr>
        <w:t>Теоретичні положення дисертаційної роботи використовуються в навчальному процесі Класичного приватного університету при викладанні таких дисциплін: «Державне управління», «Місцеве самоврядування», «Державна регіональна політика», «Державне та регіональне управління» (довідка про впровадження від 20.11.2012 р. № 546).</w:t>
      </w:r>
    </w:p>
    <w:p>
      <w:pPr>
        <w:pStyle w:val="Normal"/>
        <w:spacing w:lineRule="auto" w:line="360"/>
        <w:ind w:firstLine="709"/>
        <w:jc w:val="both"/>
        <w:rPr>
          <w:sz w:val="28"/>
          <w:szCs w:val="28"/>
          <w:lang w:val="uk-UA" w:eastAsia="en-US"/>
        </w:rPr>
      </w:pPr>
      <w:r>
        <w:rPr>
          <w:sz w:val="28"/>
          <w:szCs w:val="28"/>
          <w:lang w:val="uk-UA" w:eastAsia="en-US"/>
        </w:rPr>
        <w:t>Особистий внесок здобувача. Наукові положення, розробки, висновки й рекомендації, які винесено на захист, одержано здобувачем самостійно та розкрито в наукових працях.</w:t>
      </w:r>
    </w:p>
    <w:p>
      <w:pPr>
        <w:pStyle w:val="Normal"/>
        <w:spacing w:lineRule="auto" w:line="360"/>
        <w:ind w:firstLine="709"/>
        <w:jc w:val="both"/>
        <w:rPr>
          <w:sz w:val="28"/>
          <w:szCs w:val="28"/>
          <w:lang w:val="uk-UA" w:eastAsia="en-US"/>
        </w:rPr>
      </w:pPr>
      <w:r>
        <w:rPr>
          <w:sz w:val="28"/>
          <w:szCs w:val="28"/>
          <w:lang w:val="uk-UA" w:eastAsia="en-US"/>
        </w:rPr>
        <w:t>Апробація результатів дослідження. Основні результати дослідження доповідались та обговорювались на міжнародних і всеукраїнських науково-практичних конференціях: «Актуальні проблеми та перспективи розвитку публічного управління в Україні» (м. Запоріжжя, 2011 р.), «Духовність і громадянське суспільство в умовах глобалізації» (м. Запоріжжя, 2011 р.), «Принципи фінансового права» (м. Харків, 2012 р.), «Наука і вища освіта» (м. Запоріжжя, 2012 р.), «Новини на научния прогрес – 2012» (м. Софія, 2012 р.), «Проблемы и перспективы модернизационного развития славянских государств в современных условиях» (м. Орел, 2012 р.), «Vznik moderni vedecke – 2012» (м. Прага, 2012 р.), «Nauka i inowacja – 2012» (м. Перемишль, 2012 р.), «Актуальні проблеми та перспективи розвитку публічного управління в Україні», (м. Запоріжжя, 2012 р.), «Формування ефективних механізмів господарювання в умовах сучасної економіки: теорія і практика» (м. Запоріжжя, 2012 р.).</w:t>
      </w:r>
    </w:p>
    <w:p>
      <w:pPr>
        <w:pStyle w:val="Normal"/>
        <w:spacing w:lineRule="auto" w:line="360"/>
        <w:ind w:firstLine="709"/>
        <w:jc w:val="both"/>
        <w:rPr>
          <w:sz w:val="28"/>
          <w:szCs w:val="28"/>
          <w:lang w:val="uk-UA" w:eastAsia="en-US"/>
        </w:rPr>
      </w:pPr>
      <w:r>
        <w:rPr>
          <w:sz w:val="28"/>
          <w:szCs w:val="28"/>
          <w:lang w:val="uk-UA" w:eastAsia="en-US"/>
        </w:rPr>
        <w:t>Публікації. За темою дисертації опубліковано 36 наукових праць загальним обсягом 28,7 д. а., з них: 1 – монографія, 21 – стаття в наукових фахових виданнях України, 4 – статті в зарубіжних наукових виданнях, 10 – матеріали конференцій.</w:t>
      </w:r>
    </w:p>
    <w:p>
      <w:pPr>
        <w:pStyle w:val="Normal"/>
        <w:shd w:fill="FFFFFF" w:val="clear"/>
        <w:spacing w:lineRule="auto" w:line="360"/>
        <w:ind w:firstLine="709"/>
        <w:jc w:val="both"/>
        <w:rPr>
          <w:sz w:val="28"/>
          <w:szCs w:val="28"/>
          <w:lang w:val="uk-UA" w:eastAsia="en-US"/>
        </w:rPr>
      </w:pPr>
      <w:r>
        <w:rPr>
          <w:sz w:val="28"/>
          <w:szCs w:val="28"/>
          <w:lang w:val="uk-UA" w:eastAsia="en-US"/>
        </w:rPr>
        <w:t>Структура та обсяг дисертації. Робота складається зі вступу, чотирьох розділів, висновків, списку використаних джерел. Загальний обсяг дисертації – 360 сторінок. Робота містить 5 рисунків на 5 сторінках, 12 таблиць на 13 сторінках. Список використаних джерел включає 246 найменувань.</w:t>
      </w:r>
    </w:p>
    <w:p>
      <w:pPr>
        <w:pStyle w:val="Normal"/>
        <w:ind w:firstLine="720"/>
        <w:jc w:val="both"/>
        <w:rPr>
          <w:spacing w:val="-6"/>
          <w:sz w:val="28"/>
          <w:szCs w:val="28"/>
          <w:lang w:val="uk-UA" w:eastAsia="en-US"/>
        </w:rPr>
      </w:pPr>
      <w:r>
        <w:rPr>
          <w:spacing w:val="-6"/>
          <w:sz w:val="28"/>
          <w:szCs w:val="28"/>
          <w:lang w:val="uk-UA" w:eastAsia="en-US"/>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Heading1"/>
        <w:numPr>
          <w:ilvl w:val="0"/>
          <w:numId w:val="4"/>
        </w:numPr>
        <w:spacing w:lineRule="auto" w:line="348"/>
        <w:rPr>
          <w:szCs w:val="28"/>
          <w:lang w:val="en-US" w:eastAsia="en-US"/>
        </w:rPr>
      </w:pPr>
      <w:r>
        <w:rPr>
          <w:szCs w:val="28"/>
          <w:lang w:val="en-US" w:eastAsia="en-US"/>
        </w:rPr>
        <w:t>ВИСНОВКИ</w:t>
      </w:r>
    </w:p>
    <w:p>
      <w:pPr>
        <w:pStyle w:val="Normal"/>
        <w:spacing w:lineRule="auto" w:line="360"/>
        <w:ind w:firstLine="709"/>
        <w:jc w:val="both"/>
        <w:rPr>
          <w:sz w:val="28"/>
          <w:szCs w:val="28"/>
          <w:lang w:val="uk-UA" w:eastAsia="en-US"/>
        </w:rPr>
      </w:pPr>
      <w:r>
        <w:rPr>
          <w:sz w:val="28"/>
          <w:szCs w:val="28"/>
          <w:lang w:val="uk-UA" w:eastAsia="en-US"/>
        </w:rPr>
        <w:t>Дослідження дало можливість отримати нові результати в галузі державного управління, які в сукупності розв’язують важливу наукову проблему щодо реалізації контролю в системі місцевого самоврядування в Україні на основі розроблення узгоджених теоретичних засад наукового вивчення цього суспільного явища. Це дає змогу сформулювати такі принципові положення та висновки:</w:t>
      </w:r>
    </w:p>
    <w:p>
      <w:pPr>
        <w:pStyle w:val="Normal"/>
        <w:numPr>
          <w:ilvl w:val="0"/>
          <w:numId w:val="33"/>
        </w:numPr>
        <w:shd w:fill="FFFFFF" w:val="clear"/>
        <w:tabs>
          <w:tab w:val="clear" w:pos="708"/>
          <w:tab w:val="left" w:pos="993" w:leader="none"/>
        </w:tabs>
        <w:suppressAutoHyphens w:val="false"/>
        <w:spacing w:lineRule="auto" w:line="360"/>
        <w:ind w:left="0" w:firstLine="709"/>
        <w:jc w:val="both"/>
        <w:rPr>
          <w:color w:val="000000"/>
          <w:sz w:val="28"/>
          <w:szCs w:val="28"/>
          <w:lang w:val="uk-UA" w:eastAsia="en-US"/>
        </w:rPr>
      </w:pPr>
      <w:r>
        <w:rPr>
          <w:sz w:val="28"/>
          <w:szCs w:val="28"/>
          <w:lang w:val="uk-UA" w:eastAsia="en-US"/>
        </w:rPr>
        <w:t>Система</w:t>
      </w:r>
      <w:r>
        <w:rPr>
          <w:b/>
          <w:sz w:val="28"/>
          <w:szCs w:val="28"/>
          <w:lang w:val="uk-UA" w:eastAsia="en-US"/>
        </w:rPr>
        <w:t xml:space="preserve"> </w:t>
      </w:r>
      <w:r>
        <w:rPr>
          <w:sz w:val="28"/>
          <w:szCs w:val="28"/>
          <w:lang w:val="uk-UA" w:eastAsia="en-US"/>
        </w:rPr>
        <w:t>місцевого самоврядування в Україні потребує докорінних змін, що викликано суттєвими суперечностями та проблемами в його нормативно-правовому, матеріально-фінансовому, організаційному й інформаційному забезпеченні, а конституційно визначений суб’єкт місцевого самоврядування – територіальна громада – протягом тривалого часу ще не набув свого дійсного статусу. Усе це свідчить про недосконалість сучасної державної політики розвитку місцевого самоврядування, яка має включати інтереси держави, територіальної громади й окремої людини.</w:t>
      </w:r>
    </w:p>
    <w:p>
      <w:pPr>
        <w:pStyle w:val="Normal"/>
        <w:numPr>
          <w:ilvl w:val="0"/>
          <w:numId w:val="33"/>
        </w:numPr>
        <w:shd w:fill="FFFFFF" w:val="clear"/>
        <w:tabs>
          <w:tab w:val="clear" w:pos="708"/>
          <w:tab w:val="left" w:pos="993" w:leader="none"/>
        </w:tabs>
        <w:suppressAutoHyphens w:val="false"/>
        <w:spacing w:lineRule="auto" w:line="360"/>
        <w:ind w:left="0" w:firstLine="709"/>
        <w:jc w:val="both"/>
        <w:rPr/>
      </w:pPr>
      <w:r>
        <w:rPr>
          <w:sz w:val="28"/>
          <w:szCs w:val="28"/>
          <w:lang w:val="uk-UA" w:eastAsia="en-US"/>
        </w:rPr>
        <w:t>Становлення та розвиток місцевого самоврядування в Україні суттєво гальмується впливом значної кількості об’єктивних і суб’єктивних чинників політичного, правового, економічного та психологічного характеру. Насамперед, це відсутність дієздатного суб’єкта місцевого самоврядування – самодостатньої територіальної громади, яка б володіла необхідними матеріальними й фінансовими ресурсами, мала надійні внутрішні джерела наповнення місцевого бюджету, та дієвого контролю, який би давав змогу впливати на всі сфери суспільного життя.</w:t>
      </w:r>
    </w:p>
    <w:p>
      <w:pPr>
        <w:pStyle w:val="Normal"/>
        <w:numPr>
          <w:ilvl w:val="0"/>
          <w:numId w:val="33"/>
        </w:numPr>
        <w:shd w:fill="FFFFFF" w:val="clear"/>
        <w:tabs>
          <w:tab w:val="clear" w:pos="708"/>
          <w:tab w:val="left" w:pos="993" w:leader="none"/>
        </w:tabs>
        <w:suppressAutoHyphens w:val="false"/>
        <w:spacing w:lineRule="auto" w:line="360"/>
        <w:ind w:left="0" w:firstLine="709"/>
        <w:jc w:val="both"/>
        <w:rPr>
          <w:sz w:val="28"/>
          <w:szCs w:val="28"/>
          <w:lang w:val="uk-UA" w:eastAsia="en-US"/>
        </w:rPr>
      </w:pPr>
      <w:r>
        <w:rPr>
          <w:sz w:val="28"/>
          <w:szCs w:val="28"/>
          <w:lang w:val="uk-UA" w:eastAsia="en-US"/>
        </w:rPr>
        <w:t xml:space="preserve">Контроль у системі місцевого самоврядування визначено як діяльність органів державної влади щодо перевірки законності функціонування органів місцевого самоврядування в різних сферах суспільного життя, дотримання ними чинного законодавства України; як діяльність місцевих рад і їх виконавчих органів щодо цільового та ефективного формування, розподілу й використання місцевих грошових фондів та об’єктів комунальної форми власності, а також законності діяльності підконтрольних їм бюджетних установ. Таке поняття покращить теоретичні основи розвитку системи місцевого самоврядування та якість прийняття змін до чинного законодавства України щодо розвитку системи місцевого самоврядування. </w:t>
      </w:r>
    </w:p>
    <w:p>
      <w:pPr>
        <w:pStyle w:val="Normal"/>
        <w:numPr>
          <w:ilvl w:val="0"/>
          <w:numId w:val="33"/>
        </w:numPr>
        <w:shd w:fill="FFFFFF" w:val="clear"/>
        <w:tabs>
          <w:tab w:val="clear" w:pos="708"/>
          <w:tab w:val="left" w:pos="993" w:leader="none"/>
        </w:tabs>
        <w:suppressAutoHyphens w:val="false"/>
        <w:spacing w:lineRule="auto" w:line="360"/>
        <w:ind w:left="0" w:firstLine="709"/>
        <w:jc w:val="both"/>
        <w:rPr/>
      </w:pPr>
      <w:r>
        <w:rPr>
          <w:sz w:val="28"/>
          <w:szCs w:val="28"/>
          <w:lang w:val="uk-UA" w:eastAsia="en-US"/>
        </w:rPr>
        <w:t xml:space="preserve">Розроблено пропозиції щодо посилення контролю з боку органів місцевого самоврядування за суб’єктами господарювання у сфері містобудування, а саме запропоновано закріпити право за органами місцевого самоврядування вилучати земельні ділянки в тих забудовників, які понад встановлений термін не розпочали здійснювати будівельні роботи. Ця пропозиція усуне зловживання суб’єктів господарювання на ринку будівельних послуг та зробить більш прозорим використання земельних ділянок за цільовим призначенням з боку забудовників. </w:t>
      </w:r>
    </w:p>
    <w:p>
      <w:pPr>
        <w:pStyle w:val="Normal"/>
        <w:numPr>
          <w:ilvl w:val="0"/>
          <w:numId w:val="33"/>
        </w:numPr>
        <w:shd w:fill="FFFFFF" w:val="clear"/>
        <w:tabs>
          <w:tab w:val="clear" w:pos="708"/>
          <w:tab w:val="left" w:pos="993" w:leader="none"/>
        </w:tabs>
        <w:suppressAutoHyphens w:val="false"/>
        <w:spacing w:lineRule="auto" w:line="360"/>
        <w:ind w:left="0" w:firstLine="709"/>
        <w:jc w:val="both"/>
        <w:rPr/>
      </w:pPr>
      <w:r>
        <w:rPr>
          <w:sz w:val="28"/>
          <w:szCs w:val="28"/>
          <w:lang w:val="uk-UA" w:eastAsia="en-US"/>
        </w:rPr>
        <w:t>Науково обґрунтовано та запропоновано здійснювати контроль органам місцевого самоврядування у сфері забезпечення охорони рослинного світу у вигляді: встановлення правил і норм використання та відтворення об’єктів рослинного світу; обмеження використання природних рослинних ресурсів у разі необхідності; проведення екологічної експертизи та інших заходів з метою запобігання загибелі об’єктів рослинного світу в результаті господарської діяльності; організації наукових досліджень, спрямованих на забезпечення здійснення заходів щодо охорони та відтворення об’єктів рослинного світу. Така пропозиція більш чітко регламентуватиме режим користування територіальною громадою рослинним світом.</w:t>
      </w:r>
    </w:p>
    <w:p>
      <w:pPr>
        <w:pStyle w:val="Normal"/>
        <w:numPr>
          <w:ilvl w:val="0"/>
          <w:numId w:val="33"/>
        </w:numPr>
        <w:shd w:fill="FFFFFF" w:val="clear"/>
        <w:tabs>
          <w:tab w:val="clear" w:pos="708"/>
          <w:tab w:val="left" w:pos="993" w:leader="none"/>
        </w:tabs>
        <w:suppressAutoHyphens w:val="false"/>
        <w:spacing w:lineRule="auto" w:line="360"/>
        <w:ind w:left="0" w:firstLine="709"/>
        <w:jc w:val="both"/>
        <w:rPr>
          <w:sz w:val="28"/>
          <w:szCs w:val="28"/>
          <w:lang w:val="uk-UA" w:eastAsia="en-US"/>
        </w:rPr>
      </w:pPr>
      <w:r>
        <w:rPr>
          <w:sz w:val="28"/>
          <w:szCs w:val="28"/>
          <w:lang w:val="uk-UA" w:eastAsia="en-US"/>
        </w:rPr>
        <w:t>Розроблено пропозиції щодо внесення змін до чинного Бюджетного кодексу України, які більш конкретно визначають порядок зарахування ресурсних платежів до місцевих бюджетів без урахування міжбюджетних трансфертів. Такі зміни до Бюджетного кодексу України приведуть до забезпечення більшої фінансової автономії органів місцевого самоврядування, більш незалежного від Державного бюджету України поповнення дохідної частини місцевих бюджетів, що покращить фінансову діяльність органів місцевого самоврядування.</w:t>
      </w:r>
    </w:p>
    <w:p>
      <w:pPr>
        <w:pStyle w:val="Normal"/>
        <w:numPr>
          <w:ilvl w:val="0"/>
          <w:numId w:val="33"/>
        </w:numPr>
        <w:shd w:fill="FFFFFF" w:val="clear"/>
        <w:tabs>
          <w:tab w:val="clear" w:pos="708"/>
          <w:tab w:val="left" w:pos="993" w:leader="none"/>
        </w:tabs>
        <w:suppressAutoHyphens w:val="false"/>
        <w:spacing w:lineRule="auto" w:line="360"/>
        <w:ind w:left="0" w:firstLine="709"/>
        <w:jc w:val="both"/>
        <w:rPr>
          <w:sz w:val="28"/>
          <w:szCs w:val="28"/>
          <w:lang w:val="uk-UA" w:eastAsia="en-US"/>
        </w:rPr>
      </w:pPr>
      <w:r>
        <w:rPr>
          <w:sz w:val="28"/>
          <w:szCs w:val="28"/>
          <w:lang w:val="uk-UA" w:eastAsia="en-US"/>
        </w:rPr>
        <w:t xml:space="preserve">Удосконалено науковий підхід до класифікації повноважень органів місцевого самоврядування у сфері земельних відносин шляхом визначення більш повного кола питань здійснення контролю органами місцевого самоврядування у сфері планування використання земель, землеустрою, охорони земель, оцінювання земель. Надання органам місцевого самоврядування таких повноважень дасть можливість більш ефективно та раціонально розпоряджатися наявним земельним фондом, здійснювати контроль за використання земельних ресурсів на відповідній території адміністративно-територіальної одиниці, на яку поширюється юрисдикція відповідної місцевої ради. </w:t>
      </w:r>
    </w:p>
    <w:p>
      <w:pPr>
        <w:pStyle w:val="Normal"/>
        <w:numPr>
          <w:ilvl w:val="0"/>
          <w:numId w:val="33"/>
        </w:numPr>
        <w:shd w:fill="FFFFFF" w:val="clear"/>
        <w:tabs>
          <w:tab w:val="clear" w:pos="708"/>
          <w:tab w:val="left" w:pos="993" w:leader="none"/>
        </w:tabs>
        <w:suppressAutoHyphens w:val="false"/>
        <w:spacing w:lineRule="auto" w:line="360"/>
        <w:ind w:left="0" w:firstLine="709"/>
        <w:jc w:val="both"/>
        <w:rPr/>
      </w:pPr>
      <w:r>
        <w:rPr>
          <w:sz w:val="28"/>
          <w:szCs w:val="28"/>
          <w:lang w:val="uk-UA" w:eastAsia="en-US"/>
        </w:rPr>
        <w:t>За результатами дослідження визначено дефініцію фінансового контролю в системі місцевого самоврядування як комплексної й цілеспрямованої фінансової діяльності органів фінансового контролю місцевих рад або їх підрозділів чи представників, а також посадових осіб, уповноважених здійснювати контроль щодо законності, ефективного та цільового формування, розподілу й використання коштів місцевих бюджетів та комунального майна, що базується на положеннях актів чинного законодавства України.</w:t>
      </w:r>
    </w:p>
    <w:p>
      <w:pPr>
        <w:pStyle w:val="Normal"/>
        <w:numPr>
          <w:ilvl w:val="0"/>
          <w:numId w:val="33"/>
        </w:numPr>
        <w:shd w:fill="FFFFFF" w:val="clear"/>
        <w:tabs>
          <w:tab w:val="clear" w:pos="708"/>
          <w:tab w:val="left" w:pos="993" w:leader="none"/>
        </w:tabs>
        <w:suppressAutoHyphens w:val="false"/>
        <w:spacing w:lineRule="auto" w:line="360"/>
        <w:ind w:left="0" w:firstLine="709"/>
        <w:jc w:val="both"/>
        <w:rPr>
          <w:sz w:val="28"/>
          <w:szCs w:val="28"/>
          <w:lang w:val="uk-UA" w:eastAsia="en-US"/>
        </w:rPr>
      </w:pPr>
      <w:r>
        <w:rPr>
          <w:sz w:val="28"/>
          <w:szCs w:val="28"/>
          <w:lang w:val="uk-UA" w:eastAsia="en-US"/>
        </w:rPr>
        <w:t>Розроблено пропозиції щодо вдосконалення науково-практичного підходу до законодавчого забезпечення здійснення громадського контролю в системі місцевого самоврядування шляхом розробки основних положень проекту Закону України «Про порядок здійснення громадського контролю». Цей законопроект дасть змогу нормативно врегулювати суспільні відносини, пов’язані зі здійсненням громадського контролю не тільки за діяльністю органів місцевого самоврядування, а й державної влади. Цей законопроект якісно по-новому вирішує проблему законодавчого забезпечення здійснення громадського контролю за діяльністю органів місцевого самоврядування та покращує якість законотворчої практики Верховної Ради України в частині прийняття нових нормативно-правових актів України.</w:t>
      </w:r>
      <w:r>
        <w:br w:type="page"/>
      </w:r>
    </w:p>
    <w:p>
      <w:pPr>
        <w:pStyle w:val="Normal"/>
        <w:tabs>
          <w:tab w:val="clear" w:pos="708"/>
          <w:tab w:val="left" w:pos="1080" w:leader="none"/>
          <w:tab w:val="left" w:pos="1260" w:leader="none"/>
        </w:tabs>
        <w:spacing w:lineRule="auto" w:line="360"/>
        <w:ind w:firstLine="709"/>
        <w:jc w:val="center"/>
        <w:rPr>
          <w:b/>
          <w:b/>
          <w:sz w:val="28"/>
          <w:szCs w:val="28"/>
          <w:lang w:val="uk-UA" w:eastAsia="en-US"/>
        </w:rPr>
      </w:pPr>
      <w:r>
        <w:rPr>
          <w:b/>
          <w:sz w:val="28"/>
          <w:szCs w:val="28"/>
          <w:lang w:val="uk-UA" w:eastAsia="en-US"/>
        </w:rPr>
        <w:t>СПИСОК ВИКОРИСТАНИХ ДЖЕРЕЛ</w:t>
      </w:r>
    </w:p>
    <w:p>
      <w:pPr>
        <w:pStyle w:val="Normal"/>
        <w:tabs>
          <w:tab w:val="clear" w:pos="708"/>
          <w:tab w:val="left" w:pos="1080" w:leader="none"/>
          <w:tab w:val="left" w:pos="1260" w:leader="none"/>
        </w:tabs>
        <w:spacing w:lineRule="auto" w:line="360"/>
        <w:ind w:firstLine="709"/>
        <w:jc w:val="both"/>
        <w:rPr>
          <w:b/>
          <w:b/>
          <w:sz w:val="28"/>
          <w:szCs w:val="28"/>
          <w:lang w:val="uk-UA" w:eastAsia="en-US"/>
        </w:rPr>
      </w:pPr>
      <w:r>
        <w:rPr>
          <w:b/>
          <w:sz w:val="28"/>
          <w:szCs w:val="28"/>
          <w:lang w:val="uk-UA" w:eastAsia="en-US"/>
        </w:rPr>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Авер’янов В. Адміністративне право України / В. Авер’янов. – К. : Юрид. думка, 2004. – 584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Авер’янов В. Державне управління в Україні : [навч. посіб.] / В. Авер’янов, В. Цвєтков. – К. : Юрінком Інтер, 1998. – 225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Авер’янов В.Б. Державне управління в Україні : навч. посіб. [Електронний ресурс] / В.Б. Авер’янов. – К., 1998. – 432 с. – Режим доступу : http://ukrkniga.org.ua/ukrkniga-text/books/_book-692.htm.</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Аналіз стану виконання вимог Закону України «Про благоустрій населених пунктів» та Національного плану дій щодо підвищення рівня благоустрою населених пунктів та прилеглих до них територій за 2011 рік [Електронний ресурс] // Офіційний сайт Міністерства регіонального розвитку, будівництва та житлово-комунального господарства України. – Режим доступу : </w:t>
      </w:r>
      <w:hyperlink r:id="rId3">
        <w:r>
          <w:rPr>
            <w:rStyle w:val="InternetLink"/>
            <w:sz w:val="28"/>
            <w:szCs w:val="28"/>
            <w:lang w:val="uk-UA" w:eastAsia="en-US"/>
          </w:rPr>
          <w:t>http://www.minregion.gov.ua/index.php?option</w:t>
        </w:r>
      </w:hyperlink>
      <w:r>
        <w:rPr>
          <w:sz w:val="28"/>
          <w:szCs w:val="28"/>
          <w:lang w:val="uk-UA" w:eastAsia="en-US"/>
        </w:rPr>
        <w:t xml:space="preserve"> =com_k2&amp;view=item&amp;id=2584:analіz-stanu-vikonannya-</w:t>
        <w:br/>
        <w:t>vimog-zakonu-ukraїni-pro-blagoustrіj-naselenix-punktіv-ta-naczіonalnogo-planu-dіj-shhodo-pіdvishhennya-rіvnya-blagoustroyu-naselenix-punktіv-ta-prileglix-do-nix-teritorіj-za-2011-rіk&amp;Itemid=171&amp;lang=uk.</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Аналіз стану сфери зеленого господарства за 2011 рік [Електронний ресурс] // Офіційний сайт Міністерства регіонального розвитку, будівництва та житлово-комунального господарства України. – Режим доступу : http://www.minregion.gov.ua/index.php?option=com_k2&amp;view=item&amp;id=2586:analz-stanu-sferi-zelenogo-gospodarstva-za-2011-rіk&amp;Itemid=171&amp;lang=uk.</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Андрійко О. Державний контроль: нові погляди на його сутність і призначення / О. Андрійко // Державний контроль у сфері виконавчої влади : наукова доповідь / за заг. ред. В.Б. Авер’янова. – К. : Юрнаукацентр, 2000. – 60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Бабінова О.О. Розвиток місцевого самоврядування у контексті вдосконалення форм співпраці місцевої влади з населенням: світовий досвід / О.О. Бабінова // Стратегічні пріоритети. – 2007. – № 4 (5). – С. 150–156.</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Багрій І. Самоврядний контроль за використанням та охороною земель в Україні [Електронний ресурс] / І. Багрій // Юридичний журнал. – 2010. – № 8. – Режим доступу : http://www.justinian.com.ua/article.php?id=3596.</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Бандурка О.М. Теорія і практика управління органами внутрішніх справ / О.М. Бандурка. – Х. : Вид-во НУВС, 2004. – С. 4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Батанов В.Б. Принципи місцевого самоврядування як ціннісний вимір сучасного муніципалізму в Україні / В.Б. Батанов // Альманах права. – 2012. – Випуск №3. [Електронний ресурс]. – Режим доступу : http://archive.nbuv.gov.ua/portal/Soc_Gum/Almpr/2012_3/01_017.pdf </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Батанов О. Функції територіальних громад як суб’єктів місцевого самоврядування в Україні : автореф. ... канд. юрид. наук : 12.00.02 / О. Батанов ; Національна академія наук. Ін-т держави і права ім. В.М. Корецького. – К., 2000. – 20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Біленчук П. Місцеве самоврядування в Україні / П. Біленчук, В. Кравченко, М. Підмогильний. – К. : Атіка, 2000. – С. 17–23.</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Біленчук П.Д. Місцеве самоврядування в Україні (муніципальне право) : навч. посіб. / П.Д. Біленчук, М.В. Підмогильний, В.В. Кравченко. – К. : Атака, 2000. – 304 с. </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Бобоев М.Р. Налоги и налогообложение в СНГ : учеб. пособ. / М.Р. Бобоев, Н.Т. Мамбиталиев, Н.Н. Тютюрюков ; под ред. А.П. Починка, Л.П. Павловой. – М. : Финансы и статистика, 2004. – 424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Бобровська О. Реалізація економічних реформ розвитку регіонів / О. Боровська // [Електронний ресурс] Державне управління та місцеве самоврядування: зб.наук.пр. – Д.: ДРІДУ НАДУ, 2010. – № 3 (6). – Режим доступу : </w:t>
      </w:r>
      <w:hyperlink r:id="rId4">
        <w:r>
          <w:rPr>
            <w:rStyle w:val="InternetLink"/>
            <w:sz w:val="28"/>
            <w:szCs w:val="28"/>
            <w:lang w:val="uk-UA" w:eastAsia="en-US"/>
          </w:rPr>
          <w:t>http://archive.nbuv.gov.ua/portal/soc_gum/Dums/2010_3/10boyrrr.pdf</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Бровинська Н. Демократизація та регіональні аспекти трансформації в Україні // Розвиток демократії в Україні: Матеріали міжнар. наук. конф. (Київ, 29 вересня – 1 жовтня 2000 р.). – К.: Центр Освітніх Ініціатив, 2001. – С. 725 – 756.</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Бульба В. Аналіз діяльності органів самоорганізації населення в Україні / В. Бульба, А. Меляков // [Електронний ресурс]: Державне управління та місцеве самоврядування: зб.наук.пр, 2011. – № 1(8). – Режим доступу : </w:t>
      </w:r>
      <w:hyperlink r:id="rId5">
        <w:r>
          <w:rPr>
            <w:rStyle w:val="InternetLink"/>
            <w:sz w:val="28"/>
            <w:szCs w:val="28"/>
            <w:lang w:val="uk-UA" w:eastAsia="en-US"/>
          </w:rPr>
          <w:t>http://archive.nbuv.gov.ua/portal/soc_gum/Dums/2011_1/11bvgsnu.pdf</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Бюджет та економіка. Основні тенденції січня-вересня 2011 року / [Щербин І.Ф., Рудик А.Ю., Губенко В.В., Самчинська І.В.] ; ІБСЕД, Проект «Зміцнення місцевої фінансової ініціативи», USAID. – К. : ДГВПП «Зовнішторгвидав України», 2011. – 12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Бюджетний кодекс України [Електронний ресурс] : Закон України від 8 липня 2010 р. № 2456-VI. – Режим доступу : http://zakon2.rada.gov.ua/laws/show/2456-17/print1332099879576876.</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Бюджетний моніторинг: аналіз виконання бюджету за 2011 рік : побудовано за даними інституту бюджету та соціально-економічних досліджень (ІБСЕД) [Електронний ресурс]. – Режим доступу : http://www.ibser.org. ua/news/435/?lang=ua.</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Бюджетный Кодекс Республики Казахстан от 4 декабря 2008 г. № 95-IV ЗРК [Электронный ресурс]. – Режим доступа: http://online.zakon.kz/document/word.aspx?topic_id=30364477.</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Василик О.Д. Державні фінанси України / О.Д. Василик, К.В. Павлюк. – К. : ШОС, 2002. – 608 С. </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Василик О.Д. Теорія фінансів: підручник / О.Д. Василик. – К.: НІОС – 2001. – 416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Велихов Л.А. Основы городского хозяйства: Общее учение о городе, его управлений, финансах и методах хозяйства / Л.А. Велихов. – М. : Наука, 1996. – 480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Вергейчик О. Здійснення контролю за виконанням місцевих бюджетів / О. Вергейчик // [Електронний ресурс]: Державне управління та місцеве самоврядування: зб.наук.пр, 2010. – № 2(5). – Режим доступу : </w:t>
      </w:r>
      <w:hyperlink r:id="rId6">
        <w:r>
          <w:rPr>
            <w:rStyle w:val="InternetLink"/>
            <w:sz w:val="28"/>
            <w:szCs w:val="28"/>
            <w:lang w:val="uk-UA" w:eastAsia="en-US"/>
          </w:rPr>
          <w:t>http://archive.nbuv.gov.ua/portal/soc_gum/Dums/2010_2/10volvmb.pdf</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Взаємодія держави та інституцій громадянського суспільства: Роз’яснення Міністерства юстиції України від 3 лютого 2011 р. [Електронний ресурс]. – Режим доступу : http//zakon1.rada.gov.ua.</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Видрін І. Територіальний колектив як суб’єкт місцевого самоврядування (державно-правові аспекти) / І. Видрін // Правознавство. – 1992. – № 4. – С. 84–9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Викиди забруднюючих речовин та парникових газів у атмосферу від стаціонарних джерел у січні-вересні 2011 року [Електронний ресурс] : експрес-випуск Державної служби статистики України від 30 листопада 2011 р. № 293.– Режим доступу : http://www.ukrstat.gov.ua.</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Витрати на охорону навколишнього природного середовища та екологічні платежі у 2010 році [Електронний ресурс] : експрес-випуск Державної служби статистики України від 11 травня 2011 р. № 107. – Режим доступу : http://www.ukrstat.gov.ua.</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Влада взялася регулювати ціни [Електронний ресурс]. – Режим доступу : http://www.volyn.com.ua/printver.php?rub=20&amp;article=3&amp;arch=69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Водний кодекс України [Електронний ресурс]: закон України від 6 червня 1995 р., N 213/95-ВР. – Режим доступу : &lt;http://zakon1.rada.gov.ua/cgi-bin/laws/main.cgi?nreg=213%2F95-%E2%F0&amp;p=1297235890149088&gt;.</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Выдрин И.В. Муниципальное право России [учебник] / И.В. Выдрин, А.Н. Кокотов. – М.: Издательская группа НОРМАИНФРА, 1999. – 368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Гордієнко В.Д. Ефективне використання видатків місцевого бюджету як спосіб розвитку регіонів / В.Д. Гордієнко, О.О. Івасенко // [Електронний ресурс]: вісник Східноукраїнського національного університету ім. Володимира Даля. – 2011. – № 17 (171) 2011. – Режим доступу :</w:t>
      </w:r>
    </w:p>
    <w:p>
      <w:pPr>
        <w:pStyle w:val="Normal"/>
        <w:tabs>
          <w:tab w:val="clear" w:pos="708"/>
          <w:tab w:val="left" w:pos="1080" w:leader="none"/>
          <w:tab w:val="left" w:pos="1260" w:leader="none"/>
        </w:tabs>
        <w:spacing w:lineRule="auto" w:line="360"/>
        <w:jc w:val="both"/>
        <w:rPr>
          <w:sz w:val="28"/>
          <w:szCs w:val="28"/>
          <w:lang w:val="uk-UA" w:eastAsia="en-US"/>
        </w:rPr>
      </w:pPr>
      <w:hyperlink r:id="rId7">
        <w:r>
          <w:rPr>
            <w:rStyle w:val="InternetLink"/>
            <w:sz w:val="28"/>
            <w:szCs w:val="28"/>
            <w:lang w:val="uk-UA" w:eastAsia="en-US"/>
          </w:rPr>
          <w:t>http://archive.nbuv.gov.ua/portal/soc_gum/vsunu/2011_17/Gordienko.pdf</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Городяненко В. Соціологія : підручник / В. Городяненко. – К. : Академія, 2003. – 560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hyperlink r:id="rId8">
        <w:r>
          <w:rPr>
            <w:rStyle w:val="InternetLink"/>
            <w:sz w:val="28"/>
            <w:szCs w:val="28"/>
            <w:lang w:val="uk-UA" w:eastAsia="en-US"/>
          </w:rPr>
          <w:t>Григор’єв В.А.</w:t>
        </w:r>
      </w:hyperlink>
      <w:r>
        <w:rPr>
          <w:sz w:val="28"/>
          <w:szCs w:val="28"/>
          <w:lang w:val="uk-UA" w:eastAsia="en-US"/>
        </w:rPr>
        <w:t> Становлення публічної самоврядної (муніципальної) влади в Україні: Автореф. дис... канд. юрид. наук: 12.00.13 / В.А. Григор’єв ; Одес. нац. юрид. акад. – О., 2002. – 18 с. – укp.</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Грицяк, І. Право та інституції Європейського Союзу : навч. посіб. / І. А.Грицяк ; Національна академія державного управління при Президентові України, Центр правових та підприємницьких досліджень. – К. : К.І.С., 2004. – 260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Громадські ради в цифрах: загальнонаціональний звіт із моніторингу формування громадських рад при центральних та місцевих органах виконавчої влади / УНЦПД. – К. : Агентство «Україна», 2011. – С. 4.</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Гудима Н.В. Принципи відкритості і прозорості в діяльності органів державного управління України (організаційно-правові засади) : монографія / Н.В. Гудима. – Черкаси : Вид. Ю. Чабаненко, 2007. – 200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Дем’яшин В. Проблеми сутності та складу видатків місцевих бюджетів [Електронний ресурс] / В. Дем’яшин, А. Тулюлюк // Світ фінансів. – 2008. – № 3 (16). – С. 135–144. – Режим доступу : www.nbuv.gov.ua/portal/soc_gum/svfin/2008_3/16-135.pdf.</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Державне будівництво і місцеве самоврядування в Україні: підручник / за ред. С.Г. Серьогіної. – Харків: Право, 2005. – 255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Деркач М.І. Напрями підвищення ефективності казначейського контролю [Електронний ресурс] / М.І. Деркач, Л.Є. Дейкало, А.Ю. Чубак // Вісник Дніпропетровської державної фінансової академії. – Режим доступу : http://www.nbuv.gov.ua/portal/Soc_Gum/Vddfa/2012_1/Derkach.pdf.</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Деякі питання реформи місцевого самоврядування [Електронний ресурс] : Розпорядження КМУ від 29 вересня 2010 р. № 1910-р. – Режим доступу : http://zakon1.rada.gov.ua/cgi-bin/laws/main.cgi?nreg=1910-2010-%F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Директива Ради 2006/112/ЄС про спільну систему податку на додану вартість вiд 28 листопада 2006 р. № 2006/112/ЄС [Електронний ресурс]. – Режим доступу : http://zakon1.rada.gov.ua/cgi-bin/laws/main.cgi?nreg=994_928&amp;p= 1287728439146274.</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Довкілля України у 2009 році [Електронний ресурс]. – Режим доступу : </w:t>
      </w:r>
      <w:hyperlink r:id="rId9">
        <w:r>
          <w:rPr>
            <w:rStyle w:val="InternetLink"/>
            <w:sz w:val="28"/>
            <w:szCs w:val="28"/>
            <w:lang w:val="uk-UA" w:eastAsia="en-US"/>
          </w:rPr>
          <w:t>http://www.ukrstat.gov.ua/operativ/operativ2010/ns_rik/analit/</w:t>
        </w:r>
      </w:hyperlink>
      <w:r>
        <w:rPr>
          <w:sz w:val="28"/>
          <w:szCs w:val="28"/>
          <w:lang w:val="uk-UA" w:eastAsia="en-US"/>
        </w:rPr>
        <w:t xml:space="preserve"> dovkillia09.pdf.</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Доповідь заступника голови Всеукраїнської асоціації сприяння самоорганізації населення, директора Одеського суспільного інституту соціальних технологій </w:t>
      </w:r>
      <w:r>
        <w:rPr>
          <w:bCs/>
          <w:sz w:val="28"/>
          <w:szCs w:val="28"/>
          <w:lang w:val="uk-UA" w:eastAsia="en-US"/>
        </w:rPr>
        <w:t>Крупника А. С.</w:t>
      </w:r>
      <w:r>
        <w:rPr>
          <w:sz w:val="28"/>
          <w:szCs w:val="28"/>
          <w:lang w:val="uk-UA" w:eastAsia="en-US"/>
        </w:rPr>
        <w:t xml:space="preserve"> [Електронний ресурс] . – Режим доступу : http://gromrady.org.ua/2011/08/hromadska-ekspertyza-%e2%80%93-instrument-rozvyazannya-suspilno-znachuschoji-problemy%e2%80%a6-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Дробот І. Роль самоорганізації населення в гарантуванні місцевого самоврядування / І. Дробот // Актуал.пробл.держ.упр.: зб.наук.пр. – Д. : ДРІДУ НАДУ, 2006. – 3(25). – с.228–24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Дробот І. Теоретико-методологічні засади гарантування місцевого самоврядування в Україні: автореф. дис. ... д-ра наук з держ. упр. : 25.00.04 / І. О. Дробот ; Нац. акад. держ. упр. при Президентові України. – К., 2010. – 36 с. – укp. [Електронний ресурс]. – Режим доступу : </w:t>
      </w:r>
      <w:hyperlink r:id="rId10">
        <w:r>
          <w:rPr>
            <w:rStyle w:val="InternetLink"/>
            <w:sz w:val="28"/>
            <w:szCs w:val="28"/>
            <w:lang w:val="uk-UA" w:eastAsia="en-US"/>
          </w:rPr>
          <w:t>http://www.irbis-nbuv.gov.ua/cgi-bin/irbis64r_81/cgiirbis_64.exe</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Ефективна організація роботи громадської ради: методичні рекомендації [Електронний ресурс] : партнерство Інституту громадського суспільства. – Кіровоград. – 48 с. – Режим доступу : </w:t>
      </w:r>
      <w:hyperlink r:id="rId11">
        <w:r>
          <w:rPr>
            <w:rStyle w:val="InternetLink"/>
            <w:sz w:val="28"/>
            <w:szCs w:val="28"/>
            <w:lang w:val="uk-UA" w:eastAsia="en-US"/>
          </w:rPr>
          <w:t>http://issuu.com/ucipr/docs/</w:t>
        </w:r>
      </w:hyperlink>
      <w:r>
        <w:rPr>
          <w:sz w:val="28"/>
          <w:szCs w:val="28"/>
          <w:lang w:val="uk-UA" w:eastAsia="en-US"/>
        </w:rPr>
        <w:t xml:space="preserve"> metodology_gromrady?mode=embed&amp;layout=http://skin.issuu.com/v/light/layout.xml&amp;showFlipBtn=true.</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Європейська хартія місцевого самоврядування (дата підписання: 6 листопада 1996 р.) [Електронний ресурс]. – Режим доступу : http://zakon2.rada.gov.ua/laws/show/994_036.</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Житловий фонд України [Електронний ресурс] // Офіційний сайт Державної служби статистики України. – Режим доступу : http://www.ukrstat.gov.ua/</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Житловий фонд України у 2010 році : статистичний бюлетень / Державна служба статистики. – К., 2011. – 376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hyperlink r:id="rId12">
        <w:r>
          <w:rPr>
            <w:rStyle w:val="InternetLink"/>
            <w:sz w:val="28"/>
            <w:szCs w:val="28"/>
            <w:lang w:val="uk-UA" w:eastAsia="en-US"/>
          </w:rPr>
          <w:t xml:space="preserve">Загальна декларація прав людини </w:t>
        </w:r>
      </w:hyperlink>
      <w:r>
        <w:rPr>
          <w:sz w:val="28"/>
          <w:szCs w:val="28"/>
          <w:lang w:val="uk-UA" w:eastAsia="en-US"/>
        </w:rPr>
        <w:t xml:space="preserve"> [Електронний ресурс] : Міжнародний документ від 10.12.1948 р., – Режим доступу : </w:t>
      </w:r>
      <w:hyperlink r:id="rId13">
        <w:r>
          <w:rPr>
            <w:rStyle w:val="InternetLink"/>
            <w:sz w:val="28"/>
            <w:szCs w:val="28"/>
          </w:rPr>
          <w:t>http://zakon4.rada.gov.ua/laws/show/995_015</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Загальна теорія держави і права : [підручник для студентів юридичних спеціальностей вищих навчальних закладів] / М.В. Цвік, В.Д. Ткаченко, Л.Л. Богачова та ін. ; за ред. М.В. Цвіка, В.Д. Ткаченка, О.В. Петришина. – Х. : Право, 2002. – 432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Загальні дані про результати контрольних заходів, проведених протягом січня – жовтня 2012 року [Електронний ресурс] : офіційний сайт Державної фінансової інспекції України. – Режим доступу : </w:t>
      </w:r>
      <w:hyperlink r:id="rId14">
        <w:r>
          <w:rPr>
            <w:rStyle w:val="InternetLink"/>
            <w:sz w:val="28"/>
            <w:szCs w:val="28"/>
            <w:lang w:val="en-US" w:eastAsia="en-US"/>
          </w:rPr>
          <w:t>http://www.dkrs.gov.ua/kru/uk/publish/article/92769</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Зайчук О. В. Теорія держави і права: Академічний курс / О.В. Зайчук, Н. М. Оніщенко. – Київ.: Юрінком Інтер, 2006 [Електронний ресурс]: – Режим доступу : </w:t>
      </w:r>
      <w:hyperlink r:id="rId15">
        <w:r>
          <w:rPr>
            <w:rStyle w:val="InternetLink"/>
            <w:sz w:val="28"/>
            <w:szCs w:val="28"/>
            <w:lang w:val="uk-UA" w:eastAsia="en-US"/>
          </w:rPr>
          <w:t>http://www.ebk.net.ua/Book/law/zaychuk_tdp/part2/409.htm</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Запобігання та боротьба з корупцією: політичні декларації замість заходів та дій. – К. : Центр громадської експертизи, 2009. – 72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Звіт за результатами дослідження «Корупція та корупційні ризики в державних адміністративних органах: громадська думка населення України, підприємців, експертів», складений Фондом «Демократичні ініціативи» [Електронний ресурс]. – Режим доступу : http://nads.gov.ua/control/uk/publish/article?art_id=198889&amp;cat_id=25510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Звіт про результати проведення заходів щодо запобігання і протидії корупції у 2011 році [Електронний ресурс]. – Режим доступу : http://www.minjust.gov.ua/files/Report_2011_korup.doc.</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Земельний кодекс України [Електронний ресурс] : Закон України від 25 жовтня 2001 р. № 2768-III. – Режим доступу : http://zakon2.rada.gov.ua/laws/show/2768-14.</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Інтерв’ю заступника Міністра праці та соціальної політики України Віталія Мущиніна агентству УКРІНФОРМ від 24.02.2011 р. [Електронний ресурс]. – Режим доступу : http://www.kmu.gov.ua/</w:t>
        <w:br/>
        <w:t>control/uk/publish/article;jsessionid=660DFB53B17213B13DFD799102510125? art_id=244090739&amp;cat_id=24353771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Інформація про виконання місцевих бюджетів України за 2011 рік [Електронний ресурс]. – Режим доступу : http://www.minfin.gov.ua/control/uk /publish/archive/main? cat_id=77643.</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Калюга Є. Класифікація контролю та шляхи її вдосконалення / Є. Калюга // Фінансовий контроль. – 2002. – № 1. – С. 44–5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Камлик М.І. Корупція в Україні / М.І. Камлик, Є.В. Невмержицький. – К. : Знання, КОО, 1998. – 179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Карпов Н.С. Боротьба з корупцією як умова протидії злочинності [Електронний ресурс]. – Режим доступу : </w:t>
      </w:r>
      <w:hyperlink r:id="rId16">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buv</w:t>
        </w:r>
      </w:hyperlink>
      <w:r>
        <w:rPr>
          <w:sz w:val="28"/>
          <w:szCs w:val="28"/>
          <w:lang w:val="uk-UA" w:eastAsia="en-US"/>
        </w:rPr>
        <w:t>. gov.ua/portal/soc_gum/bozk/19text/g19_15.htm.</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Кельман М.С. Загальна теорія держави і права : навч посіб. / М.С. Кельман, О.Г. Мурашин. – К. : Кондор, 2006. – 477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Кириченко Ю.М. Сиситема місцевого самоврядування України: теоретичне визначення поняття та основних елементів / Ю.М. Кириченко // Наше право : науково-практичний журнал з проблем конституційного, цивільного, кримінального, екологічного та інших галузей права. – 2010. – № 2, ч.2. – С.30–36.</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Ковязін Д.В. Корупція як політичне явище сучасної України [Електронний ресурс] / Д.В. Ковязін // Гілея : зб. наук. праць. – К., 2009. – Вип. 28. – Режим доступу : </w:t>
      </w:r>
      <w:hyperlink r:id="rId17">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ortal</w:t>
        </w:r>
        <w:r>
          <w:rPr>
            <w:rStyle w:val="InternetLink"/>
            <w:sz w:val="28"/>
            <w:szCs w:val="28"/>
            <w:lang w:val="uk-UA"/>
          </w:rPr>
          <w:t>/</w:t>
        </w:r>
        <w:r>
          <w:rPr>
            <w:rStyle w:val="InternetLink"/>
            <w:sz w:val="28"/>
            <w:szCs w:val="28"/>
          </w:rPr>
          <w:t>Soc</w:t>
        </w:r>
        <w:r>
          <w:rPr>
            <w:rStyle w:val="InternetLink"/>
            <w:sz w:val="28"/>
            <w:szCs w:val="28"/>
            <w:lang w:val="uk-UA"/>
          </w:rPr>
          <w:t>_</w:t>
        </w:r>
        <w:r>
          <w:rPr>
            <w:rStyle w:val="InternetLink"/>
            <w:sz w:val="28"/>
            <w:szCs w:val="28"/>
          </w:rPr>
          <w:t>Gum</w:t>
        </w:r>
        <w:r>
          <w:rPr>
            <w:rStyle w:val="InternetLink"/>
            <w:sz w:val="28"/>
            <w:szCs w:val="28"/>
            <w:lang w:val="uk-UA"/>
          </w:rPr>
          <w:t>/</w:t>
        </w:r>
        <w:r>
          <w:rPr>
            <w:rStyle w:val="InternetLink"/>
            <w:sz w:val="28"/>
            <w:szCs w:val="28"/>
          </w:rPr>
          <w:t>Gileya</w:t>
        </w:r>
      </w:hyperlink>
      <w:r>
        <w:rPr>
          <w:sz w:val="28"/>
          <w:szCs w:val="28"/>
          <w:lang w:val="uk-UA" w:eastAsia="en-US"/>
        </w:rPr>
        <w:t xml:space="preserve"> /2009_28/Gileya28/P4.pdf.</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Кодекс України «Про надра» [Електронний ресурс]: закон України від 27 липня 1994 р., N 132/94-ВР. – Режим доступу : &lt;http://zakon1.rada.gov.ua/cgi-bin/laws/main.cgi?nreg=132%2F94-%E2%F0&amp;p=1297235890149088&gt;.</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Кодекс законів про працю України [Електронний ресурс] : Закон України від 10.12.1971 р., № 322-VIII. – Режим доступу : </w:t>
      </w:r>
      <w:hyperlink r:id="rId18">
        <w:r>
          <w:rPr>
            <w:rStyle w:val="InternetLink"/>
            <w:sz w:val="28"/>
            <w:szCs w:val="28"/>
            <w:lang w:val="uk-UA" w:eastAsia="en-US"/>
          </w:rPr>
          <w:t>http://zakon4.rada.gov.ua/laws</w:t>
        </w:r>
      </w:hyperlink>
      <w:r>
        <w:rPr>
          <w:sz w:val="28"/>
          <w:szCs w:val="28"/>
          <w:lang w:val="uk-UA" w:eastAsia="en-US"/>
        </w:rPr>
        <w:t xml:space="preserve"> /show/322-08</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Кодекс України про адміністративні правопорушення [Електронний ресурс] : Закон вiд 7 грудня 1984 р. № 8073-X (зі змінами та доповненнями). – Режим доступу : http://zakon2.rada.gov.ua/laws/show/80731-10/print132989655705180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Кокотов А.Н. Муниципальное право России [учебник] / А.Н. Кокотов, .С. Соломаткин. – М.: Юристъ, 2006 . – 383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Колісниченко А.І. Політико-правові основи розвитку органів місцевого самоврядування в Україні. // Наукові праці: Науково-методичний журнал. Т. 44. Вип. 31. Політичні науки. – Миколаїв: Вид-во МДГУ ім.. П. Могили, 2005. – 208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Колонтаевский Ф.Е. Организационные основы охраны общественного порядка в современных условиях : науч. доклад на соискание учёной степени д-ра юрид. наук / Ф.Е. Колонтаевский. – М., 1996. – 58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Колпаков В.К. Адміністративне право України : навч. посіб. [Електронний ресурс] / В.К. Колпаков. – Режим доступу : http://books.br.com.ua/6117.</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Конституція України : прийнята Верховною Радою України 28 червня 1996 р. // Відомості Верховної Ради України. – 1996. – № 30 (23 липня). – Ст. 14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Концепція реформи місцевого самоврядування [Електронний ресурс] : проект. – Режим доступу : http://bizvolnet.org.ua/index.php? option=com_content&amp;task =view&amp;id=20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Концепція реформи місцевого самоврядування [Електронний ресурс] : проект. – Режим доступу : http://bizvolnet.org.ua/index.php?option=com_content&amp;task=view&amp;id=210&amp;Itemid=8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Концепція реформування місцевих бюджетів [Електронний ресурс] : схвалено розпорядженням КМУ від 23 травня 2007 р. № 308-р. – Режим доступу : http://zakon2.rada.gov.ua/laws/show/308-2007-%D1%8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Кримінальний кодекс України [Електронний ресурс] : Закон вiд 05 квітня 2001 р. № 2341-III. – Режим доступу : </w:t>
      </w:r>
      <w:hyperlink r:id="rId19">
        <w:r>
          <w:rPr>
            <w:rStyle w:val="InternetLink"/>
            <w:sz w:val="28"/>
            <w:szCs w:val="28"/>
            <w:lang w:val="uk-UA"/>
          </w:rPr>
          <w:t>http://zakon.rada.gov.ua/cgi-bin/laws/main.cgi?nreg=2341-14</w:t>
        </w:r>
      </w:hyperlink>
      <w:r>
        <w:rPr>
          <w:sz w:val="28"/>
          <w:szCs w:val="28"/>
          <w:lang w:val="uk-UA" w:eastAsia="en-US"/>
        </w:rPr>
        <w:t>.</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Куйбіда В.С. Організаційно-функціональні принципи і методи діяльності органів місцевого самоврядування: Автореф. дис. д-ра наук з держ. управління: 25.00.04 / В.С. Куйбіда ; Нац. акад. держ. упр. при Президентові України. – К., 2003. – 36 с. – укp. [Електронний ресурс]. – Режим доступу : http://www.irbis-nbuv.gov.ua/cgi-bin/irbis64r_81/cgiirbis_64.exe</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Куйбіда В.С. Принципи і методи діяльності органів місцевого самоврядування : монографія / В.С. Куйбіда. – К. : МАУП, 2004. – 432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Литвиненко Л. Система фінансового контролю у Франції: уроки для України / Л. Литвиненко // Збірник наукових праць Національної академії державного управління при Президентові України. – 2008. – № 1. – С. 89–98. </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Лісовий кодекс України [Електронний ресурс]: закон України від 21 січня 1994 р., N 3852-XII. – Режим доступу : &lt;http://zakon1.rada.gov.ua/cgi-bin/laws/main.cgi?nreg=3852-12&amp;p=1297235890149088&gt;.</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Мамонова В.В. Теоретико-методологічні засади управління територіальним розвитком : автореф. дис. ... д-ра наук з держ. упр. : 25.00.04 / В.В. Мамонова ; НАДУ при Президентові України. – К., 2006. – 32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Мартиненко В.М. Державно-громадський контроллінг як метод демократизації державного управління / В.М. Мартиненко // Актуальні проблеми державного управління : зб. наук. праць ХарРІ НАДУ. – Х. : Вид-во ХарРІ НАДУ «Магістр», 2004. – Вип. 2 (21) : у 2 ч. – Ч. 2. – С. 124–12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Маштакова Е.А. Теоретико-правовые вопросы государственного контроля в Российской Федерации : дис. ... канд. юрид. наук : 12.00.01 / Е.А. Маштакова ; Министерство внутренних дел Российской Федерации. Ростов. юрид. ин-т. – Ростов-н/Д, 2000. – 204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Мельник М.І. Кримінологічні та кримінально-правові проблеми протидії корупції : автореф. дис. ... д-ра юрид. наук : 12.00.08 / Микола Іванович Мельник ; Нац. акад. внутр. справ України. – К., 2002. – 31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Методичні рекомендації для державних органів та органів місцевого самоврядування з питань протидії корупції [Електронний ресурс] : Наказ Головного управління державної служби України від 13.10.2005 р., № 244. – Режим доступу : </w:t>
      </w:r>
      <w:hyperlink r:id="rId20">
        <w:r>
          <w:rPr>
            <w:rStyle w:val="InternetLink"/>
            <w:sz w:val="28"/>
            <w:szCs w:val="28"/>
            <w:lang w:val="uk-UA" w:eastAsia="en-US"/>
          </w:rPr>
          <w:t>http://www.crimeapfu.gov.ua/downloads/Korrupcya/ NAUFile30585.htm</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Методичні рекомендації для установ і осіб, уповноважених на розроблення документів загальнодержавного рівня, щодо регуляції владних повноважень, з урахуванням потенційної небезпеки застосування цих повноважень для зловживань [Електронний ресурс] : Наказ Головного управління державної служби України від 13.10.2005 р., N 244. – Режим доступу : </w:t>
      </w:r>
      <w:hyperlink r:id="rId21">
        <w:r>
          <w:rPr>
            <w:rStyle w:val="InternetLink"/>
            <w:sz w:val="28"/>
            <w:szCs w:val="28"/>
            <w:lang w:val="uk-UA" w:eastAsia="en-US"/>
          </w:rPr>
          <w:t>http://www.crimeapfu.gov.ua/downloads/Korrupcya/NAUFile30585.htm</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Методичні рекомендації щодо включення положень Закону України «Про основні засади (стратегію) державної екологічної політики на період до 2020 року» та Національного плану дій з охорони навколишнього природного середовища на 2011–2015 роки до програм розвитку галузей (секторів) економіки та регіонів Міністерство екології та природних ресурсів України 2011–2012 рік [Електронний ресурс] від 9 лютого 2012 р. – Режим доступу : http://www.menr.gov.ua/</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Міжнародний пакт про громадянські і політичні права [Електронний ресурс]: ратифікація від 19.10.1973 р., підстава </w:t>
      </w:r>
      <w:hyperlink r:id="rId22" w:tgtFrame="_blank">
        <w:r>
          <w:rPr>
            <w:rStyle w:val="InternetLink"/>
            <w:sz w:val="28"/>
            <w:szCs w:val="28"/>
            <w:lang w:val="uk-UA" w:eastAsia="en-US"/>
          </w:rPr>
          <w:t>2148-08</w:t>
        </w:r>
      </w:hyperlink>
      <w:r>
        <w:rPr>
          <w:sz w:val="28"/>
          <w:szCs w:val="28"/>
          <w:lang w:val="uk-UA" w:eastAsia="en-US"/>
        </w:rPr>
        <w:t xml:space="preserve">. – Режим доступу : </w:t>
      </w:r>
      <w:hyperlink r:id="rId23">
        <w:r>
          <w:rPr>
            <w:rStyle w:val="InternetLink"/>
            <w:sz w:val="28"/>
            <w:szCs w:val="28"/>
            <w:lang w:val="uk-UA" w:eastAsia="en-US"/>
          </w:rPr>
          <w:t>http://zakon4.rada.gov.ua/laws/show/995_043</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Містобудівна Хартія Співдружності Незалежних Держав [Електронний ресурс] від 04 червня 1999 р. № 997_341. – Режим доступу : http://zakon2.rada.gov.ua/laws/show/997_34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Молдован Е.С. Напрями запобігання та протидії корупції на державній службі: морально-ідеологічний аспект [Електронний ресурс] / Е.С. Молдован // Державне управління: теорія та практика. – 2010. – № 2. – Режим доступу : </w:t>
      </w:r>
      <w:hyperlink r:id="rId24">
        <w:r>
          <w:rPr>
            <w:rStyle w:val="InternetLink"/>
            <w:sz w:val="28"/>
            <w:szCs w:val="28"/>
            <w:lang w:val="uk-UA" w:eastAsia="en-US"/>
          </w:rPr>
          <w:t>http://www.nbuv.gov.ua/ejournals/dutp/2010_2/txts/</w:t>
        </w:r>
      </w:hyperlink>
      <w:r>
        <w:rPr>
          <w:sz w:val="28"/>
          <w:szCs w:val="28"/>
          <w:lang w:val="uk-UA" w:eastAsia="en-US"/>
        </w:rPr>
        <w:t xml:space="preserve"> 10mesmia.pdf.</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Моніторинг показників сфери соціального розвитку [Електронний ресурс]. – Режим доступу : http://mlsp.kmu.gov.ua/document/142087/04.doc.</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Мордвінов О.Г. Становлення місцевого самоврядування: зарубіжний досвід і українська практика / О.Г. Мордвінов // Науково-виробничий журнал «Держава та регіони» серія: «Державне управління «, 2011. – № 2. – С.40-44.</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Налоговый кодекс Республики Грузия [Электронный ресурс]. – Ст. 272. – Режим доступа : http://www.grbc.ge/Rus/nalog.doc.</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Національна доповідь про стан навколишнього природного середовища в Україні у 2009 році [Електронний ресурс] / Міністерство охорони навколишнього природного середовища України. – Режим доступу : http://www.menr.gov.ua/media/files/Final%20report%202009_10.pdf.</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Національна доповідь про стан навколишнього природного середовища в Україні у 2011 році. [Електронний ресурс]. – К. : Міністерство екології та природних ресурсів України, LAT&amp;K. – 2012. – 258. – Режим доступу : http://www.menr.gov.ua/content/article/11797 </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Національний план дій щодо підвищення рівня благоустрою населених пунктів та прилеглих до них територій на 2010–2015 роки» [Електронний ресурс] : затверджений розпорядженням КМУ від 4 листопада 2009 р. № 1320-р. – Режим доступу : http://zakon2.rada.gov.ua/laws/show/1320-2009-%D1%8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Нижник Н. Контроль у державному управлінні / Н. Нижник, О. Машков, С. Мосов // Вісник УАДУ. – 1998. – № 2. – С. 23–3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О Стратегии борьбы с коррупцией в Республике Таджикистан на 2008–2012 годы : Постановление Правительства Республики Таджикистан от 26 января 2008 г. № 34. – Душанбе, 2008. – 20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Об общественном контроле [Электронный ресурс] : проект Федерального Закона. – Режим доступа: http://www.icocrimorg.ru/about/control2.html.</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Об общественном контроле в Российской Федерации [Электронный ресурс] : проект Федерального Закона от 23 августа 2012 г. – Режим доступа: http://www.s-pravdoy.ru/library2/oovbsk/17156-2012-08-23-15-14-02.html.</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Об утверждении Национальной антикоррупционной стратегии на 2011–2015 годы : Постановление Парламента Республики Молдова от 27.07.2011 г. № 154 // Monitorul Oficial. – № 166–169. – С. 483.</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Офіційна Україна сьогодні [Електронний ресурс]. – Режим доступу : http: //www.vlada.kiev.ua.</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Офіційний сайт Державної служби статистики України [Електронний ресурс]. – Режим доступу : http://www.ukrstat.gov.ua/</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Павлюк К. В. Концептуальні основи фінансової незалежності місцевого самоврядування / К. В. Павлюк // Фінанси України. – 1996. – № 8. – С. 24-29. </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Падалко Г.В. Принципи місцевого самоврядування, принципи муніципального права та принципи служби в органах місцевого самоврядування в Україні: проблеми співвідношення та взаємодії / Г.В. Падалко // Альманах права. – 2012. – Випуск №3. – с.420–423. [Електронний ресурс]. – Режим доступу : </w:t>
      </w:r>
      <w:hyperlink r:id="rId25">
        <w:r>
          <w:rPr>
            <w:rStyle w:val="InternetLink"/>
            <w:sz w:val="28"/>
            <w:szCs w:val="28"/>
            <w:lang w:val="uk-UA" w:eastAsia="en-US"/>
          </w:rPr>
          <w:t>http://archive.nbuv.gov.ua/portal/Soc_Gum/</w:t>
        </w:r>
      </w:hyperlink>
      <w:r>
        <w:rPr>
          <w:sz w:val="28"/>
          <w:szCs w:val="28"/>
          <w:lang w:val="uk-UA" w:eastAsia="en-US"/>
        </w:rPr>
        <w:t xml:space="preserve"> Almpr/2012_3/01_091.pdf</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итання внутрішньої безпеки. А також думки громадян про українську міліцію [Електронний ресурс] : соціологічне дослідження проведене групою «Рейтинг». – 2011. – грудень. – Режим доступу : http://mvs.gov.ua/mvs/doccatalog/document? id=72143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hyperlink r:id="rId26">
        <w:r>
          <w:rPr>
            <w:rStyle w:val="InternetLink"/>
            <w:sz w:val="28"/>
            <w:szCs w:val="28"/>
            <w:lang w:val="uk-UA" w:eastAsia="en-US"/>
          </w:rPr>
          <w:t>Повітряний кодекс України</w:t>
        </w:r>
      </w:hyperlink>
      <w:r>
        <w:rPr>
          <w:sz w:val="28"/>
          <w:szCs w:val="28"/>
          <w:lang w:val="uk-UA" w:eastAsia="en-US"/>
        </w:rPr>
        <w:t xml:space="preserve"> [Електронний ресурс]: закон України від 19.05.2011 р., № 3393-VI. – Режим доступу : </w:t>
      </w:r>
      <w:hyperlink r:id="rId27">
        <w:r>
          <w:rPr>
            <w:rStyle w:val="InternetLink"/>
            <w:sz w:val="28"/>
            <w:szCs w:val="28"/>
            <w:lang w:val="uk-UA" w:eastAsia="en-US"/>
          </w:rPr>
          <w:t>http://zakon4.rada.gov.ua/laws/show/3393-17</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датковий кодекс України [Електронний ресурс] : Закон України від 2 грудня 2010 р. № 2755–VІ. – Режим доступу : http://zakon2.rada.gov.ua/laws/show/2755-17.</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казники виконання Державного та Зведеного бюджетів України за 2008 рік [Електронний ресурс]. – Режим доступу : http://www.minfin.gov.ua/</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Показники виконання Державного та Зведеного бюджетів України за 2010–2011 роки [Електронний ресурс]. – Режим доступу : </w:t>
      </w:r>
      <w:hyperlink r:id="rId28">
        <w:r>
          <w:rPr>
            <w:rStyle w:val="InternetLink"/>
            <w:sz w:val="28"/>
            <w:szCs w:val="28"/>
          </w:rPr>
          <w:t>http://www.minfin.gov</w:t>
        </w:r>
      </w:hyperlink>
      <w:r>
        <w:rPr>
          <w:sz w:val="28"/>
          <w:szCs w:val="28"/>
          <w:lang w:val="uk-UA" w:eastAsia="en-US"/>
        </w:rPr>
        <w:t>. ua/file/link/328305/file/DBU_ZBU.pdf.</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казники виконання Державного та Зведеного бюджетів України за січень–грудень 2009 року [Електронний ресурс]. – Режим доступу : http://www.minfin.gov.ua/</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катаев П.С. Коррупция в системе органов местного самоуправления: причины и способы противодействия (опыт Украины) [Электронный ресурс] / П.С. Покатаев // Управление экономическими системами : электронный научный журнал. – 2012. – № 11 (47). – Режим доступа: http://www.uecs.ru/index.php?option=com_flexicontent&amp;view=items&amp;id=1708.</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Покатаев П.С. Осуществление общественного контроля за расходами местных бюджетов: опыт Украины [Электронный ресурс] / П.С. Покатаев // Региональная экономика и управление : электронный научный журнал. – 2012. – № 4 (32). – № гос. рег. статьи 0421200035. – Режим доступа: </w:t>
      </w:r>
      <w:hyperlink r:id="rId29">
        <w:r>
          <w:rPr>
            <w:rStyle w:val="InternetLink"/>
            <w:sz w:val="28"/>
            <w:szCs w:val="28"/>
            <w:lang w:val="uk-UA" w:eastAsia="en-US"/>
          </w:rPr>
          <w:t>http://region.mcnip.ru/modules.php?name=News&amp;file</w:t>
        </w:r>
      </w:hyperlink>
      <w:r>
        <w:rPr>
          <w:sz w:val="28"/>
          <w:szCs w:val="28"/>
          <w:lang w:val="uk-UA" w:eastAsia="en-US"/>
        </w:rPr>
        <w:t>= categories&amp;op=newindex&amp;catid=4.</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катаев П.С. Увеличение доходной части местных бюджетов в Украине [Электронный ресурс] / П.С. Покатаев // Russian journal of Earth Sciences. – 2012. – № 12 (12). – С. 38–44. – Режим доступа:</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катаев П.С. Финансовый контроль за расходами местных бюджетов в Украине [Электронный ресурс] / П.С. Покатаєв // Экономика. Управление. Право. – 2012. – № 11 (35). – Режим доступа: http://ingnpublishing.com/journal/5/2012/11_35/pokataev_p_s_finansovyj</w:t>
        <w:br/>
        <w:t>_kontrol_za_rashodami_mestnyh_byudzhetov_v_ukraine/</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катаєв П.С. Відповідальність органів місцевого самоврядування / П.С. Покатаєв // Право та державне управління : зб. наук. праць. – 2012. – № 4. – С. 291–295.</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катаєв П.С. Громадський контроль в системі благоустрою населених пунктів / П.С. Покатаєв // Держава та регіони. Серія: Державне управління. – 2012. – № 4. – С. 169–17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катаєв П.С. Здійснення громадського контролю за діяльністю органів місцевого самоврядування та інших суб’єктів / П.С. Покатаєв // Держава та регіони. Серія: Державне управління. – 2011. – № 4. – С. 142–147.</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катаєв П.С. Здійснення контролю органами місцевого самоврядування у сфері забезпечення охорони навколишнього середовища / П.С. Покатаєв // Держава та регіони. Серія: Державне управління. – 2012. – № 1. – С. 109–113.</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Покатаєв П.С. Здобутки та актуальні проблеми взаємодії інституцій громадянського суспільства з органами державної влади / П.С. Покатаєв // Збірник наукових праць Донецького державного університету управління, серія «Державне управління», 2012. – випуск 250 (том XIII). – С. 115–123.</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катаєв П.С. Інституційна складова місцевого самоврядування в Україні / П.С. Покатаєв // Теорія та практика державного управління : зб. наук. пр. – Х. : Вид-во ХарРІ НАДУ «Магістр», 2012. – Вип. 1 (36). – С. 346–35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катаєв П.С. Контроль в системі місцевого самоврядування за формуванням цін і тарифів на житлово-комунальні послуги / П.С. Покатаєв // Право та державне управління : зб. наук. праць. – 2012. – № 3. – С. 203–20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Покатаєв П.С. Контроль у системі органів місцевого самоврядування: теорія та практика застосування Монографія. – Запоріжжя : КПУ, 2012. – 288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катаєв П.С. Корупція в системі органів місцевого самоврядування: причини та шляхи запобігання / П.С. Покатаєв // Збірник наукових праць Донецького державного університету управління. Серія «Державне управління», 2012. – Вип. 222. – С. 133–14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Покатаєв П.С. Корупція в системі органів місцевого самоврядування, як негативне соціальне явище: моральний аспект: І Всеукраїнська науково-практична конференція «Андріївські читання» «Духовність і громадянське суспільство в умовах глобалізації» (15 грудня 2011 р.). – Запоріжжя: КПУ, 2011. – С. 52-54.</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rPr>
      </w:pPr>
      <w:r>
        <w:rPr>
          <w:sz w:val="28"/>
          <w:szCs w:val="28"/>
          <w:lang w:val="uk-UA" w:eastAsia="en-US"/>
        </w:rPr>
        <w:t>Покатаєв П.С. Організаційно-функціональний напрямок реалізації органів місцевого самоврядування в Україні / П.С. Покатаєв // Держава та регіони. Серія: Державне управління. – 2012. – № 2. – С. 183–18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катаєв П.С. Реалізація відповідальності в діяльності органів місцевого самоврядування / П.С. Покатаєв // Економіка та держава. – 2012. – № 12. – С. 98–10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катаєв П.С. Ресурсні платежі в системі формування місцевих бюджетів / П.С. Покатаєв // Держава та регіони. Серія: Державне управління. – 2012. – № 3. – С. 118–12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Покатаєв П.С. Розвиток системи місцевого самоврядування в Україні «Формування ефективних механізмів господарювання в умовах сучасної економіки: теорія і практика»: матеріали ІІ Міжнародної науково-практичної конференції (22–23 листопада 2012 р.). – Запоріжжя: КПУ, 2012. – С. 559–56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Покатаєв П.С. Роль місцевих податків та зборів у формуванні доходної частини місцевих Бюджетів в Україні / П.С. Покатаєв // Право та державне управління : зб. наук. пр. – 2012. – № 2. – С. 206–11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Покатаєв П.С. Роль органів місцевого самоврядування у залученні громадськості до сфери охорони громадського порядку / П.С. Покатаєв // Право та державне управління : зб. наук. праць. – 2012. – № 1. – С. 159–163.</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катаєв П.С. Самоврядний контроль в системі благоустрою населених пунктів / П.С. Покатаєв // Інвестиції: практика та досвід. – 2012. – № 21. – С. 85–88.</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катаєв П.С. Сутність та механізми здійснення громадського контролю / П.С. Покатаєв // Збірник наукових праць Донецького державного університету управління. Серія «Державне управління». – Донецьк, 2011. – Вип. 214. – Т. XII. – С. 334–347.</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Покатаєв П.С. Теоретичне орієнтування у сучасному науковому підході до фінансового контролю в системі місцевого самоврядування / П.С. Покатаєв // Збірник наукових праць ХРІДУ «Актуальні проблеми державного управління». – 2012. – №2. – с.193-20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катаєва О.В. Державна регуляторна політика щодо механізму ціноутворення на товари і послуги для населення / О.В. Покатаєва // Держава та регіони. Серія: Економіка та підприємництво. – 2009. – № 3. – С. 142–15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Покатаєва О. В. Державне регулювання трансформації торговельно-економічних відносин: інституціональний підхід : монографія / О. В. Покатаєва. – Запоріжжя : КПУ, 2009. </w:t>
      </w:r>
      <w:r>
        <w:rPr>
          <w:rFonts w:eastAsia="Symbol" w:cs="Symbol" w:ascii="Symbol" w:hAnsi="Symbol"/>
          <w:sz w:val="28"/>
          <w:szCs w:val="28"/>
          <w:lang w:val="uk-UA" w:eastAsia="en-US"/>
        </w:rPr>
        <w:t></w:t>
      </w:r>
      <w:r>
        <w:rPr>
          <w:sz w:val="28"/>
          <w:szCs w:val="28"/>
          <w:lang w:val="uk-UA" w:eastAsia="en-US"/>
        </w:rPr>
        <w:t xml:space="preserve"> 467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лінець О. Контроль в державному управлінні: сутність, види та форми його здійснення / О. Полінець // Вісник УАДУ. – 2000. – № 2. – С. 71–76.</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Полінець О.П. Контроль в державному управлінні / О.П. Полінець // Актуальні проблеми державного управління : зб. наук. пр. / Дніпропетр. філ. УАДУ. – Д., 2000. – Вип. 1 (1). – С. 111–11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Полінець О.П. Контроль в державному управлінні України: теоретико-організаційні питання : автореф. дис. ... канд. наук з держ. упр. : 25.00.01 / О.П. Полінець ; НАДУ при Президентові України. – К., 2003. – 20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ложення про самоврядний контроль за використанням та охороною земель у м. Кривому Розі [Електронний ресурс] : затверджено Указом Президента України від 24 квітня 1998 року N 367/98. – Режим доступу : http://cmv.krivbass.info/proect_rmr_2011062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падюк Н. Податок на нерухомість: реалії та перспективи [Електронний ресурс] / Н. Попадюк // Юридичний журнал. – 2007. – № 12. – Режим доступу : http://www.justinian.com.ua/article.php?id=2837.</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рядок залучення громадськості до обговорення питань щодо прийняття рішень, які можуть впливати на стан довкілля [Електронний ресурс] : затверджено Постановою Кабінету Міністрів України від 29 червня 2011 р. № 771. – Режим доступу : http://zakon2.rada.</w:t>
        <w:br/>
        <w:t>gov.ua/laws/show/771-2011-%D0%BF/print1332099879576876.</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рядок проведення консультацій з громадськістю з питань формування та реалізації державної політики [Електронний ресурс] : затверджено постановою Кабінету Міністрів України від 3 листопада 2010 р. № 996. – Режим доступу : http://zakon2.rada.gov.ua/laws/show/996-2010-%D0%BF.</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рядок проведення консультацій з громадськістю з питань формування та реалізації державної політики [Електронний ресурс] : затверджено Постановою Кабінету Міністрів України від 15 жовтня 2004 р. № 1378. – Режим доступу : http://zakon2.rada.gov.ua/</w:t>
        <w:br/>
        <w:t>laws/show/1378-2004-%D0%BF.</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рядок сприяння проведенню громадської експертизи діяльності органів виконавчої влади [Електронний ресурс] : затверджено Постановою Кабінету Міністрів України від 5 листопада 2008 р. № 976. – Режим доступу : http://zakon2.rada.gov.ua/laws/show/976-2008-%D0%BF.</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рядок стимулювання працівників та розвитку і зміцнення матеріально-технічної бази спеціально уповноважених державних органів, стимулювання громадських інспекторів у галузі охорони природи та раціонального використання природних ресурсів [Електронний ресурс] : Постанова КМУ від 28 червня 1997 р. № 701. – Режим доступу : http://zakon2.rada.gov.ua/laws/show/701-97-%D0%BF.</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ояснювальна записка до звіту про виконання Державного бюджету України за 2011 рік [Електронний ресурс]. – Режим доступу : http://www.minfin.gov.ua/</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Про адміністративно-територіальний устрій [Електронний ресурс]: проект Закону України від 19 листопада 2012 р., № 11438. – Режим доступу : </w:t>
      </w:r>
      <w:hyperlink r:id="rId30">
        <w:r>
          <w:rPr>
            <w:rStyle w:val="InternetLink"/>
            <w:sz w:val="28"/>
            <w:szCs w:val="28"/>
          </w:rPr>
          <w:t>http://w1.c1.rada.gov.ua/pls/zweb2/webproc4_1?pf3511=44843</w:t>
        </w:r>
      </w:hyperlink>
      <w:r>
        <w:rPr>
          <w:sz w:val="28"/>
          <w:szCs w:val="28"/>
          <w:lang w:val="uk-UA" w:eastAsia="en-US"/>
        </w:rPr>
        <w:t> </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благоустрій населених пунктів [Електронний ресурс] : Закон України від 6 вересня 2005 р. № 2807-IV. – Режим доступу : http://zakon2.rada.gov.ua/laws/show/2807-15/print132989655705180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Веб-сайт Верховної Ради України у глобальній інформаційній мережі Інтернет [Електронний ресурс] : положення затверджено Розпорядженням Голови Верховної Ради України від 24 травня 2001 р. № 462. – Режим доступу : http://zakon2.rada.gov.ua/laws/</w:t>
        <w:br/>
        <w:t>show/462/01-%D1%80%D0%B3/print133000561735596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Про вибори депутатів Верховної Ради Автономної Республіки Крим, місцевих рад та сільських, селищних, міських голів [Електронний ресурс] : Закон України від 10 липня 2010 р., № 2487-VI. – Режим доступу : </w:t>
      </w:r>
      <w:hyperlink r:id="rId31">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4.</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laws</w:t>
        </w:r>
        <w:r>
          <w:rPr>
            <w:rStyle w:val="InternetLink"/>
            <w:sz w:val="28"/>
            <w:szCs w:val="28"/>
            <w:lang w:val="uk-UA"/>
          </w:rPr>
          <w:t>/</w:t>
        </w:r>
        <w:r>
          <w:rPr>
            <w:rStyle w:val="InternetLink"/>
            <w:sz w:val="28"/>
            <w:szCs w:val="28"/>
          </w:rPr>
          <w:t>show</w:t>
        </w:r>
        <w:r>
          <w:rPr>
            <w:rStyle w:val="InternetLink"/>
            <w:sz w:val="28"/>
            <w:szCs w:val="28"/>
            <w:lang w:val="uk-UA"/>
          </w:rPr>
          <w:t>/2487-17/</w:t>
        </w:r>
        <w:r>
          <w:rPr>
            <w:rStyle w:val="InternetLink"/>
            <w:sz w:val="28"/>
            <w:szCs w:val="28"/>
          </w:rPr>
          <w:t>print</w:t>
        </w:r>
        <w:r>
          <w:rPr>
            <w:rStyle w:val="InternetLink"/>
            <w:sz w:val="28"/>
            <w:szCs w:val="28"/>
            <w:lang w:val="uk-UA"/>
          </w:rPr>
          <w:t>1361304157475763</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Про відходи [Електронний ресурс] : Закон України від 5 березня 1998 р., N 187/98-ВР. – Режим доступу : </w:t>
      </w:r>
      <w:hyperlink r:id="rId32">
        <w:r>
          <w:rPr>
            <w:rStyle w:val="InternetLink"/>
            <w:sz w:val="28"/>
            <w:szCs w:val="28"/>
            <w:lang w:val="uk-UA" w:eastAsia="en-US"/>
          </w:rPr>
          <w:t>http://zakon4.rada.gov.ua/laws/show/187/98%D0%B2%D1%80/print1361304157475763</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внесення змін до деяких законодавчих актів України щодо вдосконалення регулювання відносин у сфері забезпечення безпеки дорожнього руху [Електронний ресурс] : Закон України від 24 вересня 2008 р. № 586-VI. – Режим доступу : http://zakon2.rada.gov.ua/laws/show/586-17.</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внесення змін до деяких законодавчих актів України щодо відповідальності за корупційні правопорушення [Електронний ресурс] : Закон вiд 7 квітня 2011 р. № 207-VI. – Режим доступу : http://zakon2.rada.gov.ua/laws/show/3207-17.</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встановлення повноважень органів виконавчої влади та виконавчих органів міських рад щодо регулювання цін (тарифів) [Електронний ресурс] : Постанова КМУ від 25 грудня 1996 р. № 1548. – Режим доступу : http://zakon1.rada.gov.ua/laws/show/1548-96-%D0%BF/print133819114231165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громадський контроль [Електронний ресурс] : проект Закону України. – Режим доступу : http://ppsls.org.ua/uk/2008/06/113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громадський контроль у сфері благоустрою населених пунктів [Електронний ресурс] : Положення, затверджене Міністерством будівництва, архітектури та житлово-комунального господарства України від 16 січня 2007 р. № 7. – Режим доступу : http://zakon1.rada.gov.ua/cgi-bin/laws/main.cgi?nreg=z0220-07.</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громадську раду при Міністерстві внутрішніх справ України [Електронний ресурс] : Положення МВС України, протокол № 5 від 31 березня 2011 р. – Режим доступу : http://mvs.gov.ua/</w:t>
        <w:br/>
        <w:t>mvs/control/main/uk/publish/article/58426.</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декларування зміни оптово-відпускних цін на продовольчі товари [Електронний ресурс] : Розпорядження Донецької обласної державної адміністрації від 09 червня 2011 р. № 46/1855. – Режим доступу : http://www.donoda.gov.ua/main/en/ catalog/item/784.htm.</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державне регулювання у сфері комунальних послуг [Електронний ресурс] : Закон України від 9 липня 2010 р. № 2479-VI. – Режим доступу : http://zakon2.rada.gov.ua/laws/show/2479-17.</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Про державний контроль за використанням та охороною земель [Електронний ресурс] : Закон України від 19 червня 2003 р. № 963-IV. – Режим доступу : </w:t>
      </w:r>
      <w:hyperlink r:id="rId33">
        <w:r>
          <w:rPr>
            <w:rStyle w:val="InternetLink"/>
            <w:sz w:val="28"/>
            <w:szCs w:val="28"/>
            <w:lang w:val="uk-UA" w:eastAsia="en-US"/>
          </w:rPr>
          <w:t>http://zakon2.rada.gov.ua/laws/show/96315/</w:t>
        </w:r>
      </w:hyperlink>
      <w:r>
        <w:rPr>
          <w:sz w:val="28"/>
          <w:szCs w:val="28"/>
          <w:lang w:val="uk-UA" w:eastAsia="en-US"/>
        </w:rPr>
        <w:t xml:space="preserve"> print132989655705180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Про державну службу [Електронний ресурс] : Закон України від 05.12.2012 р., підстава </w:t>
      </w:r>
      <w:hyperlink r:id="rId34" w:tgtFrame="_blank">
        <w:r>
          <w:rPr>
            <w:rStyle w:val="InternetLink"/>
            <w:sz w:val="28"/>
            <w:szCs w:val="28"/>
            <w:lang w:val="uk-UA" w:eastAsia="en-US"/>
          </w:rPr>
          <w:t>5483-17</w:t>
        </w:r>
      </w:hyperlink>
      <w:r>
        <w:rPr>
          <w:sz w:val="28"/>
          <w:szCs w:val="28"/>
          <w:lang w:val="uk-UA" w:eastAsia="en-US"/>
        </w:rPr>
        <w:t>. – Режим доступу : http://zakon4.rada.gov.ua/laws/show/4050-17</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деякі заходи щодо збереження та відтворення лісів і зелених насаджень [Електронний ресурс]: Указ Президента України вiд 04.11.2008 р. № 995/2008. – Режим доступу : http://zakon1.rada.gov.ua/cgibin/laws/main. cgi?nreg=995%2F2008.</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Про доступ до публічної інформації [Електронний ресурс] : Закон України від 13 січня 2011 р., № 2939-VI. </w:t>
      </w:r>
      <w:hyperlink r:id="rId35">
        <w:r>
          <w:rPr>
            <w:rStyle w:val="InternetLink"/>
            <w:sz w:val="28"/>
            <w:szCs w:val="28"/>
            <w:lang w:val="uk-UA" w:eastAsia="en-US"/>
          </w:rPr>
          <w:t>http://zakon4.rada.gov.ua/laws/show/2939-17</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житлово-комунальні послуги [Електронний ресурс] : Закон України від 24 червня 2004 р. № 1875-IV. – Режим доступу : http://zakon2.rada.gov.ua/laws/show/1875-15/print132989655705180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забезпечення єдиного підходу до формування тарифів на житлово-комунальні [Електронний ресурс] : Постанова КМУ від 1 червня 2011 р. № 869. – Режим доступу : http://zakon2.rada.gov.ua/</w:t>
        <w:br/>
        <w:t>laws/show/423117?test=XNLMf5x.qwJg0S6wZi3/lUSNHI4e6s80msh8Ie6.</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забезпечення санітарного та епідемічного благополуччя населення [Електронний ресурс]: закон України від 24.02.1994 р., № 4004-XII – Режим доступу : http://zakon4.rada.gov.ua/laws/show/4004-1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забезпечення участі громадськості у формуванні та реалізації державної політики [Електронний ресурс] : затверджено Постановою Кабінету Міністрів України від 3 листопада 2010 р. № 996 (із змінами, внесеними згідно з Постановою КМУ № 1109 від 20 жовтня 2011 р.). – Режим доступу : http://zakon2.rada.gov.ua/laws/show/996-2010-%D0%BF/print132989655705180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забезпечення участі громадськості у формуванні та реалізації державної політики [Електронний ресурс] : Постанова КМУ від 3 листопада 2010 р. № 996. – Режим доступу : http://zakon2.</w:t>
        <w:br/>
        <w:t>rada.gov.ua/laws/show/996-2010-%D0%BF/print132989655705180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залучення громадських формувань з охорони громадського порядку, створених на базі недержавних охоронних структур, до охорони правопорядку [Електронний ресурс] : методичні рекомендації Міністерства внутрішніх справ України. – К, 2010. – Режим доступу : http://mvs.gov.ua/mvs/control/main/uk/publish/article/445415.</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запровадження державного регулювання цін на окремі види продовольчих товарів в області [Електронний ресурс] : Розпорядження Херсонської обласної державної адміністрації від 12 листопада 2007 р. № 1321. – Режим доступу : http://www.grivna.ks. ua/pro_zaprovadzhennja_derzhavnogo_reguljuvannja_tsn_na_okrem_vidi_prodovolchih_tovarv_v_oblast.htm.</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засади запобігання і протидії корупції [Електронний ресурс] : Закон України від 7 квітня 2011 р. № 3206-VI. – Режим доступу : http://zakon2.rada.gov.ua/laws/show/3206-17/print132065738012548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затвердження граничного рівня ціни на природний газ для промислових споживачів та інших суб’єктів господарювання [Електронний ресурс] : Постанова Національної комісії регулювання електроенергетики України від 30 листопада 2010 р. № 1590. – Режим доступу : http://zakon.nau.ua/doc/?uid=1044.25097.1&amp;nobreak=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затвердження граничного рівня ціни на природний газ для установ та організацій, що фінансуються з державного і місцевих бюджетів, на 2009 рік [Електронний ресурс] : Постанова Національної комісії регулювання електроенергетики України від 31 липня 2009 р. № 901. – Режим доступу : http://zakon.nau.ua/doc/?code=v0901227-0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затвердження граничного рівня ціни на природний газ для установ та організацій, що фінансуються з державного і місцевих бюджетів [Електронний ресурс] : Постанова Національної комісії регулювання електроенергетики України від 31 січня 2011 р. № 179. – Режим доступу : http://www.licasoft.com.ua/component/lica/?view=dir</w:t>
        <w:br/>
        <w:t>&amp;type=1&amp;base=1&amp;menu=737244&amp;id=1062187.</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Про затвердження Державної програми щодо запобігання і протидії корупції на 2011–2015 роки : Постанова КМУ від 28 листопада 2011 p. № 1240 // Офіційний вісник України. – 2011. – № 94. – С. 343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затвердження плану заходів щодо реалізації Концепції реформи місцевого самоврядування [Електронний ресурс] : Розпорядження КМУ від 2 грудня 2009 р. № 1456-р. – Режим доступу : http://zakon.rada.gov.ua/cgi-bin/laws/main.cgi?nreg=1456-2009-%F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затвердження Положення про громадський контроль у сфері благоустрою населених пунктів [Електронний ресурс] : Наказ Міністерства будівництва, архітектури та житлово-комунального господарства України від 16 січня 2007 р. № 7. – Режим доступу : http://zakon2.rada.gov.ua/laws/show/z0220-07.</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Про затвердження положення про громадську бюджетну раду [Електронний ресурс]: Вознесенська міська рада Миколаївської області, від 24.11.2006 р., № 197. – Режим доступу : </w:t>
      </w:r>
      <w:hyperlink r:id="rId36">
        <w:r>
          <w:rPr>
            <w:rStyle w:val="InternetLink"/>
            <w:sz w:val="28"/>
            <w:szCs w:val="28"/>
            <w:lang w:val="uk-UA" w:eastAsia="en-US"/>
          </w:rPr>
          <w:t>http://aer.net.ua/public/files/vukonani_proektu/Budzhetna_rada/Polozhennia_budzhetnoi_rady.pdf</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hyperlink r:id="rId37" w:tgtFrame="_blank">
        <w:r>
          <w:rPr>
            <w:rStyle w:val="InternetLink"/>
            <w:sz w:val="28"/>
            <w:szCs w:val="28"/>
            <w:lang w:val="uk-UA" w:eastAsia="en-US"/>
          </w:rPr>
          <w:t>Про затвердження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w:t>
        </w:r>
      </w:hyperlink>
      <w:r>
        <w:rPr>
          <w:sz w:val="28"/>
          <w:szCs w:val="28"/>
          <w:lang w:val="uk-UA" w:eastAsia="en-US"/>
        </w:rPr>
        <w:t xml:space="preserve"> [Електронний ресурс] : Постанова КМУ від 12 жовтня 2011 р. № 1049. – Режим доступу : http://zakon2.rada.gov.ua/laws/show/1049-2011-%D0%BF.</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Про затвердження Порядку проведення службового розслідування стосовно осіб, уповноважених на виконання функцій держави або місцевого самоврядування [Електронний ресурс] : постанова Кабінету Міністрів України від 13 червня 2000 р. N 950. – Режим доступу : </w:t>
      </w:r>
      <w:hyperlink r:id="rId38">
        <w:r>
          <w:rPr>
            <w:rStyle w:val="InternetLink"/>
            <w:sz w:val="28"/>
            <w:szCs w:val="28"/>
            <w:lang w:val="en-US" w:eastAsia="en-US"/>
          </w:rPr>
          <w:t>http://zakon1.rada.gov.ua/laws/show/950-2000-%D0%BF?chk=dCCMfOm7xBWMPLpEZiTEZJAdHI46ks80msh8Ie6</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затвердження Порядку формування цін на продовольчі товари, щодо яких запроваджено державне регулювання [Електронний ресурс] : Постанова КМУ від 17 квітня 2008 р. № 373. – Режим доступу : http://zakon2.rada.gov.ua/laws/show/373-2008-%D0%BF.</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затвердження роздрібних цін на природний газ, що використовується для потреб населення, Міжнародного дитячого центру «Артек» і Українського дитячого центру «Молода гвардія» [Електронний ресурс] : Постанова Національної комісії регулювання електроенергетики України від 25 жовтня 10.2008 р. № 1239 (із змінами від 19 березня 2009 р.). – Режим доступу : http://zakon1.rada.gov.ua/cgi-bin/laws/main.cgi?nreg=z1088-08.</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затвердження роздрібних цін на природний газ, що використовується для потреб населення, Міжнародного дитячого центру «Артек» і Українського дитячого центру «Молода гвардія» [Електронний ресурс] : Постанова Національної комісії регулювання електроенергетики України від 13 липня 2010 р. № 812. – Режим доступу : http://www.nerc.gov.ua/control/uk/publish/printable_article?art_id=93838.</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захист прав споживачів [Електронний ресурс] : Закон України від 12 травня 1991 р. № 1023-XII. – Режим доступу : http://zakon2.rada.gov.ua/laws/show/1023-1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звернення громадян [Електронний ресурс] : Закон України від 2 жовтня 1996 р. № 393/96-ВР. – Режим доступу : http://zakon2.rada.gov.ua/laws/show/393/96-%D0%B2%D1%8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інформацію [Електронний ресурс] : Закон України від 2 жовтня 1992 р. № 2657-XII. – Режим доступу : http://zakon2.rada.gov.ua/laws/show/%D0%BF%D1%80%D0%BE%20%D1%96%D0%BD%D1%84%D0%BE%D1%80%D0%BC%D0%B0%D1%86%D1%96%D1%8E.</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комплексну реконструкцію кварталів (мікрорайонів) застарілого житлового фонду [Електронний ресурс] : Закон України від 22 грудня 2006 р. № 525-V. – Режим доступу : http://zakon2.rada.gov.ua/laws/show/525-16.</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Про Концепцію боротьби з корупцією на 1998-2005 роки [Електронний ресурс] : затверджено Указом Президента України від 24 квітня 1998 року N 367/98 – Режим доступу : </w:t>
      </w:r>
      <w:hyperlink r:id="rId39">
        <w:r>
          <w:rPr>
            <w:rStyle w:val="InternetLink"/>
            <w:sz w:val="28"/>
            <w:szCs w:val="28"/>
          </w:rPr>
          <w:t>http://zakon4.rada.gov.ua/laws/show/367/98/print1361304157475763</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Про Концепцію боротьби з корупцією на 1998–2005 роки : Указ Президента України від 24 квітня 1998 р. № 367/98 // Офіційний вісник України. – 1998. – № 17. – С. 14.</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міліцію місцевого самоврядування [Електронний ресурс] : проект Закону України від 25 вересня 2000 р. № 134. – Режим доступу : portal.rada.gov.ua.</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міліцію місцевого самоврядування [Електронний ресурс] : проект Закону України від 31 жовтня 2002 р. № 2364. – Режим доступу : http://w1.c1.rada.gov.ua/pls/zweb_n/webproc4_1?id=&amp;pf3511</w:t>
        <w:br/>
        <w:t>=1344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місцеве самоврядування в Україні [Електронний ресурс] : Закон України від 21 травня 1997 р. № 280/97-ВР. – Режим доступу : http://search.ligazakon.ua/l_doc2.nsf/link1/Z970280.html.</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місцеві податки і збори [Електронний ресурс] : Декрет КМУ від 20 травня 1993 р. № 56-93. – Режим доступу : http://zakon.rada.gov.ua/cgi-bin/laws/main.cgi?nreg=56-93.</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наукову і науково-технічну діяльність [Електронний ресурс] : Закон України від 13 грудня 1991 р. № 1977-XII. – Режим доступу : http://zakon2.rada.gov ua/laws/show/1977-1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наукову і науково-технічну експертизу [Електронний ресурс] : Закон України від 10 лютого 1995 р. № 51/95-ВР. – Режим доступу : http://zakon2.rada.gov.ua/laws/show/51/95-%D0%B2%D1%8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Національну програму боротьби з корупцією : Указ Президента України від 10 квітня 1997 р. № 319/97 // Офіційний вісник України. – 1997. – № 15. – С. 1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об’єднання громадян [Електронний ресурс] : Закон України від 16 червня 1992 р. 2460-XII. – Режим доступу : http://zakon2.rada.gov.ua/laws/show/2460-1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Про об’єднання співвласників багатоквартирного будинку [Електронний ресурс] : Закон України від 29 листопада 2001 р., N 2866-III.– Режим доступу : </w:t>
      </w:r>
      <w:hyperlink r:id="rId40">
        <w:r>
          <w:rPr>
            <w:rStyle w:val="InternetLink"/>
            <w:sz w:val="28"/>
            <w:szCs w:val="28"/>
            <w:lang w:val="uk-UA" w:eastAsia="en-US"/>
          </w:rPr>
          <w:t>http://zakon4.rada.gov.ua/laws/show/2866-14/print1361304157475763</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органи самоорганізації населення [Електронний ресурс] : Закон України від 11 липня 2001 р. № 2625-III. – Режим доступу : http://zakon2.rada.gov.ua/laws/show/2625-14.</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основи містобудування [Електронний ресурс] : Закон України від 16 листопада 1992 р. № 2780-XII – Режим доступу : http://zakon2.rada.gov.ua/laws/show/</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Про основи національної безпеки України : Закон України від 19 червня 2003 p. № 964–IV // ВВР України. – 2003. – № 39. – С. 35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Про Основні засади (стратегію) державної екологічної політики України на період до 2020 року [Електронний ресурс] : Закон України від 21.12.2010 р., № 2818-VI. – Режим доступу : </w:t>
      </w:r>
      <w:hyperlink r:id="rId41">
        <w:r>
          <w:rPr>
            <w:rStyle w:val="InternetLink"/>
            <w:sz w:val="28"/>
            <w:szCs w:val="28"/>
            <w:lang w:val="uk-UA" w:eastAsia="en-US"/>
          </w:rPr>
          <w:t>http://zakon4.rada.gov.ua/laws/show/281817/</w:t>
        </w:r>
      </w:hyperlink>
      <w:r>
        <w:rPr>
          <w:sz w:val="28"/>
          <w:szCs w:val="28"/>
          <w:lang w:val="uk-UA" w:eastAsia="en-US"/>
        </w:rPr>
        <w:t xml:space="preserve"> print1361304157475763</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Про Основні засади розвитку інформаційного суспільства в Україні на 2007-2015 роки [Електронний ресурс] : Закон України від від 9 січня 2007 р., № 537-V. – Режим доступу : </w:t>
      </w:r>
      <w:hyperlink r:id="rId42">
        <w:r>
          <w:rPr>
            <w:rStyle w:val="InternetLink"/>
            <w:sz w:val="28"/>
            <w:szCs w:val="28"/>
          </w:rPr>
          <w:t>http://zakon4.rada.gov.ua/laws/show/537-16</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Про Основні напрями державної політики України у галузі охорони довкілля, використання природних ресурсів та забезпечення екологічної безпеки [Електронний ресурс] : постанова Верховної Ради України від 5 березня 1998 р., N 188/98-ВР. – Режим доступу : </w:t>
      </w:r>
      <w:hyperlink r:id="rId43">
        <w:r>
          <w:rPr>
            <w:rStyle w:val="InternetLink"/>
            <w:sz w:val="28"/>
            <w:szCs w:val="28"/>
            <w:lang w:val="en-US" w:eastAsia="en-US"/>
          </w:rPr>
          <w:t>http</w:t>
        </w:r>
        <w:r>
          <w:rPr>
            <w:rStyle w:val="InternetLink"/>
            <w:sz w:val="28"/>
            <w:szCs w:val="28"/>
            <w:lang w:val="uk-UA" w:eastAsia="en-US"/>
          </w:rPr>
          <w:t>://</w:t>
        </w:r>
        <w:r>
          <w:rPr>
            <w:rStyle w:val="InternetLink"/>
            <w:sz w:val="28"/>
            <w:szCs w:val="28"/>
            <w:lang w:val="en-US" w:eastAsia="en-US"/>
          </w:rPr>
          <w:t>zakon</w:t>
        </w:r>
        <w:r>
          <w:rPr>
            <w:rStyle w:val="InternetLink"/>
            <w:sz w:val="28"/>
            <w:szCs w:val="28"/>
            <w:lang w:val="uk-UA" w:eastAsia="en-US"/>
          </w:rPr>
          <w:t>4.</w:t>
        </w:r>
        <w:r>
          <w:rPr>
            <w:rStyle w:val="InternetLink"/>
            <w:sz w:val="28"/>
            <w:szCs w:val="28"/>
            <w:lang w:val="en-US" w:eastAsia="en-US"/>
          </w:rPr>
          <w:t>rada</w:t>
        </w:r>
        <w:r>
          <w:rPr>
            <w:rStyle w:val="InternetLink"/>
            <w:sz w:val="28"/>
            <w:szCs w:val="28"/>
            <w:lang w:val="uk-UA" w:eastAsia="en-US"/>
          </w:rPr>
          <w:t>.</w:t>
        </w:r>
        <w:r>
          <w:rPr>
            <w:rStyle w:val="InternetLink"/>
            <w:sz w:val="28"/>
            <w:szCs w:val="28"/>
            <w:lang w:val="en-US" w:eastAsia="en-US"/>
          </w:rPr>
          <w:t>gov</w:t>
        </w:r>
        <w:r>
          <w:rPr>
            <w:rStyle w:val="InternetLink"/>
            <w:sz w:val="28"/>
            <w:szCs w:val="28"/>
            <w:lang w:val="uk-UA" w:eastAsia="en-US"/>
          </w:rPr>
          <w:t>.</w:t>
        </w:r>
        <w:r>
          <w:rPr>
            <w:rStyle w:val="InternetLink"/>
            <w:sz w:val="28"/>
            <w:szCs w:val="28"/>
            <w:lang w:val="en-US" w:eastAsia="en-US"/>
          </w:rPr>
          <w:t>ua</w:t>
        </w:r>
        <w:r>
          <w:rPr>
            <w:rStyle w:val="InternetLink"/>
            <w:sz w:val="28"/>
            <w:szCs w:val="28"/>
            <w:lang w:val="uk-UA" w:eastAsia="en-US"/>
          </w:rPr>
          <w:t>/</w:t>
        </w:r>
        <w:r>
          <w:rPr>
            <w:rStyle w:val="InternetLink"/>
            <w:sz w:val="28"/>
            <w:szCs w:val="28"/>
            <w:lang w:val="en-US" w:eastAsia="en-US"/>
          </w:rPr>
          <w:t>laws</w:t>
        </w:r>
        <w:r>
          <w:rPr>
            <w:rStyle w:val="InternetLink"/>
            <w:sz w:val="28"/>
            <w:szCs w:val="28"/>
            <w:lang w:val="uk-UA" w:eastAsia="en-US"/>
          </w:rPr>
          <w:t>/</w:t>
        </w:r>
        <w:r>
          <w:rPr>
            <w:rStyle w:val="InternetLink"/>
            <w:sz w:val="28"/>
            <w:szCs w:val="28"/>
            <w:lang w:val="en-US" w:eastAsia="en-US"/>
          </w:rPr>
          <w:t>show</w:t>
        </w:r>
        <w:r>
          <w:rPr>
            <w:rStyle w:val="InternetLink"/>
            <w:sz w:val="28"/>
            <w:szCs w:val="28"/>
            <w:lang w:val="uk-UA" w:eastAsia="en-US"/>
          </w:rPr>
          <w:t>/188/ 98%</w:t>
        </w:r>
        <w:r>
          <w:rPr>
            <w:rStyle w:val="InternetLink"/>
            <w:sz w:val="28"/>
            <w:szCs w:val="28"/>
            <w:lang w:val="en-US" w:eastAsia="en-US"/>
          </w:rPr>
          <w:t>D</w:t>
        </w:r>
        <w:r>
          <w:rPr>
            <w:rStyle w:val="InternetLink"/>
            <w:sz w:val="28"/>
            <w:szCs w:val="28"/>
            <w:lang w:val="uk-UA" w:eastAsia="en-US"/>
          </w:rPr>
          <w:t>0%</w:t>
        </w:r>
        <w:r>
          <w:rPr>
            <w:rStyle w:val="InternetLink"/>
            <w:sz w:val="28"/>
            <w:szCs w:val="28"/>
            <w:lang w:val="en-US" w:eastAsia="en-US"/>
          </w:rPr>
          <w:t>B</w:t>
        </w:r>
        <w:r>
          <w:rPr>
            <w:rStyle w:val="InternetLink"/>
            <w:sz w:val="28"/>
            <w:szCs w:val="28"/>
            <w:lang w:val="uk-UA" w:eastAsia="en-US"/>
          </w:rPr>
          <w:t>2%</w:t>
        </w:r>
        <w:r>
          <w:rPr>
            <w:rStyle w:val="InternetLink"/>
            <w:sz w:val="28"/>
            <w:szCs w:val="28"/>
            <w:lang w:val="en-US" w:eastAsia="en-US"/>
          </w:rPr>
          <w:t>D</w:t>
        </w:r>
        <w:r>
          <w:rPr>
            <w:rStyle w:val="InternetLink"/>
            <w:sz w:val="28"/>
            <w:szCs w:val="28"/>
            <w:lang w:val="uk-UA" w:eastAsia="en-US"/>
          </w:rPr>
          <w:t>1%80/</w:t>
        </w:r>
        <w:r>
          <w:rPr>
            <w:rStyle w:val="InternetLink"/>
            <w:sz w:val="28"/>
            <w:szCs w:val="28"/>
            <w:lang w:val="en-US" w:eastAsia="en-US"/>
          </w:rPr>
          <w:t>print</w:t>
        </w:r>
        <w:r>
          <w:rPr>
            <w:rStyle w:val="InternetLink"/>
            <w:sz w:val="28"/>
            <w:szCs w:val="28"/>
            <w:lang w:val="uk-UA" w:eastAsia="en-US"/>
          </w:rPr>
          <w:t>1361304157475763</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особливості забезпечення громадського порядку та громадської безпеки у зв’язку з підготовкою та проведенням футбольних матчів [Електронний ресурс] : Закон України від 8 липня 2011 р. № 3673-VІ. – Режим доступу : http://www.golos.com.ua/Print.aspx?id=232588.</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охорону атмосферного повітря [Електронний ресурс] : Закон України від 16 жовтня 1992 р. № 2707-XII. – Режим доступу : http://zakon2.rada.gov.ua/laws/show/2707-12/print132065738012548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охорону земель [Електронний ресурс] : Закон України від 19 червня 2003 р. № 962-IV. – Режим доступу : http://zakon2.rada.gov.ua/laws/show/962-15/print132065738012548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охорону навколишнього природного середовища [Електронний ресурс] : Закон України від 25 червня 1991 р. № 1264-XII. – Режим доступу : http://zakon1.rada.gov.ua/cgi-bin/laws/main.cgi?nreg=</w:t>
        <w:br/>
        <w:t>1264-12&amp;p=1297235890149088.</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план заходів, спрямованих на боротьбу з корупцією, на 1999 рік : Постанова КМУ від 10 травня 1999 р. № 799 // Офіційний вісник України. – 1999. – № 19. – С. 27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план заходів, спрямованих на боротьбу з корупцією, на 2000 рік : Постанова КМУ від 03 липня 2000 р. № 1050 // Офіційний вісник України. – 2000. – № 27. – С. 1128.</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поглиблення взаємодії місцевих органів виконавчої влади та асоціацій органів місцевого самоврядування [Електронний ресурс] : Розпорядження КМУ вiд 06 вересня 2010 р. № 1797-р. – Режим доступу : http://zakon.rada.gov.ua/cgi-bin/laws/main.cgi?nreg=1797-2010-%F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Про Положення про Головне контрольно-ревізійне управління України [Електронний ресурс] : Указ Президента України від 28 листопада 2000 р. № 1265. – Режим доступу : </w:t>
      </w:r>
      <w:hyperlink r:id="rId44">
        <w:r>
          <w:rPr>
            <w:rStyle w:val="InternetLink"/>
            <w:sz w:val="28"/>
            <w:szCs w:val="28"/>
            <w:lang w:val="uk-UA" w:eastAsia="en-US"/>
          </w:rPr>
          <w:t>http://zakon2.rada.gov.ua/laws/show/</w:t>
        </w:r>
      </w:hyperlink>
      <w:r>
        <w:rPr>
          <w:sz w:val="28"/>
          <w:szCs w:val="28"/>
          <w:lang w:val="uk-UA" w:eastAsia="en-US"/>
        </w:rPr>
        <w:t xml:space="preserve"> 1265/2000/ed20110423.</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Положення про Державну фінансову інспекцію України [Електронний ресурс] : Указ Президента України від 23 квітня 2011 р. № 499/2011. – Режим доступу : http://zakon2.rada.gov.ua/laws/show/499/201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Порядок оприлюднення у мережі Інтернет інформації про діяльність органів виконавчої влади [Електронний ресурс] : Постанова КМУ від 4 січня 2002 р. № 3. – Режим доступу : http://</w:t>
        <w:br/>
        <w:t>zakon2.rada.gov.ua/laws/show/3-2002-%D0%BF/print133000561735596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постійно діючі мобільні групи з моніторингу забезпечення прав і свобод людини та громадянина в діяльності органів внутрішніх справ [Електронний ресурс] : положення МВС України № 389 від 11 серпня 2008 р. – Режим доступу : http://mvs.gov.ua/mvs/control/main/uk/publish/article/4720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протидію торгівлі людьми [Електронний ресурс] : Закон України від 20 вересня 2011 р. № 3739-VI. – Режим доступу : http://zakon2.rada.gov.ua /laws/show/3739-17.</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професійні спілки, їх права та гарантії діяльності [Електронний ресурс] : Закон України від 15 вересня 1999 р. № 1045-XIV. – Режим доступу : http://zakon2.rada.gov.ua/laws/show/1045-14.</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Раду регіонів [Електронний ресурс] : Указ Президента України вiд 09 квітня 2010 р. № 533/2010. – Режим доступу : http://zakon.rada.gov.ua/cgi-bin/laws/main.cgi?nreg=533%2F201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Про регулювання цін на виробництво окремих продовольчих товарів та внесення змін до розпорядження голови облдержадміністрації «Про граничні торговельні надбавки на окремі продовольчі товари» від 06 лютого 2008 р. № 72 [Електронний ресурс] : Розпорядження Тернопільської обласної державної адміністрації від 03 червня 2008 р. № 392. – Режим доступу : </w:t>
      </w:r>
      <w:hyperlink r:id="rId45">
        <w:r>
          <w:rPr>
            <w:rStyle w:val="InternetLink"/>
            <w:sz w:val="28"/>
            <w:szCs w:val="28"/>
            <w:lang w:val="uk-UA" w:eastAsia="en-US"/>
          </w:rPr>
          <w:t>http://www.oda.te.gov.ua/data/upload/</w:t>
        </w:r>
      </w:hyperlink>
      <w:r>
        <w:rPr>
          <w:sz w:val="28"/>
          <w:szCs w:val="28"/>
          <w:lang w:val="uk-UA" w:eastAsia="en-US"/>
        </w:rPr>
        <w:t xml:space="preserve"> publication/main/ua/3442/rp392.doc.</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регулювання цін на окремі види продовольчих товарів [Електронний ресурс] : Розпорядження Луганської обласної державної адміністрації від 14 листопада 2007 р. № 1411. – Режим доступу : http://www.loga.gov.ua/oda/documents/official_2061.html?template=33.</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регулювання цін на окремі види продовольчих товарів [Електронний ресурс] : Розпорядження Чернівецької обласної державної адміністрації від 09 червня 2008 р. № 302-р. – Режим доступу : http://www.oda.cv.ua/index.php?option=com_content&amp;task=view&amp;id=2819&amp;Itemid=8.</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рибне господарство, промислове рибальство та охорону водних біоресурсів [Електронний ресурс] : Закон України від 8 липня 2011 р. № 3677-VI. – Режим доступу : http://zakon2.rada.gov.</w:t>
        <w:br/>
        <w:t>ua/laws/show/3677-17/print132065738012548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рослинний світ [Електронний ресурс] : Закон України від 9 квітня 1999 р. № 591-XIV. – Режим доступу : http://zakon2.rada.gov.ua/laws/show/591-14/print132065738012548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систему оподаткування [Електронний ресурс] : Закон України від 25 червня 1991 р. № 1251-XII. – Режим доступу : http://zakon1.rada.gov.ua.</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Про службу в органах мiсцевого самоврядування [Електронний ресурс] : Проект Закону України, запропонованний Всеукраїнською асоціацією сільських, селищних рад від 18 січня 2013 р., – Режим доступу : </w:t>
      </w:r>
      <w:hyperlink r:id="rId46">
        <w:r>
          <w:rPr>
            <w:rStyle w:val="InternetLink"/>
            <w:sz w:val="28"/>
            <w:szCs w:val="28"/>
            <w:lang w:val="uk-UA" w:eastAsia="en-US"/>
          </w:rPr>
          <w:t>http://vassr.org/index.php/ua/association-news/690-do-obhovorennia-novyi-proekt-zakonu-ukrainy-pro-sluzhbu-v-orhanakh-mistsevoho-samovriaduvannia</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службу в органах місцевого самоврядування [Електронний ресурс] : Закон України від 7 червня 2001 р., N 2493-III. – Режим доступу : http://zakon.rada.gov.ua/cgibin/laws/main.Cgi?Nreg=249314&amp;P=131839617381543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соціальний діалог в Україні [Електронний ресурс] : Закон України від 23 грудня 2010 р. № 2862-VI. – Режим доступу : http://zakon2.rada.gov.ua/laws/show/2862-17.</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соціальні послуги [Електронний ресурс] : Закон України від 19 червня 2003 р. № 966-IV. – Режим доступу : http:// zakon2.rada.gov.ua/laws/show/%D1%81%D0%BE%D1%86%D1%96%D0%B0%D0%BB%D1%8C%D0%BD%D1%96%20%D0%BF%D0%BE%D1%81%D0%BB%D1%83%D0%B3%D0%B8.</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Стратегію національної безпеки України : Указ Президента України від 12 лютого 2007 р. № 105/2007 // Офіційний вісник України. – 2007. – № 11. – С. 38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Про схвалення Концепції Державної цільової програми захисту прав споживачів на 2008-2011 роки [Електронний ресурс]: розпорядження Кабінету Міністрів України від 09.04.2008 р., № 649-р. – Режим доступу : </w:t>
      </w:r>
      <w:hyperlink r:id="rId47">
        <w:r>
          <w:rPr>
            <w:rStyle w:val="InternetLink"/>
            <w:sz w:val="28"/>
            <w:szCs w:val="28"/>
            <w:lang w:val="uk-UA" w:eastAsia="en-US"/>
          </w:rPr>
          <w:t>http://zakon4.rada.gov.ua/laws/show/649-2008-%D1%80</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упорядкування положень розпоряджень голови облдержадміністрації щодо регулювання цін на продовольчі товари [Електронний ресурс] : Розпорядження Івано-Франківської обласної державної адміністрації від 15 жовтня 2009 р. № 615. – Режим доступу : http://www.if.gov.ua/modules.php?name=Content&amp;pa=showpage&amp;pid=874.</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участь громадян в охороні громадського порядку і державного кордону [Електронний ресурс] : Закон України від 22 червня 2000 р. № 1835-III. – Режим доступу : http://zakon2.rada.gov.ua/laws/show/1835-14/print132065738012548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Про ціни і ціноутворення [Електронний ресурс] : Закон України від 3 грудня 1990 р. № 507-XII. – Режим доступу : http://zakon2.rada.gov.ua/laws/show/507-1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Проблемы общей теории права и государства : учебник для вузов / под общ. ред. академика РАН, д.ю.и., проф. В.С. Нерсесянца. – М. : Норма, 2004. – 832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Рішення Конституційного суду України у справі за конституційним поданням народних депутатів України щодо офіційного тлумачення термінів «район» та «район у місті», які застосовуються в пункті 29 частини першої статті 85, частині п’ятій статті 140 Конституції України, і поняття «організація управління районами в містах», яке вживається в частині п’ятій статті 140 Конституції України та в частині першій статті 11 Закону України «Про столицю України – місто-герой Київ», а також щодо офіційного тлумачення положень пункту 13 частини першої статті 92 Конституції України, пункту 41 частини першої статті 26 Закону України «Про місцеве самоврядування в Україні» стосовно повноваження міських рад самостійно вирішувати питання утворення і ліквідації районів у місті (справа про адміністративно-територіальний устрій № 1–39/2001) від 13 липня 2001 р. № 11–рп/2001 // Бюлетень законодавства і юридичної практики України. – 2007. – № 5.</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Рішення Конституційного суду України у справі за конституційним поданням 46 народних депутатів України щодо відповідності Конституції України (конституційності) положень частини п’ятої статті 6, частини першої статті 11, частини четвертої статті 16, пунктів 3, 5, 6, 9, 10, 16 частини першої статті 26, частин третьої і четвертої статті 41, частини шостої статті 42, статей 51, 52, 53, 54, частини четвертої статті 61, частини першої статті 62, частин першої, шостої, сьомої статті 63, частин четвертої, п’ятої, шостої статті 78, частин третьої, п’ятої, сьомої статті 79, абзацу третього пункту 2 розділу V «Прикінцеві та перехідні положення» Закону України «Про місцеве самоврядування в Україні» (справа про місцеве самоврядування № 1–5/2000) від 9 лютого 2000 р. № 1–рп/2000 [Електронний ресурс] // Конституційний суд України : офіційний веб-сайт. – Режим доступу : http://www.ccu.gov.ua/uk/doccatalog/list?currDir=934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Розпорядження Кабінету Міністрів України «Про затвердження плану заходів щодо посилення боротьби з організованою злочинністю і корупцією на 2003 рік» від 15 травня 2003 р. № 270–р // Офіційний вісник України. – 2003. – № 21. – С. 95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Саханенко С.Є. Теоретичні та організаційно-функціональні засади політичного управління містом в умовах самоврядування : автореф. дис. ... д-ра наук з держ. упр. : 25.00.04 / С.Є. Саханенко ; Донец. держ. ун-т упр. – Донецьк, 2005. – 36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Середня заробітна плата за видами економічної діяльності за місяць у 2011 році [Електронний ресурс]. – Режим доступу : http://www.ukrstat.gov.ua/</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Сидорук Л.А. Система та рівні місцевого самоврядування: порівняльний аспект / Л.А. Сидорук // Європейські перспективи : науково-практичний журнал. – 2010. – № 4. – С. 22–2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Сироткин С. Не путать федерализм с бюрократической централизацией / С. Сироткин // Институт прав человека [Електронний ресурс]. – Режим доступу : </w:t>
      </w:r>
      <w:hyperlink r:id="rId48">
        <w:r>
          <w:rPr>
            <w:rStyle w:val="InternetLink"/>
            <w:sz w:val="28"/>
            <w:szCs w:val="28"/>
            <w:lang w:val="uk-UA" w:eastAsia="en-US"/>
          </w:rPr>
          <w:t>http://www.hrights.ru/text/b12/Chapter12.htm</w:t>
        </w:r>
      </w:hyperlink>
      <w:r>
        <w:rPr>
          <w:sz w:val="28"/>
          <w:szCs w:val="28"/>
          <w:lang w:val="uk-UA" w:eastAsia="en-US"/>
        </w:rPr>
        <w:t>.</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Сіленко А. Соціально-політичні наслідки інформаційної революції / А. Сіленко // Політичний менеджмент. – 2005. – № 5. – С. 61–74.</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Скакун О.Ф. Теорія держави і права : підручник : пер. з рос. / О.Ф. Скакун. – Х. : Консум, 2001. – 656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Скрипка Р., Даугуль В. Самоуправляющий земельный контроль // Юридическая практика. – № 31(345). – 2 августа 2004 г. , [Електронний ресурс]. – Режим доступу : http://www.myland.org.ua</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Словник термінів [Електронний ресурс]: сайт Антикорупційної ради України «Прозора Україна». – Режим доступу : </w:t>
      </w:r>
      <w:hyperlink r:id="rId49">
        <w:r>
          <w:rPr>
            <w:rStyle w:val="InternetLink"/>
            <w:sz w:val="28"/>
            <w:szCs w:val="28"/>
            <w:lang w:val="en-US" w:eastAsia="en-US"/>
          </w:rPr>
          <w:t>http://www.transparentukraine.org/?page_id=106</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Советское строительство: учебник / под ред. Барабашева В.Г., Шеремета К.Ф.. – М: Юрид. Лит., 1988. – 560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Социологический энциклопедический словарь : на русском, английском, немецком, французском и чешском языках / редактор-координатор – академик РАН Г.В. Осипов. – М. : ИНФРА-М-НОРМА, 1998. – 397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Соціологічне опитування «Вплив громадян на владу в Україні» [Електронний ресурс]. – Режим доступу : http://www.razumkov.org.ua/ukr/poll.php?poll_id=44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Співак Д.П. Сучасні теорії та моделі місцевого самоврядування / Д.П. Співак // Актуальні проблеми політики: зб. наук. пр. / Національний університет «Одеська юридична академія» : Південноукраїнський центр тендерних проблем, 2012. – Вип. 44. – с. 112-124.</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Стан дотримання вимог антикорупційного законодавства в органах виконавчої влади за 2011-2012 роки [Електронний ресурс] : офіційний сайт Національного агентства з питань Державної служби. – Режим доступу : http://nads.gov.ua/control/uk/publish/article?art_id=638240&amp;cat_id=255109</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Стан та структура злочинності в Україні [Електронний ресурс] // Офіційний сайт Міністерства внутрішніх справ України. – Режим доступу : http://mvs.gov.ua/mvs/control/main/uk/index.</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Статистичний щорічник України за 2007 рік / Державний комітет статистики України. – К. : ТОВ «Видавництво «Консультант», 2008. – 571 c.</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Стрельцов В.Ю. Інституціональна організація державного фінансового контролю на місцевому рівні / В. Ю. Стрельцов // Актуал.пробл.держ.упр.: зб.наук.пр. – Х.: Магістр, 2004. – №2(16). – с.210–115.</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Стрельцов В.Ю. Основні напрями розвитку системи державного фінансового контролю діяльності органів місцевого самоврядування / В.Ю. Стрельцов // Актуал.пробл.держ.упр.: зб.наук.пр. – Х.: Магістр, 2003. – №3(18). – с.106–11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Структура доходов консолидированного бюджета Россий</w:t>
        <w:br/>
        <w:t>ской Федерации [Электронный ресурс]. – Режим доступа: http://info.minfin.ru.</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Студеникина М. Государственный контроль в сфере управления / М. Студеникина. – М. : Юрид. лит-ра, 1974. – 355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Сушинський О. Контроль у сфері публічної влади: теоретико-методологічні та організаційно-правові аспекти : [монографія] / О. Сушинський. – Л. : ЛРІДУ УАДУ, 2002. – 468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Сушинський О.І. Методи та форми здійснення контрольної влади / О.І. Сушинський // Вісник УАДУ. – 2002. – № 2. – С. 54–6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Теленик С.С. Особливості казначейського контролю у сфері виконання місцевих бюджетів в Україні [Електронний ресурс] / С.С. Теленик // Форум права. – 2011. – № 1. – С. 1012–1017.</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Ткачук П.М. Адміністративно-територіальний устрій сільського району : автореф. дис. ... канд. юрид. наук : 12.00.02 / П.М. Ткачук ; Національна юридична академія України ім. Ярослава Мудрого. – Х., 1999. – 20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Торік державні інспектори за порушення земельного законодавства наклали 4,9 млн. грн. штрафів земель [Електронний ресурс]. – Режим доступу : http://agroua.net/news/news_37325.html.</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Тормоса Ю.Г. Ціни та цінова політика : навч. посіб. / Ю.Г. Тормоса. – К. : КНЕУ, 2001. – 122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Трачук П. А. Участь громадян України у місцевому самоврядуванні автореф. дис. ... канд. юрид. наук : 12.00.02 / Петро Антонович Трачук; Національна академія наук. Ін-т держави і права ім. В.М. Корецького. – К.., 2003. [Електронний ресурс]: – Режим доступу : </w:t>
      </w:r>
      <w:hyperlink r:id="rId50">
        <w:r>
          <w:rPr>
            <w:rStyle w:val="InternetLink"/>
            <w:sz w:val="28"/>
            <w:szCs w:val="28"/>
          </w:rPr>
          <w:t>http://lawdiss.org.ua/book/index.php/biblioteka/avtoreferaty/ukraina/svobodnyj-dostup/12-00-02-konstitutsijne-pravo-munitsipalne-pravo/733-trachuk-petro-antonovich-uchast-gromadyan-ukrajini-u-mistsevomu-samovryaduvanni</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Уголовный кодекс Беларуси [Электронный ресурс] : Закон от 9 июля 1999 г. № 275-З. – Режим доступа: http://artlibrary2007.narod.ru/gukodeksi.html.</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Уголовный кодекс Республики Азербайджан [Электронный ресурс]. – СПб. : Юридический центр Пресс, 2001. – 325 с. – Режим доступа: http://artlibrary2007.narod.ru/gukodeksi.html.</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Уголовный кодекс Таджикистана с изменениями и дополнениями, внесенными Законами РТ № 684 от 13 ноября 1998 г. № 877 от 10 декабря 1999 г. № 498 от 12 марта 2001 г., № 6 от 12 мая 2001 г. [Электронный ресурс]. – Режим доступа: http://artlibrary2007.narod.ru/gukodeksi.html.</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Уголовный кодекс Туркменистана, утверждён 12 июня 1997 г. № 222-1 [Электронный ресурс]. – Режим доступа: http://artlibrary2007.narod.ru/kodeks/turkmenistan_uk.doc.</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Україна в цифрах у 2010 році : статистичний бюлетень [Електронне видання]. – Державна служба статистики, 201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Фінансове право України : навч. посіб за ред. В.П. Нагребельного [Електронний ресурс]. – Режим доступу : &lt;http://libr.org.ua/book/102/2961.html Е&gt;.</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 xml:space="preserve">Хом’яченко С.І. Правове забезпечення контролю за використанням та охороною земель в Україні: Автореф. дис... канд. юрид. наук: 12.00.06 / С.І. Хом’яченко ; НАН України. Ін-т держави і права ім. В.М.Корецького. – К., 2004. – 19 с. – укp. [Електронний ресурс]. – Режим доступа: http://www.irbis-nbuv.gov.ua/cgi-bin/irbis64r_81/cgiirbis_64.exe </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Хом’яченко С.І. Розвиток та систематизація законодавства України про контроль за використанням та охороною земель / С.І. Хом’яченко // Проблеми кодифікації законодавства України : тези доповідей і наукових повідомлень науково-практичної конференції. – К. : Ін-т держави і права ім. В.М. Корецького НАН України, 2004. – С. 210–213.</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Храмов В.О. Система територіальної організації державного управління та місцевого самоврядування: навчально-методична розробка теми модулю ЗН-2 «Територіальна організація влади в Україні» професійної програми підвищення кваліфікації керівних працівників та спеціалістів державної служби зайнятості України [Електронний ресурс] . – Режим доступу : </w:t>
      </w:r>
      <w:hyperlink r:id="rId51">
        <w:r>
          <w:rPr>
            <w:rStyle w:val="InternetLink"/>
            <w:sz w:val="28"/>
            <w:szCs w:val="28"/>
          </w:rPr>
          <w:t>http</w:t>
        </w:r>
        <w:r>
          <w:rPr>
            <w:rStyle w:val="InternetLink"/>
            <w:sz w:val="28"/>
            <w:szCs w:val="28"/>
            <w:lang w:val="uk-UA"/>
          </w:rPr>
          <w:t>://</w:t>
        </w:r>
        <w:r>
          <w:rPr>
            <w:rStyle w:val="InternetLink"/>
            <w:sz w:val="28"/>
            <w:szCs w:val="28"/>
          </w:rPr>
          <w:t>ipk</w:t>
        </w:r>
        <w:r>
          <w:rPr>
            <w:rStyle w:val="InternetLink"/>
            <w:sz w:val="28"/>
            <w:szCs w:val="28"/>
            <w:lang w:val="uk-UA"/>
          </w:rPr>
          <w:t>-</w:t>
        </w:r>
        <w:r>
          <w:rPr>
            <w:rStyle w:val="InternetLink"/>
            <w:sz w:val="28"/>
            <w:szCs w:val="28"/>
          </w:rPr>
          <w:t>dszu</w:t>
        </w:r>
        <w:r>
          <w:rPr>
            <w:rStyle w:val="InternetLink"/>
            <w:sz w:val="28"/>
            <w:szCs w:val="28"/>
            <w:lang w:val="uk-UA"/>
          </w:rPr>
          <w:t>.</w:t>
        </w:r>
        <w:r>
          <w:rPr>
            <w:rStyle w:val="InternetLink"/>
            <w:sz w:val="28"/>
            <w:szCs w:val="28"/>
          </w:rPr>
          <w:t>kie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files</w:t>
        </w:r>
        <w:r>
          <w:rPr>
            <w:rStyle w:val="InternetLink"/>
            <w:sz w:val="28"/>
            <w:szCs w:val="28"/>
            <w:lang w:val="uk-UA"/>
          </w:rPr>
          <w:t>/</w:t>
        </w:r>
        <w:r>
          <w:rPr>
            <w:rStyle w:val="InternetLink"/>
            <w:sz w:val="28"/>
            <w:szCs w:val="28"/>
          </w:rPr>
          <w:t>rozrobki</w:t>
        </w:r>
        <w:r>
          <w:rPr>
            <w:rStyle w:val="InternetLink"/>
            <w:sz w:val="28"/>
            <w:szCs w:val="28"/>
            <w:lang w:val="uk-UA"/>
          </w:rPr>
          <w:t>/1.</w:t>
        </w:r>
        <w:r>
          <w:rPr>
            <w:rStyle w:val="InternetLink"/>
            <w:sz w:val="28"/>
            <w:szCs w:val="28"/>
          </w:rPr>
          <w:t>doc</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Цивільний кодекс України [Електронний ресурс] : Закон України від 16.01.2003 р, № 435-IV. – Режим доступу : http://zakon4.rada.gov.ua/laws/show/435-15</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Ціноутворення на підприємствах міського господарства : навч. посіб. / Є.М. Кайлюк, М.В. Волкова, Т.О. Іваненко та ін. ; Харк. нац. академ. міськ. гос-ва. – Х. : ХНАМГ, 2009. – 168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Чемерис І.В. Особливості етимології терміна «корупція» / І.В. Чемерис // Держава і право. – К., 2010. – Вип. 50. – С. 577–58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Черговий іспит комунальних служб [Електронний ресурс] // Офіційний сайт Міністерства регіонального розвитку, будівництва та житлово-комунального господарства України. – Режим доступу : http://www.minregion.gov.ua/index.php?option=com_k2&amp;view=item&amp;id=2702%3Achergovij-%D1%96spit-komunalnix-sluzhb&amp;Itemid=222&amp;lang=uk.</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Чернецька О. Гарантії діяльності представницьких органів місцевої влади: теоретико-методологічні підходи до визначення поняття / О. Чернецька // наукові записки Інституту законодавства Верховної Ради України. – 2011. – випуск 2(5) [Електронний ресурс] : – Режим доступу : http://archive.nbuv.gov.ua/portal/Soc_Gum/Nzizvru/2011_2/p5_8.html</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Чиркин В.Е. Государственное и муниципальное управление [учебник] / В.Е. Чиркин. – М.:Юристъ,2003. – 320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Шевченко О.В. Основні принципи протидії корупції / О.В. Шевченко // Вісник Вищої ради юстиції. – 2011. – № 1 (5). – С. 129–133.</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Шиманський Ф.В. Корупція і корозія влади / Ф.В. Шиманський // Актуальні проблеми політики. – О., 2004. – Вип. 20. – С. 355–361.</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Шинкаренко Р.В. Самоврядування територій: проблеми централізації та децентралізації управління / Р.В. Шинкаренко, Т.В. Бровко // Теорії мікро-макроекономіки : зб. наук. праць. – К. : Міністерство освіти України, Академія муніципального управління, 2000. – С. 207–21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Щекин Г.В. Социальная теория и кадровая политика : [монография] / Г.В. Щекин. – К. : МАУП, 2000. – 576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Щепаньский Я. Элементарные понятия социологии : пер. с польск. / Я. Щепаньский ; под ред. А.М. Румянцева. – М. : Прогресс, 1969. – 239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pPr>
      <w:r>
        <w:rPr>
          <w:sz w:val="28"/>
          <w:szCs w:val="28"/>
          <w:lang w:val="uk-UA" w:eastAsia="en-US"/>
        </w:rPr>
        <w:t>Ярмиш О.Н. Державне будівництво та місцеве самоврядування в Україні : [підручник] / О.Н. Ярмиш, В.О. Серьогін. – X. : Вид-во ХНУВС, 2002. – 672 с.</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Ярошевич Н.Б. Шляхи збільшення доходної бази місцевих бюджетів в Україні / Н.Б. Ярошевич, О.Я. Липа // Збірник науково-технічних праць Національного лісотехнічного університету України. – 2010. – Вип. 20.10. – С. 278–28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 xml:space="preserve">Яцкін Р.О. Особливості здійснення бюджетного контролю в Україні / Р.О. Яцкін // Право та державне управління. – 2012. – № 1. – С. 88–93. [Електронний ресурс]. – Режим доступу : </w:t>
      </w:r>
      <w:hyperlink r:id="rId52">
        <w:r>
          <w:rPr>
            <w:rStyle w:val="InternetLink"/>
            <w:sz w:val="28"/>
            <w:szCs w:val="28"/>
          </w:rPr>
          <w:t>http://archive.nbuv.gov.ua/portal/soc_gum/Ptdu/2012_1/files/PD112_17.pdf</w:t>
        </w:r>
      </w:hyperlink>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Corruption Perception Index 2010 [Electronic resource]. – Mode of access: http://www.transparency.org/policy/surveys_indices/cpi/201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Lapiere R. Theory of Social Control / R. Lapiere. – N. Y. ; Toronto ; London, 1957. – P. 30–62.</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Park R.E. On Social Control and Social Behavior / R.E. Park. – Chicago, 1969. – P. 181–210.</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Ross E.A. Social Control. A Survey of the Foundation Order / E.A. Ross. – Cleveland London, 1969. – 416 р.</w:t>
      </w:r>
    </w:p>
    <w:p>
      <w:pPr>
        <w:pStyle w:val="Normal"/>
        <w:widowControl/>
        <w:numPr>
          <w:ilvl w:val="0"/>
          <w:numId w:val="30"/>
        </w:numPr>
        <w:tabs>
          <w:tab w:val="clear" w:pos="708"/>
          <w:tab w:val="left" w:pos="1080" w:leader="none"/>
          <w:tab w:val="left" w:pos="1260" w:leader="none"/>
        </w:tabs>
        <w:suppressAutoHyphens w:val="false"/>
        <w:spacing w:lineRule="auto" w:line="360"/>
        <w:ind w:left="0" w:firstLine="709"/>
        <w:jc w:val="both"/>
        <w:rPr>
          <w:sz w:val="28"/>
          <w:szCs w:val="28"/>
          <w:lang w:val="uk-UA" w:eastAsia="en-US"/>
        </w:rPr>
      </w:pPr>
      <w:r>
        <w:rPr>
          <w:sz w:val="28"/>
          <w:szCs w:val="28"/>
          <w:lang w:val="uk-UA" w:eastAsia="en-US"/>
        </w:rPr>
        <w:t>Tarde G. On Communication and Social Influence / G. Tarde. – Chicago, 1969. – P. 255–264.</w:t>
      </w:r>
    </w:p>
    <w:p>
      <w:pPr>
        <w:pStyle w:val="Normal"/>
        <w:ind w:firstLine="720"/>
        <w:jc w:val="both"/>
        <w:rPr>
          <w:spacing w:val="-6"/>
          <w:sz w:val="28"/>
          <w:szCs w:val="28"/>
          <w:lang w:val="uk-UA" w:eastAsia="en-US"/>
        </w:rPr>
      </w:pPr>
      <w:r>
        <w:rPr>
          <w:spacing w:val="-6"/>
          <w:sz w:val="28"/>
          <w:szCs w:val="28"/>
          <w:lang w:val="uk-UA" w:eastAsia="en-US"/>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53"/>
      <w:footerReference w:type="default" r:id="rId5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0"/>
        </w:tabs>
        <w:ind w:left="1069" w:hanging="360"/>
      </w:pPr>
      <w:rPr>
        <w:color w:val="000000"/>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Courier New" w:hAnsi="Courier New" w:eastAsia="Times New Roman"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inregion.gov.ua/index.php?option" TargetMode="External"/><Relationship Id="rId4" Type="http://schemas.openxmlformats.org/officeDocument/2006/relationships/hyperlink" Target="http://archive.nbuv.gov.ua/portal/soc_gum/Dums/2010_3/10boyrrr.pdf" TargetMode="External"/><Relationship Id="rId5" Type="http://schemas.openxmlformats.org/officeDocument/2006/relationships/hyperlink" Target="http://archive.nbuv.gov.ua/portal/soc_gum/Dums/2011_1/11bvgsnu.pdf" TargetMode="External"/><Relationship Id="rId6" Type="http://schemas.openxmlformats.org/officeDocument/2006/relationships/hyperlink" Target="http://archive.nbuv.gov.ua/portal/soc_gum/Dums/2010_2/10volvmb.pdf" TargetMode="External"/><Relationship Id="rId7" Type="http://schemas.openxmlformats.org/officeDocument/2006/relationships/hyperlink" Target="http://archive.nbuv.gov.ua/portal/soc_gum/vsunu/2011_17/Gordienko.pdf" TargetMode="External"/><Relationship Id="rId8" Type="http://schemas.openxmlformats.org/officeDocument/2006/relationships/hyperlink" Target="../../C:%5Ccgi-bin%5Cirbis64r_81%5Ccgiirbis_64.exe%3FZ21ID=&amp;I21DBN=ARD&amp;P21DBN=ARD&amp;S21STN=1&amp;S21REF=10&amp;S21FMT=fullwebr&amp;C21COM=S&amp;S21CNR=20&amp;S21P01=0&amp;S21P02=0&amp;S21P03=A=&amp;S21COLORTERMS=1&amp;S21STR=&#1043;&#1088;&#1080;&#1075;&#1086;&#1088;&apos;&#1108;&#1074;%20&#1042;.&#1040;.$" TargetMode="External"/><Relationship Id="rId9" Type="http://schemas.openxmlformats.org/officeDocument/2006/relationships/hyperlink" Target="http://www.ukrstat.gov.ua/operativ/operativ2010/ns_rik/analit/" TargetMode="External"/><Relationship Id="rId10" Type="http://schemas.openxmlformats.org/officeDocument/2006/relationships/hyperlink" Target="http://www.irbis-nbuv.gov.ua/cgi-bin/irbis64r_81/cgiirbis_64.exe" TargetMode="External"/><Relationship Id="rId11" Type="http://schemas.openxmlformats.org/officeDocument/2006/relationships/hyperlink" Target="http://issuu.com/ucipr/docs/" TargetMode="External"/><Relationship Id="rId12" Type="http://schemas.openxmlformats.org/officeDocument/2006/relationships/hyperlink" Target="http://zakon.rada.gov.ua/go/995_015" TargetMode="External"/><Relationship Id="rId13" Type="http://schemas.openxmlformats.org/officeDocument/2006/relationships/hyperlink" Target="http://zakon4.rada.gov.ua/laws/show/995_015" TargetMode="External"/><Relationship Id="rId14" Type="http://schemas.openxmlformats.org/officeDocument/2006/relationships/hyperlink" Target="http://www.dkrs.gov.ua/kru/uk/publish/article/92769" TargetMode="External"/><Relationship Id="rId15" Type="http://schemas.openxmlformats.org/officeDocument/2006/relationships/hyperlink" Target="http://www.ebk.net.ua/Book/law/zaychuk_tdp/part2/409.htm" TargetMode="External"/><Relationship Id="rId16" Type="http://schemas.openxmlformats.org/officeDocument/2006/relationships/hyperlink" Target="http://www.nbuv/" TargetMode="External"/><Relationship Id="rId17" Type="http://schemas.openxmlformats.org/officeDocument/2006/relationships/hyperlink" Target="http://www.nbuv.gov.ua/portal/Soc_Gum/Gileya" TargetMode="External"/><Relationship Id="rId18" Type="http://schemas.openxmlformats.org/officeDocument/2006/relationships/hyperlink" Target="http://zakon4.rada.gov.ua/laws" TargetMode="External"/><Relationship Id="rId19" Type="http://schemas.openxmlformats.org/officeDocument/2006/relationships/hyperlink" Target="http://zakon.rada.gov.ua/cgi-bin/laws/main.cgi?nreg=2341-14" TargetMode="External"/><Relationship Id="rId20" Type="http://schemas.openxmlformats.org/officeDocument/2006/relationships/hyperlink" Target="http://www.crimeapfu.gov.ua/downloads/Korrupcya/ NAUFile30585.htm" TargetMode="External"/><Relationship Id="rId21" Type="http://schemas.openxmlformats.org/officeDocument/2006/relationships/hyperlink" Target="http://www.crimea-pfu.gov.ua/downloads/Korrupcya/NAUFile30585.htm" TargetMode="External"/><Relationship Id="rId22" Type="http://schemas.openxmlformats.org/officeDocument/2006/relationships/hyperlink" Target="http://zakon4.rada.gov.ua/laws/show/2148-08" TargetMode="External"/><Relationship Id="rId23" Type="http://schemas.openxmlformats.org/officeDocument/2006/relationships/hyperlink" Target="http://zakon4.rada.gov.ua/laws/show/995_043" TargetMode="External"/><Relationship Id="rId24" Type="http://schemas.openxmlformats.org/officeDocument/2006/relationships/hyperlink" Target="http://www.nbuv.gov.ua/ejournals/dutp/2010_2/txts/" TargetMode="External"/><Relationship Id="rId25" Type="http://schemas.openxmlformats.org/officeDocument/2006/relationships/hyperlink" Target="http://archive.nbuv.gov.ua/portal/Soc_Gum/" TargetMode="External"/><Relationship Id="rId26" Type="http://schemas.openxmlformats.org/officeDocument/2006/relationships/hyperlink" Target="http://zakon.rada.gov.ua/go/3393-17" TargetMode="External"/><Relationship Id="rId27" Type="http://schemas.openxmlformats.org/officeDocument/2006/relationships/hyperlink" Target="http://zakon4.rada.gov.ua/laws/show/3393-17" TargetMode="External"/><Relationship Id="rId28" Type="http://schemas.openxmlformats.org/officeDocument/2006/relationships/hyperlink" Target="http://www.minfin.gov/" TargetMode="External"/><Relationship Id="rId29" Type="http://schemas.openxmlformats.org/officeDocument/2006/relationships/hyperlink" Target="http://region.mcnip.ru/modules.php?name=News&amp;file" TargetMode="External"/><Relationship Id="rId30" Type="http://schemas.openxmlformats.org/officeDocument/2006/relationships/hyperlink" Target="http://w1.c1.rada.gov.ua/pls/zweb2/webproc4_1?pf3511=44843" TargetMode="External"/><Relationship Id="rId31" Type="http://schemas.openxmlformats.org/officeDocument/2006/relationships/hyperlink" Target="http://zakon4.rada.gov.ua/laws/show/2487-17/print1361304157475763" TargetMode="External"/><Relationship Id="rId32" Type="http://schemas.openxmlformats.org/officeDocument/2006/relationships/hyperlink" Target="http://zakon4.rada.gov.ua/laws/show/187/98-&#1074;&#1088;/print1361304157475763" TargetMode="External"/><Relationship Id="rId33" Type="http://schemas.openxmlformats.org/officeDocument/2006/relationships/hyperlink" Target="http://zakon2.rada.gov.ua/laws/show/96315/" TargetMode="External"/><Relationship Id="rId34" Type="http://schemas.openxmlformats.org/officeDocument/2006/relationships/hyperlink" Target="http://zakon4.rada.gov.ua/laws/show/5483-17" TargetMode="External"/><Relationship Id="rId35" Type="http://schemas.openxmlformats.org/officeDocument/2006/relationships/hyperlink" Target="http://zakon4.rada.gov.ua/laws/show/2939-17" TargetMode="External"/><Relationship Id="rId36" Type="http://schemas.openxmlformats.org/officeDocument/2006/relationships/hyperlink" Target="http://aer.net.ua/public/files/vukonani_proektu/Budzhetna_rada/Polozhennia_budzhetnoi_rady.pdf" TargetMode="External"/><Relationship Id="rId37" Type="http://schemas.openxmlformats.org/officeDocument/2006/relationships/hyperlink" Target="http://zakon2.rada.gov.ua/laws/show/1049-2011-&#1087;" TargetMode="External"/><Relationship Id="rId38" Type="http://schemas.openxmlformats.org/officeDocument/2006/relationships/hyperlink" Target="http://zakon1.rada.gov.ua/laws/show/950-2000-&#1087;?chk=dCCMfOm7xBWMPLpEZiTEZJAdHI46ks80msh8Ie6" TargetMode="External"/><Relationship Id="rId39" Type="http://schemas.openxmlformats.org/officeDocument/2006/relationships/hyperlink" Target="http://zakon4.rada.gov.ua/laws/show/367/98/print1361304157475763" TargetMode="External"/><Relationship Id="rId40" Type="http://schemas.openxmlformats.org/officeDocument/2006/relationships/hyperlink" Target="http://zakon4.rada.gov.ua/laws/show/2866-14/print1361304157475763" TargetMode="External"/><Relationship Id="rId41" Type="http://schemas.openxmlformats.org/officeDocument/2006/relationships/hyperlink" Target="http://zakon4.rada.gov.ua/laws/show/281817/" TargetMode="External"/><Relationship Id="rId42" Type="http://schemas.openxmlformats.org/officeDocument/2006/relationships/hyperlink" Target="http://zakon4.rada.gov.ua/laws/show/537-16" TargetMode="External"/><Relationship Id="rId43" Type="http://schemas.openxmlformats.org/officeDocument/2006/relationships/hyperlink" Target="http://zakon4.rada.gov.ua/laws/show/188/ 98&#1074;&#1088;/print1361304157475763" TargetMode="External"/><Relationship Id="rId44" Type="http://schemas.openxmlformats.org/officeDocument/2006/relationships/hyperlink" Target="http://zakon2.rada.gov.ua/laws/show/" TargetMode="External"/><Relationship Id="rId45" Type="http://schemas.openxmlformats.org/officeDocument/2006/relationships/hyperlink" Target="http://www.oda.te.gov.ua/data/upload/" TargetMode="External"/><Relationship Id="rId46" Type="http://schemas.openxmlformats.org/officeDocument/2006/relationships/hyperlink" Target="http://vassr.org/index.php/ua/association-news/690-do-obhovorennia-novyi-proekt-zakonu-ukrainy-pro-sluzhbu-v-orhanakh-mistsevoho-samovriaduvannia" TargetMode="External"/><Relationship Id="rId47" Type="http://schemas.openxmlformats.org/officeDocument/2006/relationships/hyperlink" Target="http://zakon4.rada.gov.ua/laws/show/649-2008-&#1088;" TargetMode="External"/><Relationship Id="rId48" Type="http://schemas.openxmlformats.org/officeDocument/2006/relationships/hyperlink" Target="http://www.hrights.ru/text/b12/Chapter12.htm" TargetMode="External"/><Relationship Id="rId49" Type="http://schemas.openxmlformats.org/officeDocument/2006/relationships/hyperlink" Target="http://www.transparentukraine.org/?page_id=106" TargetMode="External"/><Relationship Id="rId50" Type="http://schemas.openxmlformats.org/officeDocument/2006/relationships/hyperlink" Target="http://lawdiss.org.ua/book/index.php/biblioteka/avtoreferaty/ukraina/svobodnyj-dostup/12-00-02-konstitutsijne-pravo-munitsipalne-pravo/733-trachuk-petro-antonovich-uchast-gromadyan-ukrajini-u-mistsevomu-samovryaduvanni" TargetMode="External"/><Relationship Id="rId51" Type="http://schemas.openxmlformats.org/officeDocument/2006/relationships/hyperlink" Target="http://ipk-dszu.kiev.ua/files/rozrobki/1.doc" TargetMode="External"/><Relationship Id="rId52" Type="http://schemas.openxmlformats.org/officeDocument/2006/relationships/hyperlink" Target="http://archive.nbuv.gov.ua/portal/soc_gum/Ptdu/2012_1/files/PD112_17.pdf"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pdmitruk</cp:lastModifiedBy>
  <cp:lastPrinted>2007-11-06T19:01:00Z</cp:lastPrinted>
  <dcterms:modified xsi:type="dcterms:W3CDTF">2014-02-25T11:01:00Z</dcterms:modified>
  <cp:revision>66</cp:revision>
  <dc:subject/>
  <dc:title>РОЗДІЛ І</dc:title>
</cp:coreProperties>
</file>