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мянцев Сергей Алексеевич. Динамика переходных процессов в самосинхронизирующихся вибрационных машинах и совершенствование конструкции этих машин : Дис. ... д-ра техн. наук : 01.02.06 : Екатеринбург, 2003 201 c. РГБ ОД, 71:04-5/48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8:55:00Z</dcterms:modified>
  <cp:revision>1269</cp:revision>
  <dc:subject/>
  <dc:title>Баллад Евгений Маркович</dc:title>
</cp:coreProperties>
</file>