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Государственное высшее учебное завед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нецкий национальный технический университе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Бирюков Алексей Борисович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ДК 621.746:621.783:621.785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ВИТИЕ  НАУЧНЫХ ОСНОВ ЭФФЕКТИВ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ПРАВЛЕНИЯ ТЕПЛОТЕХНИЧЕСКИМИ ПРОЦЕССАМ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ИСТЕМ ПРОИЗВОДСТВА НЕПРЕРЫВНОЛИТ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КИ И ЕЕ РАЦИОНАЛЬНОЙ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05.14.06 «Техническая теплофизика и промышленная теплоэнергетика»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иссертация на соискание ученой степени доктор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ических нау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ый консультан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.т.н., проф. Сафьянц С.М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нецк 201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ДЕРЖА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ВЕД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 ОБЗОР РЕШЕНИЙ В ОБЛАСТИ ВЫБОРА РАЦИОНАЛЬ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ЫХ ПАРАМЕТРОВ РЕАЛИЗАЦИИ ТЕХНОЛОГ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ЛИВКИ СТАЛИ И ТЕПЛОВОЙ ОБРАБОТКИ ЗАГОТОВО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1  Процессы разливки стали и тепловой обработки заготово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ак  важный  элемент  формирования  качества  и  себестоим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ечной продук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1.2      Современное  состояние  процессов  разливки  стали: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о-технические проблемы и перспективы развит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1.3      Современное состояние процессов тепловой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тальных  заготовок  и  проката:  научно-технические  проблемы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спективы развит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4      Теплофизические  основы  эффективного  управл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техническими  процессами  систем  производст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прерывнолитой заготовки и ее тепловой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5 Вывод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    ОСНОВНЫЕ  МЕТОДИКИ  ИССЛЕД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ТЕХНИЧЕСКИХ  ПРОЦЕССОВ  В  СИСТЕМ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ИЗВОДСТВА  НЕПРЕРЫВНОЛИТОЙ  ЗАГОТОВКИ  И  Е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ОБРАБОТКИ  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2.1      Создание  единого  математического  комплекса 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зучения  теплотехнических  процессов  в  системах  производст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прерывнолитой заготовки и ее тепловой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.2  Методика  экспериментального  исслед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нтенсификации  конвективного  теплообмена  при  импульсн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даче теплоносите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4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40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6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7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7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5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.3       Вывод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   ТЕПЛОВОЙ МОНИТОРИНГ РАБОТЫ СОРТОВОЙ МНЛ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1  Разработка  методики  контроля  тепловых  процессов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текающих в кристаллизатор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2  Разработка  методики  определения  оптималь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араметров охлаждения в ЗВ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3  Разработка  методики  оперативной  идентифик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личества засоренных форсунок ЗВ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4  Автоматический  контроль  точности  поддерж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данного температурного состояния заготовки в ЗВ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5 Вывод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4    ТЕПЛОФИЗИЧЕСКИЕ  ОСНОВЫ  ЭФФЕКТИВ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ФУНКЦИОНИРОВАНИЯ  ПЕЧЕЙ  ДЛЯ  НАГРЕВА  СТАЛЬ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ОК И ТЕРМООБРАБОТКИ ПРОКАТ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</w:t>
      </w:r>
      <w:r>
        <w:rPr>
          <w:caps/>
          <w:sz w:val="28"/>
          <w:szCs w:val="28"/>
          <w:lang w:val="uk-UA"/>
        </w:rPr>
        <w:t xml:space="preserve">4.1    Выбор  рациональных  конструктивных  параметров  пр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ектировании или реконструкции печных агрегат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</w:t>
      </w:r>
      <w:r>
        <w:rPr>
          <w:caps/>
          <w:sz w:val="28"/>
          <w:szCs w:val="28"/>
          <w:lang w:val="uk-UA"/>
        </w:rPr>
        <w:t xml:space="preserve">4.2    Комплексы  для  автоматического  расчета  процесс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 обработки  материалов  в  печах,  базирующиеся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налитических методик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</w:t>
      </w:r>
      <w:r>
        <w:rPr>
          <w:caps/>
          <w:sz w:val="28"/>
          <w:szCs w:val="28"/>
          <w:lang w:val="uk-UA"/>
        </w:rPr>
        <w:t xml:space="preserve">4.3 Использование математической модели тепловой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атериалов  в печах     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4.4    Разработка  импульсных  режимов  нагрева  и  охлажд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атериалов в термических печ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4.5  Концепция диагностики моментальных балансов печи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нализа  эффективности  импульсного  отопления  и  други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роприятий по снижению расхода топли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4.6 Вывод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5   РАЗВИТИЕ  ТЕПЛОВЫХ  АСПЕКТОВ  РЕАЛИЗ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6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6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6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81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00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04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0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0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4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  <w:lang w:val="uk-UA"/>
        </w:rPr>
        <w:t xml:space="preserve">255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5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7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7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ВМЕЩЕННЫХ ПРОЦЕССОВ РАЗЛИВКИ-ПРОКА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ЩИЕ ВЫВОДЫ ПО РАБОТ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ЕЧЕНЬ ССЫЛОК    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  А Схема гидродинамических процессов в жидкой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лунке непрерывнолитой заготов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Б  Методика определения поля скоростей металла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зоне вынужденной конвекции жидкой лунки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затвердевающей непрерывнолитой сорт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заготов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В   Пример использования математической модел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разливки стали и тепловой обработки заготовок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оптимизации процедуры задания граничных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</w:t>
      </w:r>
      <w:r>
        <w:rPr>
          <w:caps/>
          <w:sz w:val="28"/>
          <w:szCs w:val="28"/>
          <w:lang w:val="uk-UA"/>
        </w:rPr>
        <w:t xml:space="preserve">услов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Д Определение критериев, необходимых для опис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</w:t>
      </w:r>
      <w:r>
        <w:rPr>
          <w:caps/>
          <w:sz w:val="28"/>
          <w:szCs w:val="28"/>
          <w:lang w:val="uk-UA"/>
        </w:rPr>
        <w:t xml:space="preserve">конвективного теплообмена при импульсной подач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</w:t>
      </w:r>
      <w:r>
        <w:rPr>
          <w:caps/>
          <w:sz w:val="28"/>
          <w:szCs w:val="28"/>
          <w:lang w:val="uk-UA"/>
        </w:rPr>
        <w:t xml:space="preserve">сред, при помощи теории размерносте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Ж    Характеристик некоторых современных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пирометров, которые можно применять для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измерения температуры формирующейся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 </w:t>
      </w:r>
      <w:r>
        <w:rPr>
          <w:caps/>
          <w:sz w:val="28"/>
          <w:szCs w:val="28"/>
          <w:lang w:val="uk-UA"/>
        </w:rPr>
        <w:t xml:space="preserve">непрерывнолитой заготов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З    Акт внедрения результатов диссертацион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исследования в учебный процесс кафедр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</w:t>
      </w:r>
      <w:r>
        <w:rPr>
          <w:caps/>
          <w:sz w:val="28"/>
          <w:szCs w:val="28"/>
          <w:lang w:val="uk-UA"/>
        </w:rPr>
        <w:t xml:space="preserve">электрометаллургии ДонНТУ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К Базовые подходы к анализу эффектив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тепловой работы печных агрегатов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металлургической  теплотехник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Приложение Л   Управление величиной коэффициента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</w:t>
      </w:r>
      <w:r>
        <w:rPr>
          <w:caps/>
          <w:sz w:val="28"/>
          <w:szCs w:val="28"/>
          <w:lang w:val="uk-UA"/>
        </w:rPr>
        <w:t xml:space="preserve">теплопередачи в рекуператор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8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9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0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3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3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4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5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54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55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5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5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М Оценочное выражение для определения предель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значения коэффициента использования топли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</w:t>
      </w:r>
      <w:r>
        <w:rPr>
          <w:caps/>
          <w:sz w:val="28"/>
          <w:szCs w:val="28"/>
          <w:lang w:val="uk-UA"/>
        </w:rPr>
        <w:t xml:space="preserve">при нагреве материала в печи периодическ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</w:t>
      </w:r>
      <w:r>
        <w:rPr>
          <w:caps/>
          <w:sz w:val="28"/>
          <w:szCs w:val="28"/>
          <w:lang w:val="uk-UA"/>
        </w:rPr>
        <w:t xml:space="preserve">действ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Н   Исследование влияния лучистых характеристи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</w:t>
      </w:r>
      <w:r>
        <w:rPr>
          <w:caps/>
          <w:sz w:val="28"/>
          <w:szCs w:val="28"/>
          <w:lang w:val="uk-UA"/>
        </w:rPr>
        <w:t xml:space="preserve">теплообмена в камере печи на знач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</w:t>
      </w:r>
      <w:r>
        <w:rPr>
          <w:caps/>
          <w:sz w:val="28"/>
          <w:szCs w:val="28"/>
          <w:lang w:val="uk-UA"/>
        </w:rPr>
        <w:t xml:space="preserve">коэффициента использования топли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О   Акт о внедрении результатов диссертацион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</w:t>
      </w:r>
      <w:r>
        <w:rPr>
          <w:caps/>
          <w:sz w:val="28"/>
          <w:szCs w:val="28"/>
          <w:lang w:val="uk-UA"/>
        </w:rPr>
        <w:t xml:space="preserve">исследования на ПАО «НКМЗ»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П Акт об использовании результатов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диссертационного исследования в учебно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</w:t>
      </w:r>
      <w:r>
        <w:rPr>
          <w:caps/>
          <w:sz w:val="28"/>
          <w:szCs w:val="28"/>
          <w:lang w:val="uk-UA"/>
        </w:rPr>
        <w:t xml:space="preserve">процессе кафедры технической теплофизики ДонНТУ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ежение Р Акт внедрения результатов диссертационного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исследования на ПрАО «Донецксталь»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С Система диагностики тепловой работы современ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водоохлаждаемых реакторов синтеза метанол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Т Системы диагностики тепловой работы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</w:t>
      </w:r>
      <w:r>
        <w:rPr>
          <w:caps/>
          <w:sz w:val="28"/>
          <w:szCs w:val="28"/>
          <w:lang w:val="uk-UA"/>
        </w:rPr>
        <w:t xml:space="preserve">лабораторных, полупромышленных и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</w:t>
      </w:r>
      <w:r>
        <w:rPr>
          <w:caps/>
          <w:sz w:val="28"/>
          <w:szCs w:val="28"/>
          <w:lang w:val="uk-UA"/>
        </w:rPr>
        <w:t xml:space="preserve">промышленных реакторов синтеза углеродных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наноматериал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ложение У Акт внедрения результатов диссертационного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исследования институтом физико-органическ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</w:t>
      </w:r>
      <w:r>
        <w:rPr>
          <w:caps/>
          <w:sz w:val="28"/>
          <w:szCs w:val="28"/>
          <w:lang w:val="uk-UA"/>
        </w:rPr>
        <w:t xml:space="preserve">химии и углехимии НАН Украины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6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6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71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7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7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74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8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9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ВЕДЕНИЕ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ктуальность темы.  Системы разливки стали и тепловой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ок  вносят  значительный  вклад  в  формирование  качества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бестоимости  конечного  продукта  в  общей  структуре  металлургическ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изводства.  Степень  совершенства  отдельных  элементов  этих  систе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пределяет структуру всей технологической цепочки производства проката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ля  отечественной  металлургии  усредненные  показател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сурсоэнергосбережения  процессов  разливки  стали  –  тепловой  обработ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ок  значительно  ниже,  чем  у  западных  аналогов.  Так,  усредненны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дельный расход условного топлива для производства единицы проката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краинской  металлургии  составляет  115-125  кг  у.т./т,  что  в  2-4  раз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евышает  аналогичные  показатели  ведущих  иностранных  предприятий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годня  значительная  часть  проблем  в  области совершенствования  систе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ливки  стали  и  тепловой  обработки  заготовок  и  их  эволюции  связана  с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иском  рациональных  значений  тепловых  параметров  реализ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й  и  их  поддержанием.  Таким  образом,  развитие  научных  осн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ффективного  управления  теплотехническими  процессами  систе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изводства  непрерывнолитой  заготовки  и  ее  рациональной 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и  является  актуальной  научно-технической  проблемой,  реш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торой  позволит  достичь  высокого  уровня  конкурентоспособ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ечественной  продукции  на  внутреннем  и  внешнем  рынках  за  сче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нижения  ее  себестоимости  и  повышения  качества,  полученных  благодар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величению  степени  надежности  оборудования,  снижению  удель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схода  материальных  и  энергетических  ресурсов,  гарантированному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ддержанию  заданных  тепловых  параметров  материала  в  течение  все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ческого цикла.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Связь работы с научными программами, планами, темам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зультаты  работы  направлены  на  решение  задач,  поставленных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Государственной  программе  развития  и  реформирования  горно-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7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аллургического комплекса Украины и в Программе научно-техническ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вития  Донецкой  области  на  период  до  2020  года  (постановл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ластного Совета от  22.03.2002 г., номер 3/25-656)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ма  диссертационной  работы  непосредственно  связана  с  научны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правлением кафедры технической теплофизики Государственного высше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чебного  заведения  (ГВУЗ)  «Донецкий  национальный  техническ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ниверситет»:  «Совершенствование  тепловых  процессов  на  разных  этап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изводства  металлов».  Базовыми  для  диссертации  стали  научно-исследовательские  работы  «Исследование  процессов  тепломассообмена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ных этапах производства металлов» (номер госрегистрации 0104U002487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втор диссертации –  исполнитель); «Ресурсоэнергосберегающая технолог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ысокоскоростной  разливки  стали»  (номер  госрегистрации  0108U010070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лучена  в  рамках  гранта  Президента  Украины  по  поддержке  молод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ченых,  автор  диссертации  –  руководитель  работы);    «Разработк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курентоспособной технологии и оборудования производства углерод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номатериалов» (номер госрегистрации 0111U004009, автор диссертации –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ветственный исполнитель)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Цель и задачи исслед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Целью данной работы  является развитие научных основ эффектив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правления  теплотехническими  процессами  систем  производст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прерывнолитой заготовки и ее рациональной тепловой обработк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Для  достижения  данной  цели  необходимо  решить  следующ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дачи: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обобщить  и  проанализировать  научную  информацию  о  тепл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цессах  в  системах  производства  непрерывнолитой  заготовки  и  е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обработки, методах поиска рациональных тепловых параметров и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ксплуатации;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создать  основы  единого  математического  комплекса  для  изуч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технических  процессов  в  системах  производства  непрерывнолит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8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ки  и  ее  тепловой  обработки  и  определения  рациональ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физических параметров их эксплуатации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изучить  влияние  неравномерного  износа  внутренней  поверх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ристаллизаторов  сортовых  МНЛЗ  на  тепловое  состояния  заготовок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работать  методы  совершенствования  мониторинга  тепловой  работ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вичного охлаждения;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усовершенствовать  методы  выбора  рациональных  параметр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торичного охлаждения, разработать методы мониторинга тепловой работ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ВО и стабилизации теплового состояния заготовок при работе в нештат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итуациях;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создать методологию оценки технической и технико-экономическ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ффективности  проектов  по  совершенствованию  конструк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конструируемых  и  проектируемых  печных  агрегатов,  нацеленных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вышение  уровня  ресурсоэнергосбережения  при  нагреве  и 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е заготовок и проката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  </w:t>
      </w:r>
      <w:r>
        <w:rPr>
          <w:caps/>
          <w:sz w:val="28"/>
          <w:szCs w:val="28"/>
          <w:lang w:val="uk-UA"/>
        </w:rPr>
        <w:t xml:space="preserve">разработать методы совершенствования мониторинга и управления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 работой  печных  агрегатов  для  выбора  рациональ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ческих параметров и повышения уровня ресурсоэнергосбереж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й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изучить  влияние  импульсных  режимов  подачи  теплоносителей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нтенсивность конвективной теплоотдачи;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предложить технические решения для эффективного  использ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мпульсных  режимов  подачи  теплоносителя  при  реализации  операц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грева и термической обработки заготовок в печах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усовершенствовать  методологию  изучения  тепловой  работ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цессов  совмещенной  разливки-прокатки  для  определения  требуем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бора оборудования таких комплексов, его конструктивных параметров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ческих параметров реализаци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ъект  исследования.  Теплотехнические  процессы  в  систем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изводства непрерывнолитой заготовки и ее тепловой обработк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9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едмет исследования.  Теплофизические  процессы,  протекающие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онах  первичного  и  вторичного  охлаждения  системы  производст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прерывнолитой заготовки; зависимость теплового состояния заготовки о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зноса  внутренней  поверхности  кристаллизаторов;  методы  диагности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работы первичного охлаждения МНЛЗ; рациональные параметр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торичного  охлаждения  МНЛЗ;  тепловое  состояния  заготовок  при  работ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ВО в нештатных ситуациях; зависимость энергоэффективности процесс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 обработки  заготовок  в  печах  от  конструктивных  параметров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лияние  импульсного  характера  подачи  теплоносителя  на  интенсивност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вективного  теплообмена;  методы  диагностики  процессов 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и  заготовок  в  печах;  рациональные  параметры  реализ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вмещенных процессов разливки-прокатк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ы исслед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ля  решения  поставленных  в  диссертации  задач  выполнен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мплексный анализ и обоснован выбор теоретических методов, аппаратуры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ик  экспериментальных  исследований.  Наиболее полно  в  диссерт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ы следующие методы и аппаратура: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математическое  моделирование  теплотехнических  процессов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истемах производства непрерывнолитой заготовки и ее тепловой обработки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снованное  на  численном  решении  дифференциального  уравн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стационарной  теплопроводности  со  сменными  наборами  услов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днозначности, соответствующими изучаемым технологиям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измерения  температуры  поверхности  непрерывнолитой  заготовки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формирующейся в зоне свободного охлаждения, и заготовки, выдаваемой и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гревательной  или  термической  печи,  при  помощи  инфракрас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ирометра Cyclops с классом точности 0,5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измерение  расхода  топлива  на  печь  при  помощи  расходомер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льтразвукового типа FLUXUS с классом точности 0,3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0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измерение  температуры  продуктов  сгорания,  заполняющих  камер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(зоны) печей при помощи термопар  ТХА-КТМС (собственная погрешност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рмопреобразователя не более 0,1%)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–  </w:t>
      </w:r>
      <w:r>
        <w:rPr>
          <w:caps/>
          <w:sz w:val="28"/>
          <w:szCs w:val="28"/>
          <w:lang w:val="uk-UA"/>
        </w:rPr>
        <w:t xml:space="preserve">теплотехнический  анализ  для  оценки  энергоэффектив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ических  решений  по  совершенствованию  тепловой  работы  печ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грегатов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–</w:t>
      </w:r>
      <w:r>
        <w:rPr>
          <w:caps/>
          <w:sz w:val="28"/>
          <w:szCs w:val="28"/>
          <w:lang w:val="uk-UA"/>
        </w:rPr>
        <w:t xml:space="preserve">метод физического моделирования для изучения влияния импульс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жимов  подачи  теплоносителей  на  интенсивность  конвектив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обмена,  в  рамках  чего  была  создана  соответствующа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кспериментальная  установка,  включающая  в  себя  нагнетатель,  пульсатор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дуваемое тело, обогреваемое электрическим током от специального блок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итания,  термопару  для  измерения  температуры  поверхности  обдуваем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ла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–</w:t>
      </w:r>
      <w:r>
        <w:rPr>
          <w:caps/>
          <w:sz w:val="28"/>
          <w:szCs w:val="28"/>
          <w:lang w:val="uk-UA"/>
        </w:rPr>
        <w:t xml:space="preserve">методы  статистической  обработки  экспериментальных  данных  с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ием специальных пакетов программного обеспечения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ая новизна диссертации состоит в следующих ее положениях: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1.  Впервые  теоретически  обоснована  взаимосвязь  температур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стояния  корки  заготовки  и  отклонений  геометрических  параметр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ристаллизаторов  сортовых МНЛЗ при неравномерностях износа в угл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лементах  кристаллизатора.  Установлено,  что  неравномерность  износ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нутренней  поверхности  кристаллизатора  приводит  к  существенн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есимметричности теплового состояния формирующейся заготовки, котора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стигает 105°С при неравномерностях углового износа кристаллизаторов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70 мкм. Это является причиной образования таких дефектов макроструктур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ок как ромбичность и внутренние трещины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2.  Впервые  предложено  выполнять  оперативный  контроль  износ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нутренней  поверхности  кристаллизатора  на  основе  анализа  изменения  в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ремени  величины  эффективной  толщины  газового  зазора,  которо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пределяется  изменением  величины  отвода  теплоты  от  заготовк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становлено,  что  для  «параболических»  неизношенных  гиль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1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ристаллизаторов сортовых МНЛЗ величина эффективной толщины газов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зора  находится  в  пределах  0,045-0,065  мм.   Систематический  рост  эт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еличины указывает на износ внутренней поверхности кристаллизатора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  Получили развитие научные методы, лежащие  в основе алгоритм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троля  и  управления  тепловой  работой  МНЛЗ  в  зоне  вторич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хлаждения, за счет установления аналитической зависимости, описывающе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спределение интенсивности охлаждения в ЗВО, которое позволяет достич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вномерный  темп  спада  температуры  по  толщине  корки.    Полученна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висимость  учитывает  перемещение  фронта  затвердевания  в  расчетно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чении и соответственно изменение долей твердой и жидкой фаз во времен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  является  справедливой  для  диапазона  скоростей  разливки  сорт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отовок 1,5-8 м/мин.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4.  Впервые  получено  критериальное  уравнение,  описывающе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вективный теплообмен в камерах печей при поперечном обтекании тел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мпульсной подаче теплоносителя.  Полученное уравнение справедливо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Re&gt;1000  и  Sh  =0,017-0,068.  С  помощью  данного  уравнения  доказа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озможность интенсификации конвективного теплообмена на величину 20-30%  в  печах  периодического  и  непрерывного  действия  при  импульсн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даче теплоносителя с частотой пульсаций 40-105 Гц, что создает основ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целенаправленного  использования  импульсных  режимов  отопления  дл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стижения энергосберегающего эффекта. 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5.  Впервые  научно  обоснована  эффективность  определения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правления  температурным    состоянием  заготовок  во  время  их 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и  на  основе    построения  и  анализа  моментальных  тепл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балансов  печных  агрегатов  периодического  и  непрерывного  действия.  Эт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зволяет  повысить  качество  управления  и  эффективность  использов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оплива  за  счет  учета  динамических характеристик  работы  рекуператоров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цессов  внешнего  теплообмена  в  рабочем  пространстве  печи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нутреннего теплообмена в заготовке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2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6.  Развитие  получили  научные  представления  о  тепловом  состоян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алла при реализации  совмещенных процессов разливки-прокатки за сче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становления  влияния  параметров  температурно-скоростного  режима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статочное  теплосодержание заготовок после МНЛЗ и неравномерность и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мпературного поля для разных типоразмеров сортовых заготовок. Так, пр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мощи  метода  математического  моделирования  обосновано,  что  для  все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ипоразмеров  сортовых  заготовок  для  нормального  и  ослаблен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хлаждения  в  ЗВО  при  разливке  со  скоростями,  при  котор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аллургическая  длина  МНЛЗ  составляет  от  0,6  до  0,9    фактическ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сстояния  от  мениска  до  резки,    теплосодержание  заготовок  после  рез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статочно для прямой прокатки без догрева. Однако перепад температур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 толщине заготовки таков  (до 3000°С/м), что требуется «адиабатическая»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ыдержка заготовок с целью выравнивания температурного поля  в течен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межутка  времени  200-400с,  сопоставимого  с  продолжительност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ливк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актическое значение полученных результат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работаны алгоритмические основы систем теплового мониторинг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боты  основных  технологических  элементов  МНЛЗ  (кристаллизатора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ВО),  отличающихся  возможностью  прогнозирования  аварийных  ситуац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  счет  оперативного  отслеживания  изменения  величины  эффективн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олщины  газового  зазора  в  кристаллизаторе,  идентификации  числ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соренных  форсунок,  определения  корректирующих  расходов  воды  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ктора ЗВО при отклонении теплового состояния заготовок от заданного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лученные результаты  подготовлены для непосредственной интеграции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истему АСУ ТП МНЛЗ ООО «Электросталь», что позволит повысить выход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годного за счет сокращения числа прорывов при разливке на повышен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оростях и улучшить показатели макроструктуры заготовок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зданы  методы,  позволяющие  оценивать  реальность  проектов  п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вышению уровня энергоэффективности технологий нагрева и термическ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работки заготовок в печах на стадии проектирования или реконструк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3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грегатов  и  количественно  определять  требуемое  значение  управляюще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фактора, выбранного для повышения энергоэффективности, в зависимости о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данной относительной экономии топлива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здан автоматический расчетный комплекс для изучения процесс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грева  и  термической  обработки  заготовок  в  печах.  Данная  разработк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недрена на ПАО «НКМЗ» (Новокраматорский машиностроительный завод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краина,  г.  Краматорск)  для  предварительного  определения  параметр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жимов  тепловой  обработки  заготовок  новых  типоразмеров  или  маро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тали,  а  также  в  качестве  тренажера  для  подготовки  специалистов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ботающих  над  проектированием  печного  оборудования.  В  2009  г.  пр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мощи данной разработки на ПАО «НКМЗ» был получен экономическ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эффект 3,5 млн. грн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зультаты  лабораторных  исследований  конвективного  теплообме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  импульсном  режиме  обтекания  цилиндрических  тел  и  предложенны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лгоритмические  решения  приняты  к  использованию  для  созда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нкретных технических решений по интенсификации теплообмена в печа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изкотемпературного  нагрева  и  при  воздушном  охлаждении  материалов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чах  ПАО  «НКМЗ».  Ожидаемый  годовой  экономический  эффект  от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ия  данной  разработки  на  ПАО  «НКМЗ»  составляет  7  млн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грн./год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лгоритмы  для  реализации  тепловой  диагностики  печных  агрегат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няты  к  использованию  в  системе  АСУ  ТП  методических  пече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листопрокатной  цеха  ПАО  «Донецксталь-МЗ»  (Украина,  г.  Донецк).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зультате их использования планируется уточнение рациональных тепл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араметров  реализации  технологии,  что  должно  привести  к  сокращению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схода топлива на величину порядка 5%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ые разработки по интенсификации конвективного теплообмена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диагностике теплотехнологических агрегатов, включающие в себ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одические, технические и алгоритмические решения, нашли отражение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явках на полезные модели u 2012 11928 и u 2012 12812, а также приняты к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4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ию Институтом физико-органической химии и углехимии НАН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краины  для  создания  современного  ресурсоэнергосберегающе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орудования для химического синтеза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работки,  выполненные  в  диссертации,  используются  в  учебном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цессе  кафедр  технической  теплофизики  и  электрометаллургии  ГВУ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«Донецкий национальный технический университет»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Личный вклад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сновные  идеи  исследования  принадлежат  автору  диссертации.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работке  ряда  технических  решений  и  их  реализации  участвовал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трудники  ГВУЗ  «Донецкий  национальный  технический  университет»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АО «НКМЗ», ПАО «Донецктсаль-МЗ» и других предприятий, что нашл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ражение в совместных статьях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Личный вклад в совместных публикация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[1]  –  написание четырех  глав монографии; [4, 16, 19]  –  постановка задач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следования,  разработка  концепций  и  математических  моделей,  анали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зультатов;  [6,  29]  –  разработка  алгоритмических  и  технических  осно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мпульсного отопления теплотехнических агрегатов; [7] – идея создания все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омпонентов  системы  мониторинга,  теплофизическая  и  алгоритмическа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работка;  [8]  –  анализ  существующих  подходов  исследования  теплов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цессов  нагрева  и  термообработки,  разработка  сущ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вершенствования  существующих  подходов;  [9]  –  идея  и  детальна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работка  нового  подхода  к  анализу  показателей  энергоэффектив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ологий тепловой обработки заготовок в печах; [10]  –  анализ и развити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физических  подходов  управления  тепловой  работой  ЗВО;  [11]  –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едварительная  теплофизическая  проработка  и  весь  перечень  работ  п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зданию автоматического расчетного комплекса; [12] – идея о возможн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ия моментальных тепловых балансов для диагностики теплов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боты  печных  агрегатов,  создание  соответствующих  расчет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висимостей; [14]  –  литературный обзор на тему оптимального управлен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вой  работой  печей  и  создание  соответствующей  математическ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5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одели;  [15]  –  создание схемы экспериментальной установки, руководств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и  проведении  исследований,  анализ  результатов;  [17,  20]  –  идея  об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ии  поля  темпа  изменения  температуры  для  качествен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нализа  температурно-деформированного  состояния  металла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лгоритмическая  проработка  вопроса;  [18]  –  проработка  новой  схемы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ифференцированного подхода к заданию граничных условий теплообмен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 поверхности непрерывнолитой заготовки; [21 -  24]  –  создание методик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следования  и  анализ  результатов;  [25-27]  –  разработка  сущности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лгоритмических  основ  систем диагностики;  [28, 31]  –  совместный  анализ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езультатов численных экспериментов и практических данных по стойкос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ристаллизаторов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пробация результатов диссерт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сновные положения диссертации доложены и обсуждены на науч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минарах  кафедры  технической  теплофизики    ГВУЗ  «Донецк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циональный технический университет» (г. Донецк 2008-2011 гг.), семинаре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афедр  промышленной  теплоэнергетики  и  теории  и  эколог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еталлургических  печей  ГВУЗ  «Национальная  металлургическая  академия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краины» (г. Днепропетровск, 2012 г.),  семинаре секции  «Тепломассообмен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  гидродинамика  в  энергетических  машинах  и  устройствах»  Институт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хнической теплофизики НАН Украины, (г. Киев, 2012 г.); международ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еминарах  и  конференциях,  в  том  числе:  проведенных  в  Украине  -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«Прогрессивные технологии в металлургии стали –  ХXI  век», Донецк, 200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г.;  «50  лет  непрерывной  разливке  стали  в  Украине»,  Донецк,  2010  г.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«Университетская  наука»,  Мариуполь,  2011-2012  гг.;  «Теплотехніка  т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енергетика в металургії», Днепропетровск, 2011; «Современные проблемы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ути их решения в науке, транспорте, производстве и образовании», Одесса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2011г.;  «Информационные  технологии  в  металлургии  и  машиностроении»,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непропетровск,  2012  г.;  «Прикладные  проблемы  аэрогидромеханики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тепломассопереноса», Днепропетровск. 2012 г.; проведенных в странах СНГ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–  </w:t>
      </w:r>
      <w:r>
        <w:rPr>
          <w:caps/>
          <w:sz w:val="28"/>
          <w:szCs w:val="28"/>
          <w:lang w:val="uk-UA"/>
        </w:rPr>
        <w:t xml:space="preserve">"Теоретические  и  практические  аспекты  развития  современной  науки"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осква  2011г.;  «Фундаментальные  и  прикладные  проблемы  модерниз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временного  машиностроения  и  металлургии»,  Липецк,  2012  г.;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веденных  с  странах  Европейского  Союза  International  Metallurgical  &amp;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  <w:sz w:val="28"/>
          <w:szCs w:val="28"/>
          <w:lang w:val="uk-UA"/>
        </w:rPr>
        <w:t xml:space="preserve">Materials  Conference  “Metal”,  Ostrava,  Czech  Republic  2012;  XIII  International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scientific  conference  “New  Technologies  and  Achievements  in  Metallurgy  and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Material Engineering”, Сzestochova, Poland, 2012.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ублик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сновные  научные  положения  и  результаты  исследован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публикованы в тридцати двух научных работах, в том числе 23 статьях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ых  журналах,  7  статьях  в  сборниках  научных  трудов,  2  научны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онографиях.  Без  соавторов  опубликованы  1  научная  монография  и  6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учных  статей.  В  специализированных  научных  изданиях,  включенных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еречень ВАК Украины, опубликовано 26 статей. В зарубежных  изданиях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публиковано четыре статьи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труктура диссертаци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Диссертация  состоит  из  введения,  пяти  разделов,  выводов,  списк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использованных источников из 238 наименований, 16  приложений. Полны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ъем    работы  составляет    392  страницы,  общий  объем  –  270  страниц.  В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азделах  диссертации  имеется  75  рисунков,  17  таблиц,  в  том  числе  7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исунков и 2 таблицы размещены на отдельных 9 страницах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Автор  признателен  научному  консультанту  профессору           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афьянцу  С.М.,  под  руководством  которого  была  подготовлена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едставлена к защите диссертация.  Также считаю  своим долгом выразит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благодарность профессору Кравцову В.В., который выполнял роль научного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уководителя по  кандидатской диссертации  и консультанта  по докторско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иссертации в период с 2002 по 2011 г., за оказанную помощь при выборе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босновании  темы  диссертации,  ценные  советы  при  планировании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ведении  исследований,  а  также  при  интерпретации  их  результатов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анное плодотворное сотрудничество прекратилось в 2011 г.  из-за смерт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рофессора  Кравцова  В.В.  Необходимо  отметить  поддержку  коллектива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</w:t>
      </w:r>
      <w:r>
        <w:rPr>
          <w:caps/>
          <w:sz w:val="28"/>
          <w:szCs w:val="28"/>
          <w:lang w:val="uk-UA"/>
        </w:rPr>
        <w:t xml:space="preserve">17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кафедры  технической  теплофизики  и  всей  профессуры  физико-металлургического факультета ГВУЗ «Донецкий национальный технический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ниверситет».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спешному  проведению  опытно-промышленных  испытаний  и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недрению  результатов  способствовала  научно-техническая  помощь 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руководителей ПАО «НКМЗ», ПАО «Донецксталь-МЗ».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БЩИЕ ВЫВОДЫ ПО РАБОТ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 диссертации решена важная научно-техническая проблема развит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ых  основ эффективного управления теплотехническими процессам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истем  производства  непрерывнолитой  заготовки  и  ее  рациональ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й  обработки  для  достижения  заданных  параметров  теплов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стояния металла  при  высоком уровне  ресурсоэнергосбережения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.  Анализ  литературных  источников  показал,  что  задача  повыш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курентоспособности  металлургического  производства  может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начительной мере решаться за счет совершенствования процессов разлив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и  и  тепловой  обработки  заготовок,  что  позволяет  снизить  удельны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ход  энергии  на  производство  проката  в  2-4  раза,  а  значит  уменьшить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ебестоимость  конечной  продукции  и  улучшить  показатели  ее  качества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начительный  резерв  совершенствования  систем  производств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литой заготовки и ее  тепловой обработки содержится в развит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ых  основ  эффективного  управления  теплотехническими  процессам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званных  технологий,  что  должно  создать  предпосылки  для  осво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зливки высококачественных марок стали, увеличения скоростей разливки,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ышения  уровня  энергоэффективности  печных  агрегатов,  осво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хнологий  совмещенного  процесса    разливка-  прокатка  в  отечествен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актике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.  Создан  единый  математический  комплекс  для  изучения  теплов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при непрерывной разливке стали и тепловой обработке заготовок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азирующийся  на  решении  дифференциального  уравнения  нестационар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проводности  и  снабженный  сменными  наборами  услови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днозначности,  соответствующими  изучаемым  технологиям.  Такой  подход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зволяет  при  помощи  одной  модели  рассматривать  технологическ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ы  систем  производства  непрерывнолитой  заготовки  и  ее  теплов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бработки как по отдельности, так и последовательно, что необходимо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зучения  совмещенных  процессов  разливки-прокатки.  При  реализ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дуры  подтверждения  адекватность  математической  модел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становлено,  что  результаты  численного  моделирования  согласуются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едующих  пределах  с  натурными  экспериментальным  данными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мпература  точек  на  поверхности  непрерывнолитой  заготовки  в  зон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вободного  охлаждения  –  расхождение  не  более  1.5%,  толщина  короч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ки  в  донной  части  кристаллизатора  (сопоставление  с  геометри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чулков  от  прорывов)  –  не  более  10%;  время  нагрева  заготовок  в  печах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ход топлива – не более 5%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.  Установлен  ряд  важных  закономерностей  о  влиян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равномерности  износа  внутренней  поверхности  кристаллизаторов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е  состояние  корочки  заготовки.  Так,  изменение  толщины  газов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зора  по  периметру  заготовки  может  привести  к  значительному  отличию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начений  коэффициентов  теплоотдачи  от  корочки  заготовки  к  внутренн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ерхности гильзы кристаллизатора –   увеличение эффективной толщин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азового зазора от 0,053 мм до 0,118 мм приводит к снижению коэффициен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отдачи  от  корочки  заготовки  к  внутренней  поверх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кристаллизатора  на  величину  порядка  900  Вт/(м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Cambria Math" w:ascii="Cambria Math" w:hAnsi="Cambria Math"/>
          <w:lang w:val="en-US"/>
        </w:rPr>
        <w:t>⋅</w:t>
      </w:r>
      <w:r>
        <w:rPr>
          <w:lang w:val="en-US"/>
        </w:rPr>
        <w:t xml:space="preserve">К).  Сформированная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е  разница  температур  между  симметричными  точками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ежащими  в  угловых  областях  с  разными  интенсивностями  охлаждения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здействует  на  заготовки  в  основном  в  пределах  1-го  сектора  ЗВО,  гд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онкая корочка заготовки наиболее податлива к искажениям геометр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ы.  Исследованы  случаи  неравномерности  износа  в  угловой  обла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а  до  70  мкм.  Так,  снижение  интенсивности  теплоотвода  о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дной из угловых областей на 50% (износ 65 мкм) приводит к тому, что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чале  1-го  сектора  разница  температур  между  симметричными  точкам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стигает  105°С.    Эта  разница  температур  после  выхода  заготовки  из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а  в  течение  10с  снижается  примерно  в  два  раза  и  дале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меньшается  с  низкой  скоростью.  Таким  образом,  показано,  что  даж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значительная  неравномерность  износа  внутренней  поверх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а  приводит  к  существенной  несимметричности  теплов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1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стояния  формирующейся  заготовки  и  может  служить  причи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бразования таких дефектов макроструктуры заготовок как ромбичность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нутренние трещины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.  Показано,  что  контроль  теплового  потока  в  кристаллизаторе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сновании величины перепада температуры охлаждающей воды не являетс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ниверсальным,  так  как  не  позволяет  напрямую  сравнивать  между  соб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боту  кристаллизаторов  различных  МНЛЗ  и  даже  одних  и  тех  ж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ов  за  различные  периоды  времени.  Для  адекват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равнения  тепловой  работы  кристаллизаторов  предложено  использова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аких  величин  как  плотность  теплового  потока,  итоговый  коэффициен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передачи  в  кристаллизаторе,  коэффициент  теплоотдачи  от  короч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ки  к  внутренней  поверхности  кристаллизатора  и  эффективн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олщина  газового  зазора.    Контроль  величины  эффективной  толщин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азового зазора в режиме реального времени при помощи системы АСУ ТП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едоставляет  следующие  возможности:    оперативный  контроль  износ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нутренней  поверхности  кристаллизаторов;    практическая  проверк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ответствия  конусности  кристаллизаторов  усадке  заготовок;    выбор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илучших  кристаллизаторов  для  условий  конкретного  производства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снове  анализа  соответствующих  массивов  информации;    установле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заимосвязи износа кристаллизаторов с образованием дефекта ромбичности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и  помощи  данного  метода  установлено,  что  для  современ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изношенных  «параболических»  гильз  кристаллизаторов  сортовых  МНЛЗ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еличина эффективной толщины газового зазора находится в пределах 0,045-0,065 м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.  Установлена  аналитическая  зависимость,  определяющ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пределение интенсивности теплоотвода по поверхности заготовки в зон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торичного охлаждения для заданных геометрических параметров заготовки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мпа  затвердевания  и  скорости  охлаждения  затвердевшего  массив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а  в  зоне  вторичного  охлаждения,  позволяющее    достичь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вномерный  темп  спада  температуры  по  толщине  твердой  корочки.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2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снове зависимости лежит положение о том, что тепловой поток, отводимы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  конкретного  элемента  поверхности  в  каждый  момент  времени,  должен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вняться  сумме  тепловыделения  на  фронте  затвердевания  и  теплов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тока,  соответствующего  охлаждению  уже  затвердевшего  массив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а  с  заданной  скоростью.  Предложенная  зависимость  позволя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ределять  параметры  рационального  охлаждения  заготовок  в  ЗВО  с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начительно меньшей трудоемкостью, чем известные методики.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.  Предложен  метод  для  определения  количества  засорен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сунок  в  секторах  ЗВО  на  основании  построения  семейства  напорно-расходных характеристик секторов для различного количества работающ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сунок  (начиная  от  номинального  до  по  каким-либо  соображения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бранного  минимального  значения)  и  идентификации  принадлеж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кущей  рабочей  точки  (по  значениям  давления  и  расхода)  к  конкрет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порно-расходной  характеристике,  что  служит  указанием  на  количеств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соренных  форсунок.  На  основании  этой  информации  и  практическ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ыта  или  результатов  математического  моделирования  принимаетс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шение о возможности продолжения разливки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.  Проработан  комплекс  вопросов  для  создания  систем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втоматического контроля точности поддержания заданного температур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стояния заготовки в ЗВО на основании сравнения значений температур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ерхности  заготовки  в  конце  секторов  ЗВО,  полученных  в  результат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мера при помощи пирометра и заданных как эталонных. Для определ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еличины корректирующих расходов охладителя по секторам в зависим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 расхождения заданных и измеренных значений температуры поверх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едложена  соответствующая    расчетная  зависимость,  учитывающ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еометрические параметры заготовок и характеристики сектора ЗВО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. Для мероприятий по совершенствованию работы печных агрегат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реконструкция  футеровки  за  счет  добавления  слоя  керамоволокни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ов, повышение значения коэффициента рекуперации) разработан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ункциональные  выражения,  позволяющие  определить  величину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3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яющего фактора в зависимости от требуемого уровня относитель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кономии топлива. Данный научно-практический инструментарий позволя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еленаправленно  реализовывать  реконструкцию  печных  агрегатов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ценивать реальность предложений сторонних организаций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9.  Применительно к проектам по повышению значения коэффициен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куперации  создан  метод  для  расчетной  оценки  тепловой  работ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куператоров,  позволяющий  выполнить  эту  процедуру  с  меньш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рудоемкостью, чем другие методы. Использование предложенного метод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елесообразно  для  осуществления  рационального  выбора  («примерки»)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струкции рекуператора (из нескольких предложенных конструкций)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кретного  печного  агрегата  на  основании  определения  технико-экономических  показателей  и  их  сравнения.  Предложено  понят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инамической  тепловой  характеристики  рекуператора,  представляющ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бой зависимость показателей рекуперации конкретного теплообменника о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й  нагрузки  печного  агрегата,    и  разработана  методология  е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строения, что повышает точность расчетов тепловой работы печей в цело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  расхода  топлива  на  нагрев  в  частности.  Так,  показано,  что  в  диапазон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зменения тепловой нагрузки печного агрегата от 0,25Qmax..  Qmax    значе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эффициента рекуперации меняется на величину до 30%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0.  Определен  набор  критериев  для  описания  конвектив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обмена  при  импульсном  режиме  течения  сред.  По  сравнению 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равнением,  описывающим  безымпульсный  конвективный  теплообмен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лжен  быть  добавлен  критерий  Струхаля.  Для  эксперименталь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зучения  данного  явления  создана  лабораторная  установка,  создающ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ульсацию среды за счет вращения круглой заслонки в полости подводяще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рубопровода (соотношение площадей поперечного сечения трубопровода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слонки  100:75).  На  основании  экспериментов  для  импульсного  режим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чения среды и анализа их результатов получено критериальное уравнение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исывающее  конвективный  теплообмен  при  поперечном  обтекан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илиндрических  тел,  справедливое  для  диапазона  изменения  критер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4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рухаля  0,017-0,068.  Доказана  возможность  усиления  коэффициен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вективной  теплоотдачи  на  20-30%  при  частоте  вращения  заслонк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иапазоне  40-105  об/мин.  Предложены  технические  решения  и  создан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лгоритмы  для  реализации  импульсного  отопления  реаль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технологических  установок,  основанные  на  создании  пульс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хода  среды  на  отдельных  подводящих  устройствах  при  отсутств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лебательной составляющей общего расхода среды на агрегат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. Проработан метод создания систем диагностики тепловой работ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ных агрегатов периодического и непрерывного действия, основанный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строении моментального теплового баланса печи при помощи выражения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зволяющего определять на каждом условно выделенном временном шаг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реднюю  плотность  теплового  потока,  усваиваемую  материалом,  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висимости  от  конструктивных  параметров  печного  агрегата,  текущ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хнологических  параметров  его  эксплуатации  и  значения  температур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дуктов  сгорания,  покидающих  камеру  печи  (или  определенную  зону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и).  Параллельное  математическое  моделирование  процесса  в  темп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ального времени позволяет для каждого временного шага прогнозировать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реднее  значение  температуры  поверхности  материала,  итоговое  значе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эффициента  теплоотдачи  и  уточнять  его  компоненты.  Данный  метод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зволяет  при  эксплуатации  агрегата  накапливать  экспериментальны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 и на основании его анализа выносить суждение о теплотехн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ффективности текущих и проверяемых технических решений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. Показано, что научно-практическим инструментарием для изуч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ых  аспектов  совмещенных  процессов  разливки-прокатки  могу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ужить  созданный  в  диссертации  единый  математический  комплекс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исывающий тепловые процессы непрерывной разливки стали и теплов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бработки  заготовок  и  определение  для  каждого  момента  времен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реднемассовой  энтальпии  расчетного  сечения  заготовки.    С  помощью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зданной  методологии  решаются  следующие  вопросы:  определе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обходимого  набора  операций  для  доведения  теплового  состоя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5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ки после МНЛЗ до заданного для прокатки состояния, требуемых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х реализации времени и затрат топлива. Наличие такой информации важн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 стадии проектирования оборудования комплексов разливки-прокатки,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точнения  рациональных  технологических  параметров  эксплуатации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уществующих комплексов. При помощи данного метода установлено, чт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ля  сортовой МНЛЗ для всех типоразмеров сортовых заготовок при разливк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ок  из  рядовых  марок  стали  со  скоростями,  при  котор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длина МНЛЗ составляет от 0,6 до 0,9  (с шагом 0,05) о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актического расстояния до резки,  теплосодержание заготовок после рез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статочно для прямой прокатки без догрева. Однако перепад температур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  толщине  заготовки  таков  (до 3000°С/м),  что  необходимо  выравнива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мпературного  поля.  Для  этой  цели  предложено  использовать  хорош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изолированную  печную  камеру.  Показано,  что  для  выравнива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мпературного поля во всех исследованных случаях достаточно промежутк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ремени 200-400с, сопоставимого с продолжительность разливки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6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ЕЧЕНЬ ССЫЛОК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.  Стратегія соціально-економічного розвитку України: мета, завдання 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лючові  проблеми  /  О.В.  Кендюхов  //  Економіка  промисловості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9. – 4 (47). – С. 3 – 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.  Основные  концептуальные  положения  энергосбережения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едприятиях  черной  металлургии  /  Злобин  А.А.,  Курятов  В.Н.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льцев А.П., Романов Г.А. // Общество и экономика. – 2003.–№ 4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29-3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.  Лисиенко  В.Г.  Энергетический  анализ  –  методология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нергосбережение  в  металлургии  /  В.Г.  Лисиенко,  Я.М.  Щелков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нергетика региона – 2000.– № 1.– С. 21-2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.  Никифоров  Г.В.  Энергосбережение  на  металлург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едприятиях  /  Г.В.Никифоров,  Б.И.  Заславец.  –  Магнитогорс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ГТУ, 2000. – 283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.  Олейников  В.К.  Анализ  и  управление  энергопотреблением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их предприятиях: учебн. пособие  /  В.К. Олейник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.В. Никифоров. – Магнитогорск, 1999. – 21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.  Воскобойников В.Г. Общая металлургия: учебник для вузов, 6-изд.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ераб. и доп./ В.Г. Воскобойников, В.А. Кудрин, А.М. Якушев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: ИКЦ «Академкнига», 2005. - 768 с: 253 ил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.  Минаев  А.А.  Совмещенные  металлургические  процессы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А. Минаев. – Донецк: Унитех, 2008. – 55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.  Современные  технологии  получения  тонкого  листа  и  полос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одами  непрерывного  литья  /  А.Н.Смирнов  //  Сборник 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ой  научно-практической  конференции  «50  л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разливке стали в Украине», 3-4 ноября 2010,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, 2010. – С. 60-7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.  Ткаченко  В.Н.  Математическое  моделирование,  идентификация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ение  технологическими  процессами  тепловой  обработ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7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ов  /  В.Н.  Ткаченко  //  Т.13.  –  Сер. «Задачи  и  методы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матика, механика, кибернетика». – Киев: Наукова думка, 2008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4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. Разливка черных металлов / Н.Н. Власов, В.В. Король, В.С. Радя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: Металлургия, 1987.– 23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. Смирнов  А.Н.  Развитие  технологий  и  оборудования 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разливки в Украине / А.Н. Смирнов // Сборник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ой  научно-практической  конференции  «50  л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разливке стали в Украине», 3-4 ноября 2010. –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, 2010. – С. 9-17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. Смирнов А.Н. Непрерывная разливка стали: Учебник /А.Н. Смирн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В. Куберский, Е.В. Штепан.– Донецк: ДонНТУ, 2011.– 48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. Создание  и  промышленная  реализация  современ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сокоэффективных  МНЛЗ  для  условий  новых  и  действующ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изводств:  опыт  НКМЗ  /  Ю.Н.  Белобров,  В.С.  Плугатарь,  В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ильгаев  и  др.  //  Сборник  трудов  международной  научно-практической  конференции  «50  лет непрерывной разливке  стал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е», 3-4 ноября 2010. – Донецк: ДонНТУ, 2010.–  С. 187-19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. Огурцов А.П. Непрерывное литье стали / А.П. Огурцов, А.В. Гресс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Системные технологии, 2002. – 67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. Бровман М. О перспективах развития непрерывного литья металлов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 Бровман // НМ- оборудование. –2004.– № 5.– С. 49-5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. Смирнов  А.Н.  Непрерывная  разливка  сортовой  заготовки  /  А.Н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мирнов,  С.В.  Куберский,  А.Л.  Подкорытов  и  др.  – 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ифровая типография, 2012. – 417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. Анализ  тепловой  работы  кристаллизатора  слябовой  МНЛЗ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Смирнов, А.Ю. Цупрун, Е.В. Штепан  и др.  //  Сборник 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ой  научно-практической  конференции  «50  л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разливке стали в Украине»,  3-4 ноября 2010,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, 2010. – С. 437-44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. Применение  метода  импульсно-непрерывной  кристаллизации   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елью регулирования структуры и свойств графитизированной стал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 Н.М. Александрова, С.Ю. Макушев, А.В. Кушнарев  и др.// Сталь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6. – № 3. – С. 83-8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. Формирование  оболочки  непрерывнолитого  слитк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е  при  монотонном  и  импульсно-непрерывно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жимах  охлаждения  /  В.А.  Поздняков,  Д.А.  Щербаков,  Н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лександрова и др. // Металлы. – 2008. – № 3. – С.18-2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. Смирнов  А.Н. Исследование динамики роста твердой корочки и е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еформации  в  кристаллизаторе  современной  сортовой  МНЛЗ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 Смирнов,  В.Е.  Ухин,  А.Л.  Подкорытов  //  Сборник 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ой  научно-практической  конференции  «50  лет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разливке стали в Украине», 3-4 ноября. – 2010,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, 2010.– С. 367-37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. Гридин  С.В.  Исследование  усадочных  явлений  при  формирован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ябовой  заготовки  в  зоне  кристаллизатора  /  С.В.  Гридин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и  горнорудная промышленность.  –  2004.  –  № 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228). – С. 176-18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2. Амитан В.Н. Изучение усадки непрерывнолитой сортовой  заготов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 целью повышения стойкости кристаллизаторов / В.Н. Амитан, В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авцов,  А.Б.  Бирюков  //  Металлургическая  и  горнорудн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ость. – 2005. – № 1. – С 50-5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3. Шатохин  С.  Проблемы  и  риски  при  использовании  копи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довоздушных форсунок во вторичных зонах охлаждения МНЛЗ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 Шатохин  //  Сборник  трудов  международной  научно-практической  конференции  «50  лет непрерывной разливке  стал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е», 3-4 ноября 2010. – Донецк: ДонНТУ, 2010. – С. 515-52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9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4. Горяинова Т.В. Анализ влияния расходов воды в ЗВО на характер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ирования макроструктуры слябов из перитектических марок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.В.  Горяинова  //  Сборник  трудов  международной  научно-практической  конференции  «50  лет непрерывной разливке  стал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е» 3-4 ноября 2010, Донецк: ДонНТУ, 2010.– с. 302-30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5. Фрик  Ю.  Новые  системы  и  технологии  вторичного  охлаждения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ябовых машинах непрерывной разливки стали / Ю.Фрик, Р.Бойль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борник трудов международной научно-практической конферен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«50 лет непрерывной разливке стали в Украине»,  3-4 ноября 2010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ецк: ДонНТУ, 2010. – С. 307-32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6.   Исследование теплового состояния роликов МНЛЗ / А.Ю. Цупрун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Е.В.  Новикова,  В.В.  Кислица,  С.А.  Нагорный  //  Доклады  ІІ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.  науч.-техн.  конф.  “Прогрессивные  технологи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и стали: ХХI век”, 31 октября – 2 ноября 2006. – Донецк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6. – С. 33-3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7. Кравцов  В.В.  Улучшение  макроструктуры  непрерывноли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ок  за  счет  скорректированных  режимов  охлаждения  /  В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авцов,  А.Б.  Бирюков,  Н.С.  Масс  //  Металл  и  литье  Украины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4. – № 12. – С. 16 – 1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8. Шелудченко  В.И.  Разработка  оптимальных  режимов  вторич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хлаждения МНЛЗ / В.И. Шелудченко, В.В. Кравцов, А.Б. Бирюк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 Труды  Х-ой  Юбилейной  Международной    конферен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«Ресурсоэнергосбережение в условиях рыночной экономики». –  К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ДЦ «Навтохім», 2003. – С. 50 – 5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9. Li C. Maximum casting speed for continuous cast steel billets based on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sub-mold bulging computation  /  C.  Li, B.G.  Thomas  // 85th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teelmaking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onf. Proc. ISS Warrendale – PA, 2002. – P. 109-13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0. Анализ  термических  напряжений,  возникающих  в  корочк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ирующегося  непрерывного  слитка  /  В.В. 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И. Шелудченко,  А.Б.  Бирюков,  А.В.  Митин  //  Сб.  научн. 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. – 2004. – Вып. 70. – С. 46-4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. Кравцов В.В. Анализ причин неравномерного продвижения фронт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ции от радиальных граней непрерывнолитых заготовок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В. Кравцов, А.Б. Бирюков, Н.С. Масс // Металл и литье Украины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5. – № 1-2. – С. 15-1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. Бровман  М.Я.  О  напряжениях  в  металле  слитка  при  непрерыв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зливке / М.Я. Бровман // Металлы. – 2006. – № 6. – С.  25-3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. Modern  Combine Methods for Estimation Critical Bending and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Unbending Parameters CCM / A.N. Smirnov,  D.P. Kykuy, A.Y. Tsuprun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S.V. Gridin // 12th International Metallurgical &amp; Materials Conference. -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Hradec nad Moravici, Czech Republic: 2003. A20. P. – 215-22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4. Dippenaar  R.  Strand surface cracks  –  the Role of Abnormally Large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Prior-Austenite Grains /  R.  Dippenaar, S.C.  Moon,  E.  Szekeres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Irin&amp;Steel Technology 2007. – № 7. – P. 105-11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5. Разработка комплекса технологических мероприятий для улучш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ачества  поверхности  непрерывнолитых  слябов  высокопроч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итектических  марок  сталей  /  О.Б.  Исаев,  И.В.  Ганошен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Е.А. Чичкарев, И.Л. Бродский. // Сборник  трудов  международ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о-практической  конференции  «50  лет  непрерывной  разливк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и в Украине», 3-4 ноября 2010, Донецк: ДонНТУ, 2010. – С. 147-16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6. Толстых  В.К.  Оптимальное  управление  потоком  тепл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твердевающем металле, находящимся в многофазном состоянии,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целью улучшения характеристик твердой фазы / В.К. Толстых, Н.А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лодин, В.Е. Черноног // Теплофизика высоких температур. – 200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2. – Т.41.  – С. 404-40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7. Куберский  С.В.  Особенности  производства  непрерывноли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ртовых  заготовок  хромоникелевых  титан  содержащ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1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ржавеющих  сталей  /  С.В.  Куберский,  В.С.  Эссельбах,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М. Новохатский  //  Сборник  трудов  международной  научно-практической  конференции  «50  лет непрерывной разливке  стали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е» 3-4 ноября 2010, Донецк: ДонНТУ, 2010.–С. 276-28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8. Kitamura S.  Quality improvement of Bloom with Two Continuous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asters / Shuchei Kitamura // SESISI Quarterly.  –  2007.  –  № 3  36.  –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P. 36-4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9. Кравцов  В.В.  Непрерывная  разливка  сортовых  заготовок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ышенных  скоростях  как  современная  высокоэффективн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сурсо-энергосберегающая  технология  /  В.В.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Б. Бирюков  //  Труды  международной  конферен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«Энергоэффективность  крупного  промышленного  региона».  –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ецк: ООО «Друк-Инфо», 2002. – С. 163-16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0. Светковский У. Привязка УНРС к мелкосортным или проволочны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нам / У.  Светковский // МРТ. – 1993. – С. 56-6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1. Мазур И.П. Тепловые процессы в производстве листового проката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.П. Мазур. – М.: ОАО «Черметинформация»,  2002. – 103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2. Лисин  В.С.  Оптимизация  совмещенных  литейно-прокат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/ В.С. Лисин, А.Н. Скороходов. –  М.: Высш. шк., 1996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8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3. Лисин  В.С.  Модели  и  алгоритмы  расчета  термомехан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характеристик    совмещенных  литейно-прокатных  процессов  /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С. Лисин, А.А. Селянинов.– М.: Высш. шк., 1995. – 14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4. Коновалов  Ю.В.  Расчет  параметров  листовой  прокатки  /     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Ю.В.  Коновалов,  А.Л.  Остапенко,  В.И.  Пономарев.  –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я, 1986. – 43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5. Лисица  А.А.  Разработка и  исследование режимов  деформирова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онких  непрерывнолитых  слябов    в  двухфазном  состоянии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итейно-прокатных  агрегатах:  автореф.  дис.  на  соискание  уче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2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епени  канд.  техн.  наук:  спец.  05.16.05  «Обработка  металл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авлением» / А.А. Лисица.– Липецк, 2001. – 2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6. Лисин  В.С.  Математическое  моделирование  совмещен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и оптимизация технологических характеристик литейно-прокатных  модулей:    автореф.  дис.  на  соискание  ученой  степен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кт.  техн.  наук:  спец.  05.16.05  «Обработка  металлов  давлением»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С. Лисин.– Липецк, 1996. – 4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7. Мазур  И.П.  Развитие  теории  и  совершенствование  технолог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изводства листового проката на литейно-прокатных комплексах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втореф. дис. на соискание ученой степени докт. техн. наук: спец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05.16.05  «Обработка  металлов  давлением»/  И.П.  Мазур.–  Липецк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3. – 4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8. Свинолобов  Н.П.  Печи  черной  металлургии:  учебное  пособие 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узов /  Н.П. Свинолобов, В.Л. Бровкин.  –  Днепропетровск: Пороги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4. – 15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9. Тайц  Н.  Ю.  Технология  нагрева  стали  /  Н.  Ю.  Тайц.  – 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я, 1962. – 56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0. Губинский  В.И.  Нагревательные  печи  металлургии  –  сегодня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втра / В.И. Губинский // Теория и практика металлургии. – 2004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6. – С.56-6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1. Теория  непрерывной  разливки  /  В.С.  Рутес,  В.И.  Аскольдов,  Д.П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Евтеев и др. – М.: Металлургия, 1971. – 296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2. Дюдкин  Д.А.  Качество  непрерывнолитой  стальной  заготовки/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.А. Дюдкин. – К.: Техніка, 1988. – 253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3. Гресс  А.В.  Рациональные  режимы  охлаждения  нерпрерывнолит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ьной  заготовки  /  А.В.  Гресс,  Д.А.  Гресс  //  Теория  и  практик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и. – 2010.– №5-6.– 99-10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3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4. Hebert  L.,  Gilles  T.  Development  of  thermal  solidification  models  for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Bethelem’s  slab  caster  //  SteelMaking  Conference  Proceedings. Vol. 7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Dallas, TX, 1993. – P. 315-32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5. Bending L., Raudensky M., Horsky J. Heat Transer of Twin Fluid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Nozzles for Continuous Casting at different Test Conditions // 13th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International Conference of Liquid Atomisation and Spray Systems, July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-11, 1997, Florence. – Florence: ILASS, 1998. – P. 230-24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6. Исследование  нагревательного  колодца  с  одной  верхней  горел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и  импульсном  отоплении  /  М.А.  Глинков,  В.Ю.  Качанов,     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 Энкеш и др. // Сталь. – 1973. – № 2. – С. 171-178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7. Сапронова  Е.В.  Модель  импульсного  отопления  колодцев  с  од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ерхней горелкой / Е.В.  Сапронова, Ю.Л. Курбатов, Е.А. Фалеева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іжнародна  конференція  «Металургійна  теплотехніка»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м. Дніпропетровськ, 18-20 жовтня 2005 р.): збірник наукових праць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МетАУ: у двох книгах. – Кн. 2. – Дніпропетровськ: Пороги, 2005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295-29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8. Оснос  С.П.  Применение  современных  волокни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изоляционных и огнеупорных материалов в тепловых агрегата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  сооружениях  /  С.П.  Оснос,  О.И.Гололобов  //  Строительны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риалы и изделия.– 2000. – № 11. – С. 25-2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9. Оснос  С.П.  Опыт  применения  современных  волокни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гнеупорных  материалов  и  систем  отопления  /  С.П.  Оснос,  О.И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ололобов // Строительные материалы и изделия.  –  2001.  –  № 4.  –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5-1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0. Губинский  М.В.  Исследование  теплофизических  свойст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ерамического жидкого теплоизоляционного покрытия / Губински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 В., Затопляев Г. М., Радченко Р. Ю. // Технiчна теплофiзика 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ислова теплоенергетика.  – 2011. – Вип.3. – С. 94 – 10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4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1. Гинкул  С.И.  Перевод  печи  на  сводовое  отопление  /  С.И.  Гинкул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В. Патана  //  Металлургия  и  обработка  металлов:  материал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о-технической конференции Донецк: ДонНТУ, 2003. –Вып. 6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60-6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2. Пилипенко Р.А. Интенсификация тепловой работы камерных печей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апливаемых  природным  газом  /  Р.А.  Пилипенко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 теплотехника  (Сб.  науч.  трудов  НМетАУ)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НМетАУ, 2002. – Т.8. – С.99-10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3. Пути энергосбережения в промышленных печах / В.И. Губинский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.Г.  Хейфец,  М.В.  Губинский,  Ю.А.  Мартыненко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 и  горнорудная  промышленность.  –2006.  –  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5(239). – С. 101 – 10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4. Воробьева Л.А. Перспективные направления утилизации  теплоты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ых  печах  /  Л.А.  Воробьева  //  Металлургическ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техника:  сб.  научн.  тр.    Национальной  металлург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кадемии Украины. – Днепропетровск: Пороги, 2005. – С. 103-10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5. Губинский В.И.  Актуальные задачи реконструкции нагреватель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ей  /  В.И.  Губинский  //  Металлургическая  теплотехника  (С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. трудов НМетАУ): в 2 кн. – Кн1. – Днепропетровск: НМетАУ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5. – С. 149-15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6. Ревун  М.П.  Перспективные  направления  совершенствова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й  работы  нагревательных и  термических  камерных  печей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П. Ревун,  В.Ю. Зинченко // Металлургическая теплотехника (С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. трудов НМетАУ). –  Днепропетровск: НМетАУ, 2006. –  Т.6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294-30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7. Теплоотдача  в  трубчатом  регенеративном  теплообменнике  пр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вместном  действии  вынужденной  и  свободной  конвекции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убинский В. И., Губинский М. В., Воробьева Л. А. и др. // Технiч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5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фiзика та промислова теплоенергетика.– 2009. – Вип. 1.–С. 77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8. Исследование  теплообмена  и  гидравлического  сопротивления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ическом трубном регенераторе  / Воробьева Л.А., Затопляе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.М., Губинский В.И. и др. // Металлургическая теплотехника: с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.  тр.  Национальной  металлургической  академии  Украины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ПП Грек О.С., 2007. – С. 71-7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69. Тебеньков  Б.П.  Рекуператоры  промышленных  печей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.П. Тебеньков. – М.: Металлургия, 1975. – 294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0. Сезоненко  Б.Д.  Повышение  эффективности  использова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иродного  газа  при  отоплении  промышленных  печ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генеративными  горелками  /  Б.Д.  Сезоненко,  В.Н.  Орлик,  В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лексеенко // Экотехнологии и ресурсосбережение. – 1996. – № 1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4-1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1. Рабинович  Г.Д.  Теория  теплового  расчета  рекуператив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обменных  аппаратов  /  Г.Д. Рабинович.  –  Минск:  изд-в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Н БССР, 1963. –137 с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2. Совершенствование работы рекуператоров нагревательных колодце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ЦП  для  снижения  расхода  топлива  и  окалинообразования  /  С.И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инкул,  А.Н.  Лебедев,  Ю.Е.  Василенко,  К.А.  Лебедев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вершенствование процессов и оборудования обработки давление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 металлургии и машиностроении. Тематический сборник науч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рудов. – Краматорск, 2004. – С. 164-16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3. Калафати  Д.Д.  Оптимизация  теплообменников  по  эффектив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обмена / Д.Д. Калафати, В.В. Попалов. –  М: Энергоатомиздат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86. – 151 c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4. Лукиша  А.П. Повышение энергетической эффективности пори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обменников на основе выбора рациональных конструктивных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жимных  параметров: автореф. дис. на соискание ученой степен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6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анд.  техн.  наук:  спец.  05.14.06  «Техническая  теплофизика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ая теплоэнергетика» / А.П. Лукиша. –  Днепропетровск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10. – 21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5. Лукиша  А.П.  Эффективность  пористых  круглых  каналов  пр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вижении  жидкостного  охладителя  и  граничных  условиях  перв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ода  /  Лукиша  А.П.,  Габринец  В.А.  //  Техническая  теплофизика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ая  теплоэнергетика:  сб.  научных  трудов.  –  Вып. 2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Новая идеология, 2010. – С. 12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6. Сравнительные испытания импульсного и непрерывного отопл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рмической печи  /  Л.А. Неймарк, Я.М. Гречишников, И.К. Энно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р. // Кузнечно-штамповочное производство, 1987. – № 9. – С. 35-37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7. Ревун М.П. Новые схемы импульсного отопления нагревательных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рмических печей / М.П. Ревун, А.И. Баришенко, А.И. Чепрасов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и горнорудная промышленность. – 2005. – № 3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97-10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8. Разработка  и  внедрение  системы  управления  работой  импульс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орелок  для  нагревательных  печей  нового  поколения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В. Васильев,  В.Г.  Лисиенко,  Ю.К.  Маликов  //  Сборник  труд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ференции  «Кузнецы  Урала-2005».  –  Екатеринбург:  ГОУ  ВП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ГТУ-УПИ, 2005. – С. 671-67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79. Мороз В.И. Нагрев валков холодной прокатки и роликов МНЛЗ под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рмическую обработку в печи с импульсной подачей теплоносите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 В.И. Мороз, В.М. Егорова, С.В. Гусев // Кузнечно-штамповочно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изводство  и  обработка  металлов  давлением.  –  2002.  –  № 8.  –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29-3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0. Лисиенко  В.Г.  О  реализации  оптимальных  режимов  терм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бработки в камерных печах современной конструкции при услов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ссивности садки / В.Г. Лисиенко, К.А. Сурганов // Электронны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ый журнал «Исследовано в России» . – 2006.– С.50-5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7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1. Ткаченко  В.Н.  Основные  функции  компьютерной  системы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ения процессом непрерывной разливки стали / В.Н. Ткачен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А.  Иванова,  О.С.  Волуева  //  Научные  труды  ДонНТУ.  Сер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числительная техника и автоматика, вып. 88. – 2005.– С. 63-6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2. Захаров  М.І.  Математичні  методи  розрахунку  та  комп’ютерн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ювання металургійних процесів  / М.І. Захаров, А.І. Троцан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ріуполь-Донецьк: Донбас, 2011. – 9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3. Цимбал  В.П.  Математическое  моделирование  металлург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/ В.П. Цимбал.– М.: Металлургия, 1986.– 23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4. Лисиенко В.Г. Математическое моделирование теплообмена в печа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  агрегатах  /  В.Г.  Лисиенко,  В.В.  Волков,  А.Л.  Гончаров.  –  К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кова думка, 1984. – 23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5. Арутюнов  В.А.  Математическое  моделирование  промышлен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ей:  учебник  для  вузов  /  В.А.  Арутюнов,  В.В. Бухмир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А. Крупенников. – М.: Металлургия, 1990. – 23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6. Кравцов  В.В.  Использование  математического  моделирования 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тимизации  процесса  непрерывной  разливки  /  В.В. 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Б. Бирюков, Н.С. Масс // Металл и литье Украины. – 2004. – № 6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2 – 1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7. Мацевитый Ю.М. Обратные задачи теплопроводности: в 2 т.: НАН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ы,  Институт  машиностроения  /  Ю.М.  Мацевитый.  –  К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кова думка, 2003. – 25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8. Проблемы  автоматизации  металлургических  процессов  на  завода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оссии  и  возможности  их  решения  с  использование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пределенных  систем  управления  /  С.А.  Власов,  Н.А.  Слуцкий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.Г. Волочек, И.И. Горгидзе // Труды института проблем управл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Н им. В.А. Трапезникова. Том 1, М.: ИПУ РАН, 1998. – С.60-6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89. Самарский  А.А.  Численные  методы  решения  обратных  задач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матической  физики  /  А.А.  Самарский,  П.Н.  Вабищевич.  –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диториал УРСС, 2004. – 48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0. Борисов В.Н.  Исследование  кинетики  кристаллиз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литого слитка с учетом двухфазной зоны / В.Н. Борис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Т. Борисов, В.В. Виноградов и др. // Изв. АН СССР. Металлы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71. – № 3. – С. 94-9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1. Журавлев В.А.  Теплофизика формирования непрерывного слитка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А. Журавлев, Е.М. Китаев. – М.: Металлургия, 1974. – 21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2. Mizikar E.A. Mathematical heat transfer model for solidification of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ontinuously cast steel slabs / E.A. Mizikar // Trans TMS-AIME. – 196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V. 239. – P. 1747-175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3. Кравцов  В.В.  Особенности  задания  граничных  условий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ерхности слитка, находящегося в кристаллизаторе / В.В.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И. Шелудченко, А.Б. Бирюков // Металлургическая и горнорудн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ость. –  2003. – № 4. – С. 109-11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4. Solidification parameters dependent on interfacial  heat transfer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oefficient between aluminum casting  and copper mould / H.S. Kim, I.S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ho,  J.S. Shin et al // ISIJ Intern. 2005 V45 № 2. – P. 192-19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5. Бирюков А.Б. Методика задания граничных условий на поверх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ирующегося  непрерывнолитого  слитка  в  зоне  вторич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хлаждения  МНЛЗ  /  А.Б.  Бирюков  //  Металл  и  литье  Украины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3. – № 11-12. – С. 12-1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6. Улучшение технологии непрерывной разливки крупных заготовок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снове  результатов  математического  моделирования  /  Д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руафонтен, Ф. Беланже, Ф. Виммер, М. Штифтингер // Сталь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1.– № 10. – С. 23-2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7. Скрябин  В.Г.  Математическое  моделирование  процессов  для  АСУ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плавки  и  разливки  стали  в  системе  стабилизации  качеств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19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ок МНЛЗ / В.Г. Скрябин // Металлургическая и горнорудн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ость. – 2002. – № 10. – С. 99-100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8. Волков  А.В.  Промышленное  освоение  математической  модел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НЛЗ  в  условиях  Молдавского  металлургического  завода  /  А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лков // Металлургическая и горнорудная промышленность.–200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– № </w:t>
      </w:r>
      <w:r>
        <w:rPr>
          <w:lang w:val="en-US"/>
        </w:rPr>
        <w:t xml:space="preserve">10. – С. 101-10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99. Обучающий  тренажер  системы  управления  непрерывной  разлив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и  /  А.Н.  Лаврик,  Е.В.  Протопопов,  В.В.  Соколов  и  др.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и горнорудная промышленность. – 2002. – № 10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90-9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0.  Prihoda M. The Simulation of Solidification  and Cooling of Blank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on  the  CC  /  M.  Prihoda,  J.  Molinek,  R.  Pyszko   // 9  th  International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Metallurgical  Symposium  “Metal-2000”.  16-18  May, 2000  –  Ostrawa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0. Part 1. – P. 12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1.  Гридин  С.В.  Математическое  моделирование  процесс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ведения  непрерывнолитой  заготовки  /  С.В.  Гридин,  Г.А.Редь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Ю.  Цупрун  //  Доклады  Междунар.  науч.-техн.  конф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Прогрессивные  технологии  разливки  стали:  ХХI  век”  –  Донецк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4. – С. 3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2.  Многофакторная  математическая  модель  для  расче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структивных  и  технологических  параметров  современ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ябовой  МНЛЗ  /  Гридин  С.В.  Г.А.  Редько,  А.Ю.  Цупрун,  Е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Штепан  //  Материалы  международной  конферен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еплавильщиков. Металлург. и горноруд. пром-сть. – 2003. – № 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225). – С. 37-4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3.  Yamauchi A. A mathematical model for prediction of thickness of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mould flux film in contionuous casting mould / A. Yamauchi, T. Emi, S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Seetharaman // ISIJ Intern. 2002 V42 № 10. – P. 1084-109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4.  Ткаченко  В.Н.  Анализ  температурных  полей  криволиней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НЛЗ на основе математического моделирования / В.Н. Ткачен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А.  Иванова  //  Прогресивні  технології  у  металургії  сталі:  XXI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оріччя:  матеріали  3-ї  міжнародної  науково-практичної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ференції. Донецьк: ДонНТУ, 2007. – С. 242-24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5.  Ткаченко  В.Н.  Основные  функции  компьютерной  систем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ения  процессом непрерывной разливки стали / В.Н. Ткачен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А.  Иванова,  О.С.  Волуева  //  Научные  труды  ДонНТУ.  Сер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числительная техника и автоматика. Вып. 88. – Донецк: ДонНТУ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5. – С. 63-6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6.  Процессы  непрерывной  разливки  /  А.Н.  Смирнов,    В.Л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илюшенко, А.А. Минаев и др. – Донецк: ДонНТУ, 2002. – 53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7.  Thomas  B.G.  Mathematical model of the continuous slab  casting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mold: a state of the art review / B.G. Thomas // Steelmaking Conference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Proceedings, 1991. – P. 105-11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8.  Mathematical Simulation of Steel Shell Formation in Slab Casting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G. Xia, R. Martinelli, Ch. Furst, H. Preslinger // Innovation Seccion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Linz (Austria), May 1996. – Paper N.6. –P. 1-1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09.  Thomas B.G. The importance of numerical simulations for future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improvement of the CC processes / B.G. Thomas // Innovation Seccion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Linz (Austria), June 2000. – Paper N.7. – P. 1-1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0.  Mathematical heat transfer model research for the improvement of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continuous casting slab temperature  / H. Wang, G. Li, Y. Lei, Y. Zhao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Dai, J. Wang  // The iron and steel institute of Japan (ISIJ) International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Vol. 45 (2005), No. 9.– pp 1291-1296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1.  Недопекин  Ф.В.  Математическое  моделирова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идродинамики  и  теплопереноса  при  формировании  композит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итков / Недопекин Ф.В., Мелихов В.М., Белоусов В.В. // Технiч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1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фiзика  та  промислова  теплоенергетика.  –  2009.  –  Вип.  1.  –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49 – 15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2.  Недопекин Ф. В. Теоретическая модель и экспериментальны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сследования  кинетики  взрывной  кристаллизации  сплавов  /  Ф.  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допекин,  А.  А.  Петренко  //  Вiсник  Донецького  нацiональ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нiверситету, Сер. А: Природничi  науки. – 2010. – Вип. 2. – С. 141 –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3.  Моделирование микротечений методом решеток Больмана / 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.  Басок,  А.  А.  Авраменко,  А.  И.  Тыринов,  Б.  В.  Давыденко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ая теплотехника. – 2011. – Т. 33, № 2. – С. 11 – 1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4.  Дремов В. В. Влияние теплопроводности стенок изложницы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вижение  фронта  затвердевания  плоского  слитка  /    Дремов  В.  В.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допекин Ф. В., Минакова О. А. // Технiчна теплофiзика т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ислова теплоенергетика. – 2009. – Вип. 1. – С. 88 – 9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5.   Белоусов  В.В.  Расчет  термических  напряжений  пр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й  разливки  стали  /  В.В.  Белоусов,  С.В.  Гридин,  Ф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допекин // Промышленная теплотехника.– 1995.– № 4.– с. 99-10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6.  Минимизация  термических  напряжений  в  непрерывнолито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итке с ограничением на объем жидкой лунки /  Ф.В.  Недопекин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К. Толстых, Н.А. Володин и др. // Пром. теплотехника, 1997.– Т.19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екция:  Тепломассообмен  в  технологических  процесса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теплотехнология). – № 6. – С. 53-5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7.  Захаров Н. И. Теоретическая модель процессов переноса пр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вижении  металла  в  электростатическом  поле  и  проблема  е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иложения  к  внепечной  дегазации  стали  /  Захаров  Н.  И.,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юдкин Д. А., Недопекин Ф. В. // Вiсник Донецького унiверситету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ер. А: Природничi науки. – 2008. – Вип. 1. – С. 248 – 24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8.  Гридин  С.В.  Численные  исследования  гидродинам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в промковше  / С.В. Гридин, В.В.Белоусов, С.Е. Гринберг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Математичне моделювання. – 2001. – № 2 (7). – С. 21-2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2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19.  Гридин  С.В.  Особенности  формирования  непрерывнолит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ки  круглого  сечения.  /  С.В.  Гридин,  И.П.  Коваленко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клады  Международной  науч.-техн.  конф.  “Прогрессивны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хнологии непрерывной разливки стали: ХХI век” – Донецк, 2002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41-4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0.  Гридин  С.В.  Математическое  и  физическое  моделирова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емешивания металла в ковше при донной продувке аргоном / С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ридин,  А.Ю.  Цупрун,  А.Я.  Минц  //  Металлургическая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орнорудная промышленность. – 2002. – № 10 (215). – С. 110-11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1.  Гридин  С.В.  Моделирование  гидродинамических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физических  процессов  при  центробежном  лить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металлических заготовок / С.В. Гридин, В.В. Белоусов // Науков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аці  ДонНТУ:  серія  Металургія.  Вип.  40.  –  Донецьк,  ДонНТУ,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2. – С. 174-18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2.  Металлургическая  теплотехника.  В  2-х  томах.  Т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оретические  основы:  Учебник  для  вузов  /  Кривандин  В.А.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рутюнов  В.А.,  Мастрюков  Б.С.  и  др.  –  М.:  Металлургия,  1986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2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3.   Гусовский  В.Л.  Методики  расчета  нагревательных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рмических  печей:  учебно-справочное    издание  /  В.Л.  Гусовский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Е. Лифшиц. – М.: Теплотехник, 2004. – 40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4.  Невский  А.С.  Лучистый  теплообмен  в  печах  и  топках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С. Невский.– М.: Металлургия, 1971. – 44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5.  Казанцев Е.И. Промышленные печи: Справочное руководств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ля  расчета  и  проектирования,  2-е  издание  дополненное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еработанное / Е.И. Казанцев.– М.: Металлургия, 1975. – 36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6.  Бирюков  А.Б.  Совершенствование  подходов  к  исследованию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ых процессов нагрева и термообработки заготовок на основ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ода  математического  моделирования  /  А.Б.  Бирюк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3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В. Кравцов  // Сб. научн. трудов ДонНТУ. – 2009. – Вып. 11(159)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215-219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7.  Себиси  Т.  Конвективный  теплообмен.  Физические  основы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числительные методы: пер. с англ. / Т. Себиси, П. Бредшоу. –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ир, 1987.– 59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8.  Разработка  зональной  модели  топливной  камер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гревательной  печи  периодического  действия  с  несимметричны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акелом  и  переменной  функцией  выгорания  топлива  /  Е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апронова, Ю.Л. Курбатов,  А.С. Сидоров, В.В. Берковский // Прац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XV  міжнародної  конференції  «Теплотехніка  та  енергетик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ургії»,  НМетАУ,  м.  Дніпропетровськ,  7-9  жовтня  2008  р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іпропетровськ: Нова ідеологія, 2008. – С. 202-20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9.  Курбатов  Ю.Л.  Построение  зональной  модели  топлив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амерной  нагревательной  печи  с  ассиметрическим  факелом  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ременной  функцией  выгорания  топлива  /  Ю.Л.  Курбатов,  Е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апронова,  А.С.  Сидоров  //  Экотехнологии  и  ресурсосбережение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8.–№ 5.–с. 81-8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0.  Гинкул  С.И.    Математическая  модель  системы  оператив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ения производством проката на участке НК обжимного стана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И. Гинкул, С.Я. Шарай // – Днепропетровск, 2002.– С.40-4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1.  Гинкул  С.И.  Математическое  моделировани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нергосбережения  при  нагреве  и  охлаждении  слитков  /         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И. Гинкул //Сборник научных трудов ДонГТУ, Металлургия, вып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 – Донецк, ДонГТУ.– 1999. – С. 98-10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2.  Первов  В.В.  Математическое  моделирование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араметрическое  исследование  процесса  зонного  индукцион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грева  металлической  пластины  /  В.В.  Первов  //  Математическо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ирование  и  краевые  задачи  Труды  пятой  Всероссий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ой конференции с международным участием 29–31 мая 2008 г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4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Часть  2  Секция.  Моделирование  и  оптимизация  динам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истем  и  систем  с  распределенными  параметрами.  –  Самара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амГТУ, 2008. – С. 105-10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3.  Тычинина  Ю.А.  Оптимизация  переходных  режимов  работ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ндукционной нагревательной установки методического действия п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мплексному  критерию  качества  /  Ю.А.  Тычинина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тематическое  моделирование  и  краевые  задачи  Труды  пят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сероссийской  научной  конференции  с  международным  участие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9–31 мая 2008 г. Часть 2 Секция.  Моделирование  и оптимизац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инамических систем и систем с распределенными параметрами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амара: СамГТУ, 2008. – С. 130-13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4.  Толстых В.К. Определение коэффициента теплопроводности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твердевающих  отливках  /  В.К.  Толстых,  Н.А.  Володин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нженерно-физический журнал. – 2003. – № 2. (Т.76). – С. 20-2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5.  Гинкул  С.И.  Распределение  кислорода  по  толщине  пло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ногослойной  окалины  /  С.И.  Гинкул  //  Вестник  ПГТУ.  –2002.–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7. – С. 18-2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6.  Гинкул  С.И.  К  вопросу  оптимизации  режимов  работ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мышленных  печей  /  С.И.  Гинкул  //  Наукові  праці  ДонДТУ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ургія. Випуск 31. – Донецьк: ДонДТУ. – 2001. – С. 125-13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7.  Гинкул С.И. Моделирование нагрева металла в метод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и при переменной производительности  /С.И. Гинкул // Новини з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рно наука - 2010, том 21, технологии физика. – София: Белград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Г ООД, 2010. – С.40-4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8.  Разработка  математического  обеспечения  систем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егулирования  нагревательного  колодца  в  режиме  импульс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опления / Е.В. Сапронова, А.С. Горбунов, Ю.Л. Курбатов, Ю.Ю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робка  //  Экотехнологии  и  ресурсосбережение.  –  2005.  –  № 4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74-7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5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39.  Гинкул С.И. Математическое моделирование нагрева  металл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  условиях  неритмичной  работы  прокатного  стана  /  С.И.  Гинкул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  Лебедев,  М.Ю.  Репухов  //  Металлургическая  теплотехника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борник научных трудов Национальной металлургической академии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ы: в 2 кн. – Кн. 1. – Книга первая.– Днепропетровск: Пороги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5. – С. 87-9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0.  Гинкул С.И. Моделирование тепловой работы регенератив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гревательных  колодцев  /  С.И.  Гинкул,  А.Н.  Лебедев,  Н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кофьева  //  Наукові  праці  ДонНТУ.  Металургія.  Випуск  № 9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ецьк: ДонНТУ, 2007. – С. 228-23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1.  Математическое  моделирование  процесса  комбинирован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хлаждения  сортового  проката  /  С.И.  Гинкул,  В.С.  Солод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.Н. Новиков,  М.Н.  Тытюк,  М.А.  Ларченко  //  Металл  и  лить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краины. – № 8. – 2007. – С. 28-3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2.  Гинкул  С.И.  Моделирование  процессов  ускорен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хлаждения  металла  /  С.И.  Гинкул,  С.В.  Струк  //  Труды  XV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ой  конференции  «Теплотехника  и  энергетик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и»,  НМетАУ.  –  г.  Днепропетровск,  Украина  2008  г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Новая идеология, 2008. – С. 39-4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3.  Моделирование  нагрева  слитков  в  связи  с  возникающим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хнологическими  задержками  /  С.И.  Гинкул,  Т.Г.  Касютина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 Лебедев,  В.Н.  Володина  //  Современный  научный  вестник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9. – № 26. – С. 79-8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4.  ANSYS Solutions. Русская редакция» Инженерно-технически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журнал/ Осень 2007.–  12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5.  Базир Н.А. Минимизация времени расчeтов на базе числен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и  нестационарного  теплообмена  /  Н.А.  Базир,  А.А.  Базар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.С.  Зимин  //  Математическое  моделирование  и  краевые  задач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руды  пятой  Всероссийской  научной  конференции 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6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ждународным  участием  29–31  мая  2008  г.  Часть  2  Секц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.Моделирование  и  оптимизация  динамических  систем  и  систем 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пределенными параметрами. – Самара: СамГТУ, 2008. – С. 14-1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6.  Тихонов  А.Н.  Методы  решения  некорректных  задач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 Тихонов, В.Я. Арсенин.– М.: Наука, 1974.– 22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7.  Кунцевич  В.М.  Управление  в  условиях  неопределенности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арантированные результаты в задачах управления и идентифик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 В.М. Кунцевич. – К: Наукова думка, 2006. – 267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8.  Толстых  В.К.  О  применении  градиентного  метода  к  задача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птимизации систем с распределенными параметрами/  В.К. Тол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Журн. вычисл. матем. и матем. Физики. – 1986. – № 1. – С. 137-140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49.  Толстых  В.К.  О  выборе  критерия  качества  идентифик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пределенных  систем  /  В.К.  Толстых  //  Автоматика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лемеханика. – 1990. – № 11. – С.187-189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0.  Толстых  В.К.  Градиентный  метод  оптимального  управл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спределенными системами  / В.К. Толстых //  Диф. уравнения, N2,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. 27.- 1991.- С. 303-31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1.  Бородин  В.С.  Идентификация  параметров  в  моделя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ирования отливок / В.С. Бородин, Н.А. Володин, В.К. Толст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Процессы литья. – 1995. – № 1. – С. 96-10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2.  Ткаченко  В.Н.    Тепловой  эксперимент  и  идентификац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араметров теплообмена процесса коксования угля   / В.Н. Ткаченк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 Идентификация  и  моделирование  управляющих  систем.  –  К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кова думка, 1997. – С. 93-9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3.  Ткаченко  В.Н.  Алгоритмы  оперативной  идентификации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араметров внешнего теплообмена на основе метода стохастиче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ппроксимации  /  В.Н.  Ткаченко,  И.Н.  Яремко  //  Научные  труд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7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НТУ.  Серия  вычислительная  техника  и  автоматика.  Вып.  6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ецк: ДонНТУ, 2003. – С. 124-12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4.  Регуляризующие  алгоритмы  и  априорная  информация  /  А.Н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ихонов, А.В. Гончарский, В.В. Степанов, А.Г. Ягола.–  М.: Наука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83.– 19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5.  Толстых В.К. Прямой экстремальный подход для оптимиза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истем  с  распределенными  параметрами/  В.К.  Толстых.  – 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Юго-Восток,1997. – 17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6.  Володин  А.Н.  Развитие  теоретических  основ  оптимизации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дентификации  параметров  в  слитках  и  отливках/  А.Н.  Володин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К. Толстых. – Донецк: ІПШІ “Наука і освіта”,2008. – 128 с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7.  Толстых  В.К.  Эффективный  метод  оптимизации  физ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цессов  /  В.К.  Толстых  //Инженерно-физический  журнал,  N2.  -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.76. – 2003.– С. 32-3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8.  Albertos P.P.  Iterative Identification and Control. Advances in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Theory and Applications.  –  Springer  /  P.P.  Albertos,  Sala Piqueras.–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Verlag, Berlin, 2002. – 309 p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59.  Bagchi A. The separation principle for the control of linear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stochastic systems with arbitrary information structure  /  A. Bagchi, H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Kwakernnak // Lect. Notes Conference inform. Sci., 1978.– 6.–p.148-15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0.  Qin S.J. A survey of industrial model    predictive  control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technology  /  S.J.  Qin, T.A.  Badgwell  // Control engineering practice 11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(2003). – p. 733-76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1.  Богомолов  А.М.,  Зыков  В.В.,  Ткаченко  В.Н.  Двухуровнев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истема управления процессом нагрева и прокатки металла  /  А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огомолов, В.В. Зыков, В.Н. Ткаченко // Автоматика. – 1997. – № 1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67-7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8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2.  Автоматизированные системы управления процессом нагрева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катки металла  / М.Н. Богаенко, Г.Г. Грабовский,  А.А. Грищенко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А. Грищенко.–К.: Техника, 1997. – 124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3.  Ткаченко  В.Н.,  Иванова  А.А.,  Волуева  О.С.  Разработк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ногоуровневой  иерархической  системы  управления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хнологическим  процессом  непрерывной  разливки  стали  /  В.Н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каченко,  А.А.  Иванова,  О.С.  Волуева  //  Академический  вестник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ТО МАКНС. – № 17-18.– Кривой Рог. – 2006. – С. 27-3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4.  Ткаченко  В.Н.  Моделирование  тепловых  процессов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втоматизированных  системах  обработки  информации  /  В.Н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каченко // Вісник Донецького національного університету, Серія А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иродничі науки.– 2002. – № 2. – С. 379-38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5.  Ткаченко  В.Н.  Компьютерная  система  управления  процессом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ксования угля / В.Н. Ткаченко, В.Я. Воропаева, А.С. Парфенюк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ые  труды  ДонНТУ.  Серия  вычислительная  техника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втоматика. – 2003. – Вып. 64. – С. 155-123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6.  Бирюков  А.Б  Современные  аспекты  теплового  мониторинг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боты МНЛЗ //  Металл и литье Украины. – 2008. – № 7-8. – С. 37-4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7.  Рациональные  температурные  режимы  на  участк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гревательная печь – прокатный стан / В.Я. Перерва, Г.В. Бергеман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.В. Губинский, Г.Л. Шевченко // Металл и литье Украины. – № 5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8.– С. 35-3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8.   Румянцев  В.Д.,  Ольшанский  В.М.  Теплотехника:  учебно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собие  /  В.Д. Румянцев,  В.М.  Ольшанский;  под.  ред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И. Губинского. – Днепропетровск: Пороги, 2002. – 32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69.  Телегин  А.С.  Тепломассоперенос:  учебник  для  вузов  /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С. Телегин, В.С. Швыдкый, Ю.Г. Ярошенко.  –  М.: Металлургия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95.– 400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29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0.  Исаченко В.П. Теплопередача / В.П. Исаченко, В.А. Осипова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С. Сукомел.– М.: Энергоиздат, 1981.– 417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1.  Михеев  М.А.  Основы  теплопередачи  /  М.А.  Михеев,  И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ихеева.– М.: Энергия, 1973.– 265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2.  Емельянов  В.А.  Тепловая работа  машин  непрерывного  лить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ок:  учебн.  пособие  для  вузов  /  В.А.  Емельянов.  –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я, 1988. – 143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3.   Самойлович Ю.А. Тепловые процессы при непрерывном лить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али  /  Ю.А.  Самойлович,  С.А.  Крулевецкий,  В.А.  Горяинов.–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я, 1982.– 15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4.  Абрамович Г.Н. Теория турбулентных струй / Г.Н. Абрамович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: Гос. изд-во физ.-мат. литературы, 1960. – 71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5.  Непрерывная разливка стали на радиальных установках / В.Т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ладкоштеев, Р.В. Потанин, О.Н. Суладзе и др. –  М.:Металлургия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74. – 28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6.  Дюдкин Д.А. Качество непрерывнолитой стальной заготовки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.А. Дюдкин. – К.: Техніка, 1988. – 253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7.  Маняк  Н.А.  О  явлениях  на  мениске  жидкого  металл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е  МНЛЗ  /  Н.А.  Маняк,  Д.А.  Дюдкин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и горнорудная промышленность. – 2002. – № 10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78 – 8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8.  Spray Nozzles for Secondary Cooling in Continuous Casting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Machines // Lechler GmbH, Edition 04/04, GB 1000 LEC03139. – p.1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79.  Heat  and  mass  transfer  /  S.І.  Ginkul,  V.V.  Kravtsov,  V.І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Sheludchenko, A.B. Birukov. –Donetsk: Nord-Press, 2006.– 292 p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0.  Кутателадзе  С.С.  Основы  теории  теплообмена  /            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С. Кутателадзе.– Новосибирск: Наука, 1970.– 65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1.  Толстых В.К. Идентификация теплофизических параметров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иде  полиномов,  зависящих  от  температуры./  В.К.  Толстых,      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.В. Недопекин, В.Е. Бодряга // Технічна теплофізика та промислов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енергетика. – 2009. – № 1. – С. 193-19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2.  Пирумов  У.Г.  Численные  методы:  Учебное  пособие  /  У.Г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ирумов. – М.: Изд-во МАИ, 1988.– 188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3.  Сегерлинд  Л.  Применение  метода  конечных  элементов  /  Л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егерлинд. – М.: Мир, 1979. – 392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4.  Самарский  А.А.  Теория  разностных  схем:  учебн.  пособие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А.  Самарский.  –  М.:  Наука.  Главная  редакция  физико-математической литературы, 1983. – 61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5.  Волкова  О.Г.  Исследование  температурного  поля  сад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авильной  формы  в  туннельной  печи  методом  конеч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лементов  /  О.Г.  Волкова,  Ю.Л.  Курбатов  //  Наукові  прац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онецького  державного  технічного  університету.  –  2001.  –  № 31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160-16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6.  Математическая  модель  нагрева  (охлаждения)  сад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роизвольной формы на основе МКЭ / О.Г. Волкова, Ю.Л. Курбат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Я.  Шарай,  А.А.  Катасонов  //  Сб.  научных  трудов  Националь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ой  академии  Украины.  Т.6.–  Днепропетровс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МетАУ, 2002.– С. 32-3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7.  Применение  метода  конечных  элементов  в  решении  задач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стационарной  теплопроводности  садки  туннельной  печи  /  Д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Ермаченко,  Ю.Л.  Курбатов,  О.Г.  Использование  математическ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ирования  для  оптимизации  процесса  непрерывной  разлив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лкова,  С.Я.  Шарай  //  Экология  и  ресурсоэнергосбережение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4. – № 2. – С.77-7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8.  Бирюков  А.Б.  Исследование  влияния  учета  продоль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го  потока  на  точность  определения  температурного  по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литой сортовой заготовки / А.Б. Бирюков, В.В. Кравц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// Металл и литье Украины. – 2007. – № 11-12. – С. 17-2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1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9.  Веселовский  В.Б.  Структурный  метод  решения  задач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проводности  для  составных  тел  при  экстремаль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оздействиях  с  учетом  тепловой  памяти  /  В.Б.  Веселовский,  Т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осенко  //  VI  Минский  международный  форум  п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массообмену. – Минск.– 2008. – С. 6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0.  Исследование  тепловых  возмущений  в  формирующейс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литой  заготовке  /  А.Б.  Бирюков,  В.В.  Кравцов,  В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ономарев, О.Ю. Дылева // Математическое моделирование.– 2008.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п 1(18).– С. 47-5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1.  Бирюков  А.Б.  Теплотехника  ресурсоэнергосберегающе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разливки стали  / А.Б. Бирюков, В.В. Кравцов, Н.С. Масс .–  Донецк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оулидж, 2010. – 20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2.  Изучение  напряженно-деформированного  состоя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ормирующейся  непрерывнолитой  заготовки  на  основе  анализ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мпа изменения  температуры  /  А.Б.  Бирюков,  В.В.  Кравцов,  Н.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асс, Е.С. Лоленко // Металл и литье Украины. – 2006. – № 11-12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7-1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3.  Атлас дефектов  стали: пер. с нем. –  М.: Металлургия, 1979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88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4.  Дефекты  стали  /  С.  М.  Новокщенова,  М.И.  Виноград,  Б.А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лыпин и др. – М.: Металлургия, 1984. – 199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5.  Бирюков  А.Б.  Исследование  и  оптимизация  тепловой  работ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НЛЗ  на  основе  анализа  темпа  изменения  температуры  / 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 В.В.  Кравцов,  Е.В.  Новикова,  О.Ю.  Дылева  //  Металл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итье Украины. – 2008. – № 3-14. – С. 20-2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6.  Бирюков  А.Б.  Исследование  неравномерности  теплоотвода  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ах  высокоскоростных  сортовых  МНЛЗ  / 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В.В. Кравцов // Металл и литье Украины. – 2007. – № 3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5-1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2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7.  Бирюков А.Б.  Изучение влияния скорости разливки заготовок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  стойкость  гильз  кристаллизаторов  высокопроизводительных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ортовых  МНЛЗ  /  А.Б.  Бирюков,  В.В.  Кравцов,  Е.С.  Лоленко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кові  праці  Донецького  національного  технічного  університету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ерія: Металургія. –2007.– Випуск 9(122). – С. 96-104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8.  Разработка  параметров  затвердевания  и  конструк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исталлизаторов для круглых непрерывнолитых слитков из меди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А.Н.  Смирнов,  С.В.  Гридин,  Ю.Д.  Савенков,  Д.В.  Спиридонов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ая и горнорудная промышленность.  –  2008.  –  № 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72-75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99.  Эффективное  управление  зоной  вторичного  охлажд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сокоскоростных  сортовых  МНЛЗ  /  А.Б.  Бирюков,  В.В. 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.П. Олексюк, Н.А. Остапенко // Металл и литье Украины. – 2010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7. – С. 21-23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0.  Бирюков  А.Б  Повышения  точности  и  эффектив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управления тепловой работой ЗВО  / А.Б. Бирюков, В.В. Кравцов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б. трудов международной научно практической конференции «5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ет  непрерывной  разливке  стали  в  Украине»  4-5  ноября  2010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г. Донецк. – С. 293-30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1.  Hebert  L.  Development  of  thermal  solidification  models  for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Bethelem’s  slab  caster  /  L.  Hebert,  T.  Gilles  //  SteelMaking  Conference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Proceedings. Vol. 76. Dallas, TX, 1993. – P. 315-32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2.  Освоение  производства  непрерывнолитой  заготовки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ысокоскоростной  шестиручьевой  МНЛЗ  /  Хашим  Саед  Раза,  Г.И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асьян, В.Г. Осипов и др. // Металл и литье Украины. – 2001.– № 5-6. – С. 19-2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3.  Бирюков  А.Б.  Исследование  температурного  по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епрерывнолитой  заготовки  в  пределах  первого  сектора  зоны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торичного  охлаждения  высокоскоростных  сортовых  МНЛЗ  / 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3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В.В. Кравцов // Металл и литье Украины. – 2007. – № 8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5-1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4.  Кравцов В.В. Изучение температурного поля непрерывнолит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заготовки,  формирующейся  в  зоне  вторичного  охлаждения,  пр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клонении  параметров  разливки  от  нормы  /  В.В.  Кравцов, 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 Е.С.  Лоленко  // 3-я  міжнародна  науково-практич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онференція  «Прогресивні  технології  у  металургії  сталі:ХХ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оріччя» (31 жовтня – 2 листопада 2006 р.). – С. 285-28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5.  Ларіков  Л.Н.  Структура  та  властивості  сплавів,  швидк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холоджених з рідкого стану / Л.Н. Ларіков, С.Є. Кондратюк, О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тоянова // Металознавство та обробка металів. –  1996.  –  № 1-2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30-3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6.  Кондратюк  С.Е.  КЛИТ  –  технология  –  резерв  повышени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войств  сталей  /  С.Е.  Кондратюк,  Л.А.  Сокирко,  Б.Б.  Винокур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итейное производство. – 1988. – № 8. – С. 12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7.  Кондратюк С.Е. Малоотходные технологии кокильного литья с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нтенсивным  теплоотводом  при  затвердевании  и  охлажден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тливки / С.Е. Кондратюк // Литейное производство. – 1992. – № 9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56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8.  Гридин  С.В.  Моделирование  гидродинамических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физических  процессов  при  быстром  охлаждении  расплавов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В.  Гридин,  Ф.В.  Недопекин,  В.В.Белоусов  //  Доповіді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іждержавної  наук.-метод.  конф.  “Проблеми  математичного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ювання” – Дніпродзержинськ: ДДТУ, 2002. – С. 49-5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9.  Получение  непрерывнолитых  заготовок  малых  сечений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основе разработанных физической и математической модели / Т.М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итова, В.Ю. Болотов, И.А. Павлюченков и др. // Металлургическ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 горнорудная промышленность. – 2002. – № 10. – С. 108-110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4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0.  Дослідження  явищ  усадки  при  формуванні  мідних  зливків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.В.  Спирідонов,  С.В.  Грідін,  Ю.Д.  Савенков,  О.М.  Смірнов  /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ознавство та обробка металів. – 2009. – № 2. – С.35-3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1.  Губинский  В.И.  Металлургические  печи:  учеб.  пособие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И. Губинский. – Днепропетровск: НМетАУ, 2006. – 85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2.  Копко В.М. Теплоизоляция трубопроводов теплосетей: учебно-метод. пособие / В.М. Копко.– Минск: Технопринт, 2002.–160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3.  Бирюков  А.Б.  Анализ  эффективности  реконструкци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футеровки нагревательных и термических печей / А.Б. Бирюков, В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Кравцов,  И.Ю.  Некрасова  //  Металлургическая  теплотехника.– 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011. – С. 10-1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4.  Лежнев  М.В.  Численное  моделирование  процессов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переноса  в  противоточном  теплообменном  аппарате  /  М.В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ежнев,  Э.Я.  Рапопорт,  И.А.  Данилушкин  //  Математическое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оделирование  и  краевые  задачи  Труды  пятой  Всероссийск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научной конференции с международным участием 29–31 мая 2008 г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Часть  2  Секция  .Моделирование  и  оптимизация  динамически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истем  и  систем  с  распределенными  параметрами.  –  Самара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амГТУ, 2008. – С. 66-68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5.  Бирюков  А.Б.  Анализ  мероприятий  по  повышению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ффективности  тепловой  работы  рекуператоров  нагревательных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печей  /  А.Б.  Бирюков,  В.В.  Кравцов,  Д.А.  Косолюкин  //  Металл  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литье Украины. – 2011. – № 8. – С. 19-21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6.  Курбатов Ю.Л., Механика жидкости и газа: учебное пособие 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Ю.Л.  Курбатов,  В.И.  Шелудченко,  В.В.  Кравцов.  –  Севастополь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ебер, 2003.– 22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7.  Нащокин В.В. Техническая термодинамика и теплопередача /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В. Нащокин.– М.: Высшая школа, 1980. – 47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335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8.  Термодинамика  промышленной  теплотехники  /  В.В  Кравцов,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В.В Карнаух, Н.С. Масс, А.Б. Бирюков. – Донецк: Ноулидж, 2011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466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19.  Бирюков  А.Б.  Новые  подходы  к  анализу  эффективност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вой работы высокотемпературных нагревательных печей /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В.В. Кравцов // Металл и литье Украины. – 2009. – № 12.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С. 16 – 17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20.  Бирюков  А.Б.  Влияние  конвективного  теплообмена  на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эффективность  работы  печей  для  нагрева  и  термообработки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ов.  /  А.Б.  Бирюков,  В.В.  Кравцов  //Металлургическа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теплотехника:  cборник  научных  трудов  Национальной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металлургической  академии  Украины.  –  Вып.  1(16).-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Днепропетровск: Новая идеология, 2009. – С. 3-9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21.  Бирюков  А.Б.  Опыт  создания  расчетных  комплексов  для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изучения  нагрева  и  термообработки  заготовок  в  печах  /  А.Б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Бирюков, В.В. Кравцов // Сб. научн. трудов ДонНТУ. – 2010. – Вып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12(177) – С. 194-200. 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22.  Бирюков  А.Б.  Энергоэффективность  и  качество  тепловой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обработки материалов в печах / А.Б. Бирюков. –  Донецк: Ноулидж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012. – 250с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3.  Бирюков А.Б. Исследование влияния импульсной подачи сред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а  интенсификацию  конвективного  тепло-  и  массопереноса  /  А.Б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Бирюков,  Н.В.  Алехина  //    Металл  и  литье  Украины.  –  2011.  –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№ </w:t>
      </w:r>
      <w:r>
        <w:rPr/>
        <w:t xml:space="preserve">11. – С. 20-22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4.  Давыденко  Б.  В.  Влияние  вязкостей  сред  на  интенсивность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роцесса  их  перемешивания  в  роторно-пульсационном  аппарате  /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Давыденко  Б.  В.,  Ободович  А.  Н.,  Недбайло  А.  Н.  //  Восточно-Европейский журнал передовых технологий. – Харьков, 2009. – № 1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(37). – С. 44 – 46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336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5.  Центробежная  неустойчивость  потока  в  роторно-пульсационных аппаратах с учетом неизотермичности / Б. И. Басок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А. А. Авраменко, Б. В. Давыденко, И. А. Пироженко // Допо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>i</w:t>
      </w:r>
      <w:r>
        <w:rPr/>
        <w:t xml:space="preserve"> НАН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України. – 2009. – № 4. – С. 76 – 81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6.  Давыденко  Б.  В.  Динамические  характеристики  роторно-пульсационного аппарата при турбулентном течении жидкости / Б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. Давыденко // Промышленная теплотехника. – 2009. – Т. 31, № 7. –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. 131 – 136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7.  Давыденко  Б.  В.  Численная  модель  теплопереноса  в  зазор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между  вращающимся  внутренним  и  неподвижным  внешним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оаксиальными  цилиндрами  /  Б.  В.  Давыденко  //  Промышленная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теплотехника. – 2010. – Т. 32, № 1. – С. 16 – 24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8.  Бирюков  А.Б.  Система  диагностики  тепловой  работы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овременных  реакторов  синтеза  метанола  /  А.Б.  Бирюков,  Н.В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Алехина,  С.Г.  Дробот  //  Природоохранная  деятельность.–  2011.–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ып 1(28).– С. 70-73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29.  Бирюков  А.Б.  Системы  диагностики  тепловой  работы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лабораторных,  полупромышленных  и  промышленных  реактор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интеза углеродных наноматериалов / А.Б. Бирюков, В.В. Кравцов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Е.В.  Новикова,  Н.В.  Алехина  //  Промышленная  теплотехника  .–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011.– Том 33.– №5.– С. 20-23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0.  Бирюков А.Б. Диагностика тепловой работы реактора синтеза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углеродных  наноматериалов  при  использовании  ограниченного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числа датчиков / А.Б. Бирюков, Е.В. Новикова, П.А. Гнитиев,  Д.В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Манойлов // Промышленная теплотехника .–  2012.–  Том 38.–  №7.–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. 20-23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1.  Раков  Э.Г.  Нанотрубки  и  фуллерены:  учебн.  пособие  /  Э.Г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Раков. – М.: Университетская книга, Логос, 2006. – 376 с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337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2.  Мищенко  С.В.  Углеродные  наноматериалы.  Производство,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свойства,  применение  /  С.В.  Мищенко,  А.Г.  Ткачев.–  М.: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Машиностроение, 2008. – 320 с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3.  Синтез,  структура,  физико-химические  свойства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аноуглеродных  материалов  /  Ю.И.  Семенцов  [и  др.]  //  Физико-химия наноматериалов и супрамолекулярных структур: в 2.т. / под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ред. А.П. Шпака, П.П. Горбика. – К., 2007. – Т.2. – С. 116-158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4.  Раков Э.Г.  Пиролитический синтез углеродных нанотрубок и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ановолокон / Э.Г. Раков // Рос. хим. ж. (Ж. Рос. Хим. об-ва им. Д.И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нделеева). – 2004. – т.</w:t>
      </w:r>
      <w:r>
        <w:rPr>
          <w:lang w:val="en-US"/>
        </w:rPr>
        <w:t>XLVIII</w:t>
      </w:r>
      <w:r>
        <w:rPr/>
        <w:t xml:space="preserve"> № 5. – С. 12-20.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5.  Ткачев  А.Г.  Аппаратура  и  методы  синтеза  твердотельных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наноструктур / А.Г. Ткачев, И.В. Золотухин. – М.: Машиностроение-1, 2007.– 316 с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6.  Пиролиз углеводородного сырья / Т.Н. Мухина  [и др.].–  М.: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Химия, 1987.– 240 с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237.  Effect of Process Conditions of the Synthesis of Carbon Nanotubes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 xml:space="preserve">by Catalytic Decomposition of Methane / S. Zhan [and others] // China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  <w:t>Particuology</w:t>
      </w:r>
      <w:r>
        <w:rPr/>
        <w:t xml:space="preserve">. – 2007.– </w:t>
      </w:r>
      <w:r>
        <w:rPr>
          <w:lang w:val="en-US"/>
        </w:rPr>
        <w:t>Vol</w:t>
      </w:r>
      <w:r>
        <w:rPr/>
        <w:t xml:space="preserve">. 5. – </w:t>
      </w:r>
      <w:r>
        <w:rPr>
          <w:lang w:val="en-US"/>
        </w:rPr>
        <w:t>P</w:t>
      </w:r>
      <w:r>
        <w:rPr/>
        <w:t xml:space="preserve">. 213-219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238.  Оленин В.А. Исследование и разработка индукционных систем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прецизионного нагрева длинномерных цилиндрических заготовок из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титановых сплавов: автореф. дис. на соискание ученой степени канд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техн.  наук:  спец.  05.09.10  «Электротехнология»  /  В.А.  </w:t>
      </w:r>
      <w:r>
        <w:rPr>
          <w:lang w:val="en-US"/>
        </w:rPr>
        <w:t xml:space="preserve">Оленин.  –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t>СПб., 2009. – 18 с.</w:t>
      </w:r>
    </w:p>
    <w:p>
      <w:pPr>
        <w:pStyle w:val="Normal"/>
        <w:spacing w:before="60" w:after="0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ListParagraph"/>
        <w:spacing w:lineRule="auto" w:line="240"/>
        <w:ind w:left="0" w:firstLine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25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8T17:27:00Z</dcterms:modified>
  <cp:revision>483</cp:revision>
  <dc:subject/>
  <dc:title>РОЗДІЛ І</dc:title>
</cp:coreProperties>
</file>