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ая поверхность постоянно подвергается воздействиям разнообразных факторов, которые влекут за собой смещения и деформации земной поверхности, вариации координат находящихся на ней пунктов государственной геодезической сети (ГТС). Из наиболее значимых таких факторов назовем движение литосферных плит, сезонные и приливные факторы. Под действием таких факторов земная поверхность деформируется и находящиеся на ней пункты могут смещаться от своего первоначального места за год от нескольких до сотни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но в работах [4;5;7;88]^ современные требования к точности построения по GPS-технологии опорных геодезических сетей очень высокие. В последнее время абсолютная точность их построения уже выше сантиметра, а относительная точность определения взаимоположения пунктов от 10" до 10". Однако под воздействием геодинамических факторов и деформаций земной коры пункты опорной геодезической сети постоянно смещаются. Следовательно, опорную геодезическую сеть необходимо систематически контролировать, обновлять и поддерживать на высоком уровне 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ной основой на территории Социалистической республики Вьетнам (СРВ) в настоящее время служит государственная геодезическая система VN-2000, построенная спутниковыми технологиями. Она состоит из 70 пунктов, равномерно расположенных по всей территории страны. Основными недостатками VN-2000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вал времени, за которое были выполнены измерения на пунктах, для создания ГГС весьма короткий. Он составляет около 7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а обработки результатов измерений, которая была использована в процессе создания сети, не позволяла учесть влияние многих геодинамических факторов, влияющих на точность полученных координ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ть является статической, т.е. ее пункты остаются стациона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езультаты геодинамических исследований, проводимых на территории Вьетнама в последнее время, показывают, что скорость смещения части земной поверхности в этом регионе составляет около 50 мм в год [111]. Поэтому, спустя почти 7 лет с момента окончания измерительной работы (в конце 1998 г.) до текущего момента пункты ГГС Вьетнама могли сместиться от 30 до 40 см. Это приводит к деформации геодезической сети и должно учитываться при проведении геодез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азработка и исследования метода по выявлению и учету влияния геодинамических факторов с целью повышения точности и стабильности геодезической координатной основы Вьетнама представляет собой весьма важную и актуальную задачу. Однако в настоящее время на территории Вьетнама нет реальных данных, необходимых для решения поставленной задачи. Поэтому, в ходе ее решения используются реальные топоцентрические координаты станций Международной службы GPS для \[ геодинамики (IGS). Проведены исследования по выявлению в заданных координатах скрытых закономерностей (вековых и периодических). По полученным результатам разработаны и исследованы кинематические модели, обоснованы возможности их применения в учете влияния геодинамических факторов. Эти модели, как показано в данной диссертации, позволяют учесть около 90% смещения опорных станций и тем самым способствуют аппроксимации, прогнозу изменений координат станций, повышению точности вычисления их положения и стабильности опорной сети. Применяя разработанный метод, выполнена оценка влияния геодинамических факторов на территории Вьетнама и Индокитайского полуострова, построены кинематические модели для пунктов GPS-сети СРВ и Индокитайской GPS-сети и предложен кинематический вариант по повышению геодезической координатной основы С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достигнута за счет решения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векового тренда и скрытых периодичностей в амплитудно-временных рядах станций сети I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и интерпретация физических причин вековых и периодических изменений координат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исследование кинематических моделей, которые описывают изменения координат пунктов земной поверх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улировка предложения по повышению точности геодезической координатной основы Вьетн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шения сформулированной проблемы в диссертационной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ы программы автоматизированного использования координат пунктов сети I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и исследован итерационный метод спектральн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 спектральный анализ временных рядов топоцентрических координат 236 IGS-станций и произведена классификация и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ден анализ истории построения и текущего состояния ГТС Вьетнама, выполнен анализ природных условий, влияющих на координаты пунктов GPS-сети Вьетнама (физико-географические, геотектонические, климатические, гидрологические, геологические и сейсмические условия), обоснована необходимость и актуальность учета влияния геодинамических факторов при выполнении геодезических работ на территории Вьетн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а оценка по кинематической модели влияния геодинамических факторов на территории Вьетнама и Индокитайского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вышеизложенных особенностей структура и содержание диссертации выглядя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обосновывается необходимость и актуальность проведения исследований по выявлению и учету влияния геодинамических факторов. Приводятся сведения о современных требованиях к точности геодезических работ, о возможностях GPS-системы и службы IGS при решении высокоточных задач. В этой же главе описывается программа "TRANS", разработанная автором в среде Си и предназначенная для преобразования данных в удобную для исследования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разделом диссертации является вторая глава, в которой излагаются теоретическая основа и практические исследования предложенного автором итерационного метода спектрального анализа. Этот метод служит как математический инструмент для решения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отводится вопросам анализа и интерпретации физических причин, вызывающих вековые и периодические изменения координат геодезических пунктов. Этими факторами являются движение литосферных плит, приливные явления и сезонные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глава посвящена разработке кинематической модели и ее исследованию, аналитическому и графическому районированию влияний геодинамических факторов. Обосновываются возможности работы кинематической модели, а также даны рекомендации по ее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ой главе рассматриваются вопросы, касающиеся тектонических, климатических условий Вьетнама, истории построения и текущего состояния ГГС Вьетнама. Произведена оценка по кинематической модели влияния геодинамических факторов на территории Вьетнама и Индокитайского полуострова. Сформулированы предложения кинематического варианта по повышению точности и стабильности геодезической координатной основы Вьетн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ЫЯВЛЕНИЯ И УЧЕТА ВЛИЯНИЯ ГЕОДИНАМИЧЕСК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временные требования к точности геодезических измерений. Геодинамические явления и необходимость учета их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еодезической координатной основы, представляющей собой сеть из закрепленных на земной поверхности пунктов как совокупность реперов, на которые опираются при решении своих задач как сама геодезия со своими разделами, так и другие науки, является одной из главных задач геодезии. Известно, что все виды геодезических измерений проводятся в определенной системе координат, и их окончательная точность, естественно, непосредственно зависит от точности принятой координатной основы. В таблице 1.1 показаны современные требования к точности геодезических работ по построению государственной геодезической сети (ГТС) разного класса. Видно, что требования к точности весьма жесткие, от 3 мм до десятков мм. Поэтому обеспечение высокой точности, как измерений, так и их обработки занимает особо важное место в построении ГГС. Однако, государственная геодезическая сеть, если ее систематически не обновлять и не совершенствовать, постепенно стареет, утрачивает часть пунктов, теряет точность в отдельных ее частях, особенно из-за современных движений земной коры [7]. Следовательно, постоянный контроль состояния геодезической координатной основы, поддержание ее точности, систематическое обновление и совершенствование представляют собой весьма актуальную и регуляр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Виды геодезических измерений и требования к их точности 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геодезических измерений Средняя квадратическая ошибка взаимн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окоточная основа для развития ГГС (ФАГС) 3 мм+5 мм на каждые 10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окоточная геодезическая основа для создания СДГС и СГС-1 (ВГС) 3 мм+5 мм на каждые 1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диная система высот {ФАГС, ВГС, спутниковое нивелирование) 30-50 мм (по выс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одинамические вар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иальной составляющей (R- радиус Земли) (108-109Д=(6 мм-6 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лы тяжести (1-10) мкГ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направлению (0э0002"-0,002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тальность определения характер. ГП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ущающий потенциал 0,05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та квазигеоида 0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ункты опорной сети для внедрения спутниковой технологии 1-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геодезическими работами по построению ГГС, геодинамические исследования требуют также высокую точность. Действительно, в настоящее время часто приходится решать задачи, в той или иной степени связанные с определением движения земной поверхности, скорость перемещения которой составляет от нескольких мм до нескольких десятков мм в год. Объективные результаты решения таких задач получатся лишь при высокоточном определении координат или их изменений. См. таблицу 1.1, где также показаны современные требования к точности при геодинам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сокоточные геодезические измерения, кроме повышения точности самих используемых измерительных приборов и применения наиболее подходящей методики измерения и их обработки, необходимо еще учесть влияние факторов, непосредственно воздействующих на земную поверхность и вызывающих у нее смещение и деформации. Такие факторы называются геодинамическими. Точность окончательных результатов местоопределения зависит от полноты и качества учета геодинамических явлений (качества составленной мо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инамические явления классифицируются в зависимости от их пространственного проявления [25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обальные, относящиеся ко всей Земле в целом, которая при их интерпретации заменяется некоторой идеальной сравнительно однородной модел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пномасштабные, относящиеся к областям протяженностью 10 — 104 км, т. е. имеющие масштабы континентов и океанов или значительных их ч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ональные, относящиеся к областям протяженностью 10 -1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кальные, относящиеся к областям протяженностью менее 102 км. Геодинамические явления представлены в таблице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иведенных геодинамических явлений обратим внимание на три из них: земные приливы, движение литосферных плит и сезон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вызваны притяжением Земли со стороны Луны, Солнца и других планет Солнечной системы. Они имеют глобальный характер и могут вызывать у земной поверхности значительные деформации. Действительно, теоретические расчеты, выполненные авторами работ [14;24;28], показывают, что под действием земных приливов поверхность Земли может колебаться в пределах 7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инамические явления [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инамические 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об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1.2 1.3 1.4 1.5 - Полярное движение - Неравномерность вращения Земли - Изменение положения центра масс и осей инерции Земли - Глобальные вариации геопотенциала во времени - Земные и океанические прил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пномасштаб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2.2 2.3 2.4 - Движение литосферных плит - Динамические изменения поверхности морей и океанов - Крупномасштабные вариации геопотенциала во времени - Вариации параметров земных прил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» Региоцзд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3.2 - Региональные изменения положений точек земной поверхности - Вариации величины и направления силы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к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4.2 - Локальные движения земной коры - Локальные вариации силы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ые явления тесно связаны с обращением Земли вокруг Солнца, а именно с климатом, с сезонными вариациями температуры, влажности, атмосферного давления, количеством выпадения осадков, с сезонным перераспределением потоков вод и воздушных масс и т.д. Такие явления носят локальный и региональный характер. Под их воздействием земная поверхность может подвергаться периодическим вариациям с амплитудой от нескольких мм до нескольких десятков мм [13;32;34;38;39;46-49;55;66;74;77-79;81;84;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явления конвекции, происходящей внутри мантии, литосферные плиты постоянно находятся в состоянии перемещения. Такое движение носит крупномасштабный характер и относится к группе геотектонических факторов. В отличие от приливных и сезонных факторов, которые вызывают у земной поверхности периодические вариации, геотектонические факторы заставляют земную поверхность и ее части участвовать в веков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ная скорость передвижения плит довольно велика, Она варьируется от 10-20 до 70^80 мм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сокими требованиями к точности местоопределения, смещение земной поверхности, вызываемое приливным, сезонными и геотектоническими факторами, должно быть учт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истема GPS и ее преимущества при решении высокоточных геодез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системы космической радионавигации GPS (Global Positioning System - глобальная система позиционирования) связано с запуском в 1978 г. ее первого спутника. Система GPS была создана сначала для военных целей - космической навигации и лишь спустя 10-15 лет получила активное внедрение в гражданских целях, в том числе и для цели точных геодезических измерений. Подробные описания о назначении системы GPS, о ее структуре и принципах функционирования излагаются в работах [4;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ледует подчеркнуть тот факт, что появление системы GPS, ее развитие и, особенно, внедрение ее в точные геодезические измерения произвели переворот в геодезии, который, как доказано на практике, носит революционный характер. Сущность революционных преобразований в геодезии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использовании GPS-технологии точность измерений повысилась на один-два порядка. Это достигнуто за счет уменьшения влияния атмосферы в десятки раз и полной автоматизации процесса измерений (исключение возможностей появления дополнительной ошибки из-за субъектного влияния наблюдателя) [4;5]. Из-за резкого повышения точности измерений вместе с использованием подходящих методик наблюдений и обработки результатов измерений, позволяющих исключить практически все значительные источники ошибок, окончательные координаты получаются с высокой 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сравнению с традиционным методом геодезии (наземные измерения) производительность труда при применении системы GPS удается повысить в 10-15 раз [4;5]. Коренные причины такой высокой производительности труда состоят в том, что GPS-измерения могут выполняться в любой точке земного шара без необходимости обеспечения прямой и оптической видимости. GPS-измерения можно проводить в любое время суток и года и в любую погоду. Нельзя не отметить еще один важный фактор, который также способствует повышению производительности труда. Он связан с полной автоматизацией всех процессов от наблюдения до обработки результато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уг задач, решаемых геодезическими методами, существенно расширился. Решаются задачи при наблюдениях с динамических объектов в морской геодезии, аэрофотосъемке. Наряду с этим, с помощью системы GPS выполняются мониторинговые измерения с целью изучения деформаций и современного движения зем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очевидных технических и технологических преимуществ в настоящее время система GPS приобрела широкое применение в космической геодезии, инженерной геодезии, морской геодезии, аэрофотогеодезии и т.д. Благодаря своей высокой точности при определении координат, всепогодному свойству, оперативности при планировании, и выполнении, и возможности реализации геодезических работ на большом расстоянии, спутниковые методы играют крайне важную роль в геодинамике, в исследованиях деформаций и современных движений земной коры. 1.3. Международная служба GPS для геодинамики (IGS) и предоставляемые ею возможности при решении геодинам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ено выше, использование GPS-технологии в геодезических работах характеризуется рядом преимуществ. Перечислим наиболее важные из них при геодинамических исследованиях. Ими являются высокая точность определения относительных координат, оперативность, как при вы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, так и при обработке результатов измерений и широкий диапазон определяемых расстояний (от нескольких метров до тысяч километров). Как известно, изучение деформаций и современных движений земной коры, а также изменений элементов гравитационного поля Земли является главной задачей геодинамики, и, конечно, в современных условиях оно требует высокой точности. Для обеспечения сантиметровой точности необходимо иметь высокоточные эфемериды спутников и синхронизировать время системы. В августе 1989 г. на общем собрании Международной Ассоциации Геодезии (IAG) было предложено образовать комитет по использованию системы GPS для геодинамических исследований (IGS Planning Commitee, IGS - International GPS service for geodynamics). После обсуждения предложений, выдвинутых рабочей группой IGS, и успешного проведения нескольких экспериментальных кампаний по использованию GPS измерений в областях наук о Земле служба IGS официально начала свою деятельность, начиная с 1 января 1994г. [19;88;96]. В состав IGS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ftNATlONAL GOVERNING ПОЛ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STAR r.PS nnl»J&gt;-tif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n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 Схема организационной структуры IGS [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ть станций наблю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еративные центры сбора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тры архива данных; # - центры анализа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ординатор анализа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тральное бю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ое 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GS проекты и рабоч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1.1 представлена схема организационной структуры IGS и связи между ее составля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31 мая 2005 г. сеть станций наблюдений IGS состояла из. 384 станций, охватывающих территорию всего земного шара [88]. На них установлены GPS-приемники, которые постоянно работают и непрерывно принимают излучаемые спутниками сигналы. Запись результатов измерений производится оперативными центрами сбора данных. Они также преобразуют файлы данных в стандартный формат RINEX, контролируют состояние станций наблюдения и посылают данные в региональные и глобальные центры архив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назначений IGS является обеспечение высокоточных координат станций, а также их скоростей перемещения для геодинамических исследований. Абсолютные координаты IGS-станций определяются в системе координат ITRF-2000 (International Terrestrial Reference Frame -Международный наземный референционный каркас) с очень высокой точностью - 3 мм для горизонтальных компонент и 6 мм для вертикальной составляющей - и обновляются с суточной частотой. Они публикуются в Интернете по адресам http://igscb.ipl.nasa.gov и ftp://igscb.ipl.nasa.gov/igscb в двух видах: в виде пространственных прямоугольных координат (х, у, z) и в виде топоцентрических координат (п, е, 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точность и частота обновления координат IGS-станций позволяют обнаружить и выявлять во временных рядах, образуемых этими значениями координат, закономерности изменений координат, которые вызваны внешними факторами. 1.4. Обзор геодинам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вых опытов использования геодезических методов в решении геодинамических задач является работа по изучению взаимного смещения Памирской и Тянь-шаньской горных систем, выполненная во второй половине 40-х годов прошлого века преподавателями и сотрудниками МИИГАиК под руководством профессоров В.В. Данилова и И.М. Конопальцева [26;95]. Карта вертикальных движений Восточной Европы впервые была составлена в 1971 г. [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измерительная техника приносит новые возможности, тем самым, расширяя круг решаемых вопросов при решении поставленных задач. В настоящее время решение геодинамических задач космическими методами стало популярным с помощью космических приборов и технологий. Ими являются Радиоинтерферометр со сверхдлинной базой (РСДБ), лазерная локация спутников (ЛЛС), лазерная локация Луны (ЛЛЛ), ДОРИС, ГЛОНАСС и G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исследовательских работ по геодинамике, выполненных в последнее время, позволяет перечислить некоторые актуальные и важные из решаемых космическими методами геодинамиче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деформаций и современных движений земной коры с целью составления карт поля скоростей движения и деформаций в раз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енное и количественное определение движения гео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рпретация происхождения деформаций и движения земной коры, учет влияния геодинамических факторов с составлением новых моделей и совершенствование построен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28:00Z</dcterms:created>
  <dc:creator>Admin</dc:creator>
  <dc:description/>
  <cp:keywords/>
  <dc:language>en-US</dc:language>
  <cp:lastModifiedBy>Rezanko</cp:lastModifiedBy>
  <dcterms:modified xsi:type="dcterms:W3CDTF">2010-03-04T21:28:00Z</dcterms:modified>
  <cp:revision>2</cp:revision>
  <dc:subject/>
  <dc:title>Введение </dc:title>
</cp:coreProperties>
</file>