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ЗМАЇЛЬСЬКИЙ ДЕРЖАВНИЙ ГУМАНІТАРНИЙ УНІВЕРСИТ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373.5.015.31:008(477.7)(091)’’19’’</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На правах рукопис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ЖИТОМИРСЬКА ТЕТЯНА МИХАЙЛІВН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Style w:val="Rvts9"/>
          <w:b/>
          <w:color w:val="000000"/>
        </w:rPr>
        <w:t xml:space="preserve">ПОЛІКУЛЬТУРНЕ ВИХОВАННЯ УЧНІВ </w:t>
      </w:r>
    </w:p>
    <w:p>
      <w:pPr>
        <w:pStyle w:val="Normal"/>
        <w:spacing w:lineRule="auto" w:line="360"/>
        <w:jc w:val="center"/>
        <w:rPr/>
      </w:pPr>
      <w:r>
        <w:rPr>
          <w:rStyle w:val="Rvts9"/>
          <w:b/>
          <w:color w:val="000000"/>
        </w:rPr>
        <w:t>У ЗАГАЛЬНООСВІТНІХ ЗАКЛАДАХ УКРАЇНСЬКОГО ПОДУНАВ’Я</w:t>
      </w:r>
    </w:p>
    <w:p>
      <w:pPr>
        <w:pStyle w:val="Normal"/>
        <w:spacing w:lineRule="auto" w:line="360"/>
        <w:jc w:val="center"/>
        <w:rPr/>
      </w:pPr>
      <w:r>
        <w:rPr>
          <w:rStyle w:val="Rvts9"/>
          <w:b/>
          <w:color w:val="000000"/>
        </w:rPr>
        <w:t xml:space="preserve"> </w:t>
      </w:r>
      <w:r>
        <w:rPr>
          <w:rStyle w:val="Rvts9"/>
          <w:b/>
          <w:color w:val="000000"/>
        </w:rPr>
        <w:t>(ДРУГА ПОЛОВИНА ХХ СТОЛІТТЯ)</w:t>
      </w:r>
    </w:p>
    <w:p>
      <w:pPr>
        <w:pStyle w:val="Normal"/>
        <w:spacing w:lineRule="auto" w:line="360"/>
        <w:jc w:val="center"/>
        <w:rPr/>
      </w:pPr>
      <w:r>
        <w:rPr>
          <w:rStyle w:val="Rvts9"/>
          <w:color w:val="000000"/>
        </w:rPr>
        <w:t>13.00.01 – загальна педагогіка та історія педагогіки</w:t>
      </w:r>
    </w:p>
    <w:p>
      <w:pPr>
        <w:pStyle w:val="Normal"/>
        <w:spacing w:lineRule="auto" w:line="360"/>
        <w:jc w:val="center"/>
        <w:rPr>
          <w:rStyle w:val="Rvts9"/>
          <w:color w:val="000000"/>
        </w:rPr>
      </w:pPr>
      <w:r>
        <w:rPr/>
      </w:r>
    </w:p>
    <w:p>
      <w:pPr>
        <w:pStyle w:val="Normal"/>
        <w:spacing w:lineRule="auto" w:line="360"/>
        <w:jc w:val="center"/>
        <w:rPr/>
      </w:pPr>
      <w:r>
        <w:rPr>
          <w:rStyle w:val="Rvts9"/>
          <w:color w:val="000000"/>
        </w:rPr>
        <w:t>Дисертація</w:t>
      </w:r>
    </w:p>
    <w:p>
      <w:pPr>
        <w:pStyle w:val="Normal"/>
        <w:spacing w:lineRule="auto" w:line="360"/>
        <w:jc w:val="center"/>
        <w:rPr/>
      </w:pPr>
      <w:r>
        <w:rPr>
          <w:rStyle w:val="Rvts9"/>
          <w:color w:val="000000"/>
        </w:rPr>
        <w:t>на здобуття наукового ступеня  кандидата педагогічних наук</w:t>
      </w:r>
    </w:p>
    <w:p>
      <w:pPr>
        <w:pStyle w:val="Normal"/>
        <w:spacing w:lineRule="auto" w:line="360"/>
        <w:jc w:val="both"/>
        <w:rPr>
          <w:rStyle w:val="Rvts9"/>
          <w:color w:val="000000"/>
        </w:rPr>
      </w:pPr>
      <w:r>
        <w:rPr/>
      </w:r>
    </w:p>
    <w:p>
      <w:pPr>
        <w:pStyle w:val="Normal"/>
        <w:spacing w:lineRule="auto" w:line="360"/>
        <w:jc w:val="right"/>
        <w:rPr>
          <w:rStyle w:val="Rvts9"/>
          <w:color w:val="000000"/>
          <w:sz w:val="24"/>
          <w:szCs w:val="24"/>
        </w:rPr>
      </w:pPr>
      <w:r>
        <w:rPr/>
      </w:r>
    </w:p>
    <w:p>
      <w:pPr>
        <w:pStyle w:val="Normal"/>
        <w:spacing w:lineRule="auto" w:line="360"/>
        <w:jc w:val="right"/>
        <w:rPr>
          <w:rStyle w:val="Rvts9"/>
          <w:color w:val="000000"/>
        </w:rPr>
      </w:pPr>
      <w:r>
        <w:rPr/>
      </w:r>
    </w:p>
    <w:p>
      <w:pPr>
        <w:pStyle w:val="Normal"/>
        <w:spacing w:lineRule="auto" w:line="360"/>
        <w:jc w:val="right"/>
        <w:rPr>
          <w:rStyle w:val="Rvts9"/>
          <w:color w:val="000000"/>
        </w:rPr>
      </w:pPr>
      <w:r>
        <w:rPr/>
      </w:r>
    </w:p>
    <w:p>
      <w:pPr>
        <w:pStyle w:val="Normal"/>
        <w:spacing w:lineRule="auto" w:line="360"/>
        <w:jc w:val="right"/>
        <w:rPr/>
      </w:pPr>
      <w:r>
        <w:rPr>
          <w:rStyle w:val="Rvts9"/>
          <w:color w:val="000000"/>
        </w:rPr>
        <w:t xml:space="preserve">Науковий керівник - </w:t>
      </w:r>
    </w:p>
    <w:p>
      <w:pPr>
        <w:pStyle w:val="Normal"/>
        <w:spacing w:lineRule="auto" w:line="360"/>
        <w:jc w:val="right"/>
        <w:rPr/>
      </w:pPr>
      <w:r>
        <w:rPr>
          <w:rStyle w:val="Rvts9"/>
          <w:color w:val="000000"/>
        </w:rPr>
        <w:t>КІЧУК  НАДІЯ ВАСИЛІВНА,</w:t>
      </w:r>
    </w:p>
    <w:p>
      <w:pPr>
        <w:pStyle w:val="Normal"/>
        <w:spacing w:lineRule="auto" w:line="360"/>
        <w:jc w:val="right"/>
        <w:rPr/>
      </w:pPr>
      <w:r>
        <w:rPr>
          <w:rStyle w:val="Rvts9"/>
          <w:color w:val="000000"/>
        </w:rPr>
        <w:t>доктор педагогічних наук,</w:t>
      </w:r>
    </w:p>
    <w:p>
      <w:pPr>
        <w:pStyle w:val="Normal"/>
        <w:spacing w:lineRule="auto" w:line="360"/>
        <w:jc w:val="right"/>
        <w:rPr/>
      </w:pPr>
      <w:r>
        <w:rPr>
          <w:rStyle w:val="Rvts9"/>
          <w:color w:val="000000"/>
        </w:rPr>
        <w:t>професор</w:t>
      </w:r>
    </w:p>
    <w:p>
      <w:pPr>
        <w:pStyle w:val="Normal"/>
        <w:spacing w:lineRule="auto" w:line="360"/>
        <w:jc w:val="right"/>
        <w:rPr>
          <w:rStyle w:val="Rvts9"/>
          <w:color w:val="000000"/>
        </w:rPr>
      </w:pPr>
      <w:r>
        <w:rPr/>
      </w:r>
    </w:p>
    <w:p>
      <w:pPr>
        <w:pStyle w:val="Normal"/>
        <w:spacing w:lineRule="auto" w:line="360"/>
        <w:jc w:val="right"/>
        <w:rPr>
          <w:rStyle w:val="Rvts9"/>
          <w:color w:val="000000"/>
          <w:sz w:val="24"/>
          <w:szCs w:val="24"/>
        </w:rPr>
      </w:pPr>
      <w:r>
        <w:rPr/>
      </w:r>
    </w:p>
    <w:p>
      <w:pPr>
        <w:pStyle w:val="Normal"/>
        <w:spacing w:lineRule="auto" w:line="360"/>
        <w:jc w:val="right"/>
        <w:rPr>
          <w:rStyle w:val="Rvts9"/>
          <w:color w:val="000000"/>
        </w:rPr>
      </w:pPr>
      <w:r>
        <w:rPr/>
      </w:r>
    </w:p>
    <w:p>
      <w:pPr>
        <w:pStyle w:val="Normal"/>
        <w:spacing w:lineRule="auto" w:line="360"/>
        <w:jc w:val="right"/>
        <w:rPr>
          <w:rStyle w:val="Rvts9"/>
          <w:color w:val="000000"/>
        </w:rPr>
      </w:pPr>
      <w:r>
        <w:rPr/>
      </w:r>
    </w:p>
    <w:p>
      <w:pPr>
        <w:pStyle w:val="Normal"/>
        <w:spacing w:lineRule="auto" w:line="360"/>
        <w:jc w:val="right"/>
        <w:rPr>
          <w:rStyle w:val="Rvts9"/>
          <w:color w:val="000000"/>
        </w:rPr>
      </w:pPr>
      <w:r>
        <w:rPr/>
      </w:r>
    </w:p>
    <w:p>
      <w:pPr>
        <w:pStyle w:val="Normal"/>
        <w:spacing w:lineRule="auto" w:line="360"/>
        <w:jc w:val="center"/>
        <w:rPr/>
      </w:pPr>
      <w:r>
        <w:rPr>
          <w:rStyle w:val="Rvts9"/>
          <w:color w:val="000000"/>
        </w:rPr>
        <w:t>ІЗМАЇЛ - 2013</w:t>
      </w:r>
    </w:p>
    <w:p>
      <w:pPr>
        <w:pStyle w:val="Normal"/>
        <w:spacing w:lineRule="auto" w:line="480" w:before="0" w:after="200"/>
        <w:ind w:right="459" w:hanging="0"/>
        <w:contextualSpacing/>
        <w:jc w:val="center"/>
        <w:rPr/>
      </w:pPr>
      <w:r>
        <w:rPr>
          <w:rStyle w:val="Rvts9"/>
          <w:b/>
          <w:color w:val="000000"/>
        </w:rPr>
        <w:t>ЗМІСТ</w:t>
      </w:r>
    </w:p>
    <w:tbl>
      <w:tblPr>
        <w:tblW w:w="9622" w:type="dxa"/>
        <w:jc w:val="left"/>
        <w:tblInd w:w="-108" w:type="dxa"/>
        <w:tblLayout w:type="fixed"/>
        <w:tblCellMar>
          <w:top w:w="0" w:type="dxa"/>
          <w:left w:w="108" w:type="dxa"/>
          <w:bottom w:w="0" w:type="dxa"/>
          <w:right w:w="108" w:type="dxa"/>
        </w:tblCellMar>
      </w:tblPr>
      <w:tblGrid>
        <w:gridCol w:w="8986"/>
        <w:gridCol w:w="636"/>
      </w:tblGrid>
      <w:tr>
        <w:trPr/>
        <w:tc>
          <w:tcPr>
            <w:tcW w:w="8986" w:type="dxa"/>
            <w:tcBorders/>
          </w:tcPr>
          <w:p>
            <w:pPr>
              <w:pStyle w:val="Normal"/>
              <w:spacing w:lineRule="auto" w:line="480" w:before="0" w:after="0"/>
              <w:contextualSpacing/>
              <w:rPr/>
            </w:pPr>
            <w:r>
              <w:rPr>
                <w:rStyle w:val="Rvts9"/>
                <w:b/>
                <w:color w:val="000000"/>
              </w:rPr>
              <w:t>ПЕРЕЛІК УМОВНИХ СКОРОЧЕНЬ</w:t>
            </w:r>
          </w:p>
        </w:tc>
        <w:tc>
          <w:tcPr>
            <w:tcW w:w="636" w:type="dxa"/>
            <w:tcBorders/>
          </w:tcPr>
          <w:p>
            <w:pPr>
              <w:pStyle w:val="Normal"/>
              <w:spacing w:lineRule="auto" w:line="480" w:before="0" w:after="0"/>
              <w:contextualSpacing/>
              <w:rPr/>
            </w:pPr>
            <w:r>
              <w:rPr>
                <w:rStyle w:val="Rvts9"/>
                <w:b/>
                <w:color w:val="000000"/>
                <w:lang w:val="en-US"/>
              </w:rPr>
              <w:t>4</w:t>
            </w:r>
          </w:p>
        </w:tc>
      </w:tr>
      <w:tr>
        <w:trPr/>
        <w:tc>
          <w:tcPr>
            <w:tcW w:w="8986" w:type="dxa"/>
            <w:tcBorders/>
          </w:tcPr>
          <w:p>
            <w:pPr>
              <w:pStyle w:val="Normal"/>
              <w:spacing w:lineRule="auto" w:line="480" w:before="0" w:after="0"/>
              <w:contextualSpacing/>
              <w:rPr/>
            </w:pPr>
            <w:r>
              <w:rPr>
                <w:rStyle w:val="Rvts9"/>
                <w:b/>
                <w:color w:val="000000"/>
              </w:rPr>
              <w:t>ВСТУП</w:t>
            </w:r>
          </w:p>
        </w:tc>
        <w:tc>
          <w:tcPr>
            <w:tcW w:w="636" w:type="dxa"/>
            <w:tcBorders/>
          </w:tcPr>
          <w:p>
            <w:pPr>
              <w:pStyle w:val="Normal"/>
              <w:spacing w:lineRule="auto" w:line="480" w:before="0" w:after="0"/>
              <w:contextualSpacing/>
              <w:rPr/>
            </w:pPr>
            <w:r>
              <w:rPr>
                <w:rStyle w:val="Rvts9"/>
                <w:b/>
                <w:color w:val="000000"/>
                <w:lang w:val="en-US"/>
              </w:rPr>
              <w:t>5</w:t>
            </w:r>
          </w:p>
        </w:tc>
      </w:tr>
      <w:tr>
        <w:trPr/>
        <w:tc>
          <w:tcPr>
            <w:tcW w:w="8986" w:type="dxa"/>
            <w:tcBorders/>
          </w:tcPr>
          <w:p>
            <w:pPr>
              <w:pStyle w:val="Normal"/>
              <w:spacing w:lineRule="auto" w:line="480" w:before="0" w:after="0"/>
              <w:contextualSpacing/>
              <w:jc w:val="both"/>
              <w:rPr/>
            </w:pPr>
            <w:r>
              <w:rPr>
                <w:rStyle w:val="Rvts9"/>
                <w:b/>
                <w:color w:val="000000"/>
              </w:rPr>
              <w:t>РОЗДІЛ І. СОЦІАЛЬНО-ІСТОРИЧНІ ТА КУЛЬТУРНО-ПЕДАГОГІЧНІ ПЕРЕДУМОВИ РОЗВИТКУ ПОЛІКУЛЬТУРНОЇ ОСВІТИ В УКРАЇНСЬКОМУ ПОДУНАВ'Ї ІІ ПОЛОВИНИ ХХ СТОЛІТТЯ</w:t>
            </w:r>
          </w:p>
        </w:tc>
        <w:tc>
          <w:tcPr>
            <w:tcW w:w="636" w:type="dxa"/>
            <w:tcBorders/>
          </w:tcPr>
          <w:p>
            <w:pPr>
              <w:pStyle w:val="Normal"/>
              <w:snapToGrid w:val="false"/>
              <w:spacing w:lineRule="auto" w:line="480" w:before="0" w:after="0"/>
              <w:contextualSpacing/>
              <w:jc w:val="center"/>
              <w:rPr>
                <w:rStyle w:val="Rvts9"/>
                <w:b/>
                <w:b/>
                <w:color w:val="000000"/>
              </w:rPr>
            </w:pPr>
            <w:r>
              <w:rPr/>
            </w:r>
          </w:p>
        </w:tc>
      </w:tr>
      <w:tr>
        <w:trPr/>
        <w:tc>
          <w:tcPr>
            <w:tcW w:w="8986" w:type="dxa"/>
            <w:tcBorders/>
          </w:tcPr>
          <w:p>
            <w:pPr>
              <w:pStyle w:val="Normal"/>
              <w:numPr>
                <w:ilvl w:val="1"/>
                <w:numId w:val="80"/>
              </w:numPr>
              <w:spacing w:lineRule="auto" w:line="480" w:before="0" w:after="0"/>
              <w:contextualSpacing/>
              <w:jc w:val="both"/>
              <w:rPr/>
            </w:pPr>
            <w:r>
              <w:rPr>
                <w:rStyle w:val="Rvts9"/>
                <w:b/>
                <w:color w:val="000000"/>
              </w:rPr>
              <w:t>Полікультурне виховання учнівської молоді українського Подунав’я як історико-педагогічна проблема</w:t>
            </w:r>
          </w:p>
          <w:p>
            <w:pPr>
              <w:pStyle w:val="Normal"/>
              <w:numPr>
                <w:ilvl w:val="1"/>
                <w:numId w:val="46"/>
              </w:numPr>
              <w:spacing w:lineRule="auto" w:line="480" w:before="0" w:after="0"/>
              <w:contextualSpacing/>
              <w:jc w:val="both"/>
              <w:rPr>
                <w:rStyle w:val="Rvts9"/>
                <w:b/>
                <w:b/>
                <w:color w:val="000000"/>
              </w:rPr>
            </w:pPr>
            <w:r>
              <w:rPr>
                <w:rStyle w:val="Rvts9"/>
                <w:color w:val="000000"/>
              </w:rPr>
              <w:t>Об’єктивні чинники поліетнічного складу шкільництва             українського Подунав’я другої половині ХХ століття</w:t>
            </w:r>
          </w:p>
        </w:tc>
        <w:tc>
          <w:tcPr>
            <w:tcW w:w="636" w:type="dxa"/>
            <w:tcBorders/>
          </w:tcPr>
          <w:p>
            <w:pPr>
              <w:pStyle w:val="Normal"/>
              <w:snapToGrid w:val="false"/>
              <w:spacing w:lineRule="auto" w:line="480" w:before="0" w:after="0"/>
              <w:contextualSpacing/>
              <w:jc w:val="center"/>
              <w:rPr>
                <w:rStyle w:val="Rvts9"/>
                <w:b/>
                <w:b/>
                <w:color w:val="000000"/>
              </w:rPr>
            </w:pPr>
            <w:r>
              <w:rPr/>
            </w:r>
          </w:p>
          <w:p>
            <w:pPr>
              <w:pStyle w:val="Normal"/>
              <w:spacing w:lineRule="auto" w:line="480" w:before="0" w:after="0"/>
              <w:contextualSpacing/>
              <w:jc w:val="center"/>
              <w:rPr/>
            </w:pPr>
            <w:r>
              <w:rPr>
                <w:rStyle w:val="Rvts9"/>
                <w:b/>
                <w:color w:val="000000"/>
              </w:rPr>
              <w:t>1</w:t>
            </w:r>
            <w:r>
              <w:rPr>
                <w:rStyle w:val="Rvts9"/>
                <w:b/>
                <w:color w:val="000000"/>
                <w:lang w:val="en-US"/>
              </w:rPr>
              <w:t>8</w:t>
            </w:r>
          </w:p>
          <w:p>
            <w:pPr>
              <w:pStyle w:val="Normal"/>
              <w:spacing w:lineRule="auto" w:line="480" w:before="0" w:after="0"/>
              <w:contextualSpacing/>
              <w:jc w:val="center"/>
              <w:rPr>
                <w:rStyle w:val="Rvts9"/>
                <w:b/>
                <w:b/>
                <w:color w:val="000000"/>
                <w:lang w:val="en-US"/>
              </w:rPr>
            </w:pPr>
            <w:r>
              <w:rPr/>
            </w:r>
          </w:p>
          <w:p>
            <w:pPr>
              <w:pStyle w:val="Normal"/>
              <w:spacing w:lineRule="auto" w:line="480" w:before="0" w:after="0"/>
              <w:contextualSpacing/>
              <w:jc w:val="center"/>
              <w:rPr/>
            </w:pPr>
            <w:r>
              <w:rPr>
                <w:rStyle w:val="Rvts9"/>
                <w:b/>
                <w:color w:val="000000"/>
              </w:rPr>
              <w:t>35</w:t>
            </w:r>
          </w:p>
        </w:tc>
      </w:tr>
      <w:tr>
        <w:trPr/>
        <w:tc>
          <w:tcPr>
            <w:tcW w:w="8986" w:type="dxa"/>
            <w:tcBorders/>
          </w:tcPr>
          <w:p>
            <w:pPr>
              <w:pStyle w:val="Normal"/>
              <w:numPr>
                <w:ilvl w:val="1"/>
                <w:numId w:val="46"/>
              </w:numPr>
              <w:spacing w:lineRule="auto" w:line="480" w:before="0" w:after="0"/>
              <w:contextualSpacing/>
              <w:jc w:val="both"/>
              <w:rPr>
                <w:rStyle w:val="Rvts9"/>
                <w:b/>
                <w:b/>
                <w:color w:val="000000"/>
              </w:rPr>
            </w:pPr>
            <w:r>
              <w:rPr>
                <w:rStyle w:val="Rvts9"/>
                <w:b/>
                <w:color w:val="000000"/>
              </w:rPr>
              <w:t>Соціально – правова і культурно – освітня детермінованість    полікультурного виховання учнів підліткового віку в українському Подунав’ї у ІІ половині ХХ століття.</w:t>
            </w:r>
          </w:p>
        </w:tc>
        <w:tc>
          <w:tcPr>
            <w:tcW w:w="636" w:type="dxa"/>
            <w:tcBorders/>
          </w:tcPr>
          <w:p>
            <w:pPr>
              <w:pStyle w:val="Normal"/>
              <w:snapToGrid w:val="false"/>
              <w:spacing w:lineRule="auto" w:line="480" w:before="0" w:after="0"/>
              <w:contextualSpacing/>
              <w:jc w:val="center"/>
              <w:rPr>
                <w:rStyle w:val="Rvts9"/>
                <w:b/>
                <w:b/>
                <w:color w:val="000000"/>
              </w:rPr>
            </w:pPr>
            <w:r>
              <w:rPr/>
            </w:r>
          </w:p>
          <w:p>
            <w:pPr>
              <w:pStyle w:val="Normal"/>
              <w:spacing w:lineRule="auto" w:line="480" w:before="0" w:after="0"/>
              <w:contextualSpacing/>
              <w:jc w:val="center"/>
              <w:rPr>
                <w:rStyle w:val="Rvts9"/>
                <w:b/>
                <w:b/>
                <w:color w:val="000000"/>
              </w:rPr>
            </w:pPr>
            <w:r>
              <w:rPr/>
            </w:r>
          </w:p>
          <w:p>
            <w:pPr>
              <w:pStyle w:val="Normal"/>
              <w:spacing w:lineRule="auto" w:line="480" w:before="0" w:after="0"/>
              <w:contextualSpacing/>
              <w:rPr/>
            </w:pPr>
            <w:r>
              <w:rPr>
                <w:rStyle w:val="Rvts9"/>
                <w:b/>
                <w:color w:val="000000"/>
              </w:rPr>
              <w:t>52</w:t>
            </w:r>
          </w:p>
        </w:tc>
      </w:tr>
      <w:tr>
        <w:trPr/>
        <w:tc>
          <w:tcPr>
            <w:tcW w:w="8986" w:type="dxa"/>
            <w:tcBorders/>
          </w:tcPr>
          <w:p>
            <w:pPr>
              <w:pStyle w:val="Normal"/>
              <w:spacing w:lineRule="auto" w:line="480" w:before="0" w:after="0"/>
              <w:contextualSpacing/>
              <w:jc w:val="both"/>
              <w:rPr>
                <w:rStyle w:val="Rvts9"/>
                <w:b/>
                <w:b/>
                <w:color w:val="000000"/>
              </w:rPr>
            </w:pPr>
            <w:r>
              <w:rPr>
                <w:rStyle w:val="Rvts9"/>
                <w:b/>
                <w:color w:val="000000"/>
              </w:rPr>
              <w:t>Висновки до першого розділу.</w:t>
            </w:r>
          </w:p>
        </w:tc>
        <w:tc>
          <w:tcPr>
            <w:tcW w:w="636" w:type="dxa"/>
            <w:tcBorders/>
          </w:tcPr>
          <w:p>
            <w:pPr>
              <w:pStyle w:val="Normal"/>
              <w:spacing w:lineRule="auto" w:line="480" w:before="0" w:after="0"/>
              <w:contextualSpacing/>
              <w:jc w:val="center"/>
              <w:rPr/>
            </w:pPr>
            <w:r>
              <w:rPr>
                <w:rStyle w:val="Rvts9"/>
                <w:b/>
                <w:color w:val="000000"/>
              </w:rPr>
              <w:t>92</w:t>
            </w:r>
          </w:p>
        </w:tc>
      </w:tr>
      <w:tr>
        <w:trPr/>
        <w:tc>
          <w:tcPr>
            <w:tcW w:w="8986" w:type="dxa"/>
            <w:tcBorders/>
          </w:tcPr>
          <w:p>
            <w:pPr>
              <w:pStyle w:val="Style192"/>
              <w:spacing w:lineRule="auto" w:line="480"/>
              <w:jc w:val="both"/>
              <w:rPr>
                <w:rStyle w:val="Rvts9"/>
                <w:b/>
                <w:b/>
                <w:color w:val="000000"/>
                <w:lang w:val="uk-UA"/>
              </w:rPr>
            </w:pPr>
            <w:r>
              <w:rPr>
                <w:rStyle w:val="Rvts9"/>
                <w:rFonts w:cs="Times New Roman" w:ascii="Times New Roman" w:hAnsi="Times New Roman"/>
                <w:b/>
                <w:color w:val="000000"/>
                <w:sz w:val="28"/>
                <w:szCs w:val="28"/>
                <w:lang w:val="uk-UA"/>
              </w:rPr>
              <w:t>РОЗДІЛ ІІ. ФЕНОМЕНОЛОГІЯ ПОЛІКУЛЬТУРНОГО ВИХОВАННЯ</w:t>
            </w:r>
            <w:r>
              <w:rPr>
                <w:rStyle w:val="3"/>
                <w:color w:val="000000"/>
                <w:sz w:val="28"/>
                <w:szCs w:val="28"/>
                <w:lang w:val="uk-UA"/>
              </w:rPr>
              <w:t xml:space="preserve"> ПІДЛІТКІВ</w:t>
            </w:r>
            <w:r>
              <w:rPr>
                <w:rStyle w:val="Rvts9"/>
                <w:b/>
                <w:color w:val="000000"/>
                <w:lang w:val="uk-UA"/>
              </w:rPr>
              <w:t xml:space="preserve"> УКРАЇНСЬКОГО ПОДУНАВ'Я У КООРДИНАТАХ ІСТОРИКО-ПЕДАГОГІЧНОЇ ДУМКИ ІІ ПОЛОВИНИ ХХ СТОЛІТТЯ</w:t>
            </w:r>
          </w:p>
        </w:tc>
        <w:tc>
          <w:tcPr>
            <w:tcW w:w="636" w:type="dxa"/>
            <w:tcBorders/>
          </w:tcPr>
          <w:p>
            <w:pPr>
              <w:pStyle w:val="Normal"/>
              <w:snapToGrid w:val="false"/>
              <w:spacing w:lineRule="auto" w:line="480" w:before="0" w:after="0"/>
              <w:contextualSpacing/>
              <w:jc w:val="center"/>
              <w:rPr>
                <w:rStyle w:val="Rvts9"/>
                <w:b/>
                <w:b/>
                <w:color w:val="000000"/>
                <w:lang w:val="uk-UA"/>
              </w:rPr>
            </w:pPr>
            <w:r>
              <w:rPr/>
            </w:r>
          </w:p>
        </w:tc>
      </w:tr>
      <w:tr>
        <w:trPr/>
        <w:tc>
          <w:tcPr>
            <w:tcW w:w="8986" w:type="dxa"/>
            <w:tcBorders/>
          </w:tcPr>
          <w:p>
            <w:pPr>
              <w:pStyle w:val="Normal"/>
              <w:spacing w:lineRule="auto" w:line="480" w:before="0" w:after="0"/>
              <w:ind w:left="709" w:hanging="709"/>
              <w:contextualSpacing/>
              <w:jc w:val="both"/>
              <w:rPr>
                <w:rStyle w:val="Rvts9"/>
                <w:b/>
                <w:b/>
                <w:color w:val="000000"/>
              </w:rPr>
            </w:pPr>
            <w:r>
              <w:rPr>
                <w:rStyle w:val="Rvts9"/>
                <w:rFonts w:cs="Times New Roman" w:ascii="Times New Roman" w:hAnsi="Times New Roman"/>
                <w:b/>
                <w:color w:val="000000"/>
                <w:sz w:val="28"/>
                <w:szCs w:val="28"/>
              </w:rPr>
              <w:t>2.1. Еволюція теоретичних засад полікультурного виховання підлітків.</w:t>
            </w:r>
          </w:p>
        </w:tc>
        <w:tc>
          <w:tcPr>
            <w:tcW w:w="636" w:type="dxa"/>
            <w:tcBorders/>
          </w:tcPr>
          <w:p>
            <w:pPr>
              <w:pStyle w:val="Normal"/>
              <w:spacing w:lineRule="auto" w:line="480" w:before="0" w:after="0"/>
              <w:contextualSpacing/>
              <w:jc w:val="center"/>
              <w:rPr>
                <w:rStyle w:val="Rvts9"/>
                <w:b/>
                <w:b/>
                <w:color w:val="000000"/>
              </w:rPr>
            </w:pPr>
            <w:r>
              <w:rPr>
                <w:rStyle w:val="Rvts9"/>
                <w:rFonts w:cs="Times New Roman" w:ascii="Times New Roman" w:hAnsi="Times New Roman"/>
                <w:b/>
                <w:color w:val="000000"/>
                <w:sz w:val="28"/>
                <w:szCs w:val="28"/>
              </w:rPr>
              <w:t>95</w:t>
            </w:r>
          </w:p>
        </w:tc>
      </w:tr>
      <w:tr>
        <w:trPr/>
        <w:tc>
          <w:tcPr>
            <w:tcW w:w="8986" w:type="dxa"/>
            <w:tcBorders/>
          </w:tcPr>
          <w:p>
            <w:pPr>
              <w:pStyle w:val="Normal"/>
              <w:snapToGrid w:val="false"/>
              <w:spacing w:lineRule="auto" w:line="480" w:before="0" w:after="0"/>
              <w:ind w:left="709" w:hanging="709"/>
              <w:contextualSpacing/>
              <w:jc w:val="both"/>
              <w:rPr>
                <w:rStyle w:val="Rvts9"/>
                <w:rFonts w:ascii="Times New Roman" w:hAnsi="Times New Roman" w:cs="Times New Roman"/>
                <w:b/>
                <w:b/>
                <w:color w:val="000000"/>
                <w:sz w:val="28"/>
                <w:szCs w:val="28"/>
              </w:rPr>
            </w:pPr>
            <w:r>
              <w:rPr/>
            </w:r>
          </w:p>
          <w:p>
            <w:pPr>
              <w:pStyle w:val="Normal"/>
              <w:spacing w:lineRule="auto" w:line="48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napToGrid w:val="false"/>
              <w:spacing w:lineRule="auto" w:line="480" w:before="0" w:after="0"/>
              <w:contextualSpacing/>
              <w:jc w:val="center"/>
              <w:rPr>
                <w:rStyle w:val="Rvts9"/>
                <w:rFonts w:ascii="Times New Roman" w:hAnsi="Times New Roman" w:cs="Times New Roman"/>
                <w:b/>
                <w:b/>
                <w:color w:val="000000"/>
                <w:sz w:val="28"/>
                <w:szCs w:val="28"/>
              </w:rPr>
            </w:pPr>
            <w:r>
              <w:rPr/>
            </w:r>
          </w:p>
        </w:tc>
      </w:tr>
      <w:tr>
        <w:trPr/>
        <w:tc>
          <w:tcPr>
            <w:tcW w:w="8986" w:type="dxa"/>
            <w:tcBorders/>
          </w:tcPr>
          <w:p>
            <w:pPr>
              <w:pStyle w:val="Normal"/>
              <w:spacing w:lineRule="auto" w:line="480" w:before="0" w:after="0"/>
              <w:ind w:left="709" w:hanging="709"/>
              <w:contextualSpacing/>
              <w:jc w:val="both"/>
              <w:rPr>
                <w:rStyle w:val="Rvts9"/>
                <w:b/>
                <w:b/>
                <w:color w:val="000000"/>
              </w:rPr>
            </w:pPr>
            <w:r>
              <w:rPr>
                <w:rStyle w:val="Rvts9"/>
                <w:rFonts w:cs="Times New Roman" w:ascii="Times New Roman" w:hAnsi="Times New Roman"/>
                <w:b/>
                <w:color w:val="000000"/>
                <w:sz w:val="28"/>
                <w:szCs w:val="28"/>
              </w:rPr>
              <w:t xml:space="preserve">2.2. Науково-методичні орієнтири полікультурного виховання підлітків </w:t>
            </w:r>
            <w:r>
              <w:rPr>
                <w:rStyle w:val="Rvts9"/>
                <w:b/>
                <w:color w:val="000000"/>
              </w:rPr>
              <w:t xml:space="preserve">українського Подунав’я </w:t>
            </w:r>
            <w:r>
              <w:rPr>
                <w:rStyle w:val="Rvts9"/>
                <w:rFonts w:cs="Times New Roman" w:ascii="Times New Roman" w:hAnsi="Times New Roman"/>
                <w:b/>
                <w:color w:val="000000"/>
                <w:sz w:val="28"/>
                <w:szCs w:val="28"/>
              </w:rPr>
              <w:t>у контексті реформування вітчизняної освіти (1984р.).</w:t>
            </w:r>
          </w:p>
        </w:tc>
        <w:tc>
          <w:tcPr>
            <w:tcW w:w="636" w:type="dxa"/>
            <w:tcBorders/>
          </w:tcPr>
          <w:p>
            <w:pPr>
              <w:pStyle w:val="Normal"/>
              <w:snapToGrid w:val="false"/>
              <w:spacing w:lineRule="auto" w:line="480" w:before="0" w:after="0"/>
              <w:contextualSpacing/>
              <w:jc w:val="center"/>
              <w:rPr>
                <w:rStyle w:val="Rvts9"/>
                <w:rFonts w:ascii="Times New Roman" w:hAnsi="Times New Roman" w:cs="Times New Roman"/>
                <w:b/>
                <w:b/>
                <w:color w:val="000000"/>
                <w:sz w:val="28"/>
                <w:szCs w:val="28"/>
              </w:rPr>
            </w:pPr>
            <w:r>
              <w:rPr/>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contextualSpacing/>
              <w:jc w:val="center"/>
              <w:rPr>
                <w:rStyle w:val="Rvts9"/>
                <w:color w:val="000000"/>
              </w:rPr>
            </w:pPr>
            <w:r>
              <w:rPr>
                <w:rFonts w:cs="Times New Roman" w:ascii="Times New Roman" w:hAnsi="Times New Roman"/>
                <w:b/>
                <w:sz w:val="28"/>
                <w:szCs w:val="28"/>
              </w:rPr>
              <w:t>122</w:t>
            </w:r>
          </w:p>
        </w:tc>
      </w:tr>
      <w:tr>
        <w:trPr/>
        <w:tc>
          <w:tcPr>
            <w:tcW w:w="8986" w:type="dxa"/>
            <w:tcBorders/>
          </w:tcPr>
          <w:p>
            <w:pPr>
              <w:pStyle w:val="Normal"/>
              <w:spacing w:lineRule="auto" w:line="480" w:before="0" w:after="0"/>
              <w:contextualSpacing/>
              <w:jc w:val="both"/>
              <w:rPr>
                <w:rStyle w:val="Rvts9"/>
                <w:b/>
                <w:b/>
                <w:color w:val="000000"/>
              </w:rPr>
            </w:pPr>
            <w:r>
              <w:rPr>
                <w:rStyle w:val="Rvts9"/>
                <w:b/>
                <w:color w:val="000000"/>
              </w:rPr>
              <w:t>Висновки до другого розділу.</w:t>
              <w:tab/>
              <w:tab/>
            </w:r>
          </w:p>
        </w:tc>
        <w:tc>
          <w:tcPr>
            <w:tcW w:w="636" w:type="dxa"/>
            <w:tcBorders/>
          </w:tcPr>
          <w:p>
            <w:pPr>
              <w:pStyle w:val="Normal"/>
              <w:spacing w:lineRule="auto" w:line="480" w:before="0" w:after="0"/>
              <w:contextualSpacing/>
              <w:jc w:val="center"/>
              <w:rPr/>
            </w:pPr>
            <w:r>
              <w:rPr>
                <w:rStyle w:val="Rvts9"/>
                <w:b/>
                <w:color w:val="000000"/>
              </w:rPr>
              <w:t>136</w:t>
            </w:r>
          </w:p>
        </w:tc>
      </w:tr>
      <w:tr>
        <w:trPr/>
        <w:tc>
          <w:tcPr>
            <w:tcW w:w="8986" w:type="dxa"/>
            <w:tcBorders/>
          </w:tcPr>
          <w:p>
            <w:pPr>
              <w:pStyle w:val="Normal"/>
              <w:spacing w:lineRule="auto" w:line="480" w:before="0" w:after="0"/>
              <w:contextualSpacing/>
              <w:jc w:val="both"/>
              <w:rPr>
                <w:rFonts w:ascii="Times New Roman" w:hAnsi="Times New Roman" w:cs="Times New Roman"/>
                <w:sz w:val="28"/>
                <w:szCs w:val="28"/>
              </w:rPr>
            </w:pPr>
            <w:r>
              <w:rPr>
                <w:rStyle w:val="Rvts9"/>
                <w:rFonts w:cs="Times New Roman" w:ascii="Times New Roman" w:hAnsi="Times New Roman"/>
                <w:b/>
                <w:color w:val="000000"/>
                <w:sz w:val="28"/>
                <w:szCs w:val="28"/>
              </w:rPr>
              <w:t>РОЗДІЛ ІІІ.</w:t>
            </w:r>
            <w:r>
              <w:rPr>
                <w:rStyle w:val="Rvts9"/>
                <w:b/>
                <w:color w:val="000000"/>
              </w:rPr>
              <w:t xml:space="preserve"> ОНОВЛЕННЯ СУЧАСНОЇ ВИХОВНОЇ ПРАКТИКИ: ПЕРСПЕКТИВНІСТЬ ІДЕЙ ТА ДОСВІДУ ПОЛІКУЛЬТУРНОГО ВИХОВАННЯ ПІДЛІТКІВ В УКРАЇНСЬКОМУ ПОДУНАВ'Ї У ІІ ПОЛОВИНІ ХХ СТОЛІТТЯ </w:t>
            </w:r>
          </w:p>
        </w:tc>
        <w:tc>
          <w:tcPr>
            <w:tcW w:w="636" w:type="dxa"/>
            <w:tcBorders/>
          </w:tcPr>
          <w:p>
            <w:pPr>
              <w:pStyle w:val="Normal"/>
              <w:snapToGrid w:val="false"/>
              <w:spacing w:lineRule="auto" w:line="480" w:before="0" w:after="0"/>
              <w:contextualSpacing/>
              <w:jc w:val="center"/>
              <w:rPr>
                <w:rStyle w:val="Rvts9"/>
                <w:rFonts w:ascii="Times New Roman" w:hAnsi="Times New Roman" w:cs="Times New Roman"/>
                <w:b/>
                <w:b/>
                <w:color w:val="000000"/>
                <w:sz w:val="28"/>
                <w:szCs w:val="28"/>
              </w:rPr>
            </w:pPr>
            <w:r>
              <w:rPr/>
            </w:r>
          </w:p>
        </w:tc>
      </w:tr>
      <w:tr>
        <w:trPr/>
        <w:tc>
          <w:tcPr>
            <w:tcW w:w="8986" w:type="dxa"/>
            <w:tcBorders/>
          </w:tcPr>
          <w:p>
            <w:pPr>
              <w:pStyle w:val="Normal"/>
              <w:spacing w:lineRule="auto" w:line="480" w:before="0" w:after="0"/>
              <w:ind w:left="709" w:hanging="709"/>
              <w:contextualSpacing/>
              <w:jc w:val="both"/>
              <w:rPr/>
            </w:pPr>
            <w:r>
              <w:rPr>
                <w:rStyle w:val="Rvts9"/>
                <w:rFonts w:cs="Times New Roman" w:ascii="Times New Roman" w:hAnsi="Times New Roman"/>
                <w:b/>
                <w:color w:val="000000"/>
                <w:sz w:val="28"/>
                <w:szCs w:val="28"/>
              </w:rPr>
              <w:t>3.1. Зміст, методи і форми практичної виховної діяльності шкільних педагогів: прогностичність полікультурних ідей.</w:t>
            </w:r>
          </w:p>
        </w:tc>
        <w:tc>
          <w:tcPr>
            <w:tcW w:w="636" w:type="dxa"/>
            <w:tcBorders/>
          </w:tcPr>
          <w:p>
            <w:pPr>
              <w:pStyle w:val="Normal"/>
              <w:snapToGrid w:val="false"/>
              <w:spacing w:lineRule="auto" w:line="480" w:before="0" w:after="0"/>
              <w:contextualSpacing/>
              <w:jc w:val="center"/>
              <w:rPr>
                <w:rStyle w:val="Rvts9"/>
                <w:rFonts w:ascii="Times New Roman" w:hAnsi="Times New Roman" w:cs="Times New Roman"/>
                <w:b/>
                <w:b/>
                <w:color w:val="000000"/>
                <w:sz w:val="28"/>
                <w:szCs w:val="28"/>
              </w:rPr>
            </w:pPr>
            <w:r>
              <w:rPr/>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8</w:t>
            </w:r>
          </w:p>
        </w:tc>
      </w:tr>
      <w:tr>
        <w:trPr/>
        <w:tc>
          <w:tcPr>
            <w:tcW w:w="8986" w:type="dxa"/>
            <w:tcBorders/>
          </w:tcPr>
          <w:p>
            <w:pPr>
              <w:pStyle w:val="Normal"/>
              <w:spacing w:lineRule="auto" w:line="480" w:before="0" w:after="0"/>
              <w:ind w:left="567" w:hanging="567"/>
              <w:contextualSpacing/>
              <w:jc w:val="both"/>
              <w:rPr>
                <w:rFonts w:ascii="Times New Roman" w:hAnsi="Times New Roman" w:cs="Times New Roman"/>
                <w:sz w:val="28"/>
                <w:szCs w:val="28"/>
              </w:rPr>
            </w:pPr>
            <w:r>
              <w:rPr>
                <w:rStyle w:val="Rvts9"/>
                <w:rFonts w:cs="Times New Roman" w:ascii="Times New Roman" w:hAnsi="Times New Roman"/>
                <w:b/>
                <w:color w:val="000000"/>
                <w:spacing w:val="-6"/>
                <w:sz w:val="28"/>
                <w:szCs w:val="28"/>
              </w:rPr>
              <w:t>3.2. Персоніфікований внесок творчих фахівців та його конструктивна потужність у полікультурне виховання підлітків українського Подунав’я другої половини ХХ століття.</w:t>
            </w:r>
          </w:p>
        </w:tc>
        <w:tc>
          <w:tcPr>
            <w:tcW w:w="636" w:type="dxa"/>
            <w:tcBorders/>
          </w:tcPr>
          <w:p>
            <w:pPr>
              <w:pStyle w:val="Normal"/>
              <w:snapToGrid w:val="false"/>
              <w:spacing w:lineRule="auto" w:line="480" w:before="0" w:after="0"/>
              <w:contextualSpacing/>
              <w:jc w:val="center"/>
              <w:rPr>
                <w:rStyle w:val="Rvts9"/>
                <w:rFonts w:ascii="Times New Roman" w:hAnsi="Times New Roman" w:cs="Times New Roman"/>
                <w:b/>
                <w:b/>
                <w:color w:val="000000"/>
                <w:spacing w:val="-6"/>
                <w:sz w:val="28"/>
                <w:szCs w:val="28"/>
              </w:rPr>
            </w:pPr>
            <w:r>
              <w:rPr/>
            </w:r>
          </w:p>
          <w:p>
            <w:pPr>
              <w:pStyle w:val="Normal"/>
              <w:spacing w:lineRule="auto" w:line="48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pacing w:val="-6"/>
                <w:sz w:val="28"/>
                <w:szCs w:val="28"/>
              </w:rPr>
              <w:t>163</w:t>
            </w:r>
          </w:p>
        </w:tc>
      </w:tr>
      <w:tr>
        <w:trPr/>
        <w:tc>
          <w:tcPr>
            <w:tcW w:w="8986" w:type="dxa"/>
            <w:tcBorders/>
          </w:tcPr>
          <w:p>
            <w:pPr>
              <w:pStyle w:val="Normal"/>
              <w:spacing w:lineRule="auto" w:line="480" w:before="0" w:after="0"/>
              <w:contextualSpacing/>
              <w:jc w:val="both"/>
              <w:rPr>
                <w:rFonts w:ascii="Times New Roman" w:hAnsi="Times New Roman" w:cs="Times New Roman"/>
                <w:sz w:val="28"/>
                <w:szCs w:val="28"/>
              </w:rPr>
            </w:pPr>
            <w:r>
              <w:rPr>
                <w:rStyle w:val="Rvts9"/>
                <w:b/>
                <w:color w:val="000000"/>
              </w:rPr>
              <w:t>Висновки до третього розділу.</w:t>
            </w:r>
          </w:p>
        </w:tc>
        <w:tc>
          <w:tcPr>
            <w:tcW w:w="636" w:type="dxa"/>
            <w:tcBorders/>
          </w:tcPr>
          <w:p>
            <w:pPr>
              <w:pStyle w:val="Normal"/>
              <w:spacing w:lineRule="auto" w:line="480" w:before="0" w:after="0"/>
              <w:contextualSpacing/>
              <w:jc w:val="center"/>
              <w:rPr>
                <w:rFonts w:ascii="Times New Roman" w:hAnsi="Times New Roman" w:cs="Times New Roman"/>
                <w:b/>
                <w:b/>
                <w:sz w:val="28"/>
                <w:szCs w:val="28"/>
              </w:rPr>
            </w:pPr>
            <w:r>
              <w:rPr>
                <w:rStyle w:val="Rvts9"/>
                <w:b/>
                <w:color w:val="000000"/>
              </w:rPr>
              <w:t>183</w:t>
            </w:r>
          </w:p>
        </w:tc>
      </w:tr>
      <w:tr>
        <w:trPr/>
        <w:tc>
          <w:tcPr>
            <w:tcW w:w="8986" w:type="dxa"/>
            <w:tcBorders/>
          </w:tcPr>
          <w:p>
            <w:pPr>
              <w:pStyle w:val="Normal"/>
              <w:spacing w:lineRule="auto" w:line="480" w:before="0" w:after="0"/>
              <w:contextualSpacing/>
              <w:rPr>
                <w:rStyle w:val="Rvts9"/>
                <w:b/>
                <w:b/>
                <w:color w:val="000000"/>
              </w:rPr>
            </w:pPr>
            <w:r>
              <w:rPr>
                <w:rStyle w:val="Rvts9"/>
                <w:rFonts w:cs="Times New Roman" w:ascii="Times New Roman" w:hAnsi="Times New Roman"/>
                <w:b/>
                <w:color w:val="000000"/>
                <w:sz w:val="28"/>
                <w:szCs w:val="28"/>
              </w:rPr>
              <w:t>ВИСНОВКИ</w:t>
            </w:r>
          </w:p>
        </w:tc>
        <w:tc>
          <w:tcPr>
            <w:tcW w:w="636" w:type="dxa"/>
            <w:tcBorders/>
          </w:tcPr>
          <w:p>
            <w:pPr>
              <w:pStyle w:val="Normal"/>
              <w:spacing w:lineRule="auto" w:line="480" w:before="0" w:after="0"/>
              <w:contextualSpacing/>
              <w:jc w:val="center"/>
              <w:rPr>
                <w:rStyle w:val="Rvts9"/>
                <w:b/>
                <w:b/>
                <w:color w:val="000000"/>
              </w:rPr>
            </w:pPr>
            <w:r>
              <w:rPr>
                <w:rStyle w:val="Rvts9"/>
                <w:rFonts w:cs="Times New Roman" w:ascii="Times New Roman" w:hAnsi="Times New Roman"/>
                <w:b/>
                <w:color w:val="000000"/>
                <w:sz w:val="28"/>
                <w:szCs w:val="28"/>
              </w:rPr>
              <w:t>186</w:t>
            </w:r>
          </w:p>
        </w:tc>
      </w:tr>
      <w:tr>
        <w:trPr/>
        <w:tc>
          <w:tcPr>
            <w:tcW w:w="8986" w:type="dxa"/>
            <w:tcBorders/>
          </w:tcPr>
          <w:p>
            <w:pPr>
              <w:pStyle w:val="Normal"/>
              <w:spacing w:lineRule="auto" w:line="480" w:before="0" w:after="0"/>
              <w:contextualSpacing/>
              <w:rPr/>
            </w:pPr>
            <w:r>
              <w:rPr>
                <w:rStyle w:val="Rvts9"/>
                <w:rFonts w:cs="Times New Roman" w:ascii="Times New Roman" w:hAnsi="Times New Roman"/>
                <w:b/>
                <w:color w:val="000000"/>
                <w:sz w:val="28"/>
                <w:szCs w:val="28"/>
              </w:rPr>
              <w:t>СПИСОК ВИКОРИСТАНИХ ДЖЕРЕЛ</w:t>
            </w:r>
          </w:p>
        </w:tc>
        <w:tc>
          <w:tcPr>
            <w:tcW w:w="636" w:type="dxa"/>
            <w:tcBorders/>
          </w:tcPr>
          <w:p>
            <w:pPr>
              <w:pStyle w:val="Normal"/>
              <w:spacing w:lineRule="auto" w:line="480" w:before="0" w:after="0"/>
              <w:contextualSpacing/>
              <w:jc w:val="center"/>
              <w:rPr>
                <w:rStyle w:val="Rvts9"/>
                <w:b/>
                <w:b/>
                <w:color w:val="000000"/>
              </w:rPr>
            </w:pPr>
            <w:r>
              <w:rPr>
                <w:rStyle w:val="Rvts9"/>
                <w:rFonts w:cs="Times New Roman" w:ascii="Times New Roman" w:hAnsi="Times New Roman"/>
                <w:b/>
                <w:color w:val="000000"/>
                <w:sz w:val="28"/>
                <w:szCs w:val="28"/>
              </w:rPr>
              <w:t>189</w:t>
            </w:r>
          </w:p>
        </w:tc>
      </w:tr>
      <w:tr>
        <w:trPr/>
        <w:tc>
          <w:tcPr>
            <w:tcW w:w="8986" w:type="dxa"/>
            <w:tcBorders/>
          </w:tcPr>
          <w:p>
            <w:pPr>
              <w:pStyle w:val="Normal"/>
              <w:spacing w:lineRule="auto" w:line="480" w:before="0" w:after="0"/>
              <w:contextualSpacing/>
              <w:rPr/>
            </w:pPr>
            <w:r>
              <w:rPr>
                <w:rStyle w:val="Rvts9"/>
                <w:rFonts w:cs="Times New Roman" w:ascii="Times New Roman" w:hAnsi="Times New Roman"/>
                <w:b/>
                <w:color w:val="000000"/>
                <w:sz w:val="28"/>
                <w:szCs w:val="28"/>
              </w:rPr>
              <w:t>ДОДАТКИ</w:t>
            </w:r>
          </w:p>
        </w:tc>
        <w:tc>
          <w:tcPr>
            <w:tcW w:w="636" w:type="dxa"/>
            <w:tcBorders/>
          </w:tcPr>
          <w:p>
            <w:pPr>
              <w:pStyle w:val="Normal"/>
              <w:spacing w:lineRule="auto" w:line="480" w:before="0" w:after="0"/>
              <w:contextualSpacing/>
              <w:jc w:val="center"/>
              <w:rPr/>
            </w:pPr>
            <w:r>
              <w:rPr>
                <w:rStyle w:val="Rvts9"/>
                <w:rFonts w:cs="Times New Roman" w:ascii="Times New Roman" w:hAnsi="Times New Roman"/>
                <w:b/>
                <w:color w:val="000000"/>
                <w:sz w:val="28"/>
                <w:szCs w:val="28"/>
              </w:rPr>
              <w:t>21</w:t>
            </w:r>
            <w:r>
              <w:rPr>
                <w:rStyle w:val="Rvts9"/>
                <w:rFonts w:cs="Times New Roman" w:ascii="Times New Roman" w:hAnsi="Times New Roman"/>
                <w:b/>
                <w:color w:val="000000"/>
                <w:sz w:val="28"/>
                <w:szCs w:val="28"/>
                <w:lang w:val="en-US"/>
              </w:rPr>
              <w:t>4</w:t>
            </w:r>
            <w:r>
              <w:rPr>
                <w:rStyle w:val="Rvts9"/>
                <w:rFonts w:cs="Times New Roman" w:ascii="Times New Roman" w:hAnsi="Times New Roman"/>
                <w:b/>
                <w:color w:val="000000"/>
                <w:sz w:val="28"/>
                <w:szCs w:val="28"/>
              </w:rPr>
              <w:t xml:space="preserve"> </w:t>
            </w:r>
          </w:p>
          <w:p>
            <w:pPr>
              <w:pStyle w:val="Normal"/>
              <w:spacing w:lineRule="auto" w:line="480" w:before="0" w:after="0"/>
              <w:contextualSpacing/>
              <w:jc w:val="center"/>
              <w:rPr>
                <w:rStyle w:val="Rvts9"/>
                <w:color w:val="000000"/>
              </w:rPr>
            </w:pPr>
            <w:r>
              <w:rPr>
                <w:rFonts w:eastAsia="Times New Roman" w:cs="Times New Roman" w:ascii="Times New Roman" w:hAnsi="Times New Roman"/>
                <w:b/>
                <w:sz w:val="28"/>
                <w:szCs w:val="28"/>
              </w:rPr>
              <w:t xml:space="preserve"> </w:t>
            </w:r>
          </w:p>
        </w:tc>
      </w:tr>
    </w:tbl>
    <w:p>
      <w:pPr>
        <w:pStyle w:val="Normal"/>
        <w:spacing w:lineRule="auto" w:line="480"/>
        <w:jc w:val="center"/>
        <w:rPr/>
      </w:pPr>
      <w:r>
        <w:br w:type="page"/>
      </w:r>
      <w:r>
        <w:rPr>
          <w:rStyle w:val="Rvts9"/>
          <w:b/>
          <w:color w:val="000000"/>
        </w:rPr>
        <w:t>ПЕРЕЛІК УМОВНИХ СКОРОЧЕНЬ</w:t>
      </w:r>
    </w:p>
    <w:p>
      <w:pPr>
        <w:pStyle w:val="Normal"/>
        <w:spacing w:lineRule="auto" w:line="480"/>
        <w:jc w:val="center"/>
        <w:rPr>
          <w:rStyle w:val="Rvts9"/>
          <w:b/>
          <w:b/>
          <w:color w:val="000000"/>
          <w:sz w:val="24"/>
          <w:szCs w:val="24"/>
        </w:rPr>
      </w:pPr>
      <w:r>
        <w:rPr/>
      </w:r>
    </w:p>
    <w:p>
      <w:pPr>
        <w:pStyle w:val="Normal"/>
        <w:spacing w:lineRule="auto" w:line="480" w:before="0" w:after="0"/>
        <w:contextualSpacing/>
        <w:rPr/>
      </w:pPr>
      <w:r>
        <w:rPr>
          <w:rStyle w:val="Rvts9"/>
          <w:color w:val="000000"/>
        </w:rPr>
        <w:t>БРСР – Білоруська радянська соціалістична республіка</w:t>
      </w:r>
    </w:p>
    <w:p>
      <w:pPr>
        <w:pStyle w:val="Normal"/>
        <w:spacing w:lineRule="auto" w:line="480" w:before="0" w:after="0"/>
        <w:contextualSpacing/>
        <w:rPr/>
      </w:pPr>
      <w:r>
        <w:rPr>
          <w:rStyle w:val="Rvts9"/>
          <w:color w:val="000000"/>
        </w:rPr>
        <w:t>КПРС – Комуністична партія Радянського Союзу</w:t>
      </w:r>
    </w:p>
    <w:p>
      <w:pPr>
        <w:pStyle w:val="Normal"/>
        <w:spacing w:lineRule="auto" w:line="480" w:before="0" w:after="0"/>
        <w:contextualSpacing/>
        <w:rPr/>
      </w:pPr>
      <w:r>
        <w:rPr>
          <w:rStyle w:val="Rvts9"/>
          <w:color w:val="000000"/>
        </w:rPr>
        <w:t>КМУ – Кабінет міністрів України</w:t>
      </w:r>
    </w:p>
    <w:p>
      <w:pPr>
        <w:pStyle w:val="Normal"/>
        <w:spacing w:lineRule="auto" w:line="480" w:before="0" w:after="0"/>
        <w:contextualSpacing/>
        <w:rPr/>
      </w:pPr>
      <w:r>
        <w:rPr>
          <w:rStyle w:val="Rvts9"/>
          <w:color w:val="000000"/>
        </w:rPr>
        <w:t>МО – Міністерство освіти</w:t>
      </w:r>
    </w:p>
    <w:p>
      <w:pPr>
        <w:pStyle w:val="Normal"/>
        <w:spacing w:lineRule="auto" w:line="480" w:before="0" w:after="0"/>
        <w:contextualSpacing/>
        <w:rPr/>
      </w:pPr>
      <w:r>
        <w:rPr>
          <w:rStyle w:val="Rvts9"/>
          <w:color w:val="000000"/>
        </w:rPr>
        <w:t>УРСР – Українська радянська соціалістична республіка</w:t>
      </w:r>
    </w:p>
    <w:p>
      <w:pPr>
        <w:pStyle w:val="Normal"/>
        <w:spacing w:lineRule="auto" w:line="480" w:before="0" w:after="0"/>
        <w:contextualSpacing/>
        <w:rPr/>
      </w:pPr>
      <w:r>
        <w:rPr>
          <w:rStyle w:val="Rvts9"/>
          <w:color w:val="000000"/>
        </w:rPr>
        <w:t>ЦА – Центральний архів</w:t>
      </w:r>
      <w:r>
        <w:br w:type="page"/>
      </w:r>
    </w:p>
    <w:p>
      <w:pPr>
        <w:pStyle w:val="Normal"/>
        <w:spacing w:lineRule="auto" w:line="360"/>
        <w:jc w:val="center"/>
        <w:rPr>
          <w:b/>
          <w:b/>
        </w:rPr>
      </w:pPr>
      <w:r>
        <w:rPr>
          <w:rFonts w:cs="Times New Roman" w:ascii="Times New Roman" w:hAnsi="Times New Roman"/>
          <w:b/>
          <w:sz w:val="28"/>
          <w:szCs w:val="28"/>
        </w:rPr>
        <w:t>ВСТУП</w:t>
      </w:r>
    </w:p>
    <w:p>
      <w:pPr>
        <w:pStyle w:val="Normal"/>
        <w:widowControl w:val="false"/>
        <w:shd w:fill="FFFFFF" w:val="clear"/>
        <w:spacing w:lineRule="auto" w:line="360" w:before="0" w:after="0"/>
        <w:ind w:firstLine="567"/>
        <w:contextualSpacing/>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Останні десятиріччя минулого століття ознаменувалися інтенсифікацією інтеграційних та глобалізаційних процесів у світі. Це спричинило більш тісну взаємодію та співробітництво країн і народів з метою раціонального розподілу й використання матеріальних і людських ресурсів, об'єднання зусиль, спрямованих на захист довкілля, пожвавлення інформаційного обігу та обміну новітніми технологіями. </w:t>
      </w:r>
    </w:p>
    <w:p>
      <w:pPr>
        <w:pStyle w:val="Normal"/>
        <w:widowControl w:val="false"/>
        <w:shd w:fill="FFFFFF" w:val="clear"/>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 ці позитивні зрушення супроводжувалися актуалізацією соціально-педагогічних проблем, які виникли і на міждержавному і на міжособистісному рівнях щодо досягнення порозуміння, взаємної поваги між представниками різних держав і культур у ході їхньої взаємодії. Політичні протистояння, збройні конфлікти, міжнародний тероризм викликають становлять загрозу в «тісному», позначеному глобалізацією сучасному світі.</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таких умов постає нагальна потреба цілеспрямованої підготовки молоді до життя у культурно-гетерогенному і мінливому світі, навчання сприймати й усвідомлювати його як багатоманітну єдність.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цьому зв’язку важко переоцінити роль сім’ї-родини, вітчизняних закладів освіти щодо виховання у дітей з наймолодшого віку розуміння, поваги і прийняття «іншого», «інакшого», «несхожого». І саме загальноосвітня школа як одна з наймасовіших соціальних інституцій сучасності має стати тим мікросоціумом, де діти навчатимуться культурної толерантності, де їхня соціалізація здійснюватиметься на кроскультурних засадах, де їм «робитимуться щеплення» від таких «хвороб», як расизм, ксенофобія, остракізм, де вони набуватимуть первинного просоціального досвіду ненасильницького розв’язання конфліктів, де пануватимуть ідеї педагогіки миру.</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Згідно з Національною доктриною розвитку освіти України</w:t>
      </w:r>
      <w:r>
        <w:rPr>
          <w:sz w:val="28"/>
          <w:szCs w:val="28"/>
        </w:rPr>
        <w:t xml:space="preserve"> </w:t>
      </w:r>
      <w:r>
        <w:rPr>
          <w:rFonts w:cs="Times New Roman" w:ascii="Times New Roman" w:hAnsi="Times New Roman"/>
          <w:sz w:val="28"/>
          <w:szCs w:val="28"/>
        </w:rPr>
        <w:t xml:space="preserve">у ХХІ столітті [163], принципово важливою є побудова навчально-виховного процесу на національному ґрунті, реалізація ідеї полікультурної освіти, що сприятиме гармонійному входженню молодих людей у демократичне суспільство як повноправних і компетентних його членів, здатних ефективно взаємодіяти з представниками різних культур.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обливу увагу заслуговує спрямованість  шкільної полікультурної освіти взагалі й полікультурного виховання, зокрема, на прищеплення молоді поваги до індивідуальності, розвиток в учнівської молоді культурної й расової толерантності, терпимості до інакомислення на засадах домінування загальнолюдських цінностей, неупередженого ставлення до моральних норм та законів, притаманних самобутнім культурам. Саме при поглибленому вивченні історії полікультурного виховання в різних регіонах України, зокрема українського Подунав’я, уможливлюється продуктивне реформування освітньої сфери сьогодення, оскільки створюються умови для врахування досвіду становлення й розвитку полікультурного виховання учнівської молоді в різні історичні періоди.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иторія України одвіку була перехрестям багатьох цивілізацій. Через її землі здійснювалися Великі міграції народів – гунів і аварів (ІV-ІХ ст.), «аспарухових болгар» (VII ст.), угрів-мадярів (IX ст.), норвезьких вікінгів (ІХ-Х ст.), татаро-монголів (XIII ст.). На території України завжди прагнули закріпитися такі сусідні держави, як Польща, Литва, Туреччина, Росія, Угорщина, Румунія, кримські ханства. Природньо, що кожне переміщення народів, яке проходило через Україну, залишало свій відбиток на її етнічному та культурному ґрунті.</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давніх-давен населення України складалося з різних національних і національно-етнічних груп. За останнім переписом населення [277], в Україні проживає чотири корінні етноси: українці, кримські татари, кримчаки та караїми і більше ста етнічних і національних груп, з-поміж яких найчисленнішими є росіяни (17,3%), білоруси (0,6%), молдавани (0,5%), болгари (0,4%), угорці, румуни, поляки відповідно (по 0,3%), євреї, вірмени, греки, татари відповідно (по 0,2%), цигани, азербайджанці, грузини, німці, гагаузи відповідно (по 0,1%).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ед представників інших етнічних груп найчастіше можна зустріти абазинів, аварців, ассирійців, бурятів, калмиків, карелів, удмуртів, узбеків, чеченців, чувашів та ін. В Україні мовами національних меншин навчається понад два мільйони діте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так Україна належить до багатонаціональних держав світу, що об’єктивізує проблему полікультурного світобачення. Актуалізується завдання підготовки нової генерації молоді до мирного життя та конструктивної діяльності за умов, по-перше, історично зумовленого культурного багатоманіття у суспільстві і, по-друге, зростаючої його відкритості глобалізованому світові. У зв'язку з цим одним із актуальних напрямів розвитку вітчизняної педагогіки є обґрунтування теоретичних засад полікультурної освіти підлітків та їх практична реалізація у  навчально-виховному процесі.</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сторико-педагогічні реалії засвідчують, що наприкінці XX століття вітчизняні вчені значно активізували наукові пошуки в царині полікультурної освіти. Окремим аспектам цієї проблеми присвятили фундаментальні праці О. Алексєєва, Р. Антонюк, В. Бойченко [21], В. Болгарінової [24], Л. Голік [37], Л.Горбунова [40], І.Ґудзик, Т.Клинченко, О.Ковальчук [106], В.Ковтун, М. Красовицький, Т. Левченко, І. Лощенова [142], О. Моляко, І. Прокопенко, Л. Пуховська [197], М. Рудь, А. Солодка, Г. Філіпчук [263], Н. Якса та ін.</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уває значущості й відповідний зарубіжний педагогічний досвід у цьому плані. Суттєвий внесок у дослідження теорії і практики зарубіжної педагогіки в аспекті врахування соціокультурних змін зробили такі вітчизняні науковці, як Н. Абашкіна, Н. Авшенюк, Г. Алексевич, В. Базуріна, О. Волошина, Г. Гаврильчук, Г. Єгоров, В. Жуковський, О. Заболотна, І. Іванюк, Ю. Кищенко, К. Корсак, Н. Лавриченко, О. Локшина, О. Любар, Б. Мельниченко, О. Овчарук, О. Першукова, А. Сбруєва, С. Старовойт, М. Тадеєва, З. Таратайцев, Н. Яцишин та ін.</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 на сьогодні в Україні ще й досі не створено конструктивної концепції полікультурної освіти учнівської молоді, тоді ж як у багатьох зарубіжних країнах, зокрема європейських, обриси розв’язання цієї проблеми вже набули певної чіткості.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омість проблеми національного єднання, досягнення суспільної злагоди і порозуміння нині не втрачає своєї гостроти. Адже сьогодні вітчизняна школа опинилася, по суті, на перехресті двох головних векторів її розбудови – національного та євроінтеграційного.</w:t>
      </w:r>
    </w:p>
    <w:p>
      <w:pPr>
        <w:pStyle w:val="Normal"/>
        <w:shd w:fill="FFFFFF" w:val="clear"/>
        <w:spacing w:lineRule="auto" w:line="360" w:before="0" w:after="200"/>
        <w:ind w:right="5" w:firstLine="708"/>
        <w:contextualSpacing/>
        <w:jc w:val="both"/>
        <w:rPr>
          <w:rFonts w:ascii="Times New Roman" w:hAnsi="Times New Roman" w:cs="Times New Roman"/>
          <w:sz w:val="28"/>
          <w:szCs w:val="28"/>
        </w:rPr>
      </w:pPr>
      <w:r>
        <w:rPr>
          <w:rFonts w:cs="Times New Roman" w:ascii="Times New Roman" w:hAnsi="Times New Roman"/>
          <w:sz w:val="28"/>
          <w:szCs w:val="28"/>
        </w:rPr>
        <w:t>У комплексному науковому аналізі реалій сьогодення ще більшої ваги набуває дослідження вітчизняного історико-педагогічного досвіду полікультурного виховання в закладах освіти на території різних регіонів, зокрема півдня України. Ракурсом вивчення історико-педагогічної й науково-методичної літератури виступають доробки науковців, які базуються на парадигмі, де ключового значення набуває розгортання такої ідеї: вища і середня школа ХХI століття в Україні – це насамперед школа полікультурного виховання, культурного самовизначення і самореалізації особистості, де для кожної молодої людини створені всі умови для оволодіння базовою культурою, серцевиною якої є духовні цінності українського народу і світової цивілізації [299].</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дночас історія розвитку школи і народної освіти саме в Подунайському краї ще й досі перебуває на периферії науково-педагогічного пошуку вчених, хоча в післявоєнні роки (особливо у 60-ті роки XX століття) вона стала предметом активної уваги істориків, економістів, філологів, педагогів. Так, результати наукових розвідок відображені в наукових працях з історії – А. Бачинського [9; 10], О. Лебеденка [137], П. Смішка, А. Тичини [138]; політекономії – А. Мезенцева, О. Олейніка; філології – Т. Заворотньої, А. Мукана; педагогіки – В. Кокоша, В. Тадіяна. Натомість у наявному науковому фонді відбито здебільшого боротьбу народів Бессарабії за своє політичне, соціальне та просвітницьке право.</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уважимо, що низка робіт історико-географічного характеру, які з’явилися в окреслений період,  віддзеркалюють поодинокі питання розвитку шкіл у Подунайському краї, серед них праці російських дослідників П. Батюшкова [8], В. Білого, А. Егунова [61], Г. Кодряну [107], В. Семенова-Тянь-Шанського, А. Скальковського. Зростаюча з року в рік кількість здебільшого публіцистичних праць, присвячених різним аспектам організації шкільної освіти для етносів українського Подунав’я, доводить, що ця проблематика актуалізує потребу її історико-педагогічного осмислення.</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Разом з тим аналіз стану наукової розробки освітянських проблем саме у другій половині XX ст. свідчить, що, незважаючи на наявність низки монографічних праць і наукових статей загального характеру з питань полікультурності в Подунав’ї у зазначений період, такий ракурс, як розвиток полікультурного виховання в краї (1950—2000 рр.), ще не був предметом спеціального наукового дослідження. Полікультурність в українському Подунав’ї  виступає вагомим соціальним чинником, оскільки йдеться про зіткнення етносів і культур, які репрезентують ще й різні конфесії. А це впливало і на динаміку процесу формування відповідних структур національної ідентичності. До того ж </w:t>
      </w:r>
      <w:r>
        <w:rPr>
          <w:rStyle w:val="Rvts9"/>
          <w:color w:val="000000"/>
        </w:rPr>
        <w:t>саме окреслена доба є багатою на суспільно-політичні, економічні, культурологічні події, що зберігається й нині.</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Актуальність обраної проблеми посилюється необхідністю подолання певних суперечностей, а саме між:</w:t>
      </w:r>
    </w:p>
    <w:p>
      <w:pPr>
        <w:pStyle w:val="Normal"/>
        <w:widowControl w:val="false"/>
        <w:numPr>
          <w:ilvl w:val="0"/>
          <w:numId w:val="41"/>
        </w:numPr>
        <w:shd w:fill="FFFFFF" w:val="clear"/>
        <w:tabs>
          <w:tab w:val="clear" w:pos="708"/>
          <w:tab w:val="left" w:pos="557" w:leader="none"/>
        </w:tabs>
        <w:autoSpaceDE w:val="false"/>
        <w:spacing w:lineRule="auto" w:line="360" w:before="0" w:after="0"/>
        <w:ind w:left="0" w:right="91" w:firstLine="792"/>
        <w:contextualSpacing/>
        <w:jc w:val="both"/>
        <w:rPr>
          <w:rFonts w:ascii="Times New Roman" w:hAnsi="Times New Roman" w:cs="Times New Roman"/>
          <w:sz w:val="28"/>
          <w:szCs w:val="28"/>
        </w:rPr>
      </w:pPr>
      <w:r>
        <w:rPr>
          <w:rFonts w:cs="Times New Roman" w:ascii="Times New Roman" w:hAnsi="Times New Roman"/>
          <w:sz w:val="28"/>
          <w:szCs w:val="28"/>
        </w:rPr>
        <w:t>багатокультурним і багатоконфесійним характером українського соціуму та спроможністю загальноосвітньої школи як наймасовішої соціальної інституції в усій повноті й динаміці відобразити та педагогічно доцільно врахувати досвід минулого щодо продуктивного виховання учнівської молоді на поліетнічному підґрунті;</w:t>
      </w:r>
    </w:p>
    <w:p>
      <w:pPr>
        <w:pStyle w:val="Normal"/>
        <w:numPr>
          <w:ilvl w:val="0"/>
          <w:numId w:val="41"/>
        </w:numPr>
        <w:shd w:fill="FFFFFF" w:val="clear"/>
        <w:spacing w:lineRule="auto" w:line="360" w:before="125" w:after="200"/>
        <w:ind w:left="0" w:right="10" w:firstLine="792"/>
        <w:contextualSpacing/>
        <w:jc w:val="both"/>
        <w:rPr>
          <w:rFonts w:ascii="Times New Roman" w:hAnsi="Times New Roman" w:cs="Times New Roman"/>
          <w:sz w:val="28"/>
          <w:szCs w:val="28"/>
        </w:rPr>
      </w:pPr>
      <w:r>
        <w:rPr>
          <w:rFonts w:cs="Times New Roman" w:ascii="Times New Roman" w:hAnsi="Times New Roman"/>
          <w:sz w:val="28"/>
          <w:szCs w:val="28"/>
        </w:rPr>
        <w:t>задекларованим у державних освітніх документах прагненням забезпечувати рівні права і можливості представникам усіх культур і національних меншин на отримання якісної та адаптованої до їхніх потреб шкільної освіти в цілому і соціального виховання, зокрема, і браком дієвих соціально-педагогічних механізмів розв'язання цих завдань – матеріально-технічних, організаційно-педагогічних, кадрових;</w:t>
      </w:r>
    </w:p>
    <w:p>
      <w:pPr>
        <w:pStyle w:val="Normal"/>
        <w:keepLines/>
        <w:numPr>
          <w:ilvl w:val="0"/>
          <w:numId w:val="41"/>
        </w:numPr>
        <w:shd w:fill="FFFFFF" w:val="clear"/>
        <w:spacing w:lineRule="auto"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ідністю інтегрувати вітчизняну загальноосвітню школу в європейський освітній простір і непідготовленістю значної частки вітчизняних учителів до фахової діяльності в полікультурному освітньому середовищі, низьким порогом їхньої компетентності щодо врахування регіональної своєрідності у вирішенні проблематики полікультурного виховання підлітків.</w:t>
      </w:r>
    </w:p>
    <w:p>
      <w:pPr>
        <w:pStyle w:val="Normal"/>
        <w:spacing w:lineRule="auto" w:line="360" w:before="0" w:after="0"/>
        <w:ind w:firstLine="709"/>
        <w:contextualSpacing/>
        <w:jc w:val="both"/>
        <w:rPr/>
      </w:pPr>
      <w:r>
        <w:rPr>
          <w:rStyle w:val="Rvts9"/>
          <w:color w:val="000000"/>
        </w:rPr>
        <w:t xml:space="preserve">Необхідність розв’язання виявлених суперечностей, доцільність здійснення комплексного історико-педагогічного дослідження з метою цілісного наукового осмислення і творчого використання у сучасних умовах педагогічних здобутків минувшини зумовили вибір теми дисертації: </w:t>
      </w:r>
      <w:r>
        <w:rPr>
          <w:rStyle w:val="Rvts9"/>
          <w:b/>
          <w:color w:val="000000"/>
        </w:rPr>
        <w:t>«Полікультурне виховання учнів у загальноосвітніх закладах українського Подунав’я (друга половина ХХ століття)».</w:t>
      </w:r>
    </w:p>
    <w:p>
      <w:pPr>
        <w:pStyle w:val="Normal"/>
        <w:spacing w:lineRule="auto" w:line="360" w:before="0" w:after="0"/>
        <w:ind w:firstLine="709"/>
        <w:contextualSpacing/>
        <w:jc w:val="both"/>
        <w:rPr>
          <w:rStyle w:val="Rvts9"/>
          <w:color w:val="000000"/>
        </w:rPr>
      </w:pPr>
      <w:r>
        <w:rPr>
          <w:rStyle w:val="Rvts9"/>
          <w:b/>
          <w:color w:val="000000"/>
        </w:rPr>
        <w:t xml:space="preserve">Зв’язок роботи з науковими планами, програмами. </w:t>
      </w:r>
      <w:r>
        <w:rPr>
          <w:rFonts w:cs="Times New Roman" w:ascii="Times New Roman" w:hAnsi="Times New Roman"/>
          <w:sz w:val="28"/>
          <w:szCs w:val="28"/>
        </w:rPr>
        <w:t>Дисертаційне дослідження виконувалося відповідно до науково-дослідної проблеми кафедри загальної і соціальної педагогіки та початкової освіти Ізмаїльського державного гуманітарного університету «Розвиток національної освіти і виховання в українському Подунав’ї» (державний реєстраційний номер №0100U000958). Тему дисертації затверджено Вченою радою Ізмаїльського державного гуманітарного університету (протокол №6 від 27.03.2008) та погоджено в Міжвідомчій раді з координації наукових досліджень із педагогічних та психологічних наук в Україні (протокол №5 від 27.05.2008).</w:t>
      </w:r>
    </w:p>
    <w:p>
      <w:pPr>
        <w:pStyle w:val="Normal"/>
        <w:spacing w:lineRule="auto" w:line="360"/>
        <w:ind w:firstLine="708"/>
        <w:jc w:val="both"/>
        <w:rPr/>
      </w:pPr>
      <w:r>
        <w:rPr>
          <w:rStyle w:val="Rvts9"/>
          <w:b/>
          <w:color w:val="000000"/>
        </w:rPr>
        <w:t xml:space="preserve">Мета дослідження </w:t>
      </w:r>
      <w:r>
        <w:rPr>
          <w:rStyle w:val="Rvts9"/>
          <w:color w:val="000000"/>
        </w:rPr>
        <w:t>полягає у здійсненні цілісного історико-педагогічного аналізу полікультурного виховання підлітків у закладах шкільництва українського Подунав’я другої половини ХХ століття для творчого використання перспективного досвіду в сучасних загальноосвітніх закладах.</w:t>
      </w:r>
    </w:p>
    <w:p>
      <w:pPr>
        <w:pStyle w:val="Normal"/>
        <w:spacing w:lineRule="auto" w:line="360"/>
        <w:ind w:firstLine="708"/>
        <w:jc w:val="both"/>
        <w:rPr/>
      </w:pPr>
      <w:r>
        <w:rPr>
          <w:rStyle w:val="Rvts9"/>
          <w:b/>
          <w:color w:val="000000"/>
        </w:rPr>
        <w:t>Завдання дослідження:</w:t>
      </w:r>
    </w:p>
    <w:p>
      <w:pPr>
        <w:pStyle w:val="Normal"/>
        <w:numPr>
          <w:ilvl w:val="0"/>
          <w:numId w:val="81"/>
        </w:numPr>
        <w:spacing w:lineRule="auto" w:line="360" w:before="0" w:after="0"/>
        <w:ind w:left="660" w:hanging="660"/>
        <w:contextualSpacing/>
        <w:jc w:val="both"/>
        <w:rPr/>
      </w:pPr>
      <w:r>
        <w:rPr>
          <w:rStyle w:val="Rvts9"/>
          <w:color w:val="000000"/>
        </w:rPr>
        <w:t>проаналізувати соціально-історичні та культурно-педагогічні передумови розвитку полікультурної освіти в українському Подунав’ї другої половини ХХ століття, уточнити педагогічну сутність поняття «полікультурне виховання».</w:t>
      </w:r>
    </w:p>
    <w:p>
      <w:pPr>
        <w:pStyle w:val="Normal"/>
        <w:numPr>
          <w:ilvl w:val="0"/>
          <w:numId w:val="18"/>
        </w:numPr>
        <w:spacing w:lineRule="auto" w:line="360" w:before="0" w:after="0"/>
        <w:ind w:left="660" w:hanging="660"/>
        <w:contextualSpacing/>
        <w:jc w:val="both"/>
        <w:rPr/>
      </w:pPr>
      <w:r>
        <w:rPr>
          <w:rStyle w:val="Rvts9"/>
          <w:color w:val="000000"/>
        </w:rPr>
        <w:t>встановити та обґрунтувати етапи розгортання ідеї полікультурного виховання підлітків у Подунав’ї (друга половина ХХ століття);</w:t>
      </w:r>
    </w:p>
    <w:p>
      <w:pPr>
        <w:pStyle w:val="Normal"/>
        <w:numPr>
          <w:ilvl w:val="0"/>
          <w:numId w:val="18"/>
        </w:numPr>
        <w:spacing w:lineRule="auto" w:line="360" w:before="0" w:after="0"/>
        <w:ind w:left="660" w:hanging="660"/>
        <w:contextualSpacing/>
        <w:jc w:val="both"/>
        <w:rPr/>
      </w:pPr>
      <w:r>
        <w:rPr>
          <w:rStyle w:val="Rvts9"/>
          <w:color w:val="000000"/>
        </w:rPr>
        <w:t>визначити зміст, методи і форми полікультурного виховання підлітків українського Подунав’я досліджуваного періоду;</w:t>
      </w:r>
    </w:p>
    <w:p>
      <w:pPr>
        <w:pStyle w:val="Normal"/>
        <w:spacing w:lineRule="auto" w:line="360" w:before="0" w:after="0"/>
        <w:ind w:left="709" w:hanging="709"/>
        <w:contextualSpacing/>
        <w:jc w:val="both"/>
        <w:rPr/>
      </w:pPr>
      <w:r>
        <w:rPr>
          <w:rStyle w:val="Rvts9"/>
          <w:color w:val="000000"/>
        </w:rPr>
        <w:t xml:space="preserve">4) </w:t>
        <w:tab/>
        <w:t>обґрунтувати перспективні напрями творчого використання теоретичного і практичного доробку педагогів українського Подунав’я досліджуваної доби щодо реалізації принципу полікультурності у шкільництві в умовах сьогодення.</w:t>
      </w:r>
    </w:p>
    <w:p>
      <w:pPr>
        <w:pStyle w:val="Normal"/>
        <w:spacing w:lineRule="auto" w:line="360" w:before="0" w:after="0"/>
        <w:ind w:firstLine="708"/>
        <w:contextualSpacing/>
        <w:jc w:val="both"/>
        <w:rPr/>
      </w:pPr>
      <w:r>
        <w:rPr>
          <w:rStyle w:val="Rvts9"/>
          <w:b/>
          <w:color w:val="000000"/>
        </w:rPr>
        <w:t xml:space="preserve">Об’єкт дослідження </w:t>
      </w:r>
      <w:r>
        <w:rPr>
          <w:rFonts w:cs="Times New Roman" w:ascii="Times New Roman" w:hAnsi="Times New Roman"/>
          <w:sz w:val="28"/>
          <w:szCs w:val="28"/>
        </w:rPr>
        <w:t>–</w:t>
      </w:r>
      <w:r>
        <w:rPr>
          <w:rStyle w:val="Rvts9"/>
          <w:color w:val="000000"/>
        </w:rPr>
        <w:t xml:space="preserve"> теорія та практика полікультурної освіти українського Подунав’я у 1950-2000 рр.</w:t>
      </w:r>
    </w:p>
    <w:p>
      <w:pPr>
        <w:pStyle w:val="Normal"/>
        <w:spacing w:lineRule="auto" w:line="360" w:before="0" w:after="0"/>
        <w:ind w:firstLine="708"/>
        <w:contextualSpacing/>
        <w:jc w:val="both"/>
        <w:rPr/>
      </w:pPr>
      <w:r>
        <w:rPr>
          <w:rStyle w:val="Rvts9"/>
          <w:b/>
          <w:color w:val="000000"/>
        </w:rPr>
        <w:t>Предмет дослідження</w:t>
      </w:r>
      <w:r>
        <w:rPr>
          <w:rStyle w:val="Rvts9"/>
          <w:color w:val="000000"/>
        </w:rPr>
        <w:t xml:space="preserve"> – полікультурне виховання підлітків у загальноосвітніх закладах регіону другої половині ХХ століття.</w:t>
      </w:r>
    </w:p>
    <w:p>
      <w:pPr>
        <w:pStyle w:val="Normal"/>
        <w:widowControl w:val="false"/>
        <w:shd w:fill="FFFFFF" w:val="clear"/>
        <w:tabs>
          <w:tab w:val="clear" w:pos="708"/>
          <w:tab w:val="left" w:pos="840" w:leader="none"/>
        </w:tabs>
        <w:autoSpaceDE w:val="false"/>
        <w:spacing w:lineRule="auto" w:line="360" w:before="0" w:after="0"/>
        <w:ind w:firstLine="839"/>
        <w:contextualSpacing/>
        <w:jc w:val="both"/>
        <w:rPr/>
      </w:pPr>
      <w:r>
        <w:rPr>
          <w:rStyle w:val="Rvts9"/>
          <w:b/>
          <w:color w:val="000000"/>
        </w:rPr>
        <w:t>Методологічні та теоретичні засади</w:t>
      </w:r>
      <w:r>
        <w:rPr>
          <w:rStyle w:val="Rvts9"/>
          <w:color w:val="000000"/>
        </w:rPr>
        <w:t xml:space="preserve"> дослідження становлять філософські положення про людину, про діалектичний характер її взаємодії із суспільством (Г. Сковорода, Я. Чепіга та ін..), соціологічні, психологічні й педагогічні вчення про взаємозв’язок культурологічних та освітньо-виховних явищ у соціокультурному просторі особистості й поліетничного середовища (О. Духнович [58], Г. Ващенко та ін.); вчення аксіології про співвідношення свідомості й буття в контексті історико-педагогічних явищ і формування ціннісно-орієнтаційної позиції щодо розвитку особистості (М. Бердяєв, О. Сухомлинська [240] та ін.). </w:t>
      </w:r>
      <w:r>
        <w:rPr>
          <w:rFonts w:cs="Times New Roman" w:ascii="Times New Roman" w:hAnsi="Times New Roman"/>
          <w:sz w:val="28"/>
          <w:szCs w:val="28"/>
        </w:rPr>
        <w:t xml:space="preserve">Методологічними орієнтирами, зокрема, стали такі положення: </w:t>
      </w:r>
    </w:p>
    <w:p>
      <w:pPr>
        <w:pStyle w:val="Normal"/>
        <w:widowControl w:val="false"/>
        <w:numPr>
          <w:ilvl w:val="0"/>
          <w:numId w:val="50"/>
        </w:numPr>
        <w:shd w:fill="FFFFFF" w:val="clear"/>
        <w:tabs>
          <w:tab w:val="clear" w:pos="708"/>
          <w:tab w:val="left" w:pos="0" w:leader="none"/>
        </w:tabs>
        <w:autoSpaceDE w:val="false"/>
        <w:spacing w:lineRule="auto" w:line="360" w:before="0" w:after="0"/>
        <w:ind w:left="0" w:right="48" w:firstLine="720"/>
        <w:contextualSpacing/>
        <w:jc w:val="both"/>
        <w:rPr>
          <w:rFonts w:ascii="Times New Roman" w:hAnsi="Times New Roman" w:cs="Times New Roman"/>
          <w:sz w:val="28"/>
          <w:szCs w:val="28"/>
        </w:rPr>
      </w:pPr>
      <w:r>
        <w:rPr>
          <w:rFonts w:cs="Times New Roman" w:ascii="Times New Roman" w:hAnsi="Times New Roman"/>
          <w:sz w:val="28"/>
          <w:szCs w:val="28"/>
        </w:rPr>
        <w:t>історичний досвід розвитку загальноосвітніх закладів і полікультурного виховання підлітків у певному регіоні країни може транслюватися на систему сучасної освіти в Україні. Під транслюванням у цьому випадку нами розумілася спільність історичних закономірностей, властивих процесу розвитку освітньої системи як соціально-педагогічному явищу;</w:t>
      </w:r>
    </w:p>
    <w:p>
      <w:pPr>
        <w:pStyle w:val="Normal"/>
        <w:numPr>
          <w:ilvl w:val="0"/>
          <w:numId w:val="50"/>
        </w:numPr>
        <w:tabs>
          <w:tab w:val="clear" w:pos="708"/>
          <w:tab w:val="left" w:pos="0" w:leader="none"/>
        </w:tabs>
        <w:spacing w:lineRule="auto" w:line="360" w:before="0" w:after="0"/>
        <w:ind w:left="0" w:firstLine="720"/>
        <w:contextualSpacing/>
        <w:jc w:val="both"/>
        <w:rPr>
          <w:rStyle w:val="Rvts9"/>
          <w:color w:val="000000"/>
        </w:rPr>
      </w:pPr>
      <w:r>
        <w:rPr>
          <w:rFonts w:cs="Times New Roman" w:ascii="Times New Roman" w:hAnsi="Times New Roman"/>
          <w:sz w:val="28"/>
          <w:szCs w:val="28"/>
        </w:rPr>
        <w:t>цілісний історико-політичний фрагмент — правління уряду певної держави в даному регіоні — може виявлятися у своєрідності розвитку різних соціальних інститутів суспільства, у тому числі й загальноосвітніх закладів.</w:t>
      </w:r>
    </w:p>
    <w:p>
      <w:pPr>
        <w:pStyle w:val="Normal"/>
        <w:spacing w:lineRule="auto" w:line="360" w:before="0" w:after="0"/>
        <w:ind w:firstLine="709"/>
        <w:contextualSpacing/>
        <w:jc w:val="both"/>
        <w:rPr/>
      </w:pPr>
      <w:r>
        <w:rPr>
          <w:rStyle w:val="Rvts9"/>
          <w:color w:val="000000"/>
        </w:rPr>
        <w:t>Основу дослідження становлять принципи історизму, системності, культуровідповідності, єдності національного і загальнолюдського; вчення про роль мови як засобу формування вторинної мовної особистості (Ю. Караулов, Ю. Маслова та ін.); теорія інтеркультурної комунікації (Т. Грушевицька, В. Попов, О. Садохін, К. Сітаран, П. Сисоєв, С. Тер-Мінасова, Г. Томахін, І. Халеєва, І. Холл та ін.); теорія особистісно-орієнтованої освіти (О. Пєхота, І. Якиманська та ін.); концепція особистісно-орієнтовного виховання (І. Бех, Н. Бондаревська та ін.).</w:t>
      </w:r>
    </w:p>
    <w:p>
      <w:pPr>
        <w:pStyle w:val="Normal"/>
        <w:spacing w:lineRule="auto" w:line="360" w:before="0" w:after="0"/>
        <w:ind w:firstLine="709"/>
        <w:contextualSpacing/>
        <w:jc w:val="both"/>
        <w:rPr>
          <w:rStyle w:val="Rvts6"/>
          <w:sz w:val="28"/>
          <w:szCs w:val="28"/>
        </w:rPr>
      </w:pPr>
      <w:r>
        <w:rPr>
          <w:rStyle w:val="Rvts9"/>
          <w:color w:val="000000"/>
        </w:rPr>
        <w:t>Відповідно до поставлених завдань використовувався</w:t>
      </w:r>
      <w:r>
        <w:rPr>
          <w:rStyle w:val="Rvts8"/>
          <w:color w:val="000000"/>
        </w:rPr>
        <w:t xml:space="preserve"> </w:t>
      </w:r>
      <w:r>
        <w:rPr>
          <w:rStyle w:val="Rvts6"/>
          <w:color w:val="000000"/>
          <w:sz w:val="28"/>
          <w:szCs w:val="28"/>
        </w:rPr>
        <w:t xml:space="preserve">комплекс взаємопов’язаних методів наукового дослідження: </w:t>
      </w:r>
    </w:p>
    <w:p>
      <w:pPr>
        <w:pStyle w:val="Normal"/>
        <w:spacing w:lineRule="auto" w:line="360" w:before="0" w:after="0"/>
        <w:ind w:firstLine="709"/>
        <w:contextualSpacing/>
        <w:jc w:val="both"/>
        <w:rPr>
          <w:rStyle w:val="Rvts6"/>
          <w:color w:val="000000"/>
          <w:sz w:val="28"/>
          <w:szCs w:val="28"/>
        </w:rPr>
      </w:pPr>
      <w:r>
        <w:rPr>
          <w:rStyle w:val="Rvts6"/>
          <w:b/>
          <w:color w:val="000000"/>
          <w:sz w:val="28"/>
          <w:szCs w:val="28"/>
        </w:rPr>
        <w:t>- теоретичні:</w:t>
      </w:r>
      <w:r>
        <w:rPr>
          <w:rStyle w:val="Rvts6"/>
          <w:color w:val="000000"/>
          <w:sz w:val="28"/>
          <w:szCs w:val="28"/>
        </w:rPr>
        <w:t xml:space="preserve"> </w:t>
      </w:r>
      <w:r>
        <w:rPr>
          <w:rStyle w:val="Rvts6"/>
          <w:b/>
          <w:color w:val="000000"/>
          <w:sz w:val="28"/>
          <w:szCs w:val="28"/>
        </w:rPr>
        <w:t>методи конкретно-історичного аналізу етапності розгортання ідеї полікультурної освіти,</w:t>
      </w:r>
      <w:r>
        <w:rPr>
          <w:rStyle w:val="Rvts6"/>
          <w:b/>
          <w:sz w:val="28"/>
          <w:szCs w:val="28"/>
        </w:rPr>
        <w:t xml:space="preserve"> модельний</w:t>
      </w:r>
      <w:r>
        <w:rPr>
          <w:rStyle w:val="Rvts6"/>
          <w:b/>
          <w:color w:val="000000"/>
          <w:sz w:val="28"/>
          <w:szCs w:val="28"/>
        </w:rPr>
        <w:t xml:space="preserve"> та монографічний методи наукового пізнання педагогічної практики полікультурного виховання в українському Подунав’ї;</w:t>
      </w:r>
    </w:p>
    <w:p>
      <w:pPr>
        <w:pStyle w:val="Normal"/>
        <w:spacing w:lineRule="auto" w:line="360" w:before="0" w:after="0"/>
        <w:ind w:firstLine="709"/>
        <w:contextualSpacing/>
        <w:jc w:val="both"/>
        <w:rPr/>
      </w:pPr>
      <w:r>
        <w:rPr>
          <w:rStyle w:val="Rvts6"/>
          <w:b/>
          <w:color w:val="000000"/>
          <w:sz w:val="28"/>
          <w:szCs w:val="28"/>
        </w:rPr>
        <w:t>- емпіричні: анкетування, інтерв’ювання, бесіда з метою визначення чинників та системно-структурних характеристик перспективних форм і методів полікультурного виховання в регіоні у досліджуваний період;</w:t>
      </w:r>
    </w:p>
    <w:p>
      <w:pPr>
        <w:pStyle w:val="Normal"/>
        <w:keepLines/>
        <w:spacing w:lineRule="auto" w:line="360" w:before="0" w:after="0"/>
        <w:ind w:firstLine="709"/>
        <w:contextualSpacing/>
        <w:jc w:val="both"/>
        <w:rPr/>
      </w:pPr>
      <w:r>
        <w:rPr>
          <w:rStyle w:val="Rvts6"/>
          <w:b/>
          <w:color w:val="000000"/>
          <w:sz w:val="28"/>
          <w:szCs w:val="28"/>
        </w:rPr>
        <w:t xml:space="preserve">- порівняльно-аналітичний </w:t>
      </w:r>
      <w:r>
        <w:rPr>
          <w:rFonts w:cs="Times New Roman" w:ascii="Times New Roman" w:hAnsi="Times New Roman"/>
          <w:sz w:val="28"/>
          <w:szCs w:val="28"/>
        </w:rPr>
        <w:t>–</w:t>
      </w:r>
      <w:r>
        <w:rPr>
          <w:rStyle w:val="Rvts6"/>
          <w:b/>
          <w:color w:val="000000"/>
          <w:sz w:val="28"/>
          <w:szCs w:val="28"/>
        </w:rPr>
        <w:t xml:space="preserve"> для з’ясування теоретико-методологічних основ організації виховання та історико-географічної ситуації, порівняльного аналізу архівних джерел і матеріалів періодичних видань;</w:t>
      </w:r>
    </w:p>
    <w:p>
      <w:pPr>
        <w:pStyle w:val="Normal"/>
        <w:spacing w:lineRule="auto" w:line="360" w:before="0" w:after="0"/>
        <w:ind w:firstLine="709"/>
        <w:contextualSpacing/>
        <w:jc w:val="both"/>
        <w:rPr/>
      </w:pPr>
      <w:r>
        <w:rPr>
          <w:rStyle w:val="Rvts6"/>
          <w:b/>
          <w:color w:val="000000"/>
          <w:sz w:val="28"/>
          <w:szCs w:val="28"/>
        </w:rPr>
        <w:t>- структурний: ретроспективний аналіз нормативно-правових документів, статистичних звітів освітніх установ для визначення змісту, форм і  методів полікультурного виховання підлітків регіону в досліджуваний період, звітів та узагальнення даних переписів населення українського Подунав’я, предметно-цільовий аналіз навчально-методичних матеріалів і періодичної преси;</w:t>
      </w:r>
    </w:p>
    <w:p>
      <w:pPr>
        <w:pStyle w:val="Normal"/>
        <w:spacing w:lineRule="auto" w:line="360" w:before="0" w:after="0"/>
        <w:ind w:firstLine="709"/>
        <w:contextualSpacing/>
        <w:jc w:val="both"/>
        <w:rPr/>
      </w:pPr>
      <w:r>
        <w:rPr>
          <w:rStyle w:val="Rvts6"/>
          <w:b/>
          <w:color w:val="000000"/>
          <w:sz w:val="28"/>
          <w:szCs w:val="28"/>
        </w:rPr>
        <w:t>- загальнонаукові методи: аналіз, синтез, порівняння, узагальнення досвіду творчих педагогів, класифікація якісних характеристик системи полікультурної освіти в регіоні в окреслену добу;</w:t>
      </w:r>
    </w:p>
    <w:p>
      <w:pPr>
        <w:pStyle w:val="Normal"/>
        <w:spacing w:lineRule="auto" w:line="360" w:before="0" w:after="0"/>
        <w:ind w:firstLine="709"/>
        <w:contextualSpacing/>
        <w:jc w:val="both"/>
        <w:rPr/>
      </w:pPr>
      <w:r>
        <w:rPr>
          <w:rStyle w:val="Rvts6"/>
          <w:b/>
          <w:color w:val="000000"/>
          <w:sz w:val="28"/>
          <w:szCs w:val="28"/>
        </w:rPr>
        <w:t>- хронологічний метод – для встановлення динаміки змін у системі полікультурної освіти в українському Подунав’ї в часовій послідовності у межах різних етапів її становлення у другій половині ХХ століття.</w:t>
      </w:r>
    </w:p>
    <w:p>
      <w:pPr>
        <w:pStyle w:val="Normal"/>
        <w:widowControl w:val="false"/>
        <w:spacing w:lineRule="auto" w:line="360" w:before="0" w:after="0"/>
        <w:ind w:firstLine="567"/>
        <w:contextualSpacing/>
        <w:jc w:val="both"/>
        <w:rPr/>
      </w:pPr>
      <w:r>
        <w:rPr>
          <w:rStyle w:val="Rvts9"/>
          <w:b/>
          <w:color w:val="000000"/>
        </w:rPr>
        <w:t>Джерельну базу дослідження</w:t>
      </w:r>
      <w:r>
        <w:rPr>
          <w:rStyle w:val="Rvts9"/>
          <w:color w:val="000000"/>
        </w:rPr>
        <w:t xml:space="preserve"> </w:t>
      </w:r>
      <w:r>
        <w:rPr>
          <w:rStyle w:val="Rvts9"/>
          <w:b/>
          <w:color w:val="000000"/>
        </w:rPr>
        <w:t>складають</w:t>
      </w:r>
      <w:r>
        <w:rPr>
          <w:rStyle w:val="Rvts9"/>
          <w:color w:val="000000"/>
        </w:rPr>
        <w:t>: матеріали фондів Одеського та Ізмаїльського державних архівів; документи й матеріали, що містяться в офіційних урядових виданнях, документи державних і громадських організацій, Міністерства народної освіти, звіти про роботу навчально-виховних закладів за означений період, статистичні відомості, документи Одеського обкому компартії України (1967-1968рр.) в галузі освіти; архівні матеріали населених пунктів Ізмаїльського району (смт Суворово, с.Кам’янка, с.Озерне та ін.). Окрему групу становлять історико-педагогічні</w:t>
      </w:r>
      <w:r>
        <w:rPr>
          <w:rStyle w:val="Rvts9"/>
          <w:i/>
          <w:color w:val="000000"/>
        </w:rPr>
        <w:t xml:space="preserve"> </w:t>
      </w:r>
      <w:r>
        <w:rPr>
          <w:rStyle w:val="Rvts9"/>
          <w:color w:val="000000"/>
        </w:rPr>
        <w:t>матеріали та довідково-бібліографічна література ЦНБ НАН України ім. В.</w:t>
      </w:r>
      <w:r>
        <w:rPr>
          <w:rFonts w:cs="Times New Roman" w:ascii="Times New Roman" w:hAnsi="Times New Roman"/>
          <w:sz w:val="28"/>
          <w:szCs w:val="28"/>
        </w:rPr>
        <w:t> </w:t>
      </w:r>
      <w:r>
        <w:rPr>
          <w:rStyle w:val="Rvts9"/>
          <w:color w:val="000000"/>
        </w:rPr>
        <w:t>Вернадського, Ізмаїльської бібліотеки імені І.</w:t>
      </w:r>
      <w:r>
        <w:rPr>
          <w:rFonts w:cs="Times New Roman" w:ascii="Times New Roman" w:hAnsi="Times New Roman"/>
          <w:sz w:val="28"/>
          <w:szCs w:val="28"/>
        </w:rPr>
        <w:t> </w:t>
      </w:r>
      <w:r>
        <w:rPr>
          <w:rStyle w:val="Rvts9"/>
          <w:color w:val="000000"/>
        </w:rPr>
        <w:t>Котляревського, бібліотеки Ізмаїльського державного гуманітарного університету, ста</w:t>
      </w:r>
      <w:r>
        <w:rPr>
          <w:rFonts w:cs="Times New Roman" w:ascii="Times New Roman" w:hAnsi="Times New Roman"/>
          <w:sz w:val="28"/>
          <w:szCs w:val="28"/>
        </w:rPr>
        <w:t>тистичні матеріали музею Подунав’я (м. Ізмаїл Одеської області).</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Важливими для дисертаційного дослідження стали нотатки за результатами безпосереднього педагогічного спілкування дисертантки з організаторами освіти в регіоні, педагогами-практиками </w:t>
      </w:r>
      <w:r>
        <w:rPr>
          <w:rStyle w:val="Rvts9"/>
          <w:color w:val="000000"/>
        </w:rPr>
        <w:t>другої половини ХХ століття</w:t>
      </w:r>
      <w:r>
        <w:rPr>
          <w:rFonts w:cs="Times New Roman" w:ascii="Times New Roman" w:hAnsi="Times New Roman"/>
          <w:sz w:val="28"/>
          <w:szCs w:val="28"/>
        </w:rPr>
        <w:t>, громадсько-культурними діячами краю, членами їх родин та вихованцями.</w:t>
      </w:r>
    </w:p>
    <w:p>
      <w:pPr>
        <w:pStyle w:val="Normal"/>
        <w:spacing w:lineRule="auto" w:line="360" w:before="0" w:after="0"/>
        <w:ind w:firstLine="709"/>
        <w:contextualSpacing/>
        <w:jc w:val="both"/>
        <w:rPr/>
      </w:pPr>
      <w:r>
        <w:rPr>
          <w:rFonts w:cs="Times New Roman" w:ascii="Times New Roman" w:hAnsi="Times New Roman"/>
          <w:b/>
          <w:sz w:val="28"/>
          <w:szCs w:val="28"/>
        </w:rPr>
        <w:t xml:space="preserve">Хронологічні межі </w:t>
      </w:r>
      <w:r>
        <w:rPr>
          <w:rFonts w:cs="Times New Roman" w:ascii="Times New Roman" w:hAnsi="Times New Roman"/>
          <w:sz w:val="28"/>
          <w:szCs w:val="28"/>
        </w:rPr>
        <w:t>вихідний рубіж</w:t>
      </w:r>
      <w:r>
        <w:rPr>
          <w:rFonts w:cs="Times New Roman" w:ascii="Times New Roman" w:hAnsi="Times New Roman"/>
          <w:i/>
          <w:sz w:val="28"/>
          <w:szCs w:val="28"/>
        </w:rPr>
        <w:t xml:space="preserve"> </w:t>
      </w:r>
      <w:r>
        <w:rPr>
          <w:rFonts w:cs="Times New Roman" w:ascii="Times New Roman" w:hAnsi="Times New Roman"/>
          <w:sz w:val="28"/>
          <w:szCs w:val="28"/>
        </w:rPr>
        <w:t xml:space="preserve">(1950 р.) обумовлений актуалізацією проблематики полікультурної освіти в регіоні у зв’язку з соціально-політичними, культурно-освітніми, географічними змінами, що відбулися в українському Подунав’ї у післявоєнний період та відчутною динамікою поліетничного складу мешканців краю. У працях дослідників 50-80-х років ХХ століття, присвячених проблематиці розвитку освіти і школи (С. Чавдаров, 1954, А. Боднар, 1967, 1968; А. Зільберштейн і В. Повх, 1968; С. Гриценко, 1973 та ін.) і виконаних у контексті радянської методології, лише побіжно згадано тогочасні шкільні реформи, вилучено або тенденційно оцінено ідеї прогресивних освітян стосовно розбудови системи освіти на національних засадах, що залишило відбиток і на полікультурному вихованні підлітків українського Подунав’я. Верхня межа дослідження (2000 р.) визначається розгортанням нового політичного циклу (1991 р.), що зумовив зміни в державній мовній політиці, з’ясуванням порівняльної ефективності впливу загальновизнаної і науковцями, і практиками реформи загальноосвітньої школи (1984 р.) на процес полікультурного виховання у поліетнічному соціумі, приєднанням суверенної держави Україна до Ради Європи та підписанням (09.12.1997 р.) і ратифікуванням Рамкової Конвенції про захист національних меншин – одного із базових європейських документів післявоєнної Європи та важливого складника системи міжнародних актів захисту прав людини. </w:t>
      </w:r>
    </w:p>
    <w:p>
      <w:pPr>
        <w:pStyle w:val="Normal"/>
        <w:spacing w:lineRule="auto" w:line="360" w:before="0" w:after="0"/>
        <w:ind w:firstLine="708"/>
        <w:contextualSpacing/>
        <w:jc w:val="both"/>
        <w:rPr/>
      </w:pPr>
      <w:r>
        <w:rPr>
          <w:rStyle w:val="Rvts9"/>
          <w:b/>
          <w:color w:val="000000"/>
        </w:rPr>
        <w:t xml:space="preserve">Достовірність </w:t>
      </w:r>
      <w:r>
        <w:rPr>
          <w:rStyle w:val="Rvts9"/>
          <w:color w:val="000000"/>
        </w:rPr>
        <w:t>результатів дисертації забезпечено методологічним обґрунтуванням концептів дослідження; репрезентативністю джерельної бази; кількісним, якісним та статистичним аналізом дослідницьких матеріалів, що базуються на результатах наукових праць у галузі історії педагогіки та історії регіону; застосуванням комплексу методів, адекватних об’єкту, предмету, меті й завданням дисертаційного дослідження.</w:t>
      </w:r>
    </w:p>
    <w:p>
      <w:pPr>
        <w:pStyle w:val="Normal"/>
        <w:spacing w:lineRule="auto" w:line="360" w:before="0" w:after="0"/>
        <w:ind w:firstLine="708"/>
        <w:contextualSpacing/>
        <w:jc w:val="both"/>
        <w:rPr>
          <w:rStyle w:val="Rvts9"/>
          <w:color w:val="000000"/>
        </w:rPr>
      </w:pPr>
      <w:r>
        <w:rPr>
          <w:rStyle w:val="Rvts9"/>
          <w:b/>
          <w:color w:val="000000"/>
        </w:rPr>
        <w:t>Територіальні межі дослідження</w:t>
      </w:r>
      <w:r>
        <w:rPr>
          <w:rStyle w:val="Rvts9"/>
          <w:color w:val="000000"/>
        </w:rPr>
        <w:t xml:space="preserve"> </w:t>
      </w:r>
      <w:r>
        <w:rPr>
          <w:rFonts w:cs="Times New Roman" w:ascii="Times New Roman" w:hAnsi="Times New Roman"/>
          <w:sz w:val="28"/>
          <w:szCs w:val="28"/>
        </w:rPr>
        <w:t>охоплюють прикордонну частину півдня України (Когільницько-Саратський, Бородинсько-Тарутинський, Середньо-Степовий, Причорноморський фізико-географічні райони) – географічний регіон українського Подунав’я з унікальним поліетнічним складом мешканців</w:t>
      </w:r>
    </w:p>
    <w:p>
      <w:pPr>
        <w:pStyle w:val="Normal"/>
        <w:spacing w:lineRule="auto" w:line="360" w:before="0" w:after="0"/>
        <w:ind w:firstLine="708"/>
        <w:contextualSpacing/>
        <w:jc w:val="both"/>
        <w:rPr/>
      </w:pPr>
      <w:r>
        <w:rPr>
          <w:rFonts w:cs="Times New Roman" w:ascii="Times New Roman" w:hAnsi="Times New Roman"/>
          <w:b/>
          <w:sz w:val="28"/>
          <w:szCs w:val="28"/>
        </w:rPr>
        <w:t xml:space="preserve">Наукова новизна і теоретичне значення дослідження </w:t>
      </w:r>
      <w:r>
        <w:rPr>
          <w:rFonts w:cs="Times New Roman" w:ascii="Times New Roman" w:hAnsi="Times New Roman"/>
          <w:sz w:val="28"/>
          <w:szCs w:val="28"/>
        </w:rPr>
        <w:t xml:space="preserve">полягають у тому, що: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перше на основі культурологічного, особистісно-діяльнісного, компетентнісного підходів комплексно проаналізовано соціально-історичні, культурно-педагогічні передумови розвитку полікультурної освіти в українському Подунав’ї ІІ половини ХХ століття, науково обґрунтовано періодизацію розгортання у досліджувану добу ідеї полікультурного виховання учнівської молоді; схарактеризовано тенденції, що визначають науковий об’єктивізм висвітлення полікультурного виховання як історико-педагогічного явища; визначено фактори (політико-правовий, соціально-економічний, етнокультурний, демографічний, освітньо-генезний), окреслено організаційно-педагогічні засади полікультурного виховання підлітків регіону в означений період (принципи, конструктивні концепції, технології та методики, інтерактивні форми й методи);</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о й уточнено змістове наповнення поняття «полікультурне виховання підлітків» на ґрунті аналітичної роботи з історико-педагогічним фондом саме українського Подунав’я, що склався у другій половині ХХ століття, та персоналій, компетентна виховна діяльність яких мала вирішальний вплив на досліджуваний процес у регіоні; у науковий обіг уведено нові й маловідомі для сучасної науки історико-педагогічні джерела, які доповнюють і уточнюють відомості про полікультурне виховання 1950 – 2000 рр., що збереглися в архівах Одещини, праці істориків, педагогів, громадських діячів регіону (В. Кокоша, О. Лебеденка, А. Тичини та ін.); деталізовано характеристику етапності директивних змін, що мали визначальний і тривалий вплив як на розбудову національної школи у роки незалежності України (1991-2000 рр.), так і на процес полікультурного виховання підлітків в українському Подунав’ї у другій половині ХХ столітт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ого розвитку набуло висвітлення історико-педагогічних явищ, які характеризують стратегію полікультурної вітчизняної освіти та особливості її втілення в практику полікультурного виховання підлітків українського Подунав’я другої половини ХХ століття.</w:t>
      </w:r>
    </w:p>
    <w:p>
      <w:pPr>
        <w:pStyle w:val="Normal"/>
        <w:spacing w:lineRule="auto" w:line="360" w:before="0" w:after="0"/>
        <w:ind w:firstLine="709"/>
        <w:contextualSpacing/>
        <w:jc w:val="both"/>
        <w:rPr/>
      </w:pPr>
      <w:r>
        <w:rPr>
          <w:rFonts w:cs="Times New Roman" w:ascii="Times New Roman" w:hAnsi="Times New Roman"/>
          <w:b/>
          <w:sz w:val="28"/>
          <w:szCs w:val="28"/>
        </w:rPr>
        <w:t>Практичне значення роботи</w:t>
      </w:r>
      <w:r>
        <w:rPr>
          <w:rFonts w:cs="Times New Roman" w:ascii="Times New Roman" w:hAnsi="Times New Roman"/>
          <w:sz w:val="28"/>
          <w:szCs w:val="28"/>
        </w:rPr>
        <w:t>. Матеріали дослідження слугуватимуть джерелом збагачення змістових навчальних модулів історико-педагогічних нормативних навчальних дисциплін, навчальних курсів українознавства, що викладаються у навчальних закладах українського Подунав’я, а також у процесі підготовки навчально-методичної літератури для педагогічних навчальних закладів різних рівнів акредитації, у межах підвищення кваліфікації та самовдосконалення педагогів регіону. Основні положення та висновки дослідження покладено в основу апробованого елективного навчального курсу «Регіональна своєрідність полікультурної освіти в українському Подунав’ї у другій половині ХХ століття», розробки тематики курсових, дипломних, магістерських робіт студентів та різнорівневих індивідуально-навчально-дослідних завдань, передбачених кредитно-модульною системою професійної підготовки майбутніх педагогів різного фаху.</w:t>
      </w:r>
    </w:p>
    <w:p>
      <w:pPr>
        <w:pStyle w:val="Normal"/>
        <w:spacing w:lineRule="auto" w:line="360" w:before="0" w:after="0"/>
        <w:ind w:firstLine="709"/>
        <w:contextualSpacing/>
        <w:jc w:val="both"/>
        <w:rPr/>
      </w:pPr>
      <w:r>
        <w:rPr>
          <w:rFonts w:cs="Times New Roman" w:ascii="Times New Roman" w:hAnsi="Times New Roman"/>
          <w:b/>
          <w:sz w:val="28"/>
          <w:szCs w:val="28"/>
        </w:rPr>
        <w:t>Основні положення дисертації впроваджено в практику</w:t>
      </w:r>
      <w:r>
        <w:rPr>
          <w:rFonts w:cs="Times New Roman" w:ascii="Times New Roman" w:hAnsi="Times New Roman"/>
          <w:sz w:val="28"/>
          <w:szCs w:val="28"/>
        </w:rPr>
        <w:t xml:space="preserve"> навчально-виховного процесу Ізмаїльського державного гуманітарного університету (акт №1-7/575 від 15 листопада 2012 р.), Одеського обласного інституту вдосконалення вчителів (акт № 694 від 03 жовтня 2012 р.), Білгород-Дністровського педагогічного коледжу (акт № 600 від 02 жовтня 2012 р.).</w:t>
      </w:r>
    </w:p>
    <w:p>
      <w:pPr>
        <w:pStyle w:val="Normal"/>
        <w:spacing w:lineRule="auto" w:line="360"/>
        <w:ind w:firstLine="708"/>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здійснювалися шляхом обговорення на засіданнях кафедри загальної і соціальної педагогіки та початкової освіти Ізмаїльського державного гуманітарного університету; оприлюднення одержаних матеріалів на наукових конференціях: </w:t>
      </w:r>
      <w:r>
        <w:rPr>
          <w:rFonts w:cs="Times New Roman" w:ascii="Times New Roman" w:hAnsi="Times New Roman"/>
          <w:i/>
          <w:sz w:val="28"/>
          <w:szCs w:val="28"/>
        </w:rPr>
        <w:t xml:space="preserve">міжнародних </w:t>
      </w:r>
      <w:r>
        <w:rPr>
          <w:rFonts w:cs="Times New Roman" w:ascii="Times New Roman" w:hAnsi="Times New Roman"/>
          <w:sz w:val="28"/>
          <w:szCs w:val="28"/>
        </w:rPr>
        <w:t xml:space="preserve">– «Актуальні проблеми сучасної науки – 2008» (Вінниця, 2008); «Психолого-педагогічний супровід фахового зростання особистості у системі неперервної професійної освіти» (Київ, 2009); </w:t>
      </w:r>
      <w:r>
        <w:rPr>
          <w:rFonts w:cs="Times New Roman" w:ascii="Times New Roman" w:hAnsi="Times New Roman"/>
          <w:i/>
          <w:sz w:val="28"/>
          <w:szCs w:val="28"/>
        </w:rPr>
        <w:t>всеукраїнських та регіональних</w:t>
      </w:r>
      <w:r>
        <w:rPr>
          <w:rFonts w:cs="Times New Roman" w:ascii="Times New Roman" w:hAnsi="Times New Roman"/>
          <w:sz w:val="28"/>
          <w:szCs w:val="28"/>
        </w:rPr>
        <w:t xml:space="preserve"> – «Актуальні проблеми особистісно-орієнтованого навчально-виховного процесу в професійній освіті» (Київ-Ізмаїл, 2008), «Професійна підготовка фахівців соціально-педагогічної сфери в умовах інтеграції України до європейського освітнього простору» (Ніжин, 2012); </w:t>
      </w:r>
      <w:r>
        <w:rPr>
          <w:rFonts w:cs="Times New Roman" w:ascii="Times New Roman" w:hAnsi="Times New Roman"/>
          <w:i/>
          <w:sz w:val="28"/>
          <w:szCs w:val="28"/>
        </w:rPr>
        <w:t>звітних науково-практичних</w:t>
      </w:r>
      <w:r>
        <w:rPr>
          <w:rFonts w:cs="Times New Roman" w:ascii="Times New Roman" w:hAnsi="Times New Roman"/>
          <w:sz w:val="28"/>
          <w:szCs w:val="28"/>
        </w:rPr>
        <w:t xml:space="preserve"> конференціях професорсько-викладацького складу Ізмаїльського державного гуманітарного університету (2007-2012 рр.)</w:t>
      </w:r>
    </w:p>
    <w:p>
      <w:pPr>
        <w:pStyle w:val="Normal"/>
        <w:spacing w:lineRule="auto" w:line="360"/>
        <w:ind w:firstLine="708"/>
        <w:jc w:val="both"/>
        <w:rPr/>
      </w:pPr>
      <w:r>
        <w:rPr>
          <w:rFonts w:cs="Times New Roman" w:ascii="Times New Roman" w:hAnsi="Times New Roman"/>
          <w:b/>
          <w:sz w:val="28"/>
          <w:szCs w:val="28"/>
        </w:rPr>
        <w:t>Публікації за темою дисертації:</w:t>
      </w:r>
      <w:r>
        <w:rPr>
          <w:rFonts w:cs="Times New Roman" w:ascii="Times New Roman" w:hAnsi="Times New Roman"/>
          <w:sz w:val="28"/>
          <w:szCs w:val="28"/>
        </w:rPr>
        <w:t xml:space="preserve"> основні положення дисертації висвітлено в 13 одноосібних наукових працях, із яких 5 статей у фахових виданнях України, 1 – в збірнику наукових праць, 6 – у матеріалах науково-практичних конференцій, 1 методичні рекомендації.</w:t>
      </w:r>
    </w:p>
    <w:p>
      <w:pPr>
        <w:pStyle w:val="Normal"/>
        <w:spacing w:lineRule="auto" w:line="360"/>
        <w:ind w:firstLine="708"/>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йне дослідження складається зі вступу, трьох розділів, висновків до розділів, загальних висновків, списку використаних джерел і 13 додатків. До списку використаних джерел увійшло 308 найменувань (із них 24 архівних джерела та 6 джерел – іноземною мовою). Загальний обсяг роботи –  246 сторінок, основний текст викладено на 214 сторінках. Робота містить 7 таблиць, 5 рисунків.</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r>
        <w:br w:type="page"/>
      </w:r>
    </w:p>
    <w:p>
      <w:pPr>
        <w:pStyle w:val="Normal"/>
        <w:autoSpaceDE w:val="false"/>
        <w:spacing w:lineRule="auto" w:line="360" w:before="0" w:after="0"/>
        <w:ind w:firstLine="709"/>
        <w:contextualSpacing/>
        <w:jc w:val="center"/>
        <w:rPr>
          <w:rFonts w:ascii="Times New Roman" w:hAnsi="Times New Roman" w:eastAsia="CenturySchoolbook;Arial Unicode MS" w:cs="Times New Roman"/>
          <w:b/>
          <w:b/>
          <w:sz w:val="28"/>
          <w:szCs w:val="28"/>
        </w:rPr>
      </w:pPr>
      <w:r>
        <w:rPr>
          <w:rFonts w:eastAsia="CenturySchoolbook;Arial Unicode MS" w:cs="Times New Roman" w:ascii="Times New Roman" w:hAnsi="Times New Roman"/>
          <w:b/>
          <w:sz w:val="28"/>
          <w:szCs w:val="28"/>
        </w:rPr>
        <w:t>ВИСНОВКИ</w:t>
      </w:r>
    </w:p>
    <w:p>
      <w:pPr>
        <w:pStyle w:val="Style164"/>
        <w:widowControl w:val="false"/>
        <w:numPr>
          <w:ilvl w:val="0"/>
          <w:numId w:val="82"/>
        </w:numPr>
        <w:shd w:fill="FFFFFF" w:val="clear"/>
        <w:spacing w:lineRule="auto" w:line="360"/>
        <w:ind w:left="0" w:firstLine="709"/>
        <w:jc w:val="both"/>
        <w:rPr>
          <w:rFonts w:eastAsia="Times New Roman CYR"/>
          <w:sz w:val="28"/>
          <w:szCs w:val="28"/>
          <w:lang w:val="uk-UA"/>
        </w:rPr>
      </w:pPr>
      <w:r>
        <w:rPr>
          <w:rFonts w:eastAsia="Times New Roman CYR"/>
          <w:sz w:val="28"/>
          <w:szCs w:val="28"/>
          <w:lang w:val="uk-UA"/>
        </w:rPr>
        <w:t>Важливою соціально-політичною детермінантою полікультурного виховання є інтенсивний розвиток інтеграційних процесів як важливого складника розвитку сучасного світу, прагнення України інтегруватися в світовий та європейський соціально-культурний простір, з урахуванням поєднання сучасних досягнень наукової думки й спадщини минулого, органічного зв’язку з історією української школи, зі збереженням регіональних особливостей національного виховання.</w:t>
      </w:r>
    </w:p>
    <w:p>
      <w:pPr>
        <w:pStyle w:val="Style164"/>
        <w:widowControl w:val="false"/>
        <w:numPr>
          <w:ilvl w:val="0"/>
          <w:numId w:val="71"/>
        </w:numPr>
        <w:tabs>
          <w:tab w:val="clear" w:pos="708"/>
          <w:tab w:val="left" w:pos="360" w:leader="none"/>
        </w:tabs>
        <w:spacing w:lineRule="auto" w:line="360"/>
        <w:ind w:left="0" w:firstLine="851"/>
        <w:jc w:val="both"/>
        <w:rPr>
          <w:rFonts w:eastAsia="Times New Roman CYR"/>
          <w:sz w:val="28"/>
          <w:szCs w:val="28"/>
          <w:lang w:val="uk-UA"/>
        </w:rPr>
      </w:pPr>
      <w:r>
        <w:rPr>
          <w:rFonts w:eastAsia="Times New Roman CYR"/>
          <w:sz w:val="28"/>
          <w:szCs w:val="28"/>
          <w:lang w:val="uk-UA"/>
        </w:rPr>
        <w:t>Уточнено педагогічну сутність поняття «полікультурне виховання» з огляду на аналіз тогочасних офіційних документів і шкільної практики в українському Подунав’ї ІІ половини ХХ століття: йдеться про наближення феноменів «інтернаціональне» й «полікультурне виховання», де домінантою слугує ідея толерантності й міжетнічного порозуміння. Превалювання низького рівня полікультурної вихованості учнів пояснюється низкою причин мотиваційного, інформаційного та організаційного характеру. Аналіз чинних навчальних програм та підручників з гуманітарних предметів показав, що полікультурний компонент у більшості з них практично не виділено.</w:t>
      </w:r>
    </w:p>
    <w:p>
      <w:pPr>
        <w:pStyle w:val="2113"/>
        <w:tabs>
          <w:tab w:val="left" w:pos="708" w:leader="none"/>
        </w:tabs>
        <w:spacing w:before="0" w:after="0"/>
        <w:ind w:firstLine="567"/>
        <w:contextualSpacing/>
        <w:rPr>
          <w:rFonts w:eastAsia="Times New Roman CYR"/>
          <w:kern w:val="2"/>
          <w:szCs w:val="28"/>
          <w:lang w:val="uk-UA"/>
        </w:rPr>
      </w:pPr>
      <w:r>
        <w:rPr>
          <w:rFonts w:eastAsia="Times New Roman CYR"/>
          <w:kern w:val="2"/>
          <w:lang w:val="uk-UA"/>
        </w:rPr>
        <w:t>Осмислюючи результати проведеного дослідження через призму сучасного тлумачення феноменології української етнічності, можемо стверджувати, що набуті історико-педагогічні факти стосовно полікультурного виховання шкільної молоді в українському Подунав’ї ІІ половини ХХ століття підтверджують існуючі в історико-педагогічні науці переконання про зв’язок і дистанціювання представників етнічних культур із низьким ступенем обізнаності та представників етнічних спільнот з історією і культурою один одного.</w:t>
      </w:r>
    </w:p>
    <w:p>
      <w:pPr>
        <w:pStyle w:val="2113"/>
        <w:tabs>
          <w:tab w:val="left" w:pos="708" w:leader="none"/>
        </w:tabs>
        <w:spacing w:before="0" w:after="0"/>
        <w:ind w:firstLine="567"/>
        <w:contextualSpacing/>
        <w:rPr>
          <w:rFonts w:eastAsia="DejaVu Sans;Times New Roman"/>
          <w:kern w:val="2"/>
          <w:lang w:val="uk-UA"/>
        </w:rPr>
      </w:pPr>
      <w:r>
        <w:rPr>
          <w:rFonts w:eastAsia="Times New Roman CYR"/>
          <w:lang w:val="uk-UA"/>
        </w:rPr>
        <w:t xml:space="preserve">Доведено, що етапами розгортання ідеї полікультурного виховання у досліджуваний період є такі: </w:t>
      </w:r>
      <w:r>
        <w:rPr>
          <w:lang w:val="uk-UA"/>
        </w:rPr>
        <w:t xml:space="preserve">І етап (1950 -1983 рр.) – пошуково-настановний, ІІ етап (1984-1990 рр.) – реформувально-декларативний, ІІІ етап (1991-2000 рр) – оптимізуюче-визначальний. </w:t>
      </w:r>
    </w:p>
    <w:p>
      <w:pPr>
        <w:pStyle w:val="Style164"/>
        <w:widowControl w:val="false"/>
        <w:numPr>
          <w:ilvl w:val="0"/>
          <w:numId w:val="71"/>
        </w:numPr>
        <w:shd w:fill="FFFFFF" w:val="clear"/>
        <w:spacing w:lineRule="auto" w:line="360"/>
        <w:ind w:left="0" w:firstLine="709"/>
        <w:jc w:val="both"/>
        <w:rPr>
          <w:rFonts w:eastAsia="Times New Roman CYR"/>
          <w:sz w:val="28"/>
          <w:szCs w:val="28"/>
          <w:lang w:val="uk-UA"/>
        </w:rPr>
      </w:pPr>
      <w:r>
        <w:rPr>
          <w:rFonts w:eastAsia="Times New Roman CYR"/>
          <w:sz w:val="28"/>
          <w:szCs w:val="28"/>
          <w:lang w:val="uk-UA"/>
        </w:rPr>
        <w:t>Виявлено, що використання методів краєзнавчо-дослідницької та проектної навчально-виховної роботи сприяло культурній і національній ідентифікації підлітків, розвиткові здатності сприйняття норм та цінностей іншої культури, створенню конкретних ситуацій міжкультурного спілкування й відповідної стратегії дій у ситуаціях міжкультурного спілкування, пропедевтиці конфліктних ситуацій, діалогізації спілкування, акцентуванню мови почуттів, довірливому спілкуванню, здатності підлітків до рефлексивного управління духовним розвитком, створенню умов для вияву полікультурної компетентності учнів, інтеріоризації школярами здобутої навчально-пізнавальної інформації полікультурного змісту, надання їй індивідуального сенсу.</w:t>
      </w:r>
    </w:p>
    <w:p>
      <w:pPr>
        <w:pStyle w:val="Style164"/>
        <w:widowControl w:val="false"/>
        <w:numPr>
          <w:ilvl w:val="0"/>
          <w:numId w:val="71"/>
        </w:numPr>
        <w:shd w:fill="FFFFFF" w:val="clear"/>
        <w:spacing w:lineRule="auto" w:line="360"/>
        <w:ind w:left="0" w:firstLine="709"/>
        <w:jc w:val="both"/>
        <w:rPr/>
      </w:pPr>
      <w:r>
        <w:rPr>
          <w:rFonts w:eastAsia="Times New Roman CYR"/>
          <w:sz w:val="28"/>
          <w:szCs w:val="28"/>
          <w:lang w:val="uk-UA"/>
        </w:rPr>
        <w:t xml:space="preserve">В результаті історико-педагогічного аналізу, з опорою на засади компаративістики, встановлено перспективні напрями творчого використання конструктивних ідей полікультурного виховання підлітків українського Подунав’я ІІ половини ХХ століття у сучасному освітньому просторі: </w:t>
      </w:r>
      <w:r>
        <w:rPr>
          <w:rFonts w:eastAsia="Times New Roman CYR"/>
          <w:i/>
          <w:sz w:val="28"/>
          <w:szCs w:val="28"/>
          <w:lang w:val="uk-UA"/>
        </w:rPr>
        <w:t>на стратегічному рівні</w:t>
      </w:r>
      <w:r>
        <w:rPr>
          <w:rFonts w:eastAsia="Times New Roman CYR"/>
          <w:sz w:val="28"/>
          <w:szCs w:val="28"/>
          <w:lang w:val="uk-UA"/>
        </w:rPr>
        <w:t xml:space="preserve"> – важливим аспектом регіональної полікультурної політики слід вважати ініціювання «шкіл передового досвіду»; </w:t>
      </w:r>
      <w:r>
        <w:rPr>
          <w:rFonts w:eastAsia="Times New Roman CYR"/>
          <w:i/>
          <w:sz w:val="28"/>
          <w:szCs w:val="28"/>
          <w:lang w:val="uk-UA"/>
        </w:rPr>
        <w:t>на організаційно-функціональному рівні</w:t>
      </w:r>
      <w:r>
        <w:rPr>
          <w:rFonts w:eastAsia="Times New Roman CYR"/>
          <w:sz w:val="28"/>
          <w:szCs w:val="28"/>
          <w:lang w:val="uk-UA"/>
        </w:rPr>
        <w:t xml:space="preserve"> – актуалізацію соціального партнерства усіх зацікавлених інституцій (просвітницькі, регіональні об’єднання, авторські школи, асоціації національних меншин тощо) з творчим учительством, працівниками позашкільних установ та організаторами дозвілля молоді щодо втілення інтерактивних технологій; реалізацію принципу полікультурності у краєзнавчо-дослідницькій та практичній діяльності школярів; </w:t>
      </w:r>
      <w:r>
        <w:rPr>
          <w:rFonts w:eastAsia="Times New Roman CYR"/>
          <w:i/>
          <w:sz w:val="28"/>
          <w:szCs w:val="28"/>
          <w:lang w:val="uk-UA"/>
        </w:rPr>
        <w:t>на корпоративному рівні</w:t>
      </w:r>
      <w:r>
        <w:rPr>
          <w:rFonts w:eastAsia="Times New Roman CYR"/>
          <w:sz w:val="28"/>
          <w:szCs w:val="28"/>
          <w:lang w:val="uk-UA"/>
        </w:rPr>
        <w:t xml:space="preserve"> – розвиток мотивації педагогів щодо полікультурної освіти і самоосвіти впродовж неперервного кар’єрного зростання й самовдосконалення; пріоритетність співтворчості, співдружності, співтовариства у підсистемах «педагог-вихованець», «педагог-педагог», «педагог-батьківська громада» у полікультурному вихованні школярів.</w:t>
      </w:r>
    </w:p>
    <w:p>
      <w:pPr>
        <w:pStyle w:val="2113"/>
        <w:tabs>
          <w:tab w:val="left" w:pos="708" w:leader="none"/>
        </w:tabs>
        <w:spacing w:before="0" w:after="0"/>
        <w:ind w:firstLine="567"/>
        <w:contextualSpacing/>
        <w:rPr>
          <w:rFonts w:eastAsia="Times New Roman CYR"/>
          <w:szCs w:val="28"/>
          <w:lang w:val="uk-UA"/>
        </w:rPr>
      </w:pPr>
      <w:r>
        <w:rPr>
          <w:rFonts w:eastAsia="Times New Roman CYR"/>
        </w:rPr>
        <w:t>Унаслідок здійсненого теоретичного дослідження є підстави стверджувати: поставлені завдання розв’язано.</w:t>
      </w:r>
    </w:p>
    <w:p>
      <w:pPr>
        <w:pStyle w:val="BodyText2"/>
        <w:tabs>
          <w:tab w:val="left" w:pos="708" w:leader="none"/>
        </w:tabs>
        <w:spacing w:before="0" w:after="0"/>
        <w:ind w:firstLine="709"/>
        <w:contextualSpacing/>
        <w:rPr>
          <w:rFonts w:eastAsia="Times New Roman CYR"/>
        </w:rPr>
      </w:pPr>
      <w:r>
        <w:rPr>
          <w:rFonts w:eastAsia="Times New Roman CYR"/>
        </w:rPr>
        <w:t>Проведене дослідження не вичерпує всього розмаїття актуальних аспектів проблеми полікультурного виховання учнівської молоді в українському Подунав’ї у другій половині ХХ століття. Доцільно здійснити порівняльний аналіз системи полікультурного виховання в українському Подунав’ї другої половини ХХ століття та аналогічних зарубіжних систем; актуальним є комплексне вивчення проблеми професійної підготовки вчителя-вихователя в регіоні у межах досліджуваного періоду.</w:t>
      </w:r>
      <w:r>
        <w:br w:type="page"/>
      </w:r>
    </w:p>
    <w:p>
      <w:pPr>
        <w:pStyle w:val="Normal"/>
        <w:spacing w:lineRule="auto" w:line="360" w:before="0" w:after="0"/>
        <w:ind w:left="720" w:hanging="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83"/>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Агадулін Р. Р. Полікультурна освіта: методологічний аспект [Текст] / Р. Р. Агадулін  / / Педагогіка і психологія. – 2004. – № 3 (44). – С. 18–2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Агафонова Н. Вороги і приятелі [Текст] / Н. Агафонова / / Рідна школа. – 1997. – № 7–8. – С. 19–2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Андрус О. Г. Очерки по истории народного образования в Бессарабии и Молдавской ССР [Текст] / О.Г. Андрус. – Кишинев : Картя молдавеняскэ, 1950. –  22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Архівні статистичні дані районного відділу освіти. – Ізмаїл. – 24 Акт перевірки роботи архівних установ Ізмаїльської області за 1952 р. [Текст]  / / Філіал ДАОО в м. Ізмаїлі. – Ф. Р–487. – Оп. 1. – Спр. 151. – Арк. 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абанский Ю.К. Реформа школы (Задачи, содержание, научно-теоретическое значение) / Ю. К. Бабанский. – М. : Общество «Знание» РСФСР, 1984. – 48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агатокультурність і освіта. Перспективи запровадження засад полікультурності в системі середньої освіти України. Аналітичний огляд та рекомендації [Текст]  / [ред. О. Грищенко]. – К. : УЦКД, 2001. – 53 c.</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алахтар В. В.  Педагогічні засади організації дозвілля дітей та підлітків у системі позашкільної освіти в Україні (1960–1991 рр.) [Текст] : дис. ...  канд. пед. наук: 13.00.01 / Балахтар В. В. – Чернівці, 2010. – 212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атюшков П. Н. Бессарабия. Историческое описание [Текст] / П. Н. Батюшков. – СПб, 1898. – С. 48–5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ачинский А. Д. Народная колонизация придунайских степей в XVIII  – начале XIX ст. [Текст] : Дис. ... канд. ист. наук: 07.00.02 / Бачинский А. Д. – Одесса, 1970. – 212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ачинский А. Д. Конец Буджакской орды [Текст] / А. Д. Бачинский, А. О. Добролюбский  / / Нумизматические исследования по истории Юго-Восточной Европе. – Кишинев, 1990. – С. 208–22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екіров Н. Виступ на семінарі Верховної Ради України та Ради Європи “Законодавчий захист прав людини” 11червня 1999 р. – Вказ. праця. – С. 8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елицер Н. Крым как регион потенциального конфликта [Текст] / Н. Белицер, О. Бодрук  / / Этнические и региональные конфликты в Евразии: в 3-х кн. Кн. 2: Россия, Украина, Белоруссия /  [ред. А. Зверева, Б. Коппитерса, Д. Тренина]. – М. : Изд-во “Весь мир”, 1997. – С. 83–113.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еліцер Н. Сучасні уявлення про право націй на самовизначення у контексті політичного майбутнього посткомуністичних країн Центральної та Східної Європи [Текст] / Н. Беліцер / / Права людини в Україні : Інформ.-аналіт. бюлетень Укр.-Амер. бюро захисту прав людини. – К.–Х., 1994. – Вип. 10. – С. 40–4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енкс Д. Проблемы поликультурного образования в американской педагогике [Текст] / Д. Бенкс  / / Педагогика. – 1993. – № 1. – С. 104–10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ерг Л. С. Население Бессарабки [Текст] / Л. С. Берг. –  П., 1923. –  С. 1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ерезівська Л. Д. Реформування шкільної освіти в Україні у ХХ столітті : монографія / Л. Д. Березівська – К., 2008. – 406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Беспалько В. П. Стандартизация образования: основные идеи и понятия [Текст] / В. П. Беспалько / / Педагогика. – 1993. – С. 16–2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иблер B. C. Школа «диалога культур» [Текст] / B. C. Библер / / Советская педагогика. – 1989. – № 2. –  С. 27–3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гуславський М. В. ХХ век российского образования [Текст]  /  М. В. Богуславский. –  М. : ПЕР СЄ, 2002. – 33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днар А. Д. З історії розвитку народної освіти на Україні за роки Радянської влади [Текст] / А. Д. Боднар / / Український історичний журнал – 1967. –  № 11. – С. 23–3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йченко В. В. До загальнолюдського крізь призму національного (проблеми полікультурного виховання) [Текст] / В. В. Бойченко / / Педагогіка і психологія. – 2003. –  № 3–4. – С. 106–11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йченко В. В. Ідея полікультурності у змісті національної освіти [Текст] / В. В. Бойченко / / Науковий вісник Чернівецького університету: Педагогіка та психологія. – Вип. 177. – Чернівці : Рута, 2003. – № 3–4. – С. 40–4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лбат Т. В. Регионы и регионализм в Украине [Текст] / Т. В. Болбат / / Історичні і політологічні дослідження. – 2002. – № 1 (9). – С. 194–20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лгарінова В. Культура і полікультурна освіта [Текст] / В. Болгарінова, І. Лощенова / / Шлях освіти. – 2002. – № 2. – С. 3–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лгарське населення Півдня України : дослідження і документи. –   Запоріжжя, 1994. – Вип. І.</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орисенко В. Й.  Суспільно-політична діяльність учителів і учнівської молоді України в 1900 – першій половині 1907 рр. [Текст] / В. Й. Борисенко, Г. А. Непорожня. – К., 200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Будак И. Г.  Общественно-политическое движение в Бессарабии в пореформенный период [Текст] / И. Г. Будак. – Кишинев, 195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Великий тлумачний словник сучасної української мови. – Київ, Ірпінь : ВТФ „Перун", 2001. – 144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Вишикова О. А. Проблемы поликультурного образования [Текст] / О. А. Вишикова. – Барнаул : БГУ, 1993. – 115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Вітман К. М. Етнонаціональна політика в Україні та Російській Федерації: порівняльний аналіз законодавчої бази [Текст] / К. М.  Вітман / / Держава і право. – 2009. – № 29. – С. 635–639.</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Волков Г. Н. Этнопедагогика : учеб. для студ. средн. и высш. пед. учеб. заведений / Г. Н. Волков. – М. : Издательский центр «Академия», 1999. – 16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Всеукраинской болгарской ассоциации – 10 лет [Текст]. – Одесса : Маяк, 2003. – 25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Всеукраїнська наукова конференція : тези доповідей (27-28 травня 1993 р.). – Запоріжжя, 1993. –  Ч. І, ІІ, ІІІ.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Выготский Л.С. Собрание починений : в 6 т. Т.З. – М., 1983. – Киев – Одесса, 1981.</w:t>
      </w:r>
    </w:p>
    <w:p>
      <w:pPr>
        <w:pStyle w:val="Normal"/>
        <w:numPr>
          <w:ilvl w:val="0"/>
          <w:numId w:val="26"/>
        </w:numPr>
        <w:autoSpaceDE w:val="false"/>
        <w:spacing w:lineRule="auto" w:line="360" w:before="0" w:after="0"/>
        <w:ind w:left="0" w:hanging="0"/>
        <w:contextualSpacing/>
        <w:jc w:val="both"/>
        <w:rPr/>
      </w:pPr>
      <w:hyperlink r:id="rId3">
        <w:r>
          <w:rPr>
            <w:rStyle w:val="InternetLink"/>
            <w:rFonts w:eastAsia="BookAntiqua;Arial Unicode MS" w:cs="Times New Roman" w:ascii="Times New Roman" w:hAnsi="Times New Roman"/>
            <w:color w:val="000000"/>
            <w:sz w:val="28"/>
            <w:szCs w:val="28"/>
            <w:u w:val="none"/>
          </w:rPr>
          <w:t>Гельвеций / / Краткая литературная энциклопедия : Т. 2. – 1964</w:t>
        </w:r>
      </w:hyperlink>
      <w:r>
        <w:rPr>
          <w:rFonts w:eastAsia="BookAntiqua;Arial Unicode MS" w:cs="Times New Roman" w:ascii="Times New Roman" w:hAnsi="Times New Roman"/>
          <w:sz w:val="28"/>
          <w:szCs w:val="28"/>
        </w:rPr>
        <w:t>.</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ладкий Ю., Чистобаев А. Регионоведение : учебник / Ю. Гладкий, А. Чистобаев. – М. : Гардарики, 2000. – С. 2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олік Л. О. Полікультурна освіта в Україні [Текст]  / Л. О. Голік, Т. В. Клинченко, М. Ю. Красовицький, Г. І. Левченко  / / Завуч. – 199. – №  29/35 (жовтень) – С. 3–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олобуцький О. Український політичний рух на Наддніпрянщині кінця ХІХ – початку ХХ ст. [Текст] / О. Голобуцький, В. Кулик. – К., 199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оловенько В. Український молодіжний рух у ХХ ст. : (Історико-політологічний аналіз основних періодів) [Текст] / В. Головенько. – К., 199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орбунова Л. Освіта в умовах поліетнічного суспільства [Текст] / Л. Горбунова  / / Вища освіта України. – 2002. – № 4. – С. 8–1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Горовская Н. Ф. Теория автономизма С. М. Дубнова и ее значение для современного этапа национально-культурного возрождения еврейского народа Украины [Текст] / Н. Ф. Горовская / / Єврейське населення Півдня України: історія та сучасність : тези до наук. конф. (19-20 листопада 1992 р.). – Запоріжжя, 1992. – С. 1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рищенко О. Проблематика багатокультурності й меншин у програмних та директивних документах Уряду й  Міносвіти [Текст] / О. Грищенко, В. Солодовник / / Багатокультурність і освіта : зб. статей. – К., 2001. –  С. 23–2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рищенко О. А. Українські типології меншин [Електронний ресурс] / О. А. Грищенко. – Режим доступу: www/culturalstudies.in.ua/zv_2005_1_12.php.</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укаленко О. В. Поликультурное воспитание как процесс формирования национальной и этнической толерантности у современной молодёжи [Текст] / О. В. Гукаленко / / Известия Академии педагогических и социальных наук. – Москва–Воронеж : НПО “МОДЭК”, 2005. – С. 121–12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Гунчак Т. Симон Петлюра та євреї [Текст] / Т. Гунчак. – К. : Либідь, 1993. – С. 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Гурвич І. І.  Американская школа глазами американцев [Текст] / І. І. Гурвич //  Зеркало недели. –  1995.  –  5 октября.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кларация о правах лиц, принадлежащих к национальным или этническим, религиозным и языковым меньшинствам // Международные акты о правах человека. Сборник документов. – М. : Изд. группа НОРМА - ИНФРА М, 1999. – С. 109–1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кларація прав національностей України від 1 листопада 1991 р. / / Національні відносини в Україні у ХХ ст. : Збірник документів і матеріалів. – К. : Наук. думка, 1994. –  С. 474– 47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мченко Д. М. Педагогічний Олімп Одещини [Текст] / Д. М. Демченко, Н. В. Савельєва, Л. І. Фурсенко. – Одеса: Одеський Інститут удосконалення вчителів, 2008. – 33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ржавна національна програма «Освіта» (Україна ХХІ століття) – К. : Райдуга, 1994.</w:t>
      </w:r>
    </w:p>
    <w:p>
      <w:pPr>
        <w:pStyle w:val="Normal"/>
        <w:numPr>
          <w:ilvl w:val="0"/>
          <w:numId w:val="26"/>
        </w:numPr>
        <w:autoSpaceDE w:val="false"/>
        <w:spacing w:lineRule="auto" w:line="360" w:before="0" w:after="0"/>
        <w:ind w:left="0" w:hanging="0"/>
        <w:contextualSpacing/>
        <w:jc w:val="both"/>
        <w:rPr/>
      </w:pPr>
      <w:hyperlink r:id="rId4">
        <w:r>
          <w:rPr>
            <w:rStyle w:val="InternetLink"/>
            <w:rFonts w:eastAsia="BookAntiqua;Arial Unicode MS" w:cs="Times New Roman" w:ascii="Times New Roman" w:hAnsi="Times New Roman"/>
            <w:color w:val="000000"/>
            <w:sz w:val="28"/>
            <w:szCs w:val="28"/>
            <w:u w:val="none"/>
          </w:rPr>
          <w:t>Державна програма розвитку української мови та інших національних мов в Українській РСР</w:t>
        </w:r>
      </w:hyperlink>
      <w:r>
        <w:rPr>
          <w:rFonts w:eastAsia="BookAntiqua;Arial Unicode MS" w:cs="Times New Roman" w:ascii="Times New Roman" w:hAnsi="Times New Roman"/>
          <w:sz w:val="28"/>
          <w:szCs w:val="28"/>
        </w:rPr>
        <w:t xml:space="preserve"> : постанова Ради Міністрів УРСР від 12 лютого 1991 №4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ржавний архів Одеської області. – Ф. 42. – Оп. 35. – Спр. 180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ержавний стандарт початкової загальної освіти [Текст] / / Початкова школа. – 2001. – № 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Джуринский А. Н. Педагогика межнационального общения: поликультурное воспитание в России и за рубежом [Текст] / А. Н. Джуринский. – М. : ТЦ Сфера,  2007.  –  224 с. </w:t>
      </w:r>
    </w:p>
    <w:p>
      <w:pPr>
        <w:pStyle w:val="Normal"/>
        <w:numPr>
          <w:ilvl w:val="0"/>
          <w:numId w:val="26"/>
        </w:numPr>
        <w:autoSpaceDE w:val="false"/>
        <w:spacing w:lineRule="auto" w:line="360" w:before="0" w:after="0"/>
        <w:ind w:left="0" w:hanging="0"/>
        <w:contextualSpacing/>
        <w:jc w:val="both"/>
        <w:rPr/>
      </w:pPr>
      <w:r>
        <w:rPr>
          <w:rFonts w:eastAsia="BookAntiqua;Arial Unicode MS" w:cs="Times New Roman" w:ascii="Times New Roman" w:hAnsi="Times New Roman"/>
          <w:sz w:val="28"/>
          <w:szCs w:val="28"/>
        </w:rPr>
        <w:t xml:space="preserve">Дзюба І. </w:t>
      </w:r>
      <w:hyperlink r:id="rId5">
        <w:r>
          <w:rPr>
            <w:rStyle w:val="InternetLink"/>
            <w:rFonts w:eastAsia="BookAntiqua;Arial Unicode MS" w:cs="Times New Roman" w:ascii="Times New Roman" w:hAnsi="Times New Roman"/>
            <w:color w:val="000000"/>
            <w:sz w:val="28"/>
            <w:szCs w:val="28"/>
            <w:u w:val="none"/>
          </w:rPr>
          <w:t>«Інтернаціоналізм чи русифікація?»</w:t>
        </w:r>
      </w:hyperlink>
      <w:r>
        <w:rPr>
          <w:rFonts w:eastAsia="BookAntiqua;Arial Unicode MS" w:cs="Times New Roman" w:ascii="Times New Roman" w:hAnsi="Times New Roman"/>
          <w:sz w:val="28"/>
          <w:szCs w:val="28"/>
        </w:rPr>
        <w:t xml:space="preserve"> [Текст]  / І. Дзюба / / Вітчизна. – </w:t>
      </w:r>
      <w:hyperlink r:id="rId6">
        <w:r>
          <w:rPr>
            <w:rStyle w:val="InternetLink"/>
            <w:rFonts w:eastAsia="BookAntiqua;Arial Unicode MS" w:cs="Times New Roman" w:ascii="Times New Roman" w:hAnsi="Times New Roman"/>
            <w:color w:val="000000"/>
            <w:sz w:val="28"/>
            <w:szCs w:val="28"/>
            <w:u w:val="none"/>
          </w:rPr>
          <w:t>1990</w:t>
        </w:r>
      </w:hyperlink>
      <w:r>
        <w:rPr>
          <w:rFonts w:eastAsia="BookAntiqua;Arial Unicode MS" w:cs="Times New Roman" w:ascii="Times New Roman" w:hAnsi="Times New Roman"/>
          <w:sz w:val="28"/>
          <w:szCs w:val="28"/>
        </w:rPr>
        <w:t xml:space="preserve">. – № 5–7. </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 xml:space="preserve">Днепров Э. Д. Четвертая школьная реформа в России [Текст] / Э. Д. Днепров. – М. : Интерпракс, 1994. –  248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обролюбский А. О. Археология Одессы. [Текст] / А. О. Добролюбский. – Одеса : Optimum, 2012. –  25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Духнович О. Народная педагогия в пользу учителей и училищ сельских [Текст] / О. Духнович. – Львов, 1857.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Дьяченко М. И. Психологические проблемы готовности к деятельности [Текст] / М. И. Дьяченко, Л. А. Кандыбович. – Минск : МГК, 1976. – 17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Европейская хартия о региональных языках и языках меньшинств от 5 ноября 1992 г. / / Международные акты о правах человека : сборник документов. – М. : Изд. группа НОРМА– ИНФРА М, 1999. – 62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Егунов А. Н. Бессарабская губернія в 1870-1875 гг. [Текст] / А. Н. Егунов. – Кишинев, 1879.  –  С. 7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Енциклопедія освіти / [ред. Кремень В.Г.]. – К. : Юрінком Інтер, 2008. – 1040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Ермаков И. Г. Культуротворческий потенциал просвещения на пороге XXI столетия [Текст] / И. Г. Ермаков / / Высшее образование: проблемы и перспективы развития. – К., 1995. – С. 2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Єврейське населення Півдня України:  історія і сучасність :  тези наук. конф. (19–20 листопада 1992 р.). – Запоріжжя, 1992. – С. 1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Єврейське населення Півдня України: історія та сучасність : тези до наук. конф. (27-28 жовтня 1994 р.). – Запоріжжя, 199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Євтух В. Б. Закордонне українство : навч. посібник / В. Б. Євтух, В. П. Трощинський, А. А. Попок. – К. : ВІК, 2005. – 308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аботинський В.  Вибрані статті з національного питання [Текст] / В. Жаботинський. – К., 1991. – С. 7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итомирська Т.М. Полікультурне виховання підлітків в Українському Подунав’ї (ІІ половина ХХ століття): деякі історико-педагогічні аспекти [Текст]  / Т. М. Житомирська / / Вісник Черкаського університету. Серія Педагогічні науки. – Черкаси, 2009. – № 149. – 16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итомирська Т. М. Полікультурне виховання в українському Подунав’ї: Історія та педагогічний пошук (ІІ половина ХХ століття) [Текст]  / Т. М. Житомирська / / Молодь в умовах нової соціальної перспективи : збірка наукових праць. – Київ, 2012.– Вип. 14. – 53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итомирська Т. М. Полікультурне виховання в українському Подунав’ї (ІІ половина ХХ ст.): педагогічні ідеї та персоналії [Текст] / Т. М. Житомирська / / Науковий вісник Ізмаїльського державного гуманітарного університету: Педагогічні науки. Філологічні науки. Історичні науки : збірник наукових праць. – Ізмаїл, 2011. – Вип. 31. – С.20–2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итомирская Т. Региональное своеобразие поликультурного образования в Украинском Подунавье во второй половине ХХ века [Текст]  : методическое пособие. – Измаил, 2012. – 12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Житомирська Т. М. Своєрідність полікультурного виховання підлітків Подунав’я у ІІ половині ХХ століття [Текст]  / Т. М. Житомирська / / Наукові записки. – Кіровоград, 2012. – 421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авадская О. А. Развитие общеобразовательной школы в период строительства коммунизма (1959 – 1968 гг.) [Текст]  / О. А. Завадская. – К., 1968. – С. 50.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про зміцнення зв’язку школи з життям і про дальший розвиток системи народної освіти в Українській РСР. – К. : Рад. шк., 1959. – 26 с.</w:t>
      </w:r>
    </w:p>
    <w:p>
      <w:pPr>
        <w:pStyle w:val="Normal"/>
        <w:numPr>
          <w:ilvl w:val="0"/>
          <w:numId w:val="26"/>
        </w:numPr>
        <w:autoSpaceDE w:val="false"/>
        <w:spacing w:lineRule="auto" w:line="360" w:before="0" w:after="0"/>
        <w:ind w:left="0" w:hanging="0"/>
        <w:contextualSpacing/>
        <w:jc w:val="both"/>
        <w:rPr/>
      </w:pPr>
      <w:r>
        <w:rPr>
          <w:rFonts w:eastAsia="BookAntiqua;Arial Unicode MS" w:cs="Times New Roman" w:ascii="Times New Roman" w:hAnsi="Times New Roman"/>
          <w:sz w:val="28"/>
          <w:szCs w:val="28"/>
        </w:rPr>
        <w:t>Закон  «</w:t>
      </w:r>
      <w:hyperlink r:id="rId7">
        <w:r>
          <w:rPr>
            <w:rStyle w:val="InternetLink"/>
            <w:rFonts w:eastAsia="BookAntiqua;Arial Unicode MS" w:cs="Times New Roman" w:ascii="Times New Roman" w:hAnsi="Times New Roman"/>
            <w:color w:val="000000"/>
            <w:sz w:val="28"/>
            <w:szCs w:val="28"/>
            <w:u w:val="none"/>
          </w:rPr>
          <w:t>Про освіту</w:t>
        </w:r>
      </w:hyperlink>
      <w:r>
        <w:rPr>
          <w:rFonts w:eastAsia="BookAntiqua;Arial Unicode MS" w:cs="Times New Roman" w:ascii="Times New Roman" w:hAnsi="Times New Roman"/>
          <w:sz w:val="28"/>
          <w:szCs w:val="28"/>
        </w:rPr>
        <w:t>» вiд 23 травня 1991 р. № 1060-XII.</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громадянство» від 1991 р.</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загальну середню  освіту» від 13 травня 1999 р.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національні меншини в Україні» від 25 червня 1992 р. / / Вісник Верховної Ради. – 1992.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об'єднання громадян» від 16 червня 1992 р.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освіту» від 23травня 1991 р.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основи державної мовної політики в Україні» від 10 серпня 2012 р.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акон України «Про охорону культурної спадщини» від 08 червня 2000 р.  – Режим доступу: </w:t>
      </w:r>
      <w:hyperlink r:id="rId8">
        <w:r>
          <w:rPr>
            <w:rStyle w:val="InternetLink"/>
            <w:rFonts w:eastAsia="BookAntiqua;Arial Unicode MS" w:cs="Times New Roman" w:ascii="Times New Roman" w:hAnsi="Times New Roman"/>
            <w:color w:val="000000"/>
            <w:sz w:val="28"/>
            <w:szCs w:val="28"/>
            <w:u w:val="none"/>
          </w:rPr>
          <w:t>www.zakon.rada.gov.ua</w:t>
        </w:r>
      </w:hyperlink>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и «Про ратифікацію Європейської хартії регіональних мов або мов меншин, 1992 р.» / / Голос України. – 1999. – № 244. – 30 грудня. – С. 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акон України «Про свободу совісті та релігійні організації» від 23 квітня 1991 р. – Режим доступу: </w:t>
      </w:r>
      <w:hyperlink r:id="rId9">
        <w:r>
          <w:rPr>
            <w:rStyle w:val="InternetLink"/>
            <w:rFonts w:eastAsia="BookAntiqua;Arial Unicode MS" w:cs="Times New Roman" w:ascii="Times New Roman" w:hAnsi="Times New Roman"/>
            <w:color w:val="000000"/>
            <w:sz w:val="28"/>
            <w:szCs w:val="28"/>
            <w:u w:val="none"/>
          </w:rPr>
          <w:t>www.zakon.rada.gov.ua</w:t>
        </w:r>
      </w:hyperlink>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акон Української Центральної Ради про національно-персональну автономію / / Національні відносини в Україні у ХХ ст. – К. : Наук. думка, 1994. – С. 7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бірник наказів Міністерства освіти Української РСР. – 1966. – № 1. – С. 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бірник Наказів та інструкцій Міністерства освіти України. – 1960. – № 1. – С. 2.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бірник Наказів та інструкцій Міністерства освіти України. – 1960. – № 7. – С. 2.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Збірник постанов і розпоряджень Уряду УРСР. – 1959. –№ 6. – 1–24 червня. – С. 8–1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Звіт про роботу Міністерства освіти УРСР у 1966-67 н. р. – Ф. 166. – Оп. 15. – Спр. 5384. – 131 арк.</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Зязюн І. А. Краса педагогічної дії [Текст]  /  І. А. Зязюн,  Г. М. Сагач. –  К., 1997. – 302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Ізмаїльський архів. – Фонд 2043. – Оп. 1 д. – 406 л.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Ізмаїльський архів. – Фонд 2034. – Оп. 1 д. – 171 л.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Інформаційне повідомлення про Пленум ЦК КПРС [Текст]  / / Радянська школа. – 1984. – № 5. – С. 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История городов и сёл Украинской ССР : в 26 т. Одесская область. – К., 197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Історія української культури : навч. посібник / Л. С. Підлісна, А. В. Савич, Л. І. Черновол [та ін.] ; ред. В. Т. Британ. – 201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азикова З. И. Проблема диалога культур в процессе инновационного обучения в негосударственной школе «Альфе» [Текст] /  З. И. Казикова, Л. Р. Мунирова / / Столичное образование. Инноватика: опыт, проблемы, перспективы: Материалы Уфимской городской научно-практической конференции. – Уфа: Изд-во БашГПУ, 1999. – 24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ан-Калик В. А. Учителю о педагогическом общении [Текст] / В.А.  Кан-Калик. –  М., 1987. – 19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арагодин А. И.  Опыт статистической характеристики еврейских колоний Запорожского края (вторая половина XIX в.) [Текст] / А. И.   Карагодин / / Єврейське населення Півдня України. – Запоріжжя, 1992. – С. 38.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араковский В. А. Воспитательная система школы [Текст] / В. А. Караковский. – М., 2004. – 34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атаев С. Л. Социокультурные аспекты еврейского вопроса [Текст] / С. Л.  Катаев / / Еврейское население Юга Украины:  история и современность . – Запорожье, 1991. – С. 38. </w:t>
      </w:r>
    </w:p>
    <w:p>
      <w:pPr>
        <w:pStyle w:val="Normal"/>
        <w:numPr>
          <w:ilvl w:val="0"/>
          <w:numId w:val="26"/>
        </w:numPr>
        <w:autoSpaceDE w:val="false"/>
        <w:spacing w:lineRule="auto" w:line="360" w:before="0" w:after="0"/>
        <w:ind w:left="0" w:hanging="0"/>
        <w:contextualSpacing/>
        <w:jc w:val="both"/>
        <w:rPr/>
      </w:pPr>
      <w:r>
        <w:rPr>
          <w:rFonts w:eastAsia="BookAntiqua;Arial Unicode MS" w:cs="Times New Roman" w:ascii="Times New Roman" w:hAnsi="Times New Roman"/>
          <w:sz w:val="28"/>
          <w:szCs w:val="28"/>
        </w:rPr>
        <w:t xml:space="preserve">Квасниця І. Ю. Парадигма «полікультурності» в системі національного виховання України [Текст] / І. Ю. Квасниця. – Режим доступу: </w:t>
      </w:r>
      <w:hyperlink r:id="rId10">
        <w:r>
          <w:rPr>
            <w:rStyle w:val="InternetLink"/>
            <w:rFonts w:eastAsia="BookAntiqua;Arial Unicode MS" w:cs="Times New Roman" w:ascii="Times New Roman" w:hAnsi="Times New Roman"/>
            <w:color w:val="000000"/>
            <w:sz w:val="28"/>
            <w:szCs w:val="28"/>
            <w:u w:val="none"/>
          </w:rPr>
          <w:t>www.spadshina.com/ua</w:t>
        </w:r>
      </w:hyperlink>
      <w:r>
        <w:rPr>
          <w:rFonts w:eastAsia="BookAntiqua;Arial Unicode MS" w:cs="Times New Roman" w:ascii="Times New Roman" w:hAnsi="Times New Roman"/>
          <w:sz w:val="28"/>
          <w:szCs w:val="28"/>
        </w:rPr>
        <w:t>.</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ичук Н. В. От творчества учителя к творчеству ученика [Текст] / Н. В. Кичук. – Измаил, 1992. – 9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ічук Н. В. Педагогічні інновації в системі підготовки фахівця у вищій школі як предмет наукового пізнання / Надія Василівна Кічук // Проблеми освіти : науковий збірник. – К., 2012. – Вип. 70. – Ч. І. – С. 28-3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люч до відродження Національна школа / / Радянська освіта. –1990. – № 16. – 27 лютого. – С. 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вальчук О. С. Полікультурний підхід у сучасній шкільній освіті Росії [Текст] : дис. … канд. пед. наук / О. С. Ковальчук. – К., 2004. – 189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дряну Г. Бессарабия. Историко–географический очерк [Текст] /  Г. Кодряну. – СПб., 190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легії Міністерства освіти УРСР. Доповідна записка «Про навчальний план з російської мови і літератури в школах УРСР», 1960 р. – Ф. 166. – Оп. 15. – Спр. 2691. – 217 арк.</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Коменский Я. А. Избранные педагогические сочинения [Текст] /  Я. А. Коменский. – М. – Т. 2. – С. 38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кош В.А. общеобразовательная школа в южных (придунайських) районах Украины в ХІХ – ХХ вв. (1812–1940): Автореф.дис..канд.пед.наук: 13.00.01.– М. 1972. – 25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драшова Л. В. Морально-психологічна готовність студентів до вчительської діяльності [Текст] / Л. В. Кондрашова. – К. : Вища школа. – 1987. – 54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онкурс «Національна школа / / Радянська освіта. – 1990. – № 7. – 26 січня. – С. 1.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курс «Національна школа. Багатоваріантність» / / Радянська освіта. – 1990. – № 30. – 17 квітня. – С.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оненко А. Українська освіта: стан, проблеми, перспективи в Україні і в світі [Текст] / А. Кононенко / / Українознавство. – 2006. – № 1. –  С. 6–1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стантінова В. М. Урбанізаційні процеси на Півдні України (друга половина XIX – початок XX ст.) [Текст]  : автореф. дис... д–ра іст. наук: спец. 07.00.01 / Константінова В. М. – Донецьк, 2011. — 4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ституція України.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цепції громадянського виховання особистості в умовах розвитку української державності [Текст] / / Інформаційний збірник МОНУ. – 2000. – № 2. – С. 2–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цепція середньої загальноосвітньої національної школи України [Текст] / / Радянська освіта. – 1991. – № 65. – 14 серпня. – С. 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цепція національного виховання [Текст] / / Освіта. – 1994. – 26 жовтня. – С. 5–1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цепція української школи Прикарпаття: проект [Текст] / / Радянська освіта. – 1990. – № 84. – 20 листопада – С. 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онцепція позашкільної освіти й виховання [Текст] / / Інформаційний збірник Міністерства освіти України. – 1996. – № 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осаківський Г., Пшук І. Назв. праця. – С. 11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007. – Оп. 1. – Спр. 6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1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1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1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2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П “Ізмаїльський архів”. – Ф. 1172. – Оп. 1. – Спр. 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рестьянское движение в Молдавии эпохи империализма: Документы и материалы [Текст]. –  Кишинев, 1961. – Т. 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римінальний кодекс України.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рупська Н. К. Педагогічні твори [Текст] / Н. К. Крупська. – К., 1954. – Т. 3. – С. 49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Кузьменко В. В. Формування полікультурної компетентності вчителів загальноосвітньої школи : навч. посібник / В. В. Кузьменко,  Л. А.  Гончаренко. – Херсон : РІПО, 2006. – 92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Кучернюк М. Ф. Трудові колективи і реформа школи [Текст] / М. Ф. Кучернюк. – К. : Т-во «Знання» УРСР, 1989. – 48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Лавриненко С. Т. Соціостилістичний аспект мовленнєвого етикету ІІодунав'я [Текст] / С. Т. Лавриненко / / Науковий вісник Ізмаїльського державного педагогічного інституту. – Ізмаїл, 2001. – Вип. 11. – С. 1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Лебеденко А. М. История анархизма в Украине (конец ХІХ – начало ХХ вв.) : монография / А. М. Лебеденко. – К., 199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Лебеденко О. М. Українське Подунав’я: минуле та сучасне : навч. посібник / О. М. Лебеденко, А. К. Тичина. – Одеса, 2002. – 20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Лезв С. Русское христианство и антисемитизм [Текст] / С. Лезв  / / Армяно-еврейский вестник. – 1993. – № 6. – С. 86.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Линенко А. Ф. Готовність майбутніх учителів до педагогічної діяльності [Текст] /  А. Ф. Линенко / / Педагогіка і психологія. – 1995. – № 1. – С. 125–13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Лозова В. І. Теоретичні основи виховання і навчання : навч. посібник / В. І. Лозова, Г. В. Троцко. – Харк. держ. пед. ун-т ім. Г.С. Сковороди. – Харків :  «ОВС», 2002. –  400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Лощенова І. Ф. Полікультурний підхід до реалізації змісту педагогічної діяльності вищого закладу освіти [Текст] / І. Ф. Лощенова // Вісник Черкаського університету. Педагогічні науки – 2005. – Вип. 72. – С. 3– 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Макаев В. В. Поликультурное образование – актуальная проблема современной школы [Текст]  / В. В. Макаев, З. А. Малькова, Л. Л. Супрунова  / / Педагогика.  – 1999. – № 4. – С. 3–9.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Макаренко А. С. Вибрані твори [Текст]  / А. С.  Макаренко. – К., 1954. – Т. 7. – С. 38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алинин Г. А. Шацкий как воспитатель и руководитель учителей [Текст]  / Г. А.  Малинин / / Народное образование. – 1969. – № 6. – С. 93 – 9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алиновская Е. Предупреждение межнациональных конфликтов – цель и средство государственного строительства на Украине: законодательная база и административная практика [Текст] / Е. Малиновская  /   / Этнические и региональные конфликты в Евразии ... – Вказ. праця. – С. 11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Маркс К. Вибрані твори / К. Маркс, Ф. Енгельс. – К., 1968. – Т. 1. –  С. 80, 123.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арчук Ю. І., Тичина А. К. Ізмаїл. Історичний нарис [Текст] / Ю. І. Марчук, А. К. Тичина. – Одеса, 199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атвієнко О. В. Розвиток систем середньої освіти в країнах Європейського Союзу: порівняльний аналіз [Текст] : дис. … д–ра пед. наук : 13.00.01 / Матвієнко Ольга Василівна. – К., 2005. – 344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ельнікова Л. С. Соціокультурні процеси в Подунав’ї за скіфської доби [Текст] / Л. С. Мельнікова / / Гуржіївські історичні читання : зб. наук. пр. – Черкаси, 2011. – Вип. 4. – С. 123–12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Міжнародно-правовий захист національних меншин в Україні та система контролю Ради Європи [Текст] / / Право України. – 2001. – № 7. – С. 28–31.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іжнаціональні відносини на Півдні України: історія та сучасність: Всеукр. Наук. конф.: Тези 27-28 травня 1993 р. – Ч.І, ІІ,ІІІ. ―Запоріжжя, 199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ілютіна О. К. Полікультурна освіта школярів у Великій Британії / О. К. Мілютіна. – Житомир : Вид-во ЖДУ ім. І. Франка, 2008. – С. 29– 3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исловский К. И. Исторический очерк гимназии імператора Александра ІІІ в Болграде / К. И. Мисловский. – Болград, 190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ихайлюк О. В. Селянство України в перші десятиліття 5СХ ст.: Соціокультурні процеси : монографія / О. В. Михайлюк. – Дніпропетровськ : Іннова</w:t>
        <w:softHyphen/>
        <w:t xml:space="preserve">ція, 2007. – 456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Михальчук М. С. Школам подовженого дня – повсякденну увагу [Текст] / М. С. Михальчук / / Радянська школа. – 1961. – № 8. – С. 57.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Модернізація вищої школи у сучасній Франції [Текст] / під ред. О. А. Бочарової. Горлівка, 200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вчальні плани денних загальноосвітніх шкіл на 1988/89 навчальний рік [Текст] / / Інформ зб. М–ва освіти УРСР. – 1988. – № 10. – С. 3–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вчальні плани середніх загальноосвітніх шкіл УРСР на 1988/89 навчальний рік [Текст] / / Зб. наказів та інструкцій М–ва освіти УРСР. –1988. –№ 10. – С. 3–1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улко В. І. Етнічний склад населення Української РСР. Статистико-картографічне дослідження / В. І. Наулко. – К. : Наукова думка, 1965. – 135 с.</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Наулко В. И. Национальный состав населения Украинской СРСР по материалам переписей населения / В. И. Наулко. – М. : Наука, 1964. – 8 с.</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Наулко В. И. Развитие межэтнических связей на Украине / В. И. Наулко. – К. : Наукова думка, 1975. – 27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ціональна доктрина розвитку освіти / / Книга вчителя української мови й літератури [Текст]. – Х. : Торсінг плюс, 2006. – С. 12–2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ціональна програма виховання дітей та учнівської молоді в Україні [Текст] / / Світ виховання. – 2004. – № 4. – С. 7–3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ціональні відносини в Україні у ХХ ст. : збірник документів і матеріалів / [упорядники М. І. Панчук (керівник), С. С. Діброва, Ю. І. Зінченко, Ю. А. Левенець, С. П. Пишко, Л. П. Польовий, А. А. Соловйова, О. А. Спірін, Д. С. Щедріна]. – К. : Наукова думка, 1994. – 56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аціональні процеси в Україні: історія і сучасність : документи і матеріали. Довідник у 2-х частинах / [упорядник І. О. Кресіно, В. Ф. Панібудьласка] ; ред. В. Ф. Панібудьласка. – К. : Вища школа, 1997. – Ч. 2. – 703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Нікітюк В. Межі здійснення прав етнонаціональних меншин [Текст] / В. Нікітюк / / Політика і час. – 1997. – № 7. – С. 63–6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Об укреплении связи школы с жизнью и о дальнейшем развиии системы народного образования в стране : тезисы ЦК КПСС и Совета Министров СССР. – М. : Гос. изд-во полит. лит-ры, 1958. – 5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Одесский листок. – 1905. – 15 октября. – С. 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Олійникова К. І. Використання педагогічної спадщини В.О. Сухомлинського в освітньому процесі КНР [Текст] / К. І. Олійникова / / Освіта Донбасу. – № 3 (146). – С. 100–201.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Оніщук М. В. Багатоманітність України як потенціал подальшого розвитку національної державності [Текст] / М. В. Оніщук / / Бюлетень Міністерства юстиції України. – 2008. – № 1–12. – С. 7–19.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Орлянский С. Ф. Полемика между П. Струве и В. Жаботинским (1911  г.)  и современность [Текст] / С. Ф. Орлянский / / Єврейське населення Півдня України – Запоріжжя, 1992. – С. 48–49.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Орлянский С. Ф. К вопросу об изучении еврейской  истории в университетах [Текст] / С. Ф. Орлянский, И. Л. Щупак // Єврейське населення Півдня України: історія та сучасність. – Запоріжжя, 1995. –С. 82.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Основні напрями реформи загальноосвітньої і професійної школи [Текст] / / Радянська школа. – 1984. – № 6. – С. 3–2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Основи законодавства України про культуру від 14 лютого 1992 р. – Режим доступу: www.zakon.rada.gov.ua.</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едагогічний словник / [ред. дійсний член АПН України М. Д. Ярмаченко]. – К. : Педагогічна думка, 200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лан роботи Міністерства освіти УРСР на 1958 р. – Ф. 166. – Оп. 15. – Спр. 223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овесть временных лет / / Библиотека литературы Древней Руси. – СПб, 1997. – Т. 1. (по списку Ипатьевской летописи).</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одольський А. Історія єврейської освіти в Україні: досвід і перспективи [Текст] / Подольський А. / / Полікультурна освіта в Україні : збірник статей за матеріалами конференції. – К. : Просвіта, 1999. – С. 27–3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ономарев А. Українська етнографія  [Текст] / А. Пономарев. –К., 199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езидія Ради Міністрів УРСР. Про проект Закону УРСР про освіту. – Ф. 166. – Оп. 17. – Спр .83. – Арк. 112–11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ієшкіна О. В. До питання духовних та національно-культурних аспектів основ конституційного ладу України [Текст] / О. В. Прієшкіна  / / Держава і право. – 2009. – № 29. – С.182–18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исакар В. Воспитание старшеклассников в духе дружбы народов в процессе межнационального общения (с учетом этнических особенностей Украины) [Текст] : автореф. дисс. ... канд. пед. наук: спец. 13.00.01 / Присакар Владимир Викторович – К., 1991. – 2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Присяжнюк К. Ф.  Новий етап в розвитку радянської школи в Україні [Текст] / К. Ф. Присяжнюк. –  К., 1966. – С. 44–46.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 безплатне використання історико-революційних кінофільмів попередніх випусків у культурно-масовій роботі, 1958 р. – Ф. 166. – Оп. 15. – Спр. 2230. – Арк. 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 завдання органів народної освіти і шкіл по виконанню рішень ХХУ з’їзду партії, постанови ЦК КПРС і Ради Міністрів СРСР «Про дальше вдосконалення навчання, виховання учнів загальноосвітніх шкіл і підготовки їх до праці» : доповідь міністра освіти СРСР М. О. Прокоф’єва на Всесоюзному з’їзді вчителів / / Радянська школа. – 1978. –  № 3. – С. 3–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 зміцнення зв’язку школи з життям і про дальший розвиток системи народної освіти в країні : тези ЦК КПРС і Ради Міністрів СРСР / / Радянська школа. – 1958. – № 11. – С. 3–2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 нові навчальні плани для шкіл Української РСР / / Радянська школа. – 1961. – № 8. – С. 18–1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Про основні напрями реформи загальноосвітньої і професійної школи : постанова Пленуму ЦК КПС від 10 квітня 1984 р.; постанова Верховної Ради СРСР / / Радянська школа. – 1984. – № 5. – С. 11–16.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 реформу загальноосвітньої і професійної школи : зб. док. і матеріалів / [пер. з рос.]. – К. : Політвидав України, 1984. – 11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грами для середньої загальноосвітньої школи. 1–2 класи. – К. : Початкова школа, 2001. – С. 175–29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грами для середньої загальноосвітньої школи. 3–4 класи. – К. : Початкова школа, 2001. – С. 170–20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грамма КПСС. – Москва, 1961. – С. 62–6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мова Генерального секретаря ЦК КПРС товариша К. У. Черненка / / Радянська школа. – 1984. – № 5. – С. 8–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токол засідання колегії Міністерства освіти УРСР від 29 січня 1959 р. – Ф. 166. – Оп.15. – Спр. 2458. – Арк. 54–6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ротокол засідання колегії Наркомосу УСРР (копія) та матеріали до нього від 15 квітня 1959р. – Ф.166. – Оп. 9. – Спр.19, 53 – Арк. 1–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Пуховська Л. П. Проблеми інтеграції педагогічної освіти України в загальноєвропейський освітній простір / Л. П. Пуховська [Електронний ресурс]. – Режим доступу : http://eprints.zu.edu.ua. – Назва з екрана.</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Рабинович П. М.  Суверенізація Української РСР та проблеми відродження єврейської культури [Текст] / П. М. Рабинович / / Возрождение. – 1991. – Спецвыпуск.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Рабинович П. М.  Сучасні проблеми відновлення єврейської спільноти у незалежній Україні  (теор.–методол.  аспекти) [Текст] / П. М. Рабинович / /  Єврейське населення Півдня України. – Запоріжжя, 1992. – С. 108.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да Міністрів УРСР. «На виконання постанови Ради Міністрів УРСР від 2 листопада 1978 р. № 518 «Про заходи по дальшому удосконаленню вивчення і викладання російської мови в УРСР» – Ф. 166. – Оп. 15. – Спр. 9014. – Арк. 16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да Міністрів УРСР. «Про поділ класів (груп) при вивченні української мови і літератури в загальноосвітніх школах, професійно-технічних і педагогічних училищах УРСР з російською мовою навчання на дві групи (підгрупи)» (16 червня 1989р.) – Ф.166. – Оп. 17. – Спр. 42. – Арк. 18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дянська школа. – 1985. – 312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дул О. С. Історія соціального виховання (з давніх часів до середини ХХ століття) [Текст] : хрестоматія / упор. О. С. Радул [та ін.]. - Кіровоград : Імекс-ЛТД, 2010. - 463,[1]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звитие национальной, этнолингвистической и религиозной идентичностей у детей и подростков / [ред. М. Барретта, Т. Рязанова, М. Воловикова]. – М. : Изд-во Института психологии РАН. – М., 200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амочная конвенция о защите национальных меншин от 18 апр. 1995 г. / / Международные акты о правах человека. – Вказ. праця. – С. 63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еволюционное движение в Придунайском крае (1900–1917). Документы и материалы. – Одесса, 197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еформа школы (Задачи, содержание, научно-теоретическое значение) / Ю. Бабанский – М. : Общество «Знание» РСФСР, 1984. – 4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едькіна Л. І. Етнопедагогічні традиції виховання підростаючого покоління у караїмів Криму [Текст] :  дис. … д-ра пед. наук: 13.00.01 / Редькіна Людмила Іванівна ; Інститут педагогіки АПН України. – К., 200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чний звіт Міністерства освіти УРСР про роботу шкіл та органів народної освіти УРСР за 1956-57 н. р. – Ф. 166. –  Оп. 15. – Спр. 2130. – 146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чний звіт про роботу шкіл Міністерства освіи УРСР та органів народної освіти за 1958-1959 н.р. – Ф.166. – Оп. 15. – Спр. 2584. – 90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чний звіт про роботу шкіл Міністерства освіи УРСР та органів народної освіти за 1959-1960 н.р. – Ф. 166. – Оп. 15. – Спр. 2928. – 128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чний звіт про роботу шкіл Міністерства освіи УРСР та органів народної освіти за 1960-1961 н.р. – Ф. 166. – Оп. 15. – Спр. 3196. – 124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шення колегії Міністерства народної освіти УРСР «Про концепцію середньої загальноосвітньої школи УРСР» (10 серпня 1990 р.) – Ф. 166. – Оп. 17. – Спр. 78. –Арк. 69–8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шення колегії Міністерства народної освіти УРСР «Про першочергові заходи щодо організації виконання Закону УРСР «Про мови в УРСР» (27 грудня 1989 р.) – Ф. 166. – Оп. 17. – Спр. 4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шення колегії Міністерства народної освіти УРСР «Про першочергові заходи щодо організації виконання Закону УРСР «Про мови в УРСР» – Ф. 166. – Оп. 17. – Спр. 41.– Арк. 108–117, арк. 108–1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ішення Конституційного Суду України від 14 грудня 1999 р. у справі за конституційним поданням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Текст] / / Право України. – 2000. – № 1. – С. 14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озпорядження Міністерства освіти УРСР від 14 січня 1958 р. – Ф. 166. – Оп. 15. – Спр. 2230 (Розпорядження Міністерства освіти (4січня – 10 грудня 1958 р.). – 146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уденко Ю. Основи сучасного українського виховання [Текст] / Ю. Руденко. – К. : Видавництво імені Олени Теліги, 2003. – 32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Русова С. Ф. Націоналізація дошкільного виховання [Текст] / С. Ф. Русова / / Світло. − 1992. − № 4. − С. 1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бруєва А. А., Рисіна М. Ю. Історія педагогіки у схемах, картах, діаграмах : навч. посібник / А. А. Сбруєва, М. Ю.  Рисіна. – Суми, 2000. – 208 с.</w:t>
      </w:r>
    </w:p>
    <w:p>
      <w:pPr>
        <w:pStyle w:val="Normal"/>
        <w:numPr>
          <w:ilvl w:val="0"/>
          <w:numId w:val="26"/>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ookAntiqua;Arial Unicode MS" w:cs="Times New Roman" w:ascii="Times New Roman" w:hAnsi="Times New Roman"/>
          <w:sz w:val="28"/>
          <w:szCs w:val="28"/>
        </w:rPr>
        <w:t>Семеног О. Культура суб'єкта науково-дослідницької діяльності [Текст] /  О. Семеног. – С. 484–48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кальковский А. Болгарские колонии в Бессарабии и Новороссийском крае. Статистический очерк [Текст] / А.   Скальковский. – Одеса, 184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крипник Б. Головна правда. Партія «Союз русского народа» [Текст] / Б. Скрипник / / Наукові праці з питань політичної історії. – К., 1991. – Вип. 16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ловник іншомовних слів / ред. О. С. Мельничук. – К. : Головна редакція Української радянської енциклопедії Академії Наук Української РСР, 1975. – 775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ловник психолого-педагогічних термінів і понять [Електронна версія]. – 27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hyperlink r:id="rId11">
        <w:r>
          <w:rPr>
            <w:rStyle w:val="InternetLink"/>
            <w:rFonts w:eastAsia="BookAntiqua;Arial Unicode MS" w:cs="Times New Roman" w:ascii="Times New Roman" w:hAnsi="Times New Roman"/>
            <w:color w:val="000000"/>
            <w:sz w:val="28"/>
            <w:szCs w:val="28"/>
            <w:u w:val="none"/>
          </w:rPr>
          <w:t>Словник української мови: в 11 томах. – Т. 1, 1970. – С. 113.</w:t>
        </w:r>
      </w:hyperlink>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ветский Измаил. – 1967. – 17 марта.</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ветский Измаил. – 1969. – 28 июня.</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ветский Измаил. – 1973. – 20 марта.</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ветский Измаил. – 1982. – 7 октября.</w:t>
      </w:r>
    </w:p>
    <w:p>
      <w:pPr>
        <w:pStyle w:val="Normal"/>
        <w:numPr>
          <w:ilvl w:val="0"/>
          <w:numId w:val="26"/>
        </w:numPr>
        <w:autoSpaceDE w:val="false"/>
        <w:spacing w:lineRule="auto" w:line="360" w:before="0" w:after="0"/>
        <w:ind w:left="0" w:hanging="0"/>
        <w:contextualSpacing/>
        <w:jc w:val="both"/>
        <w:rPr/>
      </w:pPr>
      <w:r>
        <w:rPr>
          <w:rFonts w:eastAsia="BookAntiqua;Arial Unicode MS" w:cs="Times New Roman" w:ascii="Times New Roman" w:hAnsi="Times New Roman"/>
          <w:sz w:val="28"/>
          <w:szCs w:val="28"/>
        </w:rPr>
        <w:t xml:space="preserve">Соколенко С.І. Світовий і національний досвід формування інноваційних кластерів / С. І. Соколенко. Стратегії  конкурентоспроможності  регіонів  в  умовах  глобалізації: український та закордонний досвід: / /  ІV  національний форум з питань регіонального розвитку. –  М.–К. – 12.11.2008 [Електронний ресурс]. – Режим доступу: </w:t>
      </w:r>
      <w:hyperlink r:id="rId12">
        <w:r>
          <w:rPr>
            <w:rStyle w:val="InternetLink"/>
            <w:rFonts w:eastAsia="BookAntiqua;Arial Unicode MS" w:cs="Times New Roman" w:ascii="Times New Roman" w:hAnsi="Times New Roman"/>
            <w:sz w:val="28"/>
            <w:szCs w:val="28"/>
          </w:rPr>
          <w:t>http://ucluster.org/sokolenko/2008/11/ svitovyj-i-nacionalnyjdosvid-formuvannya-innovacijnix-klasteriv/в</w:t>
        </w:r>
      </w:hyperlink>
      <w:r>
        <w:rPr>
          <w:rFonts w:eastAsia="BookAntiqua;Arial Unicode MS" w:cs="Times New Roman" w:ascii="Times New Roman" w:hAnsi="Times New Roman"/>
          <w:sz w:val="28"/>
          <w:szCs w:val="28"/>
        </w:rPr>
        <w:t>).</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лдатова Г. У. Психология межэтнической напряженности [Текст] / Г. У. Солдатова. − М., 199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стояние, проблемы и стратегия развития педагогического образования / [ред. А. А. Вербицкий, М. Н. Костикова]. – М., 2006. – 18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офія Русова і Галичина : збірник статей і матеріалів. − Івано-Франківськ : Вік, 1996. − С. 3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тельмахович М. Г. Народна педагогіка [Текст] / М. Г. Стельмахович. – К., 199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ибирская Н. П. Проектирование педагогических технологий [Текст]  / Н. П. Сибирская / / Энциклопедия профессионального образования в 3-х т. – М., 1999. – Т. 2. – С. 344–345; С. 344–34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тефаненко Т. Этнопсихология : учеб. для студ. ВУЗов / Т. Стефаненко. – М., 200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тупарик Б. М. Національна школа: витоки, становлення [Текст] / Б. М. Ступа рик. – К., 199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тупарик Б., Калинчук Л. Вчитель-громадянин Григорій Врецьона [Текст] / Б. М. Ступарик, Л. Калинчук. – Івано-Франківськ, 1998.</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ухомлинська О. [Текст]  / / Шляхи освіти. – 2007. – № 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ухомлинська О. В. Історико-педагогічний процес: нові підходи до загальних проблем [Текст] / О. В. Сухомлинська. – К. : А.П.Н., 2003. – 68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ухомлинский В. О. Родина в серце [Текст]  / В. О. Сухомлинский. – М. : Молодая гвардия, 1978. – 175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ухомлинський В. О. Серце віддаю дітям [Текст] / В. О. Сухомлинський / / Вибрані твори : в 5 т. Т. 3. – К. : Рад. школа, 1976. – С. 9–27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Сухомлинський В. О. Як виховати справжню людину [Текст]  / В. О. Сухомлинський  / / Вибрані твори : в 5 т. Т. 2. – К. : Радянська школа, 1976. – С. 158–41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Таблиця складена на основі щорічних звітів Міністерства освіти УРСР,  що зберігаються в ЦДАВО України. – Ф. 166. – Оп. 1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Такий звіт, що подається протягом одного року після набуття чинності для Учасника Конвенції Генеральному секретарю Ради Європи. – 2. –  с. 635; 19. –  с. 18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Там само. – Спр. 2130. – Арк. 5. – Спр. 2928. – Арк. 4; Спр. 3196. – Арк. 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Там само. – Ф. 166. – Оп.15. – Спр. 4473. – Арк. 47.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ІІІ Універсал Української Центральної Ради / / Історія українського конституціоналізму (в документах): Міжнародний юридичний форум. – Гута–Синьогора, 199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Трощинський В., Шевченко А. Українці в світі [Текст] / В. Трощинський, А. Шевченко. –  К. :  Видавничий дім „Альтернативи”, 1999. – 352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Труды бессарабской ученой архивной комиссии. – Кишинев, 1900,1902. – Т. 1–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Турченко Ф. Г.  О задачах изучения истории национальных меньшинств Юга Украины:  история и современность [Текст]  / Ф. Г.  Турченко / /  Малочисленные национальности Юга Украины:  история и современность: Тез. обл. науч.–практ. конф. (19–20 окт. 1990 г.). –  Запорожье, 1990. –  С. 3–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Турченко Ф. Г., Заліська Н. М. Зауваження з приводу "антисемітизму" М.Міхновського [Текст]  / Ф. Г.  Турченко, Н. М.  Заліська / / Єврейське населення Півдня України. – Запоріжжя, 1992. – С. 4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Українська педагогіка в персоналіях : навч. посібник для студентів вищих навч. закладів : у 2 кн. Кн. 1. / [ ред. О. В. Сухомлинська]. – К. : Либідь, 2005. – С. 380–38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Українська педагогіка в персоналіях : навч. посібник для студентів вищих навч. закладів : у 2 кн. Кн. 2. / [ ред. О. В. Сухомлинська]. – К. : Либідь, 2005. – С. 380–38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Українське Придунав’я. Історія, етнокультурний розвиток : навч. посібник / [ упор. А. К. Тичина, Н. Д. Бондарчук, А. В. Дізанова, В. М. Кравцова]; ред. О.А.Зарудняк. – Ізмаїл, 199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Український педагогічний календар : навчальний посібник / [упор. Л.О. Калмикова, Т. Ф.Баєва]; ред. В. П. Коцура. – К., 2002. – 25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Ушинський К. Д. Рідне слово / / К. Д. Ушинський. Вибрані педагогічні твори: у 2 т. – К., 1983. – Т. 2. – С. 55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Федяєва В. Л. Етнорегіональні особливості виховання дітей у сім’ї Півдня України XIX століття / В. Л. Федяєва / / Вісник Луганського національного педагогічного університету ім. Тараса Шевченка. – Луганськ, 2006. – № 19(114). – Листопад – С. 238–24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Фидчунова М.  Татарбунары. Краеведческий очерк [Текст] / М. Фидчунова. –  Одесса, 198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Философия : учебник для высших учебных заведений. – М., 1996. – 537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Финберг Л. Иудаика в Украине : Год 1994 / / Єврейська історія та культура в Україні: Матеріали конф. (8–9  грудня 1994). – К., 1995. – С. 203.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Філіпчук Г. Г. Навчатися рідною мовою [Текст] / Г. Г. Філіпчук / / Радянська школа. – 1991. – № 1. – С. 10–1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Філоретова Л.  Діяльність української учнівської організації “Юнацька спілка”  в роки Першої світової війни [Текст] / Л. Філоретова. / / Проблеми історії України ХІХ – початку ХХ ст. – К., 2002. – Вип. IV.</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Філософський словник / [ред. В. І. Шинкарук]. – К. : Головна редакція УРЕ АН УРСР, 1973. – 600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Фоменко М. В. Идеи реформы воплотить в жизнь [Текст] / М. В. Фоменко / / Реформе школы – партийную заботу / [сост. В. В. Усенко, В. И. Батышев, И. С. Бык]. – К. : Политиздат Украины, 1985. – 102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Хроника революционных событий на Одесчине в годы первой русской революции 1905-1907 гг. [Текст] . – Одесса, 197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1721. – Арк. 3; Спр. 2584. – Арк. 3;  Спр. 2928. –  Арк. 4, 5; Спр. 3196. – Арк. 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Ф. 166. – Оп. 15. – Спр. 1348– Арк. 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1009. – Арк. 4; Спр. 1721. – Арк. 3.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1166. – Арк. 9; Спр.1 348. – Арк. 119; Спр. 1544. – Арк. 2.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3532. – Арк. 4; Спр. 3941. – Арк. 5; Спр. 4331. – Арк. 7; Спр. 4535. – Арк. 8.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3941. – Арк. 7.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Ф. 166. – Оп. 15. – Спр. 1166. – Арк. 138; Спр. 3532. – Арк. 6; Спр. 3941. – Арк. 7; Спр. 4535. – Арк. 8.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ДАВО України. – Ф. 166. – Оп. 15. – Спр. 1348. – Арк. 116; Спр. 1544. –Арк. 2.</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Спр. 3914. – Арк. 7; Спр. 4535. – Арк. 8.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Ф. 166. – Оп. 15. – Спр. 1721. – Арк. 3; Спр. 2584. – Арк. 3; Спр. 2928. – Арк. 4, 5; Спр. 3196. – Арк. 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ДАВО України. – Ф. 166. – Оп. 15. – Спр. 3196. – Арк. 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ДАВО України. – Ф. 166. – Оп. 15. – Спр. 3532. – Арк. 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ентральний державний архів  громадських об‘єднань – К. – Ф. 7. – Оп. 20, ч.1, – Спр.556, 50 – арк. 1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ентральний державний архів  громадських об‘єднань – К. – Ф. 7. –  Оп. 20, ч. 1, – Спр.556. – 50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ентральний державний архів вищих органів влади та управління України – Ф. 166. – Оп. 15. – Спр. 1348. – Арк. 5.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ентральний державний архів  громадських об‘єднань – К. – Ф. 5127. – Оп. 1. – Спр. 1123. – 30 арк.</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Циганенко Л. Ф. Південна Бессарабія (кінець XVIII — XIX ст.) : навчально-методичний посібник / [ред. Л. Ф. Циганенко]. – Ізмаїл : СМИЛ, 2011. – 216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Цымбалюк В. Г.  Национальная группа как субьект межнациональных отношений [Текст] / В. Г. Цымбалюк / /  Малочисленные национальности Юга Украины. Запорожье. – С. 7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Человек в истории и культуре / [Отв. ред. А. А. Пригарин]. – Одесса–Терновка : Друк, 2007. – 576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Человек и общество : учеб. пособие для учащихся 10–11 кл. / Л. Н. Боголюбов, Л. Ф. Лабезникова [ и др.] – М., 1998. – 400 с.</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Чепелєв В. І. Школи працюючої молоді і завдання педагогічної науки [Текст]  / В. І. Чепелєв / / Радянська школа. – 1960. – № 2. – С. 20–25.</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ІV Універсал Української Центральної Ради  / / Там само. –  С. 23.</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Шевченко В. М. Етнокультурна та добровільні общини Одещини [Текст]  /  В. М.  Шевченко / / Наша школа. – 1997. – № 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Щербаков В. Судьбы национальных культур, языка и народного образования [Текст]  / В. Щербаков / / Советская педагогика. – 1989. – № 9. – С.  11–2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Шушляннікова Н. В. Соціокультурна історія Херсонщини кінця XVIII – початку XX ст. за наративною літературою [Текст] : автореф. дис. ... канд. іст. наук / Шушляннікова Н. В. – Дніпропетровськ, 2002. – 20 с.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Ягодин А. Г. Совершенствование межнациональных отношений и школа  [Текст] / А. Г. Ягодин / / Советская педагогика. – 1989. – № 8. – С. 3–1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Якемчук Р. Міжнародний захист меншин [Текст] / Якемчук Р. / / Політика і час. – 1997. – № 9. – С. 37–46; № 10. – С. 27–3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Якою має бути сітка шкіл? [Текст] / / Радянська школа. – 1962. – № 10 – С. 83.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Ясінчук Л. Рідна школа в ідеї і житті : підручник для рідно шкільних організацій і діячів. – Л., 193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Ярошевский М. Г. История психологии [Текст] / М. Г. Ярошевский – М., 1966.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Ekstrand L. H. Multicultural Education / / The International Encyclopedia of Education: Research and Studies / Torsten Husen, Mau-Par : Pergamon Pr., 1994. – P. 3960–3970.</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Inernational Basis for Intercultural Education Including Anti-Racist and Human Rights Education / P. Batelaan, F. Coomans. 2-nd Edition. International Association for Intercultural Education (IAIE) in cooperation with UNESCO International Bureau of Education (IBE) and the Council of Europe, 1999. –39 p.</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International Dictionnary of Education. – L., 197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International Encyclopedia of Education – Vol. 7. Oxford, Rergamon Press, 1994.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Kulyk V. Comments on Taras Kuzio “Parliament to Mull Ratification of Minority-Language Charter” / / UKL # 1994.</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Handbook of Primary Education. The Council of Europe / M. Galton, Alan Blyth. – University of Liverpool : David Fulton Publishers. Strassbourg, 1998. – 529 p. </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Nieto Sonia Affirming Diversity: the Sjciopolitical Cotext of Multicultural Education- Longman, 2000. – P. 307.</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Report submitted by Ukraine pursuant to Article 25, Para. 1 of the Framework Convention for the Protection of National Minorities (Received on 2 November 1999).</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Mezirow S.Fostering Critical Education in Adulthood: a guide to transformatory iearning I.J.Mezrow – San Fransisca Jossey-Bass. 1990. –P. 416.</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Thornberry P. International and European Standards on Minority Rights // Minority Rights in Europe / Ed. by Hugh Miall. – Lnd., 1994. – P. 14–21.</w:t>
      </w:r>
    </w:p>
    <w:p>
      <w:pPr>
        <w:pStyle w:val="Normal"/>
        <w:numPr>
          <w:ilvl w:val="0"/>
          <w:numId w:val="26"/>
        </w:numPr>
        <w:autoSpaceDE w:val="false"/>
        <w:spacing w:lineRule="auto" w:line="360" w:before="0" w:after="0"/>
        <w:ind w:left="0" w:hanging="0"/>
        <w:contextualSpacing/>
        <w:jc w:val="both"/>
        <w:rPr>
          <w:rFonts w:ascii="Times New Roman" w:hAnsi="Times New Roman" w:eastAsia="BookAntiqua;Arial Unicode MS" w:cs="Times New Roman"/>
          <w:sz w:val="28"/>
          <w:szCs w:val="28"/>
        </w:rPr>
      </w:pPr>
      <w:r>
        <w:rPr>
          <w:rFonts w:eastAsia="BookAntiqua;Arial Unicode MS" w:cs="Times New Roman" w:ascii="Times New Roman" w:hAnsi="Times New Roman"/>
          <w:sz w:val="28"/>
          <w:szCs w:val="28"/>
        </w:rPr>
        <w:t xml:space="preserve">Varadi T. Minorities, Majorities, Law, and Ethnicity: Reflections of the Yugoslav Case / / Human Rights Quarterly. 1997. - V. 19. - P. 16. </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1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728"/>
        </w:tabs>
        <w:ind w:left="1728" w:hanging="102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0"/>
        </w:tabs>
        <w:ind w:left="1152"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35" w:hanging="735"/>
      </w:pPr>
    </w:lvl>
    <w:lvl w:ilvl="1">
      <w:start w:val="1"/>
      <w:numFmt w:val="decimal"/>
      <w:lvlText w:val="%1.%2."/>
      <w:lvlJc w:val="left"/>
      <w:pPr>
        <w:tabs>
          <w:tab w:val="num" w:pos="0"/>
        </w:tabs>
        <w:ind w:left="735" w:hanging="735"/>
      </w:pPr>
      <w:rPr>
        <w:b w:val="false"/>
      </w:r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6"/>
    <w:lvlOverride w:ilvl="0"/>
    <w:lvlOverride w:ilvl="1">
      <w:startOverride w:val="1"/>
    </w:lvlOverride>
  </w:num>
  <w:num w:numId="81">
    <w:abstractNumId w:val="18"/>
    <w:lvlOverride w:ilvl="0">
      <w:startOverride w:val="1"/>
    </w:lvlOverride>
  </w:num>
  <w:num w:numId="82">
    <w:abstractNumId w:val="71"/>
    <w:lvlOverride w:ilvl="0">
      <w:startOverride w:val="1"/>
    </w:lvlOverride>
  </w:num>
  <w:num w:numId="83">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1">
    <w:name w:val="WW8Num142z1"/>
    <w:qFormat/>
    <w:rPr>
      <w:b w:val="false"/>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ascii="Symbol" w:hAnsi="Symbol" w:cs="Symbol"/>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19"/>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ascii="Symbol" w:hAnsi="Symbol" w:cs="Symbol"/>
      <w:b w:val="false"/>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url?sa=t&amp;rct=j&amp;q=&#1050;.+&#1051;.+&#1043;&#1077;&#1083;&#1100;&#1074;&#1077;&#1094;&#1110;&#1081;&amp;source=web&amp;cd=14&amp;cad=rja&amp;ved=0CC8QFjADOAo&amp;url=http%3A%2F%2Ffeb-web.ru%2Ffeb%2Fkle%2FKle-abc%2Fke2%2Fke2-1211.htm&amp;ei=QFGQUNnNLorCswannoCAAQ&amp;usg=AFQjCNH0Fr-IxoI8tRrezTgckMxlPI2KpA" TargetMode="External"/><Relationship Id="rId4" Type="http://schemas.openxmlformats.org/officeDocument/2006/relationships/hyperlink" Target="http://zakon.rada.gov.ua/go/41&#1088;-91-&#1087;" TargetMode="External"/><Relationship Id="rId5" Type="http://schemas.openxmlformats.org/officeDocument/2006/relationships/hyperlink" Target="http://uk.wikipedia.org/wiki/&#1030;&#1085;&#1090;&#1077;&#1088;&#1085;&#1072;&#1094;&#1110;&#1086;&#1085;&#1072;&#1083;&#1110;&#1079;&#1084;_&#1095;&#1080;_&#1088;&#1091;&#1089;&#1080;&#1092;&#1110;&#1082;&#1072;&#1094;&#1110;&#1103;%3F" TargetMode="External"/><Relationship Id="rId6" Type="http://schemas.openxmlformats.org/officeDocument/2006/relationships/hyperlink" Target="http://uk.wikipedia.org/wiki/1990" TargetMode="External"/><Relationship Id="rId7" Type="http://schemas.openxmlformats.org/officeDocument/2006/relationships/hyperlink" Target="javascript:OpenDoc(&apos;1060-12&apos;)"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spadshina.com/ua" TargetMode="External"/><Relationship Id="rId11" Type="http://schemas.openxmlformats.org/officeDocument/2006/relationships/hyperlink" Target="http://sum.in.ua/p/1/113/1" TargetMode="External"/><Relationship Id="rId12" Type="http://schemas.openxmlformats.org/officeDocument/2006/relationships/hyperlink" Target="http://ucluster.org/sokolenko/2008/11/ svitovyj-i-nacionalnyjdosvid-formuvannya-innovacijnix-klasteriv/&#107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17:00Z</dcterms:modified>
  <cp:revision>240</cp:revision>
  <dc:subject/>
  <dc:title/>
</cp:coreProperties>
</file>