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spacing w:lineRule="auto" w:line="360"/>
        <w:jc w:val="center"/>
        <w:rPr>
          <w:b/>
          <w:b/>
          <w:sz w:val="24"/>
          <w:lang w:val="uk-UA"/>
        </w:rPr>
      </w:pPr>
      <w:r>
        <w:rPr>
          <w:b/>
          <w:sz w:val="24"/>
          <w:lang w:val="uk-UA"/>
        </w:rPr>
        <w:t>МІНІСТЕРСТВО ОСВІТИ І НАУКИ, МОЛОДІ ТА СПОРТУ УКРАЇНИ</w:t>
      </w:r>
    </w:p>
    <w:p>
      <w:pPr>
        <w:pStyle w:val="Normal"/>
        <w:spacing w:lineRule="auto" w:line="360"/>
        <w:jc w:val="center"/>
        <w:rPr>
          <w:b/>
          <w:b/>
          <w:sz w:val="24"/>
          <w:lang w:val="uk-UA"/>
        </w:rPr>
      </w:pPr>
      <w:r>
        <w:rPr>
          <w:b/>
          <w:sz w:val="24"/>
          <w:lang w:val="uk-UA"/>
        </w:rPr>
        <w:t>ДЕРЖАВНИЙ ЗАКЛАД «ЛУГАНСЬКИЙ НАЦІОНАЛЬНИЙ УНІВЕРСИТЕТ ІМЕНІ ТАРАСА ШЕВЧЕНКА»</w:t>
      </w:r>
    </w:p>
    <w:p>
      <w:pPr>
        <w:pStyle w:val="Normal"/>
        <w:spacing w:lineRule="auto" w:line="360"/>
        <w:jc w:val="center"/>
        <w:rPr>
          <w:b/>
          <w:b/>
          <w:sz w:val="24"/>
          <w:szCs w:val="28"/>
          <w:lang w:val="uk-UA"/>
        </w:rPr>
      </w:pPr>
      <w:r>
        <w:rPr>
          <w:b/>
          <w:sz w:val="24"/>
          <w:szCs w:val="28"/>
          <w:lang w:val="uk-UA"/>
        </w:rPr>
      </w:r>
    </w:p>
    <w:p>
      <w:pPr>
        <w:pStyle w:val="Normal"/>
        <w:spacing w:lineRule="auto" w:line="360"/>
        <w:jc w:val="right"/>
        <w:rPr>
          <w:b/>
          <w:b/>
          <w:szCs w:val="28"/>
          <w:lang w:val="uk-UA"/>
        </w:rPr>
      </w:pPr>
      <w:r>
        <w:rPr>
          <w:b/>
          <w:szCs w:val="28"/>
          <w:lang w:val="uk-UA"/>
        </w:rPr>
      </w:r>
    </w:p>
    <w:p>
      <w:pPr>
        <w:pStyle w:val="Normal"/>
        <w:spacing w:lineRule="auto" w:line="360"/>
        <w:jc w:val="center"/>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numPr>
          <w:ilvl w:val="0"/>
          <w:numId w:val="0"/>
        </w:numPr>
        <w:spacing w:lineRule="auto" w:line="360"/>
        <w:jc w:val="center"/>
        <w:outlineLvl w:val="0"/>
        <w:rPr>
          <w:b/>
          <w:b/>
          <w:szCs w:val="28"/>
          <w:lang w:val="uk-UA"/>
        </w:rPr>
      </w:pPr>
      <w:r>
        <w:rPr>
          <w:b/>
          <w:szCs w:val="28"/>
          <w:lang w:val="uk-UA"/>
        </w:rPr>
        <w:t>Гречишкіна Олена Сергіївна</w:t>
      </w:r>
    </w:p>
    <w:p>
      <w:pPr>
        <w:pStyle w:val="Normal"/>
        <w:spacing w:lineRule="auto" w:line="360"/>
        <w:jc w:val="center"/>
        <w:rPr>
          <w:b/>
          <w:b/>
          <w:sz w:val="20"/>
          <w:szCs w:val="20"/>
          <w:lang w:val="uk-UA"/>
        </w:rPr>
      </w:pPr>
      <w:r>
        <w:rPr>
          <w:b/>
          <w:sz w:val="20"/>
          <w:szCs w:val="20"/>
          <w:lang w:val="uk-UA"/>
        </w:rPr>
      </w:r>
    </w:p>
    <w:p>
      <w:pPr>
        <w:pStyle w:val="Normal"/>
        <w:numPr>
          <w:ilvl w:val="0"/>
          <w:numId w:val="0"/>
        </w:numPr>
        <w:spacing w:lineRule="auto" w:line="360"/>
        <w:ind w:firstLine="708"/>
        <w:jc w:val="right"/>
        <w:outlineLvl w:val="0"/>
        <w:rPr>
          <w:sz w:val="24"/>
          <w:lang w:val="uk-UA"/>
        </w:rPr>
      </w:pPr>
      <w:r>
        <w:rPr>
          <w:sz w:val="24"/>
          <w:lang w:val="uk-UA"/>
        </w:rPr>
        <w:t>УДК 94(477) : 061.1 – 053.5 «1929/1939»(043.3)</w:t>
      </w:r>
    </w:p>
    <w:p>
      <w:pPr>
        <w:pStyle w:val="Normal"/>
        <w:spacing w:lineRule="auto" w:line="360"/>
        <w:ind w:firstLine="708"/>
        <w:jc w:val="right"/>
        <w:rPr>
          <w:sz w:val="20"/>
          <w:szCs w:val="20"/>
          <w:lang w:val="uk-UA"/>
        </w:rPr>
      </w:pPr>
      <w:r>
        <w:rPr>
          <w:sz w:val="20"/>
          <w:szCs w:val="20"/>
          <w:lang w:val="uk-UA"/>
        </w:rPr>
      </w:r>
    </w:p>
    <w:p>
      <w:pPr>
        <w:pStyle w:val="Normal"/>
        <w:numPr>
          <w:ilvl w:val="0"/>
          <w:numId w:val="0"/>
        </w:numPr>
        <w:spacing w:lineRule="auto" w:line="360"/>
        <w:jc w:val="center"/>
        <w:outlineLvl w:val="0"/>
        <w:rPr>
          <w:b/>
          <w:b/>
          <w:sz w:val="32"/>
          <w:szCs w:val="32"/>
          <w:lang w:val="uk-UA"/>
        </w:rPr>
      </w:pPr>
      <w:r>
        <w:rPr>
          <w:b/>
          <w:sz w:val="32"/>
          <w:szCs w:val="32"/>
          <w:lang w:val="uk-UA"/>
        </w:rPr>
        <w:t xml:space="preserve">Піонерський дитячий рух в УРСР 1929–1939 рр.: </w:t>
        <w:br/>
        <w:t>ідеолого-політичний аспект</w:t>
      </w:r>
    </w:p>
    <w:p>
      <w:pPr>
        <w:pStyle w:val="Normal"/>
        <w:spacing w:lineRule="auto" w:line="360"/>
        <w:ind w:firstLine="708"/>
        <w:jc w:val="center"/>
        <w:rPr>
          <w:b/>
          <w:b/>
          <w:sz w:val="20"/>
          <w:szCs w:val="20"/>
          <w:lang w:val="uk-UA"/>
        </w:rPr>
      </w:pPr>
      <w:r>
        <w:rPr>
          <w:b/>
          <w:sz w:val="20"/>
          <w:szCs w:val="20"/>
          <w:lang w:val="uk-UA"/>
        </w:rPr>
      </w:r>
    </w:p>
    <w:p>
      <w:pPr>
        <w:pStyle w:val="Normal"/>
        <w:spacing w:lineRule="auto" w:line="360"/>
        <w:ind w:firstLine="708"/>
        <w:jc w:val="center"/>
        <w:rPr>
          <w:b/>
          <w:b/>
          <w:sz w:val="20"/>
          <w:szCs w:val="20"/>
          <w:lang w:val="uk-UA"/>
        </w:rPr>
      </w:pPr>
      <w:r>
        <w:rPr>
          <w:b/>
          <w:sz w:val="20"/>
          <w:szCs w:val="20"/>
          <w:lang w:val="uk-UA"/>
        </w:rPr>
      </w:r>
    </w:p>
    <w:p>
      <w:pPr>
        <w:pStyle w:val="Normal"/>
        <w:spacing w:lineRule="auto" w:line="360"/>
        <w:ind w:firstLine="708"/>
        <w:jc w:val="center"/>
        <w:rPr>
          <w:b/>
          <w:b/>
          <w:sz w:val="20"/>
          <w:szCs w:val="20"/>
          <w:lang w:val="uk-UA"/>
        </w:rPr>
      </w:pPr>
      <w:r>
        <w:rPr>
          <w:b/>
          <w:sz w:val="20"/>
          <w:szCs w:val="20"/>
          <w:lang w:val="uk-UA"/>
        </w:rPr>
      </w:r>
    </w:p>
    <w:p>
      <w:pPr>
        <w:pStyle w:val="Normal"/>
        <w:numPr>
          <w:ilvl w:val="0"/>
          <w:numId w:val="0"/>
        </w:numPr>
        <w:spacing w:lineRule="auto" w:line="360"/>
        <w:jc w:val="center"/>
        <w:outlineLvl w:val="0"/>
        <w:rPr>
          <w:szCs w:val="28"/>
          <w:lang w:val="uk-UA"/>
        </w:rPr>
      </w:pPr>
      <w:r>
        <w:rPr>
          <w:szCs w:val="28"/>
          <w:lang w:val="uk-UA"/>
        </w:rPr>
        <w:t>Спеціальність 07.00.01 – історія України</w:t>
      </w:r>
    </w:p>
    <w:p>
      <w:pPr>
        <w:pStyle w:val="Normal"/>
        <w:spacing w:lineRule="auto" w:line="360"/>
        <w:ind w:firstLine="708"/>
        <w:jc w:val="both"/>
        <w:rPr>
          <w:sz w:val="20"/>
          <w:szCs w:val="20"/>
          <w:lang w:val="uk-UA"/>
        </w:rPr>
      </w:pPr>
      <w:r>
        <w:rPr>
          <w:sz w:val="20"/>
          <w:szCs w:val="20"/>
          <w:lang w:val="uk-UA"/>
        </w:rPr>
        <w:tab/>
        <w:tab/>
        <w:tab/>
        <w:tab/>
      </w:r>
    </w:p>
    <w:p>
      <w:pPr>
        <w:pStyle w:val="Normal"/>
        <w:spacing w:lineRule="auto" w:line="360"/>
        <w:ind w:firstLine="708"/>
        <w:jc w:val="both"/>
        <w:rPr>
          <w:sz w:val="20"/>
          <w:szCs w:val="20"/>
          <w:lang w:val="uk-UA"/>
        </w:rPr>
      </w:pPr>
      <w:r>
        <w:rPr>
          <w:sz w:val="20"/>
          <w:szCs w:val="20"/>
          <w:lang w:val="uk-UA"/>
        </w:rPr>
      </w:r>
    </w:p>
    <w:p>
      <w:pPr>
        <w:pStyle w:val="Normal"/>
        <w:spacing w:lineRule="auto" w:line="360"/>
        <w:ind w:firstLine="708"/>
        <w:jc w:val="both"/>
        <w:rPr>
          <w:sz w:val="20"/>
          <w:szCs w:val="20"/>
          <w:lang w:val="uk-UA"/>
        </w:rPr>
      </w:pPr>
      <w:r>
        <w:rPr>
          <w:sz w:val="20"/>
          <w:szCs w:val="20"/>
          <w:lang w:val="uk-UA"/>
        </w:rPr>
      </w:r>
    </w:p>
    <w:p>
      <w:pPr>
        <w:pStyle w:val="Normal"/>
        <w:numPr>
          <w:ilvl w:val="0"/>
          <w:numId w:val="0"/>
        </w:numPr>
        <w:spacing w:lineRule="auto" w:line="360"/>
        <w:jc w:val="center"/>
        <w:outlineLvl w:val="0"/>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історичних наук</w:t>
      </w:r>
    </w:p>
    <w:p>
      <w:pPr>
        <w:pStyle w:val="Normal"/>
        <w:spacing w:lineRule="auto" w:line="360"/>
        <w:ind w:firstLine="708"/>
        <w:jc w:val="center"/>
        <w:rPr>
          <w:sz w:val="20"/>
          <w:szCs w:val="20"/>
          <w:lang w:val="uk-UA"/>
        </w:rPr>
      </w:pPr>
      <w:r>
        <w:rPr>
          <w:sz w:val="20"/>
          <w:szCs w:val="20"/>
          <w:lang w:val="uk-UA"/>
        </w:rPr>
      </w:r>
    </w:p>
    <w:p>
      <w:pPr>
        <w:pStyle w:val="Normal"/>
        <w:spacing w:lineRule="auto" w:line="360"/>
        <w:ind w:firstLine="708"/>
        <w:jc w:val="center"/>
        <w:rPr>
          <w:sz w:val="20"/>
          <w:szCs w:val="20"/>
          <w:lang w:val="uk-UA"/>
        </w:rPr>
      </w:pPr>
      <w:r>
        <w:rPr>
          <w:sz w:val="20"/>
          <w:szCs w:val="20"/>
          <w:lang w:val="uk-UA"/>
        </w:rPr>
      </w:r>
    </w:p>
    <w:p>
      <w:pPr>
        <w:pStyle w:val="Normal"/>
        <w:spacing w:lineRule="auto" w:line="360"/>
        <w:ind w:firstLine="708"/>
        <w:jc w:val="center"/>
        <w:rPr>
          <w:sz w:val="20"/>
          <w:szCs w:val="20"/>
          <w:lang w:val="uk-UA"/>
        </w:rPr>
      </w:pPr>
      <w:r>
        <w:rPr>
          <w:sz w:val="20"/>
          <w:szCs w:val="20"/>
          <w:lang w:val="uk-UA"/>
        </w:rPr>
      </w:r>
    </w:p>
    <w:p>
      <w:pPr>
        <w:pStyle w:val="Normal"/>
        <w:spacing w:lineRule="auto" w:line="360"/>
        <w:ind w:firstLine="708"/>
        <w:jc w:val="center"/>
        <w:rPr>
          <w:sz w:val="20"/>
          <w:szCs w:val="20"/>
          <w:lang w:val="uk-UA"/>
        </w:rPr>
      </w:pPr>
      <w:r>
        <w:rPr>
          <w:sz w:val="20"/>
          <w:szCs w:val="20"/>
          <w:lang w:val="uk-UA"/>
        </w:rPr>
      </w:r>
    </w:p>
    <w:p>
      <w:pPr>
        <w:pStyle w:val="Normal"/>
        <w:spacing w:lineRule="auto" w:line="360"/>
        <w:ind w:firstLine="708"/>
        <w:jc w:val="right"/>
        <w:rPr>
          <w:sz w:val="20"/>
          <w:szCs w:val="20"/>
          <w:lang w:val="uk-UA"/>
        </w:rPr>
      </w:pPr>
      <w:r>
        <w:rPr>
          <w:sz w:val="20"/>
          <w:szCs w:val="20"/>
          <w:lang w:val="uk-UA"/>
        </w:rPr>
      </w:r>
    </w:p>
    <w:p>
      <w:pPr>
        <w:pStyle w:val="Normal"/>
        <w:spacing w:lineRule="auto" w:line="360"/>
        <w:ind w:firstLine="708"/>
        <w:jc w:val="right"/>
        <w:rPr>
          <w:szCs w:val="28"/>
          <w:lang w:val="uk-UA"/>
        </w:rPr>
      </w:pPr>
      <w:r>
        <w:rPr>
          <w:szCs w:val="28"/>
          <w:lang w:val="uk-UA"/>
        </w:rPr>
        <w:t>Науковий керівник</w:t>
      </w:r>
    </w:p>
    <w:p>
      <w:pPr>
        <w:pStyle w:val="Normal"/>
        <w:spacing w:lineRule="auto" w:line="360"/>
        <w:ind w:firstLine="708"/>
        <w:jc w:val="right"/>
        <w:rPr>
          <w:szCs w:val="28"/>
          <w:lang w:val="uk-UA"/>
        </w:rPr>
      </w:pPr>
      <w:r>
        <w:rPr>
          <w:szCs w:val="28"/>
          <w:lang w:val="uk-UA"/>
        </w:rPr>
        <w:t>Климов Анатолій Олексійович,</w:t>
      </w:r>
    </w:p>
    <w:p>
      <w:pPr>
        <w:pStyle w:val="Normal"/>
        <w:spacing w:lineRule="auto" w:line="360"/>
        <w:ind w:firstLine="708"/>
        <w:jc w:val="right"/>
        <w:rPr>
          <w:szCs w:val="28"/>
          <w:lang w:val="uk-UA"/>
        </w:rPr>
      </w:pPr>
      <w:r>
        <w:rPr>
          <w:szCs w:val="28"/>
          <w:lang w:val="uk-UA"/>
        </w:rPr>
        <w:t>кандидат історичних наук, професор</w:t>
      </w:r>
    </w:p>
    <w:p>
      <w:pPr>
        <w:pStyle w:val="Normal"/>
        <w:spacing w:lineRule="auto" w:line="360"/>
        <w:ind w:firstLine="708"/>
        <w:jc w:val="right"/>
        <w:rPr>
          <w:sz w:val="20"/>
          <w:szCs w:val="20"/>
          <w:lang w:val="uk-UA"/>
        </w:rPr>
      </w:pPr>
      <w:r>
        <w:rPr>
          <w:sz w:val="20"/>
          <w:szCs w:val="20"/>
          <w:lang w:val="uk-UA"/>
        </w:rPr>
      </w:r>
    </w:p>
    <w:p>
      <w:pPr>
        <w:pStyle w:val="Normal"/>
        <w:spacing w:lineRule="auto" w:line="360"/>
        <w:ind w:firstLine="708"/>
        <w:jc w:val="right"/>
        <w:rPr>
          <w:sz w:val="20"/>
          <w:szCs w:val="20"/>
          <w:lang w:val="uk-UA"/>
        </w:rPr>
      </w:pPr>
      <w:r>
        <w:rPr>
          <w:sz w:val="20"/>
          <w:szCs w:val="20"/>
          <w:lang w:val="uk-UA"/>
        </w:rPr>
      </w:r>
    </w:p>
    <w:p>
      <w:pPr>
        <w:pStyle w:val="Normal"/>
        <w:spacing w:lineRule="auto" w:line="360"/>
        <w:ind w:firstLine="708"/>
        <w:jc w:val="right"/>
        <w:rPr>
          <w:sz w:val="20"/>
          <w:szCs w:val="20"/>
          <w:lang w:val="uk-UA"/>
        </w:rPr>
      </w:pPr>
      <w:r>
        <w:rPr>
          <w:sz w:val="20"/>
          <w:szCs w:val="20"/>
          <w:lang w:val="uk-UA"/>
        </w:rPr>
      </w:r>
    </w:p>
    <w:p>
      <w:pPr>
        <w:pStyle w:val="Normal"/>
        <w:spacing w:lineRule="auto" w:line="360"/>
        <w:ind w:firstLine="708"/>
        <w:jc w:val="right"/>
        <w:rPr>
          <w:sz w:val="20"/>
          <w:szCs w:val="20"/>
          <w:lang w:val="uk-UA"/>
        </w:rPr>
      </w:pPr>
      <w:r>
        <w:rPr>
          <w:sz w:val="20"/>
          <w:szCs w:val="20"/>
          <w:lang w:val="uk-UA"/>
        </w:rPr>
      </w:r>
    </w:p>
    <w:p>
      <w:pPr>
        <w:pStyle w:val="Normal"/>
        <w:numPr>
          <w:ilvl w:val="0"/>
          <w:numId w:val="0"/>
        </w:numPr>
        <w:jc w:val="center"/>
        <w:outlineLvl w:val="0"/>
        <w:rPr>
          <w:szCs w:val="28"/>
          <w:lang w:val="uk-UA"/>
        </w:rPr>
      </w:pPr>
      <w:r>
        <w:rPr>
          <w:szCs w:val="28"/>
          <w:lang w:val="uk-UA"/>
        </w:rPr>
        <w:t>Луганськ – 2012</w:t>
      </w:r>
    </w:p>
    <w:p>
      <w:pPr>
        <w:pStyle w:val="Normal"/>
        <w:numPr>
          <w:ilvl w:val="0"/>
          <w:numId w:val="0"/>
        </w:numPr>
        <w:jc w:val="center"/>
        <w:outlineLvl w:val="0"/>
        <w:rPr>
          <w:szCs w:val="28"/>
          <w:lang w:val="uk-UA"/>
        </w:rPr>
      </w:pPr>
      <w:r>
        <w:rPr>
          <w:szCs w:val="28"/>
          <w:lang w:val="uk-UA"/>
        </w:rPr>
      </w:r>
    </w:p>
    <w:p>
      <w:pPr>
        <w:pStyle w:val="Normal"/>
        <w:spacing w:lineRule="auto" w:line="360"/>
        <w:ind w:firstLine="709"/>
        <w:jc w:val="both"/>
        <w:rPr>
          <w:rFonts w:eastAsia="Calibri"/>
          <w:szCs w:val="22"/>
          <w:lang w:val="uk-UA" w:eastAsia="en-US"/>
        </w:rPr>
      </w:pPr>
      <w:r>
        <w:rPr>
          <w:rFonts w:eastAsia="Calibri"/>
          <w:szCs w:val="22"/>
          <w:lang w:val="uk-UA" w:eastAsia="en-US"/>
        </w:rPr>
      </w:r>
    </w:p>
    <w:p>
      <w:pPr>
        <w:pStyle w:val="Normal"/>
        <w:spacing w:lineRule="auto" w:line="360"/>
        <w:ind w:firstLine="709"/>
        <w:jc w:val="center"/>
        <w:rPr>
          <w:rFonts w:eastAsia="Calibri"/>
          <w:szCs w:val="22"/>
          <w:lang w:val="uk-UA" w:eastAsia="en-US"/>
        </w:rPr>
      </w:pPr>
      <w:r>
        <w:rPr>
          <w:rFonts w:eastAsia="Calibri"/>
          <w:szCs w:val="22"/>
          <w:lang w:val="uk-UA" w:eastAsia="en-US"/>
        </w:rPr>
        <w:t>Зміст</w:t>
      </w:r>
    </w:p>
    <w:p>
      <w:pPr>
        <w:pStyle w:val="Normal"/>
        <w:spacing w:lineRule="auto" w:line="360"/>
        <w:ind w:firstLine="709"/>
        <w:jc w:val="both"/>
        <w:rPr>
          <w:rFonts w:eastAsia="Calibri"/>
          <w:szCs w:val="22"/>
          <w:lang w:val="uk-UA" w:eastAsia="en-US"/>
        </w:rPr>
      </w:pPr>
      <w:r>
        <w:rPr>
          <w:rFonts w:eastAsia="Calibri"/>
          <w:szCs w:val="22"/>
          <w:lang w:val="uk-UA" w:eastAsia="en-US"/>
        </w:rPr>
      </w:r>
    </w:p>
    <w:p>
      <w:pPr>
        <w:pStyle w:val="Normal"/>
        <w:spacing w:lineRule="auto" w:line="360"/>
        <w:ind w:firstLine="709"/>
        <w:rPr/>
      </w:pPr>
      <w:r>
        <w:rPr>
          <w:rFonts w:eastAsia="Calibri"/>
          <w:szCs w:val="22"/>
          <w:lang w:val="uk-UA" w:eastAsia="en-US"/>
        </w:rPr>
        <w:t>Перелік умовних скорочень………………………………………..……</w:t>
      </w:r>
      <w:r>
        <w:rPr>
          <w:rFonts w:eastAsia="Calibri"/>
          <w:szCs w:val="22"/>
          <w:lang w:eastAsia="en-US"/>
        </w:rPr>
        <w:t>...</w:t>
      </w:r>
      <w:r>
        <w:rPr>
          <w:rFonts w:eastAsia="Calibri"/>
          <w:szCs w:val="22"/>
          <w:lang w:val="uk-UA" w:eastAsia="en-US"/>
        </w:rPr>
        <w:t>....3</w:t>
      </w:r>
    </w:p>
    <w:p>
      <w:pPr>
        <w:pStyle w:val="Normal"/>
        <w:spacing w:lineRule="auto" w:line="360"/>
        <w:ind w:firstLine="709"/>
        <w:rPr/>
      </w:pPr>
      <w:r>
        <w:rPr>
          <w:rFonts w:eastAsia="Calibri"/>
          <w:szCs w:val="22"/>
          <w:lang w:val="uk-UA" w:eastAsia="en-US"/>
        </w:rPr>
        <w:t>Вступ …………………………………………………………………</w:t>
      </w:r>
      <w:r>
        <w:rPr>
          <w:rFonts w:eastAsia="Calibri"/>
          <w:szCs w:val="22"/>
          <w:lang w:eastAsia="en-US"/>
        </w:rPr>
        <w:t>.</w:t>
      </w:r>
      <w:r>
        <w:rPr>
          <w:rFonts w:eastAsia="Calibri"/>
          <w:szCs w:val="22"/>
          <w:lang w:val="uk-UA" w:eastAsia="en-US"/>
        </w:rPr>
        <w:t>…</w:t>
      </w:r>
      <w:r>
        <w:rPr>
          <w:rFonts w:eastAsia="Calibri"/>
          <w:szCs w:val="22"/>
          <w:lang w:eastAsia="en-US"/>
        </w:rPr>
        <w:t>……</w:t>
      </w:r>
      <w:r>
        <w:rPr>
          <w:rFonts w:eastAsia="Calibri"/>
          <w:szCs w:val="22"/>
          <w:lang w:val="uk-UA" w:eastAsia="en-US"/>
        </w:rPr>
        <w:t>4</w:t>
      </w:r>
    </w:p>
    <w:p>
      <w:pPr>
        <w:pStyle w:val="Normal"/>
        <w:spacing w:lineRule="auto" w:line="360"/>
        <w:ind w:firstLine="709"/>
        <w:rPr/>
      </w:pPr>
      <w:r>
        <w:rPr>
          <w:rFonts w:eastAsia="Calibri"/>
          <w:szCs w:val="22"/>
          <w:lang w:val="uk-UA" w:eastAsia="en-US"/>
        </w:rPr>
        <w:t>Розділ 1. Історіографія та джерельна база дослідження…………</w:t>
      </w:r>
      <w:r>
        <w:rPr>
          <w:rFonts w:eastAsia="Calibri"/>
          <w:szCs w:val="22"/>
          <w:lang w:eastAsia="en-US"/>
        </w:rPr>
        <w:t>…....</w:t>
      </w:r>
      <w:r>
        <w:rPr>
          <w:rFonts w:eastAsia="Calibri"/>
          <w:szCs w:val="22"/>
          <w:lang w:val="uk-UA" w:eastAsia="en-US"/>
        </w:rPr>
        <w:t>.…11</w:t>
      </w:r>
    </w:p>
    <w:p>
      <w:pPr>
        <w:pStyle w:val="Normal"/>
        <w:spacing w:lineRule="auto" w:line="360"/>
        <w:ind w:firstLine="709"/>
        <w:rPr/>
      </w:pPr>
      <w:r>
        <w:rPr>
          <w:rFonts w:eastAsia="Calibri"/>
          <w:szCs w:val="22"/>
          <w:lang w:val="uk-UA" w:eastAsia="en-US"/>
        </w:rPr>
        <w:t>1.2. Стан наукової розробки проблеми……………………………</w:t>
      </w:r>
      <w:r>
        <w:rPr>
          <w:rFonts w:eastAsia="Calibri"/>
          <w:szCs w:val="22"/>
          <w:lang w:eastAsia="en-US"/>
        </w:rPr>
        <w:t>..</w:t>
      </w:r>
      <w:r>
        <w:rPr>
          <w:rFonts w:eastAsia="Calibri"/>
          <w:szCs w:val="22"/>
          <w:lang w:val="uk-UA" w:eastAsia="en-US"/>
        </w:rPr>
        <w:t>…</w:t>
      </w:r>
      <w:r>
        <w:rPr>
          <w:rFonts w:eastAsia="Calibri"/>
          <w:szCs w:val="22"/>
          <w:lang w:eastAsia="en-US"/>
        </w:rPr>
        <w:t>..</w:t>
      </w:r>
      <w:r>
        <w:rPr>
          <w:rFonts w:eastAsia="Calibri"/>
          <w:szCs w:val="22"/>
          <w:lang w:val="uk-UA" w:eastAsia="en-US"/>
        </w:rPr>
        <w:t>.…11</w:t>
      </w:r>
    </w:p>
    <w:p>
      <w:pPr>
        <w:pStyle w:val="Normal"/>
        <w:spacing w:lineRule="auto" w:line="360"/>
        <w:ind w:firstLine="709"/>
        <w:rPr/>
      </w:pPr>
      <w:r>
        <w:rPr>
          <w:rFonts w:eastAsia="Calibri"/>
          <w:szCs w:val="22"/>
          <w:lang w:val="uk-UA" w:eastAsia="en-US"/>
        </w:rPr>
        <w:t>1.1. Характеристика джерел дослідження…………………………</w:t>
      </w:r>
      <w:r>
        <w:rPr>
          <w:rFonts w:eastAsia="Calibri"/>
          <w:szCs w:val="22"/>
          <w:lang w:eastAsia="en-US"/>
        </w:rPr>
        <w:t>.</w:t>
      </w:r>
      <w:r>
        <w:rPr>
          <w:rFonts w:eastAsia="Calibri"/>
          <w:szCs w:val="22"/>
          <w:lang w:val="uk-UA" w:eastAsia="en-US"/>
        </w:rPr>
        <w:t>…</w:t>
      </w:r>
      <w:r>
        <w:rPr>
          <w:rFonts w:eastAsia="Calibri"/>
          <w:szCs w:val="22"/>
          <w:lang w:eastAsia="en-US"/>
        </w:rPr>
        <w:t>..</w:t>
      </w:r>
      <w:r>
        <w:rPr>
          <w:rFonts w:eastAsia="Calibri"/>
          <w:szCs w:val="22"/>
          <w:lang w:val="uk-UA" w:eastAsia="en-US"/>
        </w:rPr>
        <w:t>.…21</w:t>
      </w:r>
    </w:p>
    <w:p>
      <w:pPr>
        <w:pStyle w:val="Normal"/>
        <w:spacing w:lineRule="auto" w:line="360"/>
        <w:ind w:firstLine="709"/>
        <w:rPr>
          <w:rFonts w:eastAsia="Calibri"/>
          <w:szCs w:val="22"/>
          <w:lang w:val="uk-UA" w:eastAsia="en-US"/>
        </w:rPr>
      </w:pPr>
      <w:r>
        <w:rPr>
          <w:rFonts w:eastAsia="Calibri"/>
          <w:szCs w:val="22"/>
          <w:lang w:val="uk-UA" w:eastAsia="en-US"/>
        </w:rPr>
        <w:t>Розділ 2. Організаційні  та ідеологічні засади піонерського руху….…...28</w:t>
      </w:r>
    </w:p>
    <w:p>
      <w:pPr>
        <w:pStyle w:val="Normal"/>
        <w:spacing w:lineRule="auto" w:line="360"/>
        <w:ind w:firstLine="709"/>
        <w:rPr>
          <w:rFonts w:eastAsia="Calibri"/>
          <w:szCs w:val="22"/>
          <w:lang w:val="uk-UA" w:eastAsia="en-US"/>
        </w:rPr>
      </w:pPr>
      <w:r>
        <w:rPr>
          <w:rFonts w:eastAsia="Calibri"/>
          <w:szCs w:val="22"/>
          <w:lang w:val="uk-UA" w:eastAsia="en-US"/>
        </w:rPr>
        <w:t>2.1. Керівництво українським дитячим рухом………………………..…..28</w:t>
      </w:r>
    </w:p>
    <w:p>
      <w:pPr>
        <w:pStyle w:val="Normal"/>
        <w:spacing w:lineRule="auto" w:line="360"/>
        <w:ind w:firstLine="709"/>
        <w:rPr>
          <w:rFonts w:eastAsia="Calibri"/>
          <w:szCs w:val="22"/>
          <w:lang w:val="uk-UA" w:eastAsia="en-US"/>
        </w:rPr>
      </w:pPr>
      <w:r>
        <w:rPr>
          <w:rFonts w:eastAsia="Calibri"/>
          <w:szCs w:val="22"/>
          <w:lang w:val="uk-UA" w:eastAsia="en-US"/>
        </w:rPr>
        <w:t>2.2. Політичне виховання юних піонерів України…………………..……49</w:t>
      </w:r>
    </w:p>
    <w:p>
      <w:pPr>
        <w:pStyle w:val="Normal"/>
        <w:spacing w:lineRule="auto" w:line="360"/>
        <w:ind w:firstLine="709"/>
        <w:rPr>
          <w:rFonts w:eastAsia="Calibri"/>
          <w:szCs w:val="22"/>
          <w:lang w:val="uk-UA" w:eastAsia="en-US"/>
        </w:rPr>
      </w:pPr>
      <w:r>
        <w:rPr>
          <w:rFonts w:eastAsia="Calibri"/>
          <w:szCs w:val="22"/>
          <w:lang w:val="uk-UA" w:eastAsia="en-US"/>
        </w:rPr>
        <w:t>2.3. Антирелігійна та інтернаціональна робота</w:t>
      </w:r>
    </w:p>
    <w:p>
      <w:pPr>
        <w:pStyle w:val="Normal"/>
        <w:spacing w:lineRule="auto" w:line="360"/>
        <w:ind w:firstLine="709"/>
        <w:rPr/>
      </w:pPr>
      <w:r>
        <w:rPr>
          <w:rFonts w:eastAsia="Times New Roman"/>
          <w:szCs w:val="22"/>
          <w:lang w:val="uk-UA" w:eastAsia="en-US"/>
        </w:rPr>
        <w:t xml:space="preserve"> </w:t>
      </w:r>
      <w:r>
        <w:rPr>
          <w:rFonts w:eastAsia="Calibri"/>
          <w:szCs w:val="22"/>
          <w:lang w:val="uk-UA" w:eastAsia="en-US"/>
        </w:rPr>
        <w:t>в піонерських організаціях………………………………….…………</w:t>
      </w:r>
      <w:r>
        <w:rPr>
          <w:rFonts w:eastAsia="Calibri"/>
          <w:szCs w:val="22"/>
          <w:lang w:eastAsia="en-US"/>
        </w:rPr>
        <w:t>..</w:t>
      </w:r>
      <w:r>
        <w:rPr>
          <w:rFonts w:eastAsia="Calibri"/>
          <w:szCs w:val="22"/>
          <w:lang w:val="uk-UA" w:eastAsia="en-US"/>
        </w:rPr>
        <w:t>…9</w:t>
      </w:r>
      <w:r>
        <w:rPr>
          <w:rFonts w:eastAsia="Calibri"/>
          <w:szCs w:val="22"/>
          <w:lang w:eastAsia="en-US"/>
        </w:rPr>
        <w:t>3</w:t>
      </w:r>
    </w:p>
    <w:p>
      <w:pPr>
        <w:pStyle w:val="Normal"/>
        <w:spacing w:lineRule="auto" w:line="360"/>
        <w:ind w:firstLine="709"/>
        <w:rPr>
          <w:rFonts w:eastAsia="Calibri"/>
          <w:szCs w:val="22"/>
          <w:lang w:val="uk-UA" w:eastAsia="en-US"/>
        </w:rPr>
      </w:pPr>
      <w:r>
        <w:rPr>
          <w:rFonts w:eastAsia="Calibri"/>
          <w:szCs w:val="22"/>
          <w:lang w:val="uk-UA" w:eastAsia="en-US"/>
        </w:rPr>
        <w:t xml:space="preserve">Розділ 3. Залучення піонерських організацій України </w:t>
      </w:r>
    </w:p>
    <w:p>
      <w:pPr>
        <w:pStyle w:val="Normal"/>
        <w:spacing w:lineRule="auto" w:line="360"/>
        <w:ind w:firstLine="709"/>
        <w:rPr/>
      </w:pPr>
      <w:r>
        <w:rPr>
          <w:rFonts w:eastAsia="Calibri"/>
          <w:szCs w:val="22"/>
          <w:lang w:val="uk-UA" w:eastAsia="en-US"/>
        </w:rPr>
        <w:t>до масових кампаній влади…………………………………………</w:t>
      </w:r>
      <w:r>
        <w:rPr>
          <w:rFonts w:eastAsia="Calibri"/>
          <w:szCs w:val="22"/>
          <w:lang w:eastAsia="en-US"/>
        </w:rPr>
        <w:t>.</w:t>
      </w:r>
      <w:r>
        <w:rPr>
          <w:rFonts w:eastAsia="Calibri"/>
          <w:szCs w:val="22"/>
          <w:lang w:val="uk-UA" w:eastAsia="en-US"/>
        </w:rPr>
        <w:t>……119</w:t>
      </w:r>
    </w:p>
    <w:p>
      <w:pPr>
        <w:pStyle w:val="Normal"/>
        <w:spacing w:lineRule="auto" w:line="360"/>
        <w:ind w:firstLine="709"/>
        <w:rPr/>
      </w:pPr>
      <w:r>
        <w:rPr>
          <w:rFonts w:eastAsia="Calibri"/>
          <w:szCs w:val="22"/>
          <w:lang w:val="uk-UA" w:eastAsia="en-US"/>
        </w:rPr>
        <w:t>3.1. Піонери в господарчих та агітаційних акціях………………</w:t>
      </w:r>
      <w:r>
        <w:rPr>
          <w:rFonts w:eastAsia="Calibri"/>
          <w:szCs w:val="22"/>
          <w:lang w:eastAsia="en-US"/>
        </w:rPr>
        <w:t>.</w:t>
      </w:r>
      <w:r>
        <w:rPr>
          <w:rFonts w:eastAsia="Calibri"/>
          <w:szCs w:val="22"/>
          <w:lang w:val="uk-UA" w:eastAsia="en-US"/>
        </w:rPr>
        <w:t>…</w:t>
      </w:r>
      <w:r>
        <w:rPr>
          <w:rFonts w:eastAsia="Calibri"/>
          <w:szCs w:val="22"/>
          <w:lang w:eastAsia="en-US"/>
        </w:rPr>
        <w:t>.</w:t>
      </w:r>
      <w:r>
        <w:rPr>
          <w:rFonts w:eastAsia="Calibri"/>
          <w:szCs w:val="22"/>
          <w:lang w:val="uk-UA" w:eastAsia="en-US"/>
        </w:rPr>
        <w:t>…..119</w:t>
      </w:r>
    </w:p>
    <w:p>
      <w:pPr>
        <w:pStyle w:val="Normal"/>
        <w:spacing w:lineRule="auto" w:line="360"/>
        <w:ind w:firstLine="709"/>
        <w:rPr/>
      </w:pPr>
      <w:r>
        <w:rPr>
          <w:rFonts w:eastAsia="Calibri"/>
          <w:szCs w:val="22"/>
          <w:lang w:val="uk-UA" w:eastAsia="en-US"/>
        </w:rPr>
        <w:t>3.2. Воєнізація піонерського руху України……………………</w:t>
      </w:r>
      <w:r>
        <w:rPr>
          <w:rFonts w:eastAsia="Calibri"/>
          <w:szCs w:val="22"/>
          <w:lang w:eastAsia="en-US"/>
        </w:rPr>
        <w:t>..</w:t>
      </w:r>
      <w:r>
        <w:rPr>
          <w:rFonts w:eastAsia="Calibri"/>
          <w:szCs w:val="22"/>
          <w:lang w:val="uk-UA" w:eastAsia="en-US"/>
        </w:rPr>
        <w:t>……….154</w:t>
      </w:r>
    </w:p>
    <w:p>
      <w:pPr>
        <w:pStyle w:val="Normal"/>
        <w:spacing w:lineRule="auto" w:line="360"/>
        <w:ind w:firstLine="709"/>
        <w:rPr/>
      </w:pPr>
      <w:r>
        <w:rPr>
          <w:rFonts w:eastAsia="Calibri"/>
          <w:szCs w:val="22"/>
          <w:lang w:val="uk-UA" w:eastAsia="en-US"/>
        </w:rPr>
        <w:t>Висновки…………………………………………………………</w:t>
      </w:r>
      <w:r>
        <w:rPr>
          <w:rFonts w:eastAsia="Calibri"/>
          <w:szCs w:val="22"/>
          <w:lang w:eastAsia="en-US"/>
        </w:rPr>
        <w:t>...</w:t>
      </w:r>
      <w:r>
        <w:rPr>
          <w:rFonts w:eastAsia="Calibri"/>
          <w:szCs w:val="22"/>
          <w:lang w:val="uk-UA" w:eastAsia="en-US"/>
        </w:rPr>
        <w:t>………172</w:t>
      </w:r>
    </w:p>
    <w:p>
      <w:pPr>
        <w:pStyle w:val="Normal"/>
        <w:spacing w:lineRule="auto" w:line="360"/>
        <w:ind w:firstLine="709"/>
        <w:rPr/>
      </w:pPr>
      <w:r>
        <w:rPr>
          <w:rFonts w:eastAsia="Calibri"/>
          <w:szCs w:val="22"/>
          <w:lang w:val="uk-UA" w:eastAsia="en-US"/>
        </w:rPr>
        <w:t>Джерела та література…………………………………………</w:t>
      </w:r>
      <w:r>
        <w:rPr>
          <w:rFonts w:eastAsia="Calibri"/>
          <w:szCs w:val="22"/>
          <w:lang w:eastAsia="en-US"/>
        </w:rPr>
        <w:t>.</w:t>
      </w:r>
      <w:r>
        <w:rPr>
          <w:rFonts w:eastAsia="Calibri"/>
          <w:szCs w:val="22"/>
          <w:lang w:val="uk-UA" w:eastAsia="en-US"/>
        </w:rPr>
        <w:t>…………178</w:t>
      </w:r>
    </w:p>
    <w:p>
      <w:pPr>
        <w:pStyle w:val="Normal"/>
        <w:numPr>
          <w:ilvl w:val="0"/>
          <w:numId w:val="0"/>
        </w:numPr>
        <w:jc w:val="center"/>
        <w:outlineLvl w:val="0"/>
        <w:rPr>
          <w:rFonts w:eastAsia="Calibri"/>
          <w:szCs w:val="22"/>
          <w:lang w:val="uk-UA" w:eastAsia="en-US"/>
        </w:rPr>
      </w:pPr>
      <w:r>
        <w:rPr>
          <w:rFonts w:eastAsia="Calibri"/>
          <w:szCs w:val="22"/>
          <w:lang w:val="uk-UA" w:eastAsia="en-US"/>
        </w:rPr>
      </w:r>
    </w:p>
    <w:p>
      <w:pPr>
        <w:pStyle w:val="Normal"/>
        <w:numPr>
          <w:ilvl w:val="0"/>
          <w:numId w:val="0"/>
        </w:numPr>
        <w:jc w:val="center"/>
        <w:outlineLvl w:val="0"/>
        <w:rPr>
          <w:rFonts w:eastAsia="Calibri"/>
          <w:szCs w:val="22"/>
          <w:lang w:val="uk-UA" w:eastAsia="en-US"/>
        </w:rPr>
      </w:pPr>
      <w:r>
        <w:rPr>
          <w:rFonts w:eastAsia="Calibri"/>
          <w:szCs w:val="22"/>
          <w:lang w:val="uk-UA" w:eastAsia="en-US"/>
        </w:rPr>
      </w:r>
    </w:p>
    <w:p>
      <w:pPr>
        <w:pStyle w:val="Normal"/>
        <w:numPr>
          <w:ilvl w:val="0"/>
          <w:numId w:val="0"/>
        </w:numPr>
        <w:jc w:val="center"/>
        <w:outlineLvl w:val="0"/>
        <w:rPr>
          <w:rFonts w:eastAsia="Calibri"/>
          <w:szCs w:val="22"/>
          <w:lang w:val="uk-UA" w:eastAsia="en-US"/>
        </w:rPr>
      </w:pPr>
      <w:r>
        <w:rPr>
          <w:rFonts w:eastAsia="Calibri"/>
          <w:szCs w:val="22"/>
          <w:lang w:val="uk-UA" w:eastAsia="en-US"/>
        </w:rPr>
      </w:r>
    </w:p>
    <w:p>
      <w:pPr>
        <w:pStyle w:val="Normal"/>
        <w:numPr>
          <w:ilvl w:val="0"/>
          <w:numId w:val="0"/>
        </w:numPr>
        <w:jc w:val="center"/>
        <w:outlineLvl w:val="0"/>
        <w:rPr>
          <w:rFonts w:eastAsia="Calibri"/>
          <w:szCs w:val="22"/>
          <w:lang w:val="uk-UA" w:eastAsia="en-US"/>
        </w:rPr>
      </w:pPr>
      <w:r>
        <w:rPr>
          <w:rFonts w:eastAsia="Calibri"/>
          <w:szCs w:val="22"/>
          <w:lang w:val="uk-UA" w:eastAsia="en-US"/>
        </w:rPr>
      </w:r>
    </w:p>
    <w:p>
      <w:pPr>
        <w:pStyle w:val="Normal"/>
        <w:numPr>
          <w:ilvl w:val="0"/>
          <w:numId w:val="0"/>
        </w:numPr>
        <w:jc w:val="center"/>
        <w:outlineLvl w:val="0"/>
        <w:rPr>
          <w:rFonts w:eastAsia="Calibri"/>
          <w:szCs w:val="22"/>
          <w:lang w:val="uk-UA" w:eastAsia="en-US"/>
        </w:rPr>
      </w:pPr>
      <w:r>
        <w:rPr>
          <w:rFonts w:eastAsia="Calibri"/>
          <w:szCs w:val="22"/>
          <w:lang w:val="uk-UA" w:eastAsia="en-US"/>
        </w:rPr>
      </w:r>
    </w:p>
    <w:p>
      <w:pPr>
        <w:pStyle w:val="Normal"/>
        <w:numPr>
          <w:ilvl w:val="0"/>
          <w:numId w:val="0"/>
        </w:numPr>
        <w:jc w:val="center"/>
        <w:outlineLvl w:val="0"/>
        <w:rPr>
          <w:rFonts w:eastAsia="Calibri"/>
          <w:szCs w:val="22"/>
          <w:lang w:val="uk-UA" w:eastAsia="en-US"/>
        </w:rPr>
      </w:pPr>
      <w:r>
        <w:rPr>
          <w:rFonts w:eastAsia="Calibri"/>
          <w:szCs w:val="22"/>
          <w:lang w:val="uk-UA" w:eastAsia="en-US"/>
        </w:rPr>
      </w:r>
    </w:p>
    <w:p>
      <w:pPr>
        <w:pStyle w:val="Normal"/>
        <w:numPr>
          <w:ilvl w:val="0"/>
          <w:numId w:val="0"/>
        </w:numPr>
        <w:jc w:val="center"/>
        <w:outlineLvl w:val="0"/>
        <w:rPr>
          <w:rFonts w:eastAsia="Calibri"/>
          <w:szCs w:val="22"/>
          <w:lang w:val="uk-UA" w:eastAsia="en-US"/>
        </w:rPr>
      </w:pPr>
      <w:r>
        <w:rPr>
          <w:rFonts w:eastAsia="Calibri"/>
          <w:szCs w:val="22"/>
          <w:lang w:val="uk-UA" w:eastAsia="en-US"/>
        </w:rPr>
      </w:r>
    </w:p>
    <w:p>
      <w:pPr>
        <w:pStyle w:val="Normal"/>
        <w:numPr>
          <w:ilvl w:val="0"/>
          <w:numId w:val="0"/>
        </w:numPr>
        <w:jc w:val="center"/>
        <w:outlineLvl w:val="0"/>
        <w:rPr>
          <w:rFonts w:eastAsia="Calibri"/>
          <w:szCs w:val="22"/>
          <w:lang w:val="uk-UA" w:eastAsia="en-US"/>
        </w:rPr>
      </w:pPr>
      <w:r>
        <w:rPr>
          <w:rFonts w:eastAsia="Calibri"/>
          <w:szCs w:val="22"/>
          <w:lang w:val="uk-UA" w:eastAsia="en-US"/>
        </w:rPr>
      </w:r>
    </w:p>
    <w:p>
      <w:pPr>
        <w:pStyle w:val="Normal"/>
        <w:numPr>
          <w:ilvl w:val="0"/>
          <w:numId w:val="0"/>
        </w:numPr>
        <w:jc w:val="center"/>
        <w:outlineLvl w:val="0"/>
        <w:rPr>
          <w:rFonts w:eastAsia="Calibri"/>
          <w:szCs w:val="22"/>
          <w:lang w:val="uk-UA" w:eastAsia="en-US"/>
        </w:rPr>
      </w:pPr>
      <w:r>
        <w:rPr>
          <w:rFonts w:eastAsia="Calibri"/>
          <w:szCs w:val="22"/>
          <w:lang w:val="uk-UA" w:eastAsia="en-US"/>
        </w:rPr>
      </w:r>
    </w:p>
    <w:p>
      <w:pPr>
        <w:pStyle w:val="Normal"/>
        <w:numPr>
          <w:ilvl w:val="0"/>
          <w:numId w:val="0"/>
        </w:numPr>
        <w:jc w:val="center"/>
        <w:outlineLvl w:val="0"/>
        <w:rPr>
          <w:rFonts w:eastAsia="Calibri"/>
          <w:szCs w:val="22"/>
          <w:lang w:val="uk-UA" w:eastAsia="en-US"/>
        </w:rPr>
      </w:pPr>
      <w:r>
        <w:rPr>
          <w:rFonts w:eastAsia="Calibri"/>
          <w:szCs w:val="22"/>
          <w:lang w:val="uk-UA" w:eastAsia="en-US"/>
        </w:rPr>
      </w:r>
    </w:p>
    <w:p>
      <w:pPr>
        <w:pStyle w:val="Normal"/>
        <w:numPr>
          <w:ilvl w:val="0"/>
          <w:numId w:val="0"/>
        </w:numPr>
        <w:jc w:val="center"/>
        <w:outlineLvl w:val="0"/>
        <w:rPr>
          <w:rFonts w:eastAsia="Calibri"/>
          <w:szCs w:val="22"/>
          <w:lang w:val="uk-UA" w:eastAsia="en-US"/>
        </w:rPr>
      </w:pPr>
      <w:r>
        <w:rPr>
          <w:rFonts w:eastAsia="Calibri"/>
          <w:szCs w:val="22"/>
          <w:lang w:val="uk-UA" w:eastAsia="en-US"/>
        </w:rPr>
      </w:r>
    </w:p>
    <w:p>
      <w:pPr>
        <w:pStyle w:val="Normal"/>
        <w:numPr>
          <w:ilvl w:val="0"/>
          <w:numId w:val="0"/>
        </w:numPr>
        <w:jc w:val="center"/>
        <w:outlineLvl w:val="0"/>
        <w:rPr>
          <w:rFonts w:eastAsia="Calibri"/>
          <w:szCs w:val="22"/>
          <w:lang w:val="uk-UA" w:eastAsia="en-US"/>
        </w:rPr>
      </w:pPr>
      <w:r>
        <w:rPr>
          <w:rFonts w:eastAsia="Calibri"/>
          <w:szCs w:val="22"/>
          <w:lang w:val="uk-UA" w:eastAsia="en-US"/>
        </w:rPr>
      </w:r>
    </w:p>
    <w:p>
      <w:pPr>
        <w:pStyle w:val="Normal"/>
        <w:numPr>
          <w:ilvl w:val="0"/>
          <w:numId w:val="0"/>
        </w:numPr>
        <w:jc w:val="center"/>
        <w:outlineLvl w:val="0"/>
        <w:rPr>
          <w:rFonts w:eastAsia="Calibri"/>
          <w:szCs w:val="22"/>
          <w:lang w:val="uk-UA" w:eastAsia="en-US"/>
        </w:rPr>
      </w:pPr>
      <w:r>
        <w:rPr>
          <w:rFonts w:eastAsia="Calibri"/>
          <w:szCs w:val="22"/>
          <w:lang w:val="uk-UA" w:eastAsia="en-US"/>
        </w:rPr>
      </w:r>
    </w:p>
    <w:p>
      <w:pPr>
        <w:pStyle w:val="Normal"/>
        <w:numPr>
          <w:ilvl w:val="0"/>
          <w:numId w:val="0"/>
        </w:numPr>
        <w:jc w:val="center"/>
        <w:outlineLvl w:val="0"/>
        <w:rPr>
          <w:rFonts w:eastAsia="Calibri"/>
          <w:szCs w:val="22"/>
          <w:lang w:val="uk-UA" w:eastAsia="en-US"/>
        </w:rPr>
      </w:pPr>
      <w:r>
        <w:rPr>
          <w:rFonts w:eastAsia="Calibri"/>
          <w:szCs w:val="22"/>
          <w:lang w:val="uk-UA" w:eastAsia="en-US"/>
        </w:rPr>
      </w:r>
    </w:p>
    <w:p>
      <w:pPr>
        <w:pStyle w:val="Normal"/>
        <w:numPr>
          <w:ilvl w:val="0"/>
          <w:numId w:val="0"/>
        </w:numPr>
        <w:jc w:val="center"/>
        <w:outlineLvl w:val="0"/>
        <w:rPr>
          <w:rFonts w:eastAsia="Calibri"/>
          <w:szCs w:val="22"/>
          <w:lang w:val="uk-UA" w:eastAsia="en-US"/>
        </w:rPr>
      </w:pPr>
      <w:r>
        <w:rPr>
          <w:rFonts w:eastAsia="Calibri"/>
          <w:szCs w:val="22"/>
          <w:lang w:val="uk-UA" w:eastAsia="en-US"/>
        </w:rPr>
      </w:r>
    </w:p>
    <w:p>
      <w:pPr>
        <w:pStyle w:val="Normal"/>
        <w:numPr>
          <w:ilvl w:val="0"/>
          <w:numId w:val="0"/>
        </w:numPr>
        <w:jc w:val="center"/>
        <w:outlineLvl w:val="0"/>
        <w:rPr>
          <w:rFonts w:eastAsia="Calibri"/>
          <w:szCs w:val="22"/>
          <w:lang w:val="uk-UA" w:eastAsia="en-US"/>
        </w:rPr>
      </w:pPr>
      <w:r>
        <w:rPr>
          <w:rFonts w:eastAsia="Calibri"/>
          <w:szCs w:val="22"/>
          <w:lang w:val="uk-UA" w:eastAsia="en-US"/>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numPr>
          <w:ilvl w:val="0"/>
          <w:numId w:val="0"/>
        </w:numPr>
        <w:jc w:val="center"/>
        <w:outlineLvl w:val="0"/>
        <w:rPr>
          <w:rFonts w:eastAsia="Calibri"/>
          <w:szCs w:val="22"/>
          <w:lang w:val="uk-UA" w:eastAsia="en-US"/>
        </w:rPr>
      </w:pPr>
      <w:r>
        <w:rPr>
          <w:rFonts w:eastAsia="Calibri"/>
          <w:szCs w:val="22"/>
          <w:lang w:val="uk-UA" w:eastAsia="en-US"/>
        </w:rPr>
      </w:r>
    </w:p>
    <w:p>
      <w:pPr>
        <w:pStyle w:val="Normal"/>
        <w:widowControl w:val="false"/>
        <w:spacing w:lineRule="auto" w:line="360"/>
        <w:ind w:firstLine="567"/>
        <w:jc w:val="center"/>
        <w:rPr>
          <w:rFonts w:eastAsia="Calibri"/>
          <w:b/>
          <w:b/>
          <w:caps/>
          <w:szCs w:val="28"/>
          <w:lang w:val="uk-UA" w:eastAsia="en-US"/>
        </w:rPr>
      </w:pPr>
      <w:r>
        <w:rPr>
          <w:rFonts w:eastAsia="Calibri"/>
          <w:b/>
          <w:caps/>
          <w:szCs w:val="28"/>
          <w:lang w:val="uk-UA" w:eastAsia="en-US"/>
        </w:rPr>
        <w:t xml:space="preserve">Перелік умовних скорочень </w:t>
      </w:r>
    </w:p>
    <w:p>
      <w:pPr>
        <w:pStyle w:val="Normal"/>
        <w:widowControl w:val="false"/>
        <w:spacing w:lineRule="auto" w:line="360"/>
        <w:ind w:firstLine="567"/>
        <w:jc w:val="center"/>
        <w:rPr>
          <w:rFonts w:eastAsia="Calibri"/>
          <w:b/>
          <w:b/>
          <w:caps/>
          <w:szCs w:val="28"/>
          <w:lang w:val="uk-UA" w:eastAsia="en-US"/>
        </w:rPr>
      </w:pPr>
      <w:r>
        <w:rPr>
          <w:rFonts w:eastAsia="Calibri"/>
          <w:b/>
          <w:caps/>
          <w:szCs w:val="28"/>
          <w:lang w:val="uk-UA" w:eastAsia="en-US"/>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БГПО</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БГПХО</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БГСО</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ВНО</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КДР</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НДІП</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СВБ</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ФЗД</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ФЗС</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ХКД</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ЦБ КДР</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ЦБ ДКО</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ШКМ</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ЮВБ</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ЮВС</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ЮП</w:t>
            </w:r>
          </w:p>
        </w:tc>
        <w:tc>
          <w:tcPr>
            <w:tcW w:w="7020" w:type="dxa"/>
            <w:tcBorders/>
          </w:tcPr>
          <w:p>
            <w:pPr>
              <w:pStyle w:val="Normal"/>
              <w:widowControl w:val="false"/>
              <w:spacing w:lineRule="auto" w:line="360"/>
              <w:ind w:firstLine="709"/>
              <w:jc w:val="both"/>
              <w:rPr>
                <w:rFonts w:eastAsia="Calibri"/>
                <w:szCs w:val="28"/>
                <w:lang w:val="uk-UA" w:eastAsia="en-US"/>
              </w:rPr>
            </w:pPr>
            <w:r>
              <w:rPr>
                <w:rFonts w:eastAsia="Calibri"/>
                <w:szCs w:val="28"/>
                <w:lang w:val="uk-UA" w:eastAsia="en-US"/>
              </w:rPr>
              <w:t>Будь готовий до праці та оборони</w:t>
            </w:r>
          </w:p>
          <w:p>
            <w:pPr>
              <w:pStyle w:val="Normal"/>
              <w:widowControl w:val="false"/>
              <w:spacing w:lineRule="auto" w:line="360"/>
              <w:ind w:left="612" w:firstLine="97"/>
              <w:jc w:val="both"/>
              <w:rPr>
                <w:rFonts w:eastAsia="Calibri"/>
                <w:szCs w:val="28"/>
                <w:lang w:val="uk-UA" w:eastAsia="en-US"/>
              </w:rPr>
            </w:pPr>
            <w:r>
              <w:rPr>
                <w:rFonts w:eastAsia="Calibri"/>
                <w:szCs w:val="28"/>
                <w:lang w:val="uk-UA" w:eastAsia="en-US"/>
              </w:rPr>
              <w:t>Будь готовий до протиповітряної хімічної оборони</w:t>
            </w:r>
          </w:p>
          <w:p>
            <w:pPr>
              <w:pStyle w:val="Normal"/>
              <w:widowControl w:val="false"/>
              <w:spacing w:lineRule="auto" w:line="360"/>
              <w:ind w:firstLine="709"/>
              <w:jc w:val="both"/>
              <w:rPr>
                <w:rFonts w:eastAsia="Calibri"/>
                <w:szCs w:val="28"/>
                <w:lang w:val="uk-UA" w:eastAsia="en-US"/>
              </w:rPr>
            </w:pPr>
            <w:r>
              <w:rPr>
                <w:rFonts w:eastAsia="Calibri"/>
                <w:szCs w:val="28"/>
                <w:lang w:val="uk-UA" w:eastAsia="en-US"/>
              </w:rPr>
              <w:t>Будь готовий до санітарної оборони</w:t>
            </w:r>
          </w:p>
          <w:p>
            <w:pPr>
              <w:pStyle w:val="Normal"/>
              <w:widowControl w:val="false"/>
              <w:spacing w:lineRule="auto" w:line="360"/>
              <w:ind w:firstLine="709"/>
              <w:jc w:val="both"/>
              <w:rPr>
                <w:rFonts w:eastAsia="Calibri"/>
                <w:szCs w:val="28"/>
                <w:lang w:val="uk-UA" w:eastAsia="en-US"/>
              </w:rPr>
            </w:pPr>
            <w:r>
              <w:rPr>
                <w:rFonts w:eastAsia="Calibri"/>
                <w:szCs w:val="28"/>
                <w:lang w:val="uk-UA" w:eastAsia="en-US"/>
              </w:rPr>
              <w:t>відділ народної освіти</w:t>
            </w:r>
          </w:p>
          <w:p>
            <w:pPr>
              <w:pStyle w:val="Normal"/>
              <w:widowControl w:val="false"/>
              <w:spacing w:lineRule="auto" w:line="360"/>
              <w:ind w:firstLine="709"/>
              <w:jc w:val="both"/>
              <w:rPr>
                <w:rFonts w:eastAsia="Calibri"/>
                <w:szCs w:val="28"/>
                <w:lang w:val="uk-UA" w:eastAsia="en-US"/>
              </w:rPr>
            </w:pPr>
            <w:r>
              <w:rPr>
                <w:rFonts w:eastAsia="Calibri"/>
                <w:szCs w:val="28"/>
                <w:lang w:val="uk-UA" w:eastAsia="en-US"/>
              </w:rPr>
              <w:t>комуністичних дитячий рух</w:t>
            </w:r>
          </w:p>
          <w:p>
            <w:pPr>
              <w:pStyle w:val="Normal"/>
              <w:widowControl w:val="false"/>
              <w:spacing w:lineRule="auto" w:line="360"/>
              <w:ind w:firstLine="709"/>
              <w:jc w:val="both"/>
              <w:rPr>
                <w:rFonts w:eastAsia="Calibri"/>
                <w:szCs w:val="28"/>
                <w:lang w:val="uk-UA" w:eastAsia="en-US"/>
              </w:rPr>
            </w:pPr>
            <w:r>
              <w:rPr>
                <w:rFonts w:eastAsia="Calibri"/>
                <w:szCs w:val="28"/>
                <w:lang w:val="uk-UA" w:eastAsia="en-US"/>
              </w:rPr>
              <w:t>Науково-дослідний інститут педагогіки</w:t>
            </w:r>
          </w:p>
          <w:p>
            <w:pPr>
              <w:pStyle w:val="Normal"/>
              <w:widowControl w:val="false"/>
              <w:spacing w:lineRule="auto" w:line="360"/>
              <w:ind w:firstLine="709"/>
              <w:jc w:val="both"/>
              <w:rPr>
                <w:rFonts w:eastAsia="Calibri"/>
                <w:szCs w:val="28"/>
                <w:lang w:val="uk-UA" w:eastAsia="en-US"/>
              </w:rPr>
            </w:pPr>
            <w:r>
              <w:rPr>
                <w:rFonts w:eastAsia="Calibri"/>
                <w:szCs w:val="28"/>
                <w:lang w:val="uk-UA" w:eastAsia="en-US"/>
              </w:rPr>
              <w:t>спілка войовничих безвірників</w:t>
            </w:r>
          </w:p>
          <w:p>
            <w:pPr>
              <w:pStyle w:val="Normal"/>
              <w:widowControl w:val="false"/>
              <w:spacing w:lineRule="auto" w:line="360"/>
              <w:ind w:firstLine="709"/>
              <w:jc w:val="both"/>
              <w:rPr>
                <w:rFonts w:eastAsia="Calibri"/>
                <w:szCs w:val="28"/>
                <w:lang w:val="uk-UA" w:eastAsia="en-US"/>
              </w:rPr>
            </w:pPr>
            <w:r>
              <w:rPr>
                <w:rFonts w:eastAsia="Calibri"/>
                <w:szCs w:val="28"/>
                <w:lang w:val="uk-UA" w:eastAsia="en-US"/>
              </w:rPr>
              <w:t>фабрично-заводська десятирічна школа</w:t>
            </w:r>
          </w:p>
          <w:p>
            <w:pPr>
              <w:pStyle w:val="Normal"/>
              <w:widowControl w:val="false"/>
              <w:spacing w:lineRule="auto" w:line="360"/>
              <w:ind w:firstLine="709"/>
              <w:jc w:val="both"/>
              <w:rPr>
                <w:rFonts w:eastAsia="Calibri"/>
                <w:szCs w:val="28"/>
                <w:lang w:val="uk-UA" w:eastAsia="en-US"/>
              </w:rPr>
            </w:pPr>
            <w:r>
              <w:rPr>
                <w:rFonts w:eastAsia="Calibri"/>
                <w:szCs w:val="28"/>
                <w:lang w:val="uk-UA" w:eastAsia="en-US"/>
              </w:rPr>
              <w:t>фабрично-заводська семирічна школа</w:t>
            </w:r>
          </w:p>
          <w:p>
            <w:pPr>
              <w:pStyle w:val="Normal"/>
              <w:widowControl w:val="false"/>
              <w:spacing w:lineRule="auto" w:line="360"/>
              <w:ind w:firstLine="709"/>
              <w:jc w:val="both"/>
              <w:rPr>
                <w:rFonts w:eastAsia="Calibri"/>
                <w:szCs w:val="28"/>
                <w:lang w:val="uk-UA" w:eastAsia="en-US"/>
              </w:rPr>
            </w:pPr>
            <w:r>
              <w:rPr>
                <w:rFonts w:eastAsia="Calibri"/>
                <w:szCs w:val="28"/>
                <w:lang w:val="uk-UA" w:eastAsia="en-US"/>
              </w:rPr>
              <w:t>хата колгоспних дітей</w:t>
            </w:r>
          </w:p>
          <w:p>
            <w:pPr>
              <w:pStyle w:val="Normal"/>
              <w:widowControl w:val="false"/>
              <w:spacing w:lineRule="auto" w:line="360"/>
              <w:ind w:firstLine="709"/>
              <w:jc w:val="both"/>
              <w:rPr>
                <w:rFonts w:eastAsia="Calibri"/>
                <w:szCs w:val="28"/>
                <w:lang w:val="uk-UA" w:eastAsia="en-US"/>
              </w:rPr>
            </w:pPr>
            <w:r>
              <w:rPr>
                <w:rFonts w:eastAsia="Calibri"/>
                <w:szCs w:val="28"/>
                <w:lang w:val="uk-UA" w:eastAsia="en-US"/>
              </w:rPr>
              <w:t>Центральне бюро комуністичного дитячого руху</w:t>
            </w:r>
          </w:p>
          <w:p>
            <w:pPr>
              <w:pStyle w:val="Normal"/>
              <w:widowControl w:val="false"/>
              <w:tabs>
                <w:tab w:val="clear" w:pos="708"/>
                <w:tab w:val="left" w:pos="612" w:leader="none"/>
              </w:tabs>
              <w:spacing w:lineRule="auto" w:line="360"/>
              <w:ind w:left="792" w:hanging="83"/>
              <w:jc w:val="both"/>
              <w:rPr/>
            </w:pPr>
            <w:r>
              <w:rPr>
                <w:rFonts w:eastAsia="Calibri"/>
                <w:szCs w:val="28"/>
                <w:lang w:val="uk-UA" w:eastAsia="en-US"/>
              </w:rPr>
              <w:t xml:space="preserve">Центральне бюро дитячих комуністичних </w:t>
            </w:r>
            <w:r>
              <w:rPr>
                <w:rFonts w:eastAsia="Calibri"/>
                <w:szCs w:val="28"/>
                <w:lang w:eastAsia="en-US"/>
              </w:rPr>
              <w:t xml:space="preserve">    </w:t>
            </w:r>
            <w:r>
              <w:rPr>
                <w:rFonts w:eastAsia="Calibri"/>
                <w:szCs w:val="28"/>
                <w:lang w:val="uk-UA" w:eastAsia="en-US"/>
              </w:rPr>
              <w:t>організацій</w:t>
            </w:r>
          </w:p>
          <w:p>
            <w:pPr>
              <w:pStyle w:val="Normal"/>
              <w:widowControl w:val="false"/>
              <w:spacing w:lineRule="auto" w:line="360"/>
              <w:ind w:firstLine="709"/>
              <w:jc w:val="both"/>
              <w:rPr>
                <w:rFonts w:eastAsia="Calibri"/>
                <w:szCs w:val="28"/>
                <w:lang w:val="uk-UA" w:eastAsia="en-US"/>
              </w:rPr>
            </w:pPr>
            <w:r>
              <w:rPr>
                <w:rFonts w:eastAsia="Calibri"/>
                <w:szCs w:val="28"/>
                <w:lang w:val="uk-UA" w:eastAsia="en-US"/>
              </w:rPr>
              <w:t>школа колгоспної молоді</w:t>
            </w:r>
          </w:p>
          <w:p>
            <w:pPr>
              <w:pStyle w:val="Normal"/>
              <w:widowControl w:val="false"/>
              <w:spacing w:lineRule="auto" w:line="360"/>
              <w:ind w:firstLine="709"/>
              <w:jc w:val="both"/>
              <w:rPr>
                <w:rFonts w:eastAsia="Calibri"/>
                <w:szCs w:val="28"/>
                <w:lang w:val="uk-UA" w:eastAsia="en-US"/>
              </w:rPr>
            </w:pPr>
            <w:r>
              <w:rPr>
                <w:rFonts w:eastAsia="Calibri"/>
                <w:szCs w:val="28"/>
                <w:lang w:val="uk-UA" w:eastAsia="en-US"/>
              </w:rPr>
              <w:t>юні войовничі безвірники</w:t>
            </w:r>
          </w:p>
          <w:p>
            <w:pPr>
              <w:pStyle w:val="Normal"/>
              <w:widowControl w:val="false"/>
              <w:spacing w:lineRule="auto" w:line="360"/>
              <w:ind w:firstLine="709"/>
              <w:jc w:val="both"/>
              <w:rPr>
                <w:rFonts w:eastAsia="Calibri"/>
                <w:szCs w:val="28"/>
                <w:lang w:val="uk-UA" w:eastAsia="en-US"/>
              </w:rPr>
            </w:pPr>
            <w:r>
              <w:rPr>
                <w:rFonts w:eastAsia="Calibri"/>
                <w:szCs w:val="28"/>
                <w:lang w:val="uk-UA" w:eastAsia="en-US"/>
              </w:rPr>
              <w:t>юний ворошиловський стрілок</w:t>
            </w:r>
          </w:p>
          <w:p>
            <w:pPr>
              <w:pStyle w:val="Normal"/>
              <w:widowControl w:val="false"/>
              <w:spacing w:lineRule="auto" w:line="360"/>
              <w:ind w:firstLine="709"/>
              <w:jc w:val="both"/>
              <w:rPr>
                <w:rFonts w:eastAsia="Calibri"/>
                <w:szCs w:val="28"/>
                <w:lang w:val="uk-UA" w:eastAsia="en-US"/>
              </w:rPr>
            </w:pPr>
            <w:r>
              <w:rPr>
                <w:rFonts w:eastAsia="Calibri"/>
                <w:szCs w:val="28"/>
                <w:lang w:val="uk-UA" w:eastAsia="en-US"/>
              </w:rPr>
              <w:t>юні піонери</w:t>
            </w:r>
          </w:p>
          <w:p>
            <w:pPr>
              <w:pStyle w:val="Normal"/>
              <w:widowControl w:val="false"/>
              <w:spacing w:lineRule="auto" w:line="360"/>
              <w:ind w:firstLine="709"/>
              <w:jc w:val="both"/>
              <w:rPr>
                <w:rFonts w:eastAsia="Calibri"/>
                <w:szCs w:val="28"/>
                <w:lang w:val="uk-UA" w:eastAsia="en-US"/>
              </w:rPr>
            </w:pPr>
            <w:r>
              <w:rPr>
                <w:rFonts w:eastAsia="Calibri"/>
                <w:szCs w:val="28"/>
                <w:lang w:val="uk-UA" w:eastAsia="en-US"/>
              </w:rPr>
            </w:r>
          </w:p>
        </w:tc>
      </w:tr>
    </w:tbl>
    <w:p>
      <w:pPr>
        <w:pStyle w:val="Normal"/>
        <w:widowControl w:val="false"/>
        <w:spacing w:lineRule="auto" w:line="360"/>
        <w:ind w:firstLine="567"/>
        <w:jc w:val="both"/>
        <w:rPr>
          <w:rFonts w:eastAsia="Calibri"/>
          <w:szCs w:val="28"/>
          <w:lang w:val="uk-UA" w:eastAsia="en-US"/>
        </w:rPr>
      </w:pPr>
      <w:r>
        <w:rPr>
          <w:rFonts w:eastAsia="Calibri"/>
          <w:szCs w:val="28"/>
          <w:lang w:val="uk-UA" w:eastAsia="en-US"/>
        </w:rPr>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r>
      <w:r>
        <w:br w:type="page"/>
      </w:r>
    </w:p>
    <w:p>
      <w:pPr>
        <w:pStyle w:val="Normal"/>
        <w:widowControl w:val="false"/>
        <w:spacing w:lineRule="auto" w:line="360"/>
        <w:ind w:firstLine="567"/>
        <w:jc w:val="center"/>
        <w:rPr>
          <w:rFonts w:eastAsia="Calibri"/>
          <w:b/>
          <w:b/>
          <w:szCs w:val="28"/>
          <w:lang w:val="uk-UA" w:eastAsia="en-US"/>
        </w:rPr>
      </w:pPr>
      <w:r>
        <w:rPr>
          <w:rFonts w:eastAsia="Calibri"/>
          <w:b/>
          <w:caps/>
          <w:szCs w:val="28"/>
          <w:lang w:val="uk-UA" w:eastAsia="en-US"/>
        </w:rPr>
        <w:t>Вступ</w:t>
      </w:r>
    </w:p>
    <w:p>
      <w:pPr>
        <w:pStyle w:val="Normal"/>
        <w:widowControl w:val="false"/>
        <w:spacing w:lineRule="auto" w:line="360"/>
        <w:ind w:firstLine="567"/>
        <w:jc w:val="center"/>
        <w:rPr>
          <w:rFonts w:eastAsia="Calibri"/>
          <w:b/>
          <w:b/>
          <w:szCs w:val="28"/>
          <w:lang w:val="uk-UA" w:eastAsia="en-US"/>
        </w:rPr>
      </w:pPr>
      <w:r>
        <w:rPr>
          <w:rFonts w:eastAsia="Calibri"/>
          <w:b/>
          <w:szCs w:val="28"/>
          <w:lang w:val="uk-UA" w:eastAsia="en-US"/>
        </w:rPr>
      </w:r>
    </w:p>
    <w:p>
      <w:pPr>
        <w:pStyle w:val="Normal"/>
        <w:spacing w:lineRule="auto" w:line="360"/>
        <w:ind w:firstLine="567"/>
        <w:jc w:val="both"/>
        <w:rPr>
          <w:rFonts w:eastAsia="Calibri"/>
          <w:szCs w:val="28"/>
          <w:lang w:val="uk-UA" w:eastAsia="en-US"/>
        </w:rPr>
      </w:pPr>
      <w:r>
        <w:rPr>
          <w:rFonts w:eastAsia="Calibri"/>
          <w:szCs w:val="28"/>
          <w:lang w:val="uk-UA" w:eastAsia="en-US"/>
        </w:rPr>
        <w:t>У формуванні радянської самосвідомості, що ґрунтувалася на почутті належності до „найкращої країни у світі”, гордості за „звершення влади”, за „грандіозні перетворення” й „унікальні можливості, що їх отримали радянські люди”, важливу роль було відведено державній політиці, спрямованій на соціалізацію дітей не лише за допомогою школи й засобів навчання, а й завдяки охопленню їх політичним рухом, насамперед піонерським, і цю піонерську організацію потім активно залучали до політичних кампаній радянської влади. Дослідження проблеми ідеологічного виховання з метою використання владою в політичних цілях радянських підлітків, які потім виростали й транслювали засвоєні в дитинстві істини своїм дітям та онукам, є справою актуальною не лише в науковому, але й у соціальному аспекті для розуміння процесів, що сьогодні відбуваються в українському соціумі.</w:t>
      </w:r>
    </w:p>
    <w:p>
      <w:pPr>
        <w:pStyle w:val="Normal"/>
        <w:spacing w:lineRule="auto" w:line="360"/>
        <w:ind w:firstLine="567"/>
        <w:jc w:val="both"/>
        <w:rPr>
          <w:rFonts w:eastAsia="Calibri"/>
          <w:szCs w:val="28"/>
          <w:lang w:val="uk-UA" w:eastAsia="en-US"/>
        </w:rPr>
      </w:pPr>
      <w:r>
        <w:rPr>
          <w:rFonts w:eastAsia="Calibri"/>
          <w:szCs w:val="28"/>
          <w:lang w:val="uk-UA" w:eastAsia="en-US"/>
        </w:rPr>
        <w:t>Актуальність вивчення історії дитячого руху в Україні зумовлено також і необхідністю формування у сучасних умовах ефективної молодіжної політики, одним із напрямів якої є функціонування дитячих організацій та об’єднань, що мають на меті соціалізацію молодого покоління. Розвиток громадської активності молоді, створення умов для вияву її творчого потенціалу, ефективне залучення до соціальної практики, попередження негативних явищ у дитячому та молодіжному середовищі нагально потрібні українському суспільству. Вирішенню цих завдань сприятиме аналіз історичного досвіду формування дитячих організацій в Україні, форм і методів їхньої роботи з дітьми, традицій відносин з владою. У сучасних умовах важливим є врахування уроків минулого, подолання тих деформацій у молодіжній політиці держави, що призвели до вихолощення сутності дитячого руху, дитячої творчої ініціативи й самодіяльності. Водночас, корисним є використання позитивного досвіду, досягнень українських педагогів та методистів дитячого руху. Усе це акцентує увагу на необхідності теоретичного узагальнення історії розвитку дитячого руху в Україні, більшість аспектів якого ще не отримали достатнього висвітлення в історичній літературі. Отже, актуальність дисертації зумовлено як недостатнім вивченням історії дитячого руху в радянській Україні, так і відсутністю системного й об’єктивного дослідження процесу залучення дітей до політичних кампаній влади з оцінкою його наслідків для суспільства.</w:t>
      </w:r>
    </w:p>
    <w:p>
      <w:pPr>
        <w:pStyle w:val="Normal"/>
        <w:spacing w:lineRule="auto" w:line="360"/>
        <w:ind w:firstLine="567"/>
        <w:jc w:val="both"/>
        <w:rPr/>
      </w:pPr>
      <w:r>
        <w:rPr>
          <w:rFonts w:eastAsia="Calibri"/>
          <w:b/>
          <w:szCs w:val="28"/>
          <w:lang w:val="uk-UA" w:eastAsia="en-US"/>
        </w:rPr>
        <w:t xml:space="preserve">Об’єктом </w:t>
      </w:r>
      <w:r>
        <w:rPr>
          <w:rFonts w:eastAsia="Calibri"/>
          <w:szCs w:val="28"/>
          <w:lang w:val="uk-UA" w:eastAsia="en-US"/>
        </w:rPr>
        <w:t xml:space="preserve">дослідження є процес становлення та розвитку дитячого піонерського руху радянської України. </w:t>
      </w:r>
    </w:p>
    <w:p>
      <w:pPr>
        <w:pStyle w:val="Normal"/>
        <w:spacing w:lineRule="auto" w:line="360"/>
        <w:ind w:firstLine="567"/>
        <w:jc w:val="both"/>
        <w:rPr/>
      </w:pPr>
      <w:r>
        <w:rPr>
          <w:rFonts w:eastAsia="Calibri"/>
          <w:b/>
          <w:szCs w:val="28"/>
          <w:lang w:val="uk-UA" w:eastAsia="en-US"/>
        </w:rPr>
        <w:t>Предмет</w:t>
      </w:r>
      <w:r>
        <w:rPr>
          <w:rFonts w:eastAsia="Calibri"/>
          <w:szCs w:val="28"/>
          <w:lang w:val="uk-UA" w:eastAsia="en-US"/>
        </w:rPr>
        <w:t xml:space="preserve"> дослідження – роль і місце дитячого піонерського руху в політичному житті республіки в 1929 – 1939 рр., у процесі формування українського радянського суспільства. Дитячий рух розглядаємо як соціально-політичний феномен тоталітарної доби, цілеспрямовано конструйований комуністичною партією.</w:t>
      </w:r>
    </w:p>
    <w:p>
      <w:pPr>
        <w:pStyle w:val="Normal"/>
        <w:spacing w:lineRule="auto" w:line="360"/>
        <w:ind w:firstLine="567"/>
        <w:jc w:val="both"/>
        <w:rPr/>
      </w:pPr>
      <w:r>
        <w:rPr>
          <w:rFonts w:eastAsia="Calibri"/>
          <w:b/>
          <w:szCs w:val="28"/>
          <w:lang w:val="uk-UA" w:eastAsia="en-US"/>
        </w:rPr>
        <w:t>Мета</w:t>
      </w:r>
      <w:r>
        <w:rPr>
          <w:rFonts w:eastAsia="Calibri"/>
          <w:szCs w:val="28"/>
          <w:lang w:val="uk-UA" w:eastAsia="en-US"/>
        </w:rPr>
        <w:t xml:space="preserve"> дослідження полягає у визначенні основних завдань, форм і методів виховної роботи в піонерських організаціях та їхнього зв’язку із загальними завданнями влади у сфері перевиховання суспільства.</w:t>
      </w:r>
    </w:p>
    <w:p>
      <w:pPr>
        <w:pStyle w:val="Normal"/>
        <w:spacing w:lineRule="auto" w:line="360"/>
        <w:ind w:firstLine="567"/>
        <w:jc w:val="both"/>
        <w:rPr/>
      </w:pPr>
      <w:r>
        <w:rPr>
          <w:rFonts w:eastAsia="Calibri"/>
          <w:szCs w:val="28"/>
          <w:lang w:val="uk-UA" w:eastAsia="en-US"/>
        </w:rPr>
        <w:t xml:space="preserve">Досягнення мети передбачає розв’язання таких </w:t>
      </w:r>
      <w:r>
        <w:rPr>
          <w:rFonts w:eastAsia="Calibri"/>
          <w:b/>
          <w:szCs w:val="28"/>
          <w:lang w:val="uk-UA" w:eastAsia="en-US"/>
        </w:rPr>
        <w:t>завдань</w:t>
      </w:r>
      <w:r>
        <w:rPr>
          <w:rFonts w:eastAsia="Calibri"/>
          <w:szCs w:val="28"/>
          <w:lang w:val="uk-UA" w:eastAsia="en-US"/>
        </w:rPr>
        <w:t>:</w:t>
      </w:r>
    </w:p>
    <w:p>
      <w:pPr>
        <w:pStyle w:val="Normal"/>
        <w:numPr>
          <w:ilvl w:val="0"/>
          <w:numId w:val="29"/>
        </w:numPr>
        <w:tabs>
          <w:tab w:val="clear" w:pos="708"/>
          <w:tab w:val="left" w:pos="900" w:leader="none"/>
        </w:tabs>
        <w:spacing w:lineRule="auto" w:line="360"/>
        <w:ind w:left="900" w:hanging="333"/>
        <w:jc w:val="both"/>
        <w:rPr>
          <w:rFonts w:eastAsia="Calibri"/>
          <w:szCs w:val="28"/>
          <w:lang w:val="uk-UA" w:eastAsia="en-US"/>
        </w:rPr>
      </w:pPr>
      <w:r>
        <w:rPr>
          <w:rFonts w:eastAsia="Calibri"/>
          <w:szCs w:val="28"/>
          <w:lang w:val="uk-UA" w:eastAsia="en-US"/>
        </w:rPr>
        <w:t>проаналізувати стан і ступінь вивчення проблеми, охарактеризувати джерельну базу дослідження;</w:t>
      </w:r>
    </w:p>
    <w:p>
      <w:pPr>
        <w:pStyle w:val="Normal"/>
        <w:numPr>
          <w:ilvl w:val="0"/>
          <w:numId w:val="29"/>
        </w:numPr>
        <w:tabs>
          <w:tab w:val="clear" w:pos="708"/>
          <w:tab w:val="left" w:pos="900" w:leader="none"/>
        </w:tabs>
        <w:spacing w:lineRule="auto" w:line="360"/>
        <w:ind w:left="900" w:hanging="333"/>
        <w:jc w:val="both"/>
        <w:rPr>
          <w:rFonts w:eastAsia="Calibri"/>
          <w:szCs w:val="28"/>
          <w:lang w:val="uk-UA" w:eastAsia="en-US"/>
        </w:rPr>
      </w:pPr>
      <w:r>
        <w:rPr>
          <w:rFonts w:eastAsia="Calibri"/>
          <w:szCs w:val="28"/>
          <w:lang w:val="uk-UA" w:eastAsia="en-US"/>
        </w:rPr>
        <w:t>виявити складники системи керівництва піонерією республіки та її особливості;</w:t>
      </w:r>
    </w:p>
    <w:p>
      <w:pPr>
        <w:pStyle w:val="Normal"/>
        <w:numPr>
          <w:ilvl w:val="0"/>
          <w:numId w:val="29"/>
        </w:numPr>
        <w:tabs>
          <w:tab w:val="clear" w:pos="708"/>
          <w:tab w:val="left" w:pos="900" w:leader="none"/>
        </w:tabs>
        <w:spacing w:lineRule="auto" w:line="360"/>
        <w:ind w:left="900" w:hanging="333"/>
        <w:jc w:val="both"/>
        <w:rPr>
          <w:rFonts w:eastAsia="Calibri"/>
          <w:szCs w:val="28"/>
          <w:lang w:val="uk-UA" w:eastAsia="en-US"/>
        </w:rPr>
      </w:pPr>
      <w:r>
        <w:rPr>
          <w:rFonts w:eastAsia="Calibri"/>
          <w:szCs w:val="28"/>
          <w:lang w:val="uk-UA" w:eastAsia="en-US"/>
        </w:rPr>
        <w:t xml:space="preserve">розкрити основні характеристики ідеології дитячого руху, визначити основні напрямки, форми й методи ідеологічного виховання піонерів; </w:t>
      </w:r>
    </w:p>
    <w:p>
      <w:pPr>
        <w:pStyle w:val="Normal"/>
        <w:numPr>
          <w:ilvl w:val="0"/>
          <w:numId w:val="29"/>
        </w:numPr>
        <w:tabs>
          <w:tab w:val="clear" w:pos="708"/>
          <w:tab w:val="left" w:pos="900" w:leader="none"/>
        </w:tabs>
        <w:spacing w:lineRule="auto" w:line="360"/>
        <w:ind w:left="900" w:hanging="333"/>
        <w:jc w:val="both"/>
        <w:rPr>
          <w:rFonts w:eastAsia="Calibri"/>
          <w:szCs w:val="28"/>
          <w:lang w:val="uk-UA" w:eastAsia="en-US"/>
        </w:rPr>
      </w:pPr>
      <w:r>
        <w:rPr>
          <w:rFonts w:eastAsia="Calibri"/>
          <w:szCs w:val="28"/>
          <w:lang w:val="uk-UA" w:eastAsia="en-US"/>
        </w:rPr>
        <w:t xml:space="preserve">висвітлити процес використання дитячого руху в масових кампаніях влади, насамперед у господарчих, що передбачали участь дітей в індустріалізації та колективізації, та агітаційних, що експлуатували образ дитини як потенційного союзника влади, її представника та пропагандиста більшовицьких цінностей; </w:t>
      </w:r>
    </w:p>
    <w:p>
      <w:pPr>
        <w:pStyle w:val="Normal"/>
        <w:numPr>
          <w:ilvl w:val="0"/>
          <w:numId w:val="29"/>
        </w:numPr>
        <w:tabs>
          <w:tab w:val="clear" w:pos="708"/>
          <w:tab w:val="left" w:pos="900" w:leader="none"/>
        </w:tabs>
        <w:spacing w:lineRule="auto" w:line="360"/>
        <w:ind w:left="900" w:hanging="333"/>
        <w:jc w:val="both"/>
        <w:rPr>
          <w:rFonts w:eastAsia="Calibri"/>
          <w:szCs w:val="28"/>
          <w:lang w:val="uk-UA" w:eastAsia="en-US"/>
        </w:rPr>
      </w:pPr>
      <w:r>
        <w:rPr>
          <w:rFonts w:eastAsia="Calibri"/>
          <w:szCs w:val="28"/>
          <w:lang w:val="uk-UA" w:eastAsia="en-US"/>
        </w:rPr>
        <w:t>розглядаючи воєнізацію суспільства в досліджуваний період як свідому масову кампанію влади, що передбачала як мілітаризацію свідомості громадян так і навчання військовій справі цивільного населення, вважаємо за необхідне визначити, як і за допомогою якого ідеологічного обґрунтування дітей було залучено до цього процесу та які це мало наслідки.</w:t>
      </w:r>
    </w:p>
    <w:p>
      <w:pPr>
        <w:pStyle w:val="Normal"/>
        <w:spacing w:lineRule="auto" w:line="360"/>
        <w:ind w:firstLine="567"/>
        <w:jc w:val="both"/>
        <w:rPr/>
      </w:pPr>
      <w:r>
        <w:rPr>
          <w:rFonts w:eastAsia="Calibri"/>
          <w:b/>
          <w:szCs w:val="28"/>
          <w:lang w:val="uk-UA" w:eastAsia="en-US"/>
        </w:rPr>
        <w:t>Хронологічні межі</w:t>
      </w:r>
      <w:r>
        <w:rPr>
          <w:rFonts w:eastAsia="Calibri"/>
          <w:szCs w:val="28"/>
          <w:lang w:val="uk-UA" w:eastAsia="en-US"/>
        </w:rPr>
        <w:t xml:space="preserve"> дослідження охоплюють 1929 – серпень 1939 рр., період грандіозних соціокультурних перетворень, коли всі сфери життя суспільства активно політизувалися та ідеологізувалися. Саме в цей час відбувся перехід від різноманітності у видах дитячої діяльності до переважання ідеолого-політичних форм роботи, коли під жорстким впливом правлячої більшовицької партії й за її зразком у дитячому русі утвердилася монополія піонерської й комсомольської організацій, суворо керованих владою, коли дитина із самодіяльного, творчого учасника руху перетворилася на об’єкт комуністичного виховання. Саме впродовж 1929 р. відбувся перехід піонерських організацій від проведення тимчасових кампаній у відповідь на заклики влади до „планової участі в усіх ділянках соцбудівництва”, „систематичної, повсякденної боротьби за п’ятирічку”, основною програмою якої став наказ першого Всесоюзного піонерського зльоту (серпень 1929) та угода на соцзмагання між піонерськими організаціями Ленінграда, Москви й України (осінь 1929). Верхню межу зумовлено початком Другої світової війни, вступом до неї СРСР, що мало своїм наслідком не тільки збільшення українських територій і початок їх радянізації (зокрема в галузі виховання дітей), але й об’єктивне посилення мілітаризації суспільства загалом і дитячого руху зокрема.</w:t>
      </w:r>
    </w:p>
    <w:p>
      <w:pPr>
        <w:pStyle w:val="Normal"/>
        <w:spacing w:lineRule="auto" w:line="360"/>
        <w:ind w:firstLine="567"/>
        <w:jc w:val="both"/>
        <w:rPr/>
      </w:pPr>
      <w:r>
        <w:rPr>
          <w:rFonts w:eastAsia="Calibri"/>
          <w:b/>
          <w:szCs w:val="28"/>
          <w:lang w:val="uk-UA" w:eastAsia="en-US"/>
        </w:rPr>
        <w:t>Територіальні межі</w:t>
      </w:r>
      <w:r>
        <w:rPr>
          <w:rFonts w:eastAsia="Calibri"/>
          <w:szCs w:val="28"/>
          <w:lang w:val="uk-UA" w:eastAsia="en-US"/>
        </w:rPr>
        <w:t xml:space="preserve"> дослідження окреслюють виключно територію УСРР (з 1937 р. – УРСР) періоду 1929 – 1939 рр. відповідно до адміністративно-територіального поділу (за винятком Молдавської АРСР).</w:t>
      </w:r>
    </w:p>
    <w:p>
      <w:pPr>
        <w:pStyle w:val="Normal"/>
        <w:widowControl w:val="false"/>
        <w:spacing w:lineRule="auto" w:line="360"/>
        <w:ind w:firstLine="567"/>
        <w:jc w:val="both"/>
        <w:rPr/>
      </w:pPr>
      <w:r>
        <w:rPr>
          <w:rFonts w:eastAsia="Calibri"/>
          <w:b/>
          <w:szCs w:val="28"/>
          <w:lang w:val="uk-UA" w:eastAsia="en-US"/>
        </w:rPr>
        <w:t>У теоретико-методологічному плані</w:t>
      </w:r>
      <w:r>
        <w:rPr>
          <w:rFonts w:eastAsia="Calibri"/>
          <w:szCs w:val="28"/>
          <w:lang w:val="uk-UA" w:eastAsia="en-US"/>
        </w:rPr>
        <w:t xml:space="preserve"> було використано загальнонаукові та спеціально-історичні методи наукового пізнання. Застосування принципу полідисциплінарності уможливило використання знань з педагогіки, культурології, соціології, психології, оскільки методика роботи над темами, пов’язаними з дитинством, обов’язково спирається на знання з різних наук. Із спеціально-історичних методів було використано проблемно-хронологічний, порівняльно-історичний, статистичний. Завдяки методу класифікації було здійснено цілеспрямований відбір та систематизацію джерел за видами. Відповідно до проблемно-хронологічного методу в дослідженні простежено еволюцію основних елементів дитячого руху, зокрема керівництво, підготовку кваліфікованих педагогічних кадрів, зміст діяльності, використання руху владою з політичною метою. Цей метод було застосовано як для висвітлення проблеми загалом, так й у викладенні окремих розділів дисертації. Проблемно-хронологічний метод дозволив також поєднати різноманітні сюжети теми в часовій послідовності, простежити їхню внутрішню логіку. </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Досліджуваний матеріал авторка прагнула аналізувати, виходячи з принципів об’єктивності та історизму. Принцип наукової об’єктивності допоміг розглянути досліджувані явища в їхній взаємозалежності, з позиції історичної правди й достовірності, виявити умови, що найбільше впливали на перетворення дитячого руху на придаток до ЛКСМУ, звільнитися від стереотипів у погляді на піонерське минуле України, урахувати як негативні, так і позитивні його риси. Дотримання принципу історизму дозволило висвітлити події в динаміці з урахуванням конкретно-історичних умов і в хронологічній послідовності, спираючись на об’єктивний джерелознавчий аналіз нових документів. Проблеми розвитку піонерського дитячого руху в республіці в контексті проаналізовано з урахуванням тих історичних обставин, у яких він відбувався.</w:t>
      </w:r>
    </w:p>
    <w:p>
      <w:pPr>
        <w:pStyle w:val="Normal"/>
        <w:widowControl w:val="false"/>
        <w:spacing w:lineRule="auto" w:line="360"/>
        <w:ind w:firstLine="567"/>
        <w:jc w:val="both"/>
        <w:rPr/>
      </w:pPr>
      <w:r>
        <w:rPr>
          <w:rFonts w:eastAsia="Calibri"/>
          <w:b/>
          <w:szCs w:val="28"/>
          <w:lang w:val="uk-UA" w:eastAsia="en-US"/>
        </w:rPr>
        <w:t>Наукова новизна</w:t>
      </w:r>
      <w:r>
        <w:rPr>
          <w:rFonts w:eastAsia="Calibri"/>
          <w:szCs w:val="28"/>
          <w:lang w:val="uk-UA" w:eastAsia="en-US"/>
        </w:rPr>
        <w:t xml:space="preserve"> дисертації полягає в тому, що в запропонованому формулюванні тема не була предметом висвітлення в історичній науці. Уперше у вітчизняній історіографії на основі залучення значного масиву джерел, насамперед архівних документів, більшість із яких уперше введено в науковий обіг, комплексно проаналізовано діяльність української піонерської організації в контексті соціокультурних перетворень, здійснених радянською владою. У роботі:</w:t>
      </w:r>
    </w:p>
    <w:p>
      <w:pPr>
        <w:pStyle w:val="Normal"/>
        <w:widowControl w:val="false"/>
        <w:spacing w:lineRule="auto" w:line="360"/>
        <w:ind w:firstLine="567"/>
        <w:jc w:val="both"/>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 xml:space="preserve">обґрунтовано новий погляд на розвиток піонерського руху республіки в тісному взаємозв’язку з політичними завданнями більшовицької влади, що раніше історична наука розглядала лише частково в межах офіційного бачення проблеми правлячою в СРСР компартією; </w:t>
      </w:r>
    </w:p>
    <w:p>
      <w:pPr>
        <w:pStyle w:val="Normal"/>
        <w:widowControl w:val="false"/>
        <w:spacing w:lineRule="auto" w:line="360"/>
        <w:ind w:firstLine="567"/>
        <w:jc w:val="both"/>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визначено основні принципи керівництва дитячим рухом, проаналізовано тенденції посилення контролю над ним з боку партії, наслідком чого були регулярні кадрові перестановки та зростання уваги репресивно-каральних органів до лідерів руху;</w:t>
      </w:r>
    </w:p>
    <w:p>
      <w:pPr>
        <w:pStyle w:val="Normal"/>
        <w:widowControl w:val="false"/>
        <w:spacing w:lineRule="auto" w:line="360"/>
        <w:ind w:firstLine="567"/>
        <w:jc w:val="both"/>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проаналізовано кадрові проблеми дитячого руху, насамперед, підготовку піонерських вожатих, що передбачала їхнє ідеологічне виховання, воєнізацію тощо.</w:t>
      </w:r>
    </w:p>
    <w:p>
      <w:pPr>
        <w:pStyle w:val="Normal"/>
        <w:widowControl w:val="false"/>
        <w:spacing w:lineRule="auto" w:line="360"/>
        <w:ind w:firstLine="567"/>
        <w:jc w:val="both"/>
        <w:rPr>
          <w:szCs w:val="28"/>
          <w:lang w:val="uk-UA" w:eastAsia="en-US"/>
        </w:rPr>
      </w:pPr>
      <w:r>
        <w:rPr>
          <w:rFonts w:eastAsia="Calibri"/>
          <w:szCs w:val="28"/>
          <w:lang w:val="uk-UA" w:eastAsia="en-US"/>
        </w:rPr>
        <w:t>–</w:t>
      </w:r>
      <w:r>
        <w:rPr>
          <w:rFonts w:eastAsia="Times New Roman"/>
          <w:szCs w:val="28"/>
          <w:lang w:val="uk-UA" w:eastAsia="en-US"/>
        </w:rPr>
        <w:t xml:space="preserve"> </w:t>
      </w:r>
      <w:r>
        <w:rPr>
          <w:rFonts w:eastAsia="Calibri"/>
          <w:szCs w:val="28"/>
          <w:lang w:val="uk-UA" w:eastAsia="en-US"/>
        </w:rPr>
        <w:t>на основі архівних даних, зокрема й тих, які вперше введено в науковий обіг, розкрито всі складнощі й негативні наслідки процесу залучення дітей до дорослих занять завдяки втягненню їх до участі в масових кампаніях влади, насамперед, пов’язаних з трансформаціями на селі та воєнізацією дитинства (що часто оберталася трагедією для дітей).</w:t>
      </w:r>
    </w:p>
    <w:p>
      <w:pPr>
        <w:pStyle w:val="Normal"/>
        <w:widowControl w:val="false"/>
        <w:spacing w:lineRule="auto" w:line="360"/>
        <w:ind w:firstLine="567"/>
        <w:jc w:val="both"/>
        <w:rPr/>
      </w:pPr>
      <w:r>
        <w:rPr>
          <w:rFonts w:eastAsia="Calibri"/>
          <w:b/>
          <w:szCs w:val="28"/>
          <w:lang w:val="uk-UA" w:eastAsia="en-US"/>
        </w:rPr>
        <w:t>Практичне значення</w:t>
      </w:r>
      <w:r>
        <w:rPr>
          <w:rFonts w:eastAsia="Calibri"/>
          <w:szCs w:val="28"/>
          <w:lang w:val="uk-UA" w:eastAsia="en-US"/>
        </w:rPr>
        <w:t xml:space="preserve"> дослідження полягає в тому, що його результати поглиблюють сучасні уявлення про стосунки влади та дитячих організацій в історичній ретроспективі. Висновки та узагальнення становлять інтерес для подальшої теоретичної розробки проблем взаємодії держави, суспільства й молодіжних, дитячих організацій. Матеріали також може бути використано для написання узагальнювальних курсів з історії України ХХ століття, у підготовці нормативних і спеціальних курсів для студентів ВНЗ, для лекційної роботи серед громадськості, у роботі органів державної влади, краєзнавчих та </w:t>
      </w:r>
      <w:r>
        <w:rPr>
          <w:rFonts w:eastAsia="Calibri"/>
          <w:color w:val="000000"/>
          <w:szCs w:val="28"/>
          <w:lang w:val="uk-UA" w:eastAsia="en-US"/>
        </w:rPr>
        <w:t>просвітницьких</w:t>
      </w:r>
      <w:r>
        <w:rPr>
          <w:rFonts w:eastAsia="Calibri"/>
          <w:szCs w:val="28"/>
          <w:lang w:val="uk-UA" w:eastAsia="en-US"/>
        </w:rPr>
        <w:t xml:space="preserve"> організацій.</w:t>
      </w:r>
    </w:p>
    <w:p>
      <w:pPr>
        <w:pStyle w:val="Normal"/>
        <w:widowControl w:val="false"/>
        <w:spacing w:lineRule="auto" w:line="360"/>
        <w:ind w:firstLine="567"/>
        <w:jc w:val="both"/>
        <w:rPr/>
      </w:pPr>
      <w:r>
        <w:rPr>
          <w:rFonts w:eastAsia="Calibri"/>
          <w:b/>
          <w:szCs w:val="28"/>
          <w:lang w:val="uk-UA" w:eastAsia="en-US"/>
        </w:rPr>
        <w:t>Особистий внесок здобувачки</w:t>
      </w:r>
      <w:r>
        <w:rPr>
          <w:rFonts w:eastAsia="Calibri"/>
          <w:szCs w:val="28"/>
          <w:lang w:val="uk-UA" w:eastAsia="en-US"/>
        </w:rPr>
        <w:t xml:space="preserve"> полягає в постановці й обґрунтуванні наукової проблеми, а також у самостійному комплексному її вирішенні. Наукові результати дослідження дисертантка отримала особисто. Усі публікації в наукових фахових збірниках написано без співавторства, доповіді на конференціях є одноособовими. Представлена дисертація являє собою виклад власних положень та обґрунтованих висновків авторки щодо особливостей процесу становлення та розвитку дитячого піонерського руху України в 1929 – 1939 рр.</w:t>
      </w:r>
    </w:p>
    <w:p>
      <w:pPr>
        <w:pStyle w:val="Normal"/>
        <w:widowControl w:val="false"/>
        <w:autoSpaceDE w:val="false"/>
        <w:spacing w:lineRule="auto" w:line="360"/>
        <w:ind w:firstLine="567"/>
        <w:jc w:val="both"/>
        <w:rPr/>
      </w:pPr>
      <w:r>
        <w:rPr>
          <w:rFonts w:eastAsia="Calibri"/>
          <w:b/>
          <w:color w:val="000000"/>
          <w:szCs w:val="28"/>
          <w:lang w:val="uk-UA" w:eastAsia="en-US"/>
        </w:rPr>
        <w:t>Дисертацію виконано</w:t>
      </w:r>
      <w:r>
        <w:rPr>
          <w:rFonts w:eastAsia="Calibri"/>
          <w:color w:val="000000"/>
          <w:szCs w:val="28"/>
          <w:lang w:val="uk-UA" w:eastAsia="en-US"/>
        </w:rPr>
        <w:t xml:space="preserve"> відповідно до напряму наукових досліджень кафедри історії України Державного закладу „Луганський національний університет імені Тараса Шевченка” „Соціально-економічні проблеми розвитку України (кінець XIX</w:t>
      </w:r>
      <w:r>
        <w:rPr>
          <w:rFonts w:eastAsia="Calibri"/>
          <w:b/>
          <w:color w:val="000000"/>
          <w:szCs w:val="28"/>
          <w:lang w:val="uk-UA" w:eastAsia="en-US"/>
        </w:rPr>
        <w:t xml:space="preserve"> </w:t>
      </w:r>
      <w:r>
        <w:rPr>
          <w:rFonts w:eastAsia="Calibri"/>
          <w:color w:val="000000"/>
          <w:szCs w:val="28"/>
          <w:lang w:val="uk-UA" w:eastAsia="en-US"/>
        </w:rPr>
        <w:t>–</w:t>
      </w:r>
      <w:r>
        <w:rPr>
          <w:rFonts w:eastAsia="Calibri"/>
          <w:b/>
          <w:color w:val="000000"/>
          <w:szCs w:val="28"/>
          <w:lang w:val="uk-UA" w:eastAsia="en-US"/>
        </w:rPr>
        <w:t xml:space="preserve"> </w:t>
      </w:r>
      <w:r>
        <w:rPr>
          <w:rFonts w:eastAsia="Calibri"/>
          <w:color w:val="000000"/>
          <w:szCs w:val="28"/>
          <w:lang w:val="uk-UA" w:eastAsia="en-US"/>
        </w:rPr>
        <w:t>XX ст.)”, державний реєстраційний номер 0110U000393.</w:t>
      </w:r>
    </w:p>
    <w:p>
      <w:pPr>
        <w:pStyle w:val="Normal"/>
        <w:spacing w:lineRule="auto" w:line="360"/>
        <w:ind w:firstLine="567"/>
        <w:jc w:val="both"/>
        <w:rPr/>
      </w:pPr>
      <w:r>
        <w:rPr>
          <w:rFonts w:eastAsia="Calibri"/>
          <w:b/>
          <w:szCs w:val="28"/>
          <w:lang w:val="uk-UA" w:eastAsia="en-US"/>
        </w:rPr>
        <w:t>Апробація результатів дослідження</w:t>
      </w:r>
      <w:r>
        <w:rPr>
          <w:rFonts w:eastAsia="Calibri"/>
          <w:szCs w:val="28"/>
          <w:lang w:val="uk-UA" w:eastAsia="en-US"/>
        </w:rPr>
        <w:t xml:space="preserve"> відбувалася під час обговорення змісту дисертації на засіданнях кафедри історії України Державного закладу „Луганський національний університет імені Тараса Шевченка” та в доповідях на 5 наукових конференціях різного рівня: ІІ Міжнародній науковій конференції „Актуальні питання вітчизняної, світової історії та історії науки: пошуки, роздуми, знахідки” (Луганськ, 2009); V регіональній науково-практичній конференції "Внесок молодих учених у розвиток науки регіону" (Луганськ, 2009); Всеукраїнській науковій конференції „Молодіжний рух в Україні у ХХ ст.” (Луганськ, 2009); VI Міжнародній науковій конференції „Наука і освіта без кордонів” (Пшемисль (Польща), 2010); Міжнародній науковій конференції „Науковий потенціал світу” (Софія (Болгарія), 2011).</w:t>
      </w:r>
    </w:p>
    <w:p>
      <w:pPr>
        <w:pStyle w:val="Normal"/>
        <w:spacing w:lineRule="auto" w:line="360"/>
        <w:ind w:firstLine="567"/>
        <w:jc w:val="both"/>
        <w:rPr>
          <w:rFonts w:eastAsia="Calibri"/>
          <w:szCs w:val="28"/>
          <w:lang w:val="uk-UA" w:eastAsia="en-US"/>
        </w:rPr>
      </w:pPr>
      <w:r>
        <w:rPr>
          <w:rFonts w:eastAsia="Calibri"/>
          <w:szCs w:val="28"/>
          <w:lang w:val="uk-UA" w:eastAsia="en-US"/>
        </w:rPr>
        <w:t xml:space="preserve">Розроблені положення та висновки дисертації відображено в 5 статтях у фахових виданнях, визначених переліком ВАК України. </w:t>
      </w:r>
    </w:p>
    <w:p>
      <w:pPr>
        <w:pStyle w:val="Normal"/>
        <w:spacing w:lineRule="auto" w:line="360"/>
        <w:ind w:firstLine="567"/>
        <w:jc w:val="both"/>
        <w:rPr/>
      </w:pPr>
      <w:r>
        <w:rPr>
          <w:rFonts w:eastAsia="Calibri"/>
          <w:b/>
          <w:szCs w:val="28"/>
          <w:lang w:val="uk-UA" w:eastAsia="en-US"/>
        </w:rPr>
        <w:t xml:space="preserve">Публікації. </w:t>
      </w:r>
      <w:r>
        <w:rPr>
          <w:rFonts w:eastAsia="Calibri"/>
          <w:szCs w:val="28"/>
          <w:lang w:val="uk-UA" w:eastAsia="en-US"/>
        </w:rPr>
        <w:t xml:space="preserve">Темі дослідження присвячено публікації дисертантки: 1. Діти та радянська ідеологія: інтернаціональне виховання в піонерській організації УРСР (1929 – 1930-і рр.) // Вісн. ЛНУ імені Тараса Шевченка. – 2009. – № 21: Історичні науки. – С. 58 – 67; 2. Залучення піонерських організацій до участі в політичних та агітаційних акціях радянської влади в українському селі у 1930-х рр.” // Вісн. ЛНУ імені Тараса Шевченка. – 2009. – № 18: Історичні науки. – С. 82 – 91. 3. Воєнізація піонерського руху України у 1929 – 1939 рр.: ідеологія і практика // Гілея : наук. вісн. : зб. наук. пр. – К., 2010. – Вип. 34. – С. 127 – 136. 4. Політичне виховання в піонерських організаціях УРСР у 1929 – 1939 рр. // Гілея: наук. вісн. : зб. наук. пр. – К., 2010. – Вип. 41. – С. 117 – 122. 5. Політичне виховання в позашкільній роботі піонерської організації УРСР у 1929 – 1939 рр. // Вісн. ЛНУ імені Тараса Шевченка. – 2010. – № 23: Історичні науки. – С. 210 – 217.  </w:t>
      </w:r>
      <w:r>
        <w:br w:type="page"/>
      </w:r>
    </w:p>
    <w:p>
      <w:pPr>
        <w:pStyle w:val="Normal"/>
        <w:widowControl w:val="false"/>
        <w:ind w:firstLine="567"/>
        <w:jc w:val="center"/>
        <w:rPr>
          <w:rFonts w:eastAsia="Calibri"/>
          <w:b/>
          <w:b/>
          <w:szCs w:val="28"/>
          <w:lang w:val="uk-UA" w:eastAsia="en-US"/>
        </w:rPr>
      </w:pPr>
      <w:r>
        <w:rPr>
          <w:rFonts w:eastAsia="Calibri"/>
          <w:b/>
          <w:caps/>
          <w:szCs w:val="28"/>
          <w:lang w:val="uk-UA" w:eastAsia="en-US"/>
        </w:rPr>
        <w:t>Висновки</w:t>
      </w:r>
    </w:p>
    <w:p>
      <w:pPr>
        <w:pStyle w:val="Normal"/>
        <w:widowControl w:val="false"/>
        <w:spacing w:lineRule="auto" w:line="360"/>
        <w:ind w:firstLine="567"/>
        <w:jc w:val="both"/>
        <w:rPr>
          <w:rFonts w:eastAsia="Calibri"/>
          <w:b/>
          <w:b/>
          <w:szCs w:val="28"/>
          <w:lang w:val="uk-UA" w:eastAsia="en-US"/>
        </w:rPr>
      </w:pPr>
      <w:r>
        <w:rPr>
          <w:rFonts w:eastAsia="Calibri"/>
          <w:b/>
          <w:szCs w:val="28"/>
          <w:lang w:val="uk-UA" w:eastAsia="en-US"/>
        </w:rPr>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Завдяки зусиллям більшовицької партії в 1929 – 1939 рр. піонерський  рух у республіці масово охопив дитяче населення як міст, так і сіл. Для керівництва піонерією було створено розгалужену систему піонерських кадрів. Її очолював голова ЦБ КДР ЦК ЛКСМУ(з 1934 р. – відділу піонерів ЦК ЛКСМУ), який, своєю чергою, був підзвітний ЦК ЛКСМУ. На місцях діяли відділи піонерів при обкомах, міськкомах та райкомах комсомолу. Нижньою ланкою цього ланцюга були піонерські вожаті. Їх підготовці приділяли значну увагу й, незважаючи на деякі недоліки цього процесу (недостатній рівень освіти, складні умови проживання й навчання у відповідних закладах та ін.), влада змогла залучити до педагогічної роботи з піонерами багато талановитих комсомольців. Водночас, діяльність комсомолу в справі керівництва піонерським рухом суворо регламентувала й контролювала КП(б)У. Партійні лідери республіки (В. Чубар, С. Косіор, П. Постишев та ін.) особисто стежили за виховною роботою в піонерських організаціях, виступали перед піонерами, мотивували їх до участі в кампаніях влади й вимагали звітів від комсомолу про результати керівництва піонерією. Створена система дозволила повністю взяти під контроль дитячу ініціативу, перетворивши „самодіяльний” дитячий рух на слухняного виконавця генеральної лінії партії.</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 xml:space="preserve">Піонерія України в період 1929 – 1939 рр. зросла з 550 тис. до 2 млн. 700 тис. Хоча часто таке зростання відбувалося за рахунок планового прийому до лав піонерів усіх школярів відповідного віку, необхідно зважити й на такий чинник зростання лав, як створення позитивного іміджу організації, привабливість активної діяльності для підлітків. </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Дитячий комуністичний рух мав єдину цільову ідеологію виховання, її засадами були класовість, політизованість, інтернаціоналізм, антирелігійність, які впроваджували в дитячу свідомість завдяки різноманітним формам і методам виховної роботи. У політичному вихованні в піонерській організації УРСР у 1930-х рр. робота вели в таких напрямках: ознайомлення з історією партії, біографіями її вождів; інформування про цілі й завдання партії, програмні принципи її діяльності, стратегію й тактику; широка пропаганда досягнень радянської влади (насамперед на прикладі УСРР через порівняння життя до революції і після); ушанування пам’яті жертв революційної боротьби. Керівники дитячого руху використовували такі форми роботи, як політична бесіда, урочисті збори, колективне й індивідуальне ознайомлення з пресою, політичні ігри, екскурсії. Емоційний компонент політичного виховання зводився до вироблення відповідного ставлення до політичних об’єктів та явищ і був пов’язаний з формуванням сталих емоційних переживань дітей щодо них, які часом діяли незалежно від свідомості. Ефективним засобом політичного емоційного виховання були різноманітні ритуали: урочисті збори; вручення нагород, рапортів, паради, походи, демонстрації, ушанування, святкування ювілеїв. Важливу роль у формуванні стереотипів дитячих політичних емоцій відігравав пантеон героїв та мучеників, чий ідеалізований життєвий шлях пропонували піонерам як приклад для наслідування. Серед основних якостей майбутнього будівника комунізму, які виховувала ця система, було так зване „класове чуття” (розрізнення класово близьких і класово чужих членів суспільства, уміння розпізнавати класових ворогів), уміння розбиратися в поточній політиці партії, любов та відданість партійному керівництву УРСР і СРСР. Кінцева мета політичного виховання полягала в переконанні молодого покоління в правильності й справедливості цієї політики, у необхідності захищати її, і якщо треба – навіть жертвувати собою. Хоча й траплялися поодинокі факти антирадянських настроїв серед дитячого населення республіки, завдяки системі політичного виховання владі вдалося перетворити більшість підлітків на своїх прибічників.</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Система антирелігійного виховання, що передбачала як антирелігійну пропаганду серед дітей, так і залучення їх до активної діяльності в Спілці войовничих безвірників, перетворилася на систему дій, спрямованих на знищення релігійної свідомості та релігійного світогляду дітей, усунення церкви із системи виховання та запровадження нової атеїстичної ідеології. Цей процес виявився доволі складним і болісним для дітей, які часто опинялися в стані серйозного конфлікту з віруючими батьками. Необхідно враховувати й те, що для частини дітей антирелігійна пропаганда була джерелом внутрішніх конфліктів, вона змушувала їх змінювати власні погляди, іноді ламаючи їхній внутрішній світ. Інтернаціональна робота, для якої були властиві універсальні форми й методи (листування із закордонними піонерами, збирання пожертвувань, політінформації та ін.), в Україні мала й свою специфіку: до 1933 р. вона передбачала залучення піонерів до процесу українізації, після – була спрямована на боротьбу з „українським буржуазним націоналізмом”. Елементом цієї роботи була також боротьба з міжнаціональними конфліктами, насамперед з антисемітизмом, доволі поширеним у дитячому середовищі республіки. Усю ідеологічну роботу в піонерських організаціях будували відповідно до завдань партії в галузі перевиховання суспільства, створення „нової людини” комуністичного типу.</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 xml:space="preserve">У 1929 – 1939 рр. через засоби масової інформації, методичну та художню літературу, кіно та виступи офіційних осіб – керівників партії й уряду піонерію республіки залучали до політичних і господарських кампаній та пропагандистських акцій в українському суспільстві. Кампанія під гаслом боротьби за промфінплан передбачала дитячу агітацію за швидкі темпи соцбудівництва в батьківському середовищі, боротьбу з прогулами на виробництві, прийняття на себе зобов’язань, участь у соцзмаганні, поширення грошових позик. Позитивним досвідом для дітей було прилучення їх до праці, але, разом з тим, часто наслідком „боротьби за темпи” ставало використання підлітків як безкоштовної робочої сили. Кампанія з перебудови сільського господарства на соціалістичних засадах також передбачала використання дитячої праці на полях республіки, що подекуди навіть заважало їм навчатися та позбавляло дитинства. Крім того, піонерів активно залучали й до класової боротьби на селі, заохочуючи боротися з ворогами влади. Створенню сільських піонерських організацій приділяли значну увагу, особливо в період колективізації. Українські підлітки брали активну участь у розкуркулюванні, затримуванні розкрадачів соціалістичного майна. Навколо цього влада інспірувала багаторічну епопею, що ґрунтувалася на культі піонерів-героїв, які загинули, рятуючи колгоспне добро. Очевидно, що активна участь у кампанії з розкуркулювання селянства не могла позитивно відбитися на духовності й моральності членів піонерської організації. Нацьковуючи дітей на їхніх односельців та родичів, які в жахливих умовах колективізованого села шукали можливості вижити, влада забивала клин між старшим та молодшим поколіннями. Проводячи кампанії в українському селі, влада використовувала дітей і як агітаторів – вони малювали плакати й стіннівки, читали й пояснювали колгоспникам рішення та постанови органів влади, проводили політінформації, влаштовували радянські свята тощо. Влада позиціонувала піонерів як представників усього нового й кращого. Агітаторський потенціал підлітків було використано й під час виборчих кампаній, у яких вони брали участь як пропагандисти нового способу життя та досягнень влади. </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 xml:space="preserve">Найбільш масштабною за охопленням дитячих мас стала кампанія з воєнізації населення. Завдяки їй піонерія республіки включилася в процес оволодіння військовими навичками, здачі норм на значки БГПО, ППХО, ЮВС та ін. Позитивним аспектом цього процесу була його пов’язаність з фізкультурними заняттями, популяризацією спортивних вправ, що сприятливо впливали на фізичний розвиток дітей. Разом з тим, культ військової сили, насильства як такого як наслідок став одним із домінантних елементів політичної й духовної культури в суспільстві. Використовуючи всі засоби пропаганди, влада навіювала дітям уявлення про неминучість насильства, збройної боротьби між класами та державами. Зворотним боком процесу воєнізації дітей стали прояви агресії, нетерпимості в їхньому середовищі. Водночас дорослі військові заняття народжували в підлітків відчуття власної значущості, причетності до великих звершень, таким чином, увага держави до молодого покоління давала бажані наслідки. </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Отже, головним чинником функціонування дитячого піонерського руху в республіці став вплив комуністичної партії та комсомолу. Завдяки жорсткому контролю над процесом розвитку дитячого руху в 1929 – 1939 рр. його сутність була обмежена, а сам він перетворений на політичний резерв влади. Цілеспрямоване конструювання дитячої організації як резерву, на основі єдиної ідеології відповідало, передусім, інтересам самої влади, а не дітей. Саме в цей період дитячій рух остаточного перетворився на додаток до партії – сліпого виконавця всіх її рішень.</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 xml:space="preserve">Ураховуючи результати дослідження та зроблені висновки, можна підготувати деякі рекомендації: історичний досвід свідчить, що дитячий рух у сучасному суспільстві має неабиякий соціалізуючий потенціал, позитивно впливає на становлення особистості, її громадянської позиції, на розвиток творчої ініціативи індивіда, його ціннісних орієнтацій. Для успішної діяльності дитячих організацій потрібна відповідність її мети й завдань інтересам дітей, висловлення їх у зрозумілих дітям формах та образах, цікавих, романтичних і корисних. Дитяча організація повинна мати спільну, суспільно значущу діяльність, яка передбачатиме творче самовдосконалення особистості, її духовний, інтелектуальний, фізичний розвиток. </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Сьогодні в роботі з дітьми може бути корисним позитивний досвід піонерської організації в плані позашкільної роботи з дітьми, гурткових занять, активної фізкультурної підготовки. При цьому важливо врахувати, що ефективність такої роботи безпосередньо залежить від наявності матеріальної бази – приміщень для занять, виробничих майстерень, спортивних майданчиків та ін. Не останню роль відіграє й наявність керівництва – підготовлених педагогів-організаторів. Досвід доводить, що слід відмовитися від жорсткого регламентування змісту, форм і методів роботи. Діти повинні отримати можливість проявляти більше самодіяльності.</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 xml:space="preserve">Останнім часом в Україні державні й громадські організації, політичні партії роблять конкретні кроки в галузі дитячого руху. Не слід забувати, що дитяча організація, насамперед, має відповідати інтересам самих дітей, вона не повинна бути зброєю в політичній боротьбі. Необхідно розуміти, що дитячий рух, безумовно, потребує організаторів і керівників, але основною рушійною силою має бути дитяча творчість та ініціатива. Узявши до уваги форми роботи піонерської організації, треба творчо переробити її досвід, урахувавши негативні аспекти й викривлення, що були в минулому. </w:t>
      </w:r>
    </w:p>
    <w:p>
      <w:pPr>
        <w:pStyle w:val="Normal"/>
        <w:widowControl w:val="false"/>
        <w:spacing w:lineRule="auto" w:line="360"/>
        <w:ind w:firstLine="567"/>
        <w:jc w:val="both"/>
        <w:rPr>
          <w:rFonts w:eastAsia="Calibri"/>
          <w:szCs w:val="28"/>
          <w:lang w:val="uk-UA" w:eastAsia="en-US"/>
        </w:rPr>
      </w:pPr>
      <w:r>
        <w:rPr>
          <w:rFonts w:eastAsia="Calibri"/>
          <w:szCs w:val="28"/>
          <w:lang w:val="uk-UA" w:eastAsia="en-US"/>
        </w:rPr>
        <w:t>Завдяки такому потужному чиннику соціалізації, як дитячий рух, сучасне українське суспільство має можливість виховувати свідомих особистостей з активною громадянською позицією, демократичними цінностями й високими духовними ідеалами.</w:t>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rFonts w:eastAsia="Calibri"/>
          <w:szCs w:val="28"/>
          <w:lang w:val="uk-UA" w:eastAsia="en-US"/>
        </w:rPr>
      </w:pPr>
      <w:r>
        <w:rPr>
          <w:rFonts w:eastAsia="Calibri"/>
          <w:szCs w:val="28"/>
          <w:lang w:val="uk-UA" w:eastAsia="en-US"/>
        </w:rPr>
      </w:r>
    </w:p>
    <w:p>
      <w:pPr>
        <w:pStyle w:val="Normal"/>
        <w:spacing w:lineRule="auto" w:line="360"/>
        <w:ind w:firstLine="709"/>
        <w:jc w:val="center"/>
        <w:rPr/>
      </w:pPr>
      <w:r>
        <w:rPr>
          <w:rFonts w:eastAsia="Calibri"/>
          <w:b/>
          <w:caps/>
          <w:szCs w:val="28"/>
          <w:lang w:val="uk-UA" w:eastAsia="en-US"/>
        </w:rPr>
        <w:t>Джерела та література</w:t>
      </w:r>
      <w:r>
        <w:rPr>
          <w:rFonts w:eastAsia="Calibri"/>
          <w:b/>
          <w:szCs w:val="22"/>
          <w:lang w:val="uk-UA" w:eastAsia="en-US"/>
        </w:rPr>
        <w:t xml:space="preserve"> </w:t>
      </w:r>
    </w:p>
    <w:p>
      <w:pPr>
        <w:pStyle w:val="Normal"/>
        <w:spacing w:lineRule="auto" w:line="360"/>
        <w:ind w:firstLine="709"/>
        <w:jc w:val="center"/>
        <w:rPr>
          <w:rFonts w:eastAsia="Calibri"/>
          <w:b/>
          <w:b/>
          <w:szCs w:val="22"/>
          <w:lang w:val="uk-UA" w:eastAsia="en-US"/>
        </w:rPr>
      </w:pPr>
      <w:r>
        <w:rPr>
          <w:rFonts w:eastAsia="Calibri"/>
          <w:b/>
          <w:szCs w:val="22"/>
          <w:lang w:val="uk-UA" w:eastAsia="en-US"/>
        </w:rPr>
      </w:r>
    </w:p>
    <w:p>
      <w:pPr>
        <w:pStyle w:val="Normal"/>
        <w:spacing w:lineRule="auto" w:line="360"/>
        <w:ind w:firstLine="709"/>
        <w:jc w:val="center"/>
        <w:rPr>
          <w:rFonts w:eastAsia="Calibri"/>
          <w:b/>
          <w:b/>
          <w:szCs w:val="22"/>
          <w:lang w:val="uk-UA" w:eastAsia="en-US"/>
        </w:rPr>
      </w:pPr>
      <w:r>
        <w:rPr>
          <w:rFonts w:eastAsia="Calibri"/>
          <w:b/>
          <w:szCs w:val="22"/>
          <w:lang w:val="uk-UA" w:eastAsia="en-US"/>
        </w:rPr>
        <w:t xml:space="preserve">Центральний державний архів вищих органів </w:t>
      </w:r>
    </w:p>
    <w:p>
      <w:pPr>
        <w:pStyle w:val="Normal"/>
        <w:spacing w:lineRule="auto" w:line="360"/>
        <w:ind w:firstLine="709"/>
        <w:jc w:val="center"/>
        <w:rPr>
          <w:rFonts w:eastAsia="Calibri"/>
          <w:b/>
          <w:b/>
          <w:szCs w:val="22"/>
          <w:lang w:val="uk-UA" w:eastAsia="en-US"/>
        </w:rPr>
      </w:pPr>
      <w:r>
        <w:rPr>
          <w:rFonts w:eastAsia="Calibri"/>
          <w:b/>
          <w:szCs w:val="22"/>
          <w:lang w:val="uk-UA" w:eastAsia="en-US"/>
        </w:rPr>
        <w:t>влади та управлінняУкраїни(ЦДАВОУ)</w:t>
      </w:r>
    </w:p>
    <w:p>
      <w:pPr>
        <w:pStyle w:val="Normal"/>
        <w:spacing w:lineRule="auto" w:line="360"/>
        <w:ind w:firstLine="709"/>
        <w:jc w:val="both"/>
        <w:rPr>
          <w:rFonts w:eastAsia="Calibri"/>
          <w:b/>
          <w:b/>
          <w:szCs w:val="22"/>
          <w:lang w:val="uk-UA" w:eastAsia="en-US"/>
        </w:rPr>
      </w:pPr>
      <w:r>
        <w:rPr>
          <w:rFonts w:eastAsia="Calibri"/>
          <w:b/>
          <w:szCs w:val="22"/>
          <w:lang w:val="uk-UA" w:eastAsia="en-US"/>
        </w:rPr>
      </w:r>
    </w:p>
    <w:p>
      <w:pPr>
        <w:pStyle w:val="Normal"/>
        <w:spacing w:lineRule="auto" w:line="360"/>
        <w:ind w:firstLine="709"/>
        <w:jc w:val="both"/>
        <w:rPr>
          <w:rFonts w:eastAsia="Calibri"/>
          <w:b/>
          <w:b/>
          <w:szCs w:val="22"/>
          <w:lang w:val="uk-UA" w:eastAsia="en-US"/>
        </w:rPr>
      </w:pPr>
      <w:r>
        <w:rPr>
          <w:rFonts w:eastAsia="Calibri"/>
          <w:b/>
          <w:szCs w:val="22"/>
          <w:lang w:val="uk-UA" w:eastAsia="en-US"/>
        </w:rPr>
      </w:r>
    </w:p>
    <w:p>
      <w:pPr>
        <w:pStyle w:val="Normal"/>
        <w:spacing w:lineRule="auto" w:line="360"/>
        <w:ind w:firstLine="709"/>
        <w:jc w:val="both"/>
        <w:rPr/>
      </w:pPr>
      <w:r>
        <w:rPr>
          <w:rFonts w:eastAsia="Calibri"/>
          <w:b/>
          <w:szCs w:val="22"/>
          <w:lang w:val="uk-UA" w:eastAsia="en-US"/>
        </w:rPr>
        <w:t>Фонд 166.</w:t>
      </w:r>
      <w:r>
        <w:rPr>
          <w:rFonts w:eastAsia="Calibri"/>
          <w:szCs w:val="22"/>
          <w:lang w:val="uk-UA" w:eastAsia="en-US"/>
        </w:rPr>
        <w:t xml:space="preserve"> Наркомат освіти.</w:t>
      </w:r>
    </w:p>
    <w:p>
      <w:pPr>
        <w:pStyle w:val="Normal"/>
        <w:spacing w:lineRule="auto" w:line="360"/>
        <w:ind w:firstLine="709"/>
        <w:jc w:val="both"/>
        <w:rPr>
          <w:rFonts w:eastAsia="Calibri"/>
          <w:b/>
          <w:b/>
          <w:szCs w:val="22"/>
          <w:lang w:val="uk-UA" w:eastAsia="en-US"/>
        </w:rPr>
      </w:pPr>
      <w:r>
        <w:rPr>
          <w:rFonts w:eastAsia="Calibri"/>
          <w:b/>
          <w:szCs w:val="22"/>
          <w:lang w:val="uk-UA" w:eastAsia="en-US"/>
        </w:rPr>
        <w:t>Опис 9.</w:t>
      </w:r>
      <w:r>
        <w:rPr>
          <w:rFonts w:eastAsia="Calibri"/>
          <w:szCs w:val="22"/>
          <w:lang w:val="uk-UA" w:eastAsia="en-US"/>
        </w:rPr>
        <w:t xml:space="preserve"> 1929 – 1931 рр.</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61. Протоколи засідання колегії Наркомату освіти УСРР (копія) про наслідки обстеження стану Херсонського ІНО комісаріатом Наркомосу УСРР та організацію виставки до Всеукраїнського піонерського зльоту. 16.08.1929 р. – 3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19. Річні інформаційні звіти окружних інспектур наросвіти за 1928/29 навчальний рік про роботу органів освіти в галузі соціалістичного виховання та комдитруху. – 3.12.1929 р. – 7.07.1930 р. – 226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82. Протокол засідання інспекторської наради при Одеській окрінспектурі відділу наросвіти та матеріали до нього про навчально-виховний процес у школах соцвиху. – 5.01.1929 р. – 17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198. Протоколи, проекти резолюцій, обіжники, тези доповідей та інші матеріали про перевірку роботи піонерзагонів, організацію дитячих бібліотек і проведення культмасової роботи серед дітей. – 17.10.1930 р. – 27.07.1933 р. – 69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252. Матеріали про проведення комуністичного виховання серед дітей та стан піонерських організацій на селі (постанови, положення, доповіді, доповідні записки, резолюції, методичні листи, схеми). – 27.04. – 6.09.1930 р. – 82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262. Матеріали про основні проблеми виховання дітей до Всесоюзної педагогічної виставки (постанови, тези постанов VІІ Всеукраїнської наради в справі комдитруху та школи, п’ятирічні плани культурного будівництва на Україні, доповідні записки, таблиці шкільної мережі). – 18.04.1930 р. – 8.01.1931 р. – 194 арк.</w:t>
      </w:r>
    </w:p>
    <w:p>
      <w:pPr>
        <w:pStyle w:val="Normal"/>
        <w:spacing w:lineRule="auto" w:line="360"/>
        <w:ind w:firstLine="709"/>
        <w:jc w:val="both"/>
        <w:rPr>
          <w:rFonts w:eastAsia="Calibri"/>
          <w:b/>
          <w:b/>
          <w:szCs w:val="22"/>
          <w:lang w:val="uk-UA" w:eastAsia="en-US"/>
        </w:rPr>
      </w:pPr>
      <w:r>
        <w:rPr>
          <w:rFonts w:eastAsia="Calibri"/>
          <w:b/>
          <w:szCs w:val="22"/>
          <w:lang w:val="uk-UA" w:eastAsia="en-US"/>
        </w:rPr>
        <w:t>Опис 11.</w:t>
      </w:r>
      <w:r>
        <w:rPr>
          <w:rFonts w:eastAsia="Calibri"/>
          <w:szCs w:val="22"/>
          <w:lang w:val="uk-UA" w:eastAsia="en-US"/>
        </w:rPr>
        <w:t xml:space="preserve"> 1933 – 1941 рр.</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41. Проекти постанов, положень ЦК ЛКСМУ про роботу піонерзагонів і ударництво піонерів і школярів у навчанні; листування члена Колегії НКО УРСР з Всеукраїнським бібколектором про укомплектування за рахунок Наркомосу 574 робітничих бібліотек для піонерзагонів та шкіл МТС. – 25.02 – 25.03.1933 р. – 52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52. Листування з обласними відділами народної освіти України про проведення виховної роботи серед дітей, видання підручників, забезпечення ними шкіл, підвищення кваліфікації вчителів, прийом учнів та комплектування шкіл України. – 10.03 – 27.04.1933 р. – 186 арк.</w:t>
      </w:r>
    </w:p>
    <w:p>
      <w:pPr>
        <w:pStyle w:val="Normal"/>
        <w:spacing w:lineRule="auto" w:line="360"/>
        <w:ind w:firstLine="709"/>
        <w:jc w:val="both"/>
        <w:rPr>
          <w:rFonts w:eastAsia="Calibri"/>
          <w:b/>
          <w:b/>
          <w:szCs w:val="22"/>
          <w:lang w:val="uk-UA" w:eastAsia="en-US"/>
        </w:rPr>
      </w:pPr>
      <w:r>
        <w:rPr>
          <w:rFonts w:eastAsia="Calibri"/>
          <w:b/>
          <w:szCs w:val="22"/>
          <w:lang w:val="uk-UA" w:eastAsia="en-US"/>
        </w:rPr>
        <w:t xml:space="preserve">Ф.1238. </w:t>
      </w:r>
      <w:r>
        <w:rPr>
          <w:rFonts w:eastAsia="Calibri"/>
          <w:szCs w:val="22"/>
          <w:lang w:val="uk-UA" w:eastAsia="en-US"/>
        </w:rPr>
        <w:t xml:space="preserve">Український державний трест кінопромисловості (Українфільм), м. Київ. </w:t>
      </w:r>
    </w:p>
    <w:p>
      <w:pPr>
        <w:pStyle w:val="Normal"/>
        <w:spacing w:lineRule="auto" w:line="360"/>
        <w:ind w:firstLine="709"/>
        <w:jc w:val="both"/>
        <w:rPr/>
      </w:pPr>
      <w:r>
        <w:rPr>
          <w:rFonts w:eastAsia="Calibri"/>
          <w:b/>
          <w:szCs w:val="22"/>
          <w:lang w:val="uk-UA" w:eastAsia="en-US"/>
        </w:rPr>
        <w:t>Опис 1.</w:t>
      </w:r>
      <w:r>
        <w:rPr>
          <w:rFonts w:eastAsia="Calibri"/>
          <w:szCs w:val="22"/>
          <w:lang w:val="uk-UA" w:eastAsia="en-US"/>
        </w:rPr>
        <w:t xml:space="preserve"> 1930 – 1934 рр.</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82. Листування з крайовими відділами ВУФКУ про організацію агітфургонів, роботу споживчої кооперації, прокат нових фільмів та інше. Списки фільмотек. – червень – грудень 1930 р. – 884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92. Листування із Сталінським, Черкаським, Конотопським, Єлисаветградським, Полтавським крайовими відділами Українфільму про будівництво і капітальний ремонт кінотеатрів, роботу ремонтних майстерень, впровадження диференційної оплати квитків у кінотеатри. Фотографії стенду Виставки „13 років Жовтня”, арк.483, 484. – 17. 05 – 31.12.1930 р. – 760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215. Циркуляри тресту „Українфільм” та плани постачання кінофільмами; списки фільмів, що демонструвались на новобудовах; відомості про стан та рух фільмотек. – Січень-грудень 1931 р. – 572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Спр. 225. Протоколи засідань Центрального штабу сприяння фотопраці; запит в торгагенство СРСР у Туреччині про зйомку спільного кінофільму, відгуки німецької преси на радянські дитячі та юнацькі фільми, фінансування будівництва кінотеатрів в м. Горлівка; списки службовців та робітників тресту „Українфільм” на липень 1931 р. – 3.01 – 7.02. 1931 р. – 1434 арк.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226. Листування із „Союзкіно”, обласними відділами тресту „Українфільм”, дитячими секторами при кінотеатрах про порядок рекламування кінофільмів, стан дитячого художнього кінофонду, систему взаємовідносин між кіноорганізаціями, виготовлення плакатів, афіш до фільмів; списки серій діапозитивів і фільмів до Дня індустріалізації. – 28.02. – 25.09. 1931 р. – 1518 арк.</w:t>
      </w:r>
    </w:p>
    <w:p>
      <w:pPr>
        <w:pStyle w:val="Normal"/>
        <w:spacing w:lineRule="auto" w:line="360"/>
        <w:ind w:firstLine="709"/>
        <w:jc w:val="both"/>
        <w:rPr>
          <w:rFonts w:eastAsia="Calibri"/>
          <w:b/>
          <w:b/>
          <w:szCs w:val="22"/>
          <w:lang w:val="uk-UA" w:eastAsia="en-US"/>
        </w:rPr>
      </w:pPr>
      <w:r>
        <w:rPr>
          <w:rFonts w:eastAsia="Calibri"/>
          <w:b/>
          <w:szCs w:val="22"/>
          <w:lang w:val="uk-UA" w:eastAsia="en-US"/>
        </w:rPr>
        <w:t xml:space="preserve">Фонд 2605. </w:t>
      </w:r>
      <w:r>
        <w:rPr>
          <w:rFonts w:eastAsia="Calibri"/>
          <w:szCs w:val="22"/>
          <w:lang w:val="uk-UA" w:eastAsia="en-US"/>
        </w:rPr>
        <w:t>Всеукраїнська рада професійних спілок (ВУРПС), м. Харків.</w:t>
      </w:r>
    </w:p>
    <w:p>
      <w:pPr>
        <w:pStyle w:val="Normal"/>
        <w:spacing w:lineRule="auto" w:line="360"/>
        <w:ind w:firstLine="709"/>
        <w:jc w:val="both"/>
        <w:rPr>
          <w:rFonts w:eastAsia="Calibri"/>
          <w:b/>
          <w:b/>
          <w:szCs w:val="22"/>
          <w:lang w:val="uk-UA" w:eastAsia="en-US"/>
        </w:rPr>
      </w:pPr>
      <w:r>
        <w:rPr>
          <w:rFonts w:eastAsia="Calibri"/>
          <w:b/>
          <w:szCs w:val="22"/>
          <w:lang w:val="uk-UA" w:eastAsia="en-US"/>
        </w:rPr>
        <w:t xml:space="preserve">Опис 2. </w:t>
      </w:r>
      <w:r>
        <w:rPr>
          <w:rFonts w:eastAsia="Calibri"/>
          <w:szCs w:val="22"/>
          <w:lang w:val="uk-UA" w:eastAsia="en-US"/>
        </w:rPr>
        <w:t>1926 – 1929 рр.</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920. Матеріали про проведення антирелігійної пропаганди серед членів профспілок (протоколи, обіжники, листування та ін.). – 12.01. – 26.12.1929 р. – 275 с.</w:t>
      </w:r>
    </w:p>
    <w:p>
      <w:pPr>
        <w:pStyle w:val="Normal"/>
        <w:spacing w:lineRule="auto" w:line="360"/>
        <w:ind w:firstLine="709"/>
        <w:jc w:val="both"/>
        <w:rPr>
          <w:rFonts w:eastAsia="Calibri"/>
          <w:b/>
          <w:b/>
          <w:szCs w:val="22"/>
          <w:lang w:val="uk-UA" w:eastAsia="en-US"/>
        </w:rPr>
      </w:pPr>
      <w:r>
        <w:rPr>
          <w:rFonts w:eastAsia="Calibri"/>
          <w:b/>
          <w:szCs w:val="22"/>
          <w:lang w:val="uk-UA" w:eastAsia="en-US"/>
        </w:rPr>
        <w:t xml:space="preserve">Фонд 4402. </w:t>
      </w:r>
      <w:r>
        <w:rPr>
          <w:rFonts w:eastAsia="Calibri"/>
          <w:szCs w:val="22"/>
          <w:lang w:val="uk-UA" w:eastAsia="en-US"/>
        </w:rPr>
        <w:t>Чубар Улас Якович.</w:t>
      </w:r>
    </w:p>
    <w:p>
      <w:pPr>
        <w:pStyle w:val="Normal"/>
        <w:spacing w:lineRule="auto" w:line="360"/>
        <w:ind w:firstLine="709"/>
        <w:jc w:val="both"/>
        <w:rPr>
          <w:rFonts w:eastAsia="Calibri"/>
          <w:b/>
          <w:b/>
          <w:szCs w:val="22"/>
          <w:lang w:val="uk-UA" w:eastAsia="en-US"/>
        </w:rPr>
      </w:pPr>
      <w:r>
        <w:rPr>
          <w:rFonts w:eastAsia="Calibri"/>
          <w:b/>
          <w:szCs w:val="22"/>
          <w:lang w:val="uk-UA" w:eastAsia="en-US"/>
        </w:rPr>
        <w:t>Опис 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60. Промова У. Чубаря на першому Всеукраїнському зльоті піонерів-кореспондентів. – 1931 р. – 8 арк.</w:t>
      </w:r>
    </w:p>
    <w:p>
      <w:pPr>
        <w:pStyle w:val="Normal"/>
        <w:spacing w:lineRule="auto" w:line="360"/>
        <w:ind w:firstLine="709"/>
        <w:jc w:val="center"/>
        <w:rPr>
          <w:rFonts w:eastAsia="Calibri"/>
          <w:b/>
          <w:b/>
          <w:szCs w:val="22"/>
          <w:lang w:val="uk-UA" w:eastAsia="en-US"/>
        </w:rPr>
      </w:pPr>
      <w:r>
        <w:rPr>
          <w:rFonts w:eastAsia="Calibri"/>
          <w:b/>
          <w:szCs w:val="22"/>
          <w:lang w:val="uk-UA" w:eastAsia="en-US"/>
        </w:rPr>
        <w:t>Центральний державний архів громадських об’єднань України.</w:t>
      </w:r>
    </w:p>
    <w:p>
      <w:pPr>
        <w:pStyle w:val="Normal"/>
        <w:spacing w:lineRule="auto" w:line="360"/>
        <w:ind w:firstLine="709"/>
        <w:jc w:val="both"/>
        <w:rPr>
          <w:rFonts w:eastAsia="Calibri"/>
          <w:b/>
          <w:b/>
          <w:szCs w:val="22"/>
          <w:lang w:val="uk-UA" w:eastAsia="en-US"/>
        </w:rPr>
      </w:pPr>
      <w:r>
        <w:rPr>
          <w:rFonts w:eastAsia="Calibri"/>
          <w:b/>
          <w:szCs w:val="22"/>
          <w:lang w:val="uk-UA" w:eastAsia="en-US"/>
        </w:rPr>
        <w:t xml:space="preserve">Фонд 7. </w:t>
      </w:r>
      <w:r>
        <w:rPr>
          <w:rFonts w:eastAsia="Calibri"/>
          <w:szCs w:val="22"/>
          <w:lang w:val="uk-UA" w:eastAsia="en-US"/>
        </w:rPr>
        <w:t>Центральний Комітет ЛКСМУ. Документи з’їздів, конференцій, пленумів, бюро і секретаріату ЦК ЛКСМУ та його відділів.</w:t>
      </w:r>
    </w:p>
    <w:p>
      <w:pPr>
        <w:pStyle w:val="Normal"/>
        <w:spacing w:lineRule="auto" w:line="360"/>
        <w:ind w:firstLine="709"/>
        <w:jc w:val="both"/>
        <w:rPr>
          <w:rFonts w:eastAsia="Calibri"/>
          <w:b/>
          <w:b/>
          <w:szCs w:val="22"/>
          <w:lang w:val="uk-UA" w:eastAsia="en-US"/>
        </w:rPr>
      </w:pPr>
      <w:r>
        <w:rPr>
          <w:rFonts w:eastAsia="Calibri"/>
          <w:b/>
          <w:szCs w:val="22"/>
          <w:lang w:val="uk-UA" w:eastAsia="en-US"/>
        </w:rPr>
        <w:t xml:space="preserve">Опис 1. </w:t>
      </w:r>
      <w:r>
        <w:rPr>
          <w:rFonts w:eastAsia="Calibri"/>
          <w:szCs w:val="22"/>
          <w:lang w:val="uk-UA" w:eastAsia="en-US"/>
        </w:rPr>
        <w:t>1919 – 1937 рр.</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320. Проект тез доповіді до VІ Всеукраїнської наради з питань комуністичного дитячого руху. – 1928 р. – 90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422. Стенограма І Всеукраїнської конференції ЛКСМУ. – 1929. – 306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ab/>
        <w:t>Спр. 470. Постанова засідання бюро Могильов-Подільского, Чернігівського окружкомів, спецдонесення ДПУ УСРР та доповідні записки про вбивства комсомольського активу класовим ворогом і самогубство комсомольців. – 2.02.1929 р. – 5.03.1936 р. – 37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546. Резолюція Центрального бюро комдитруху при ЦК ЛКСМУ на доповіді про його роботу і про боротьбу з явищами національної ворожнечі серед дітей. Інформації до ЦК ВЛКСМ про капітальне будівництво шкіл ФЗУ, про проведення суцільної колективізації у Одеській області та про участь комсомолу у промисловості Донбасу. – 17.03 – 16.07.1930 р. – 223 арк.</w:t>
      </w:r>
    </w:p>
    <w:p>
      <w:pPr>
        <w:pStyle w:val="Normal"/>
        <w:numPr>
          <w:ilvl w:val="0"/>
          <w:numId w:val="14"/>
        </w:numPr>
        <w:spacing w:lineRule="auto" w:line="360"/>
        <w:ind w:left="709" w:hanging="425"/>
        <w:jc w:val="both"/>
        <w:rPr/>
      </w:pPr>
      <w:r>
        <w:rPr>
          <w:rFonts w:eastAsia="Calibri"/>
          <w:szCs w:val="22"/>
          <w:lang w:val="uk-UA" w:eastAsia="en-US"/>
        </w:rPr>
        <w:t>Спр. 587. Проект постанови секретаріату ЦК ВЛКСМ, протоколи засідання бюджетної комісії ЦК ВЛКСМ, пропозиції, листи, інструкції про скликання сільської наради піонерських працівників, про вербовку до військово-сухопутних та військово-повітряних шкіл РСЧА. – 16.01 – 20.01.1930 </w:t>
      </w:r>
      <w:r>
        <w:rPr>
          <w:rFonts w:eastAsia="Calibri"/>
          <w:vanish/>
          <w:szCs w:val="22"/>
          <w:lang w:val="uk-UA" w:eastAsia="en-US"/>
        </w:rPr>
        <w:t>р</w:t>
      </w:r>
      <w:r>
        <w:rPr>
          <w:rFonts w:eastAsia="Calibri"/>
          <w:szCs w:val="22"/>
          <w:lang w:val="uk-UA" w:eastAsia="en-US"/>
        </w:rPr>
        <w:t>р. – 12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588. Постанова бюро ЦК ЛКСМУ, доповідні записки, пропозиції з питання складання соцдоговорів, організації масової екскурсії піонерів. – 3.01.1930 р. – 3.02.1931 р. – 29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732. Проекти постанов ЦК ЛКСМУ, доповідні записки редакторів районних та окружних видавництв про стан комсомольської та дитячої преси, видання та розповсюдження навчальної, масово-політичної та наукової літератури. – 1.04 – 23.12.1931 р. – 120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737. Проекти рішень бюро ЦК ЛКСМУ, доповідні записки про участь комсомолу в антирелігійній пропаганді. – 9.11.1931 р. – 13.06.1932 р. – 21 арк.</w:t>
      </w:r>
    </w:p>
    <w:p>
      <w:pPr>
        <w:pStyle w:val="Normal"/>
        <w:numPr>
          <w:ilvl w:val="0"/>
          <w:numId w:val="14"/>
        </w:numPr>
        <w:spacing w:lineRule="auto" w:line="360"/>
        <w:ind w:left="709" w:hanging="425"/>
        <w:jc w:val="both"/>
        <w:rPr>
          <w:szCs w:val="22"/>
          <w:lang w:val="uk-UA" w:eastAsia="en-US"/>
        </w:rPr>
      </w:pPr>
      <w:r>
        <w:rPr>
          <w:rFonts w:eastAsia="Times New Roman"/>
          <w:szCs w:val="22"/>
          <w:lang w:val="uk-UA" w:eastAsia="en-US"/>
        </w:rPr>
        <w:t xml:space="preserve"> </w:t>
      </w:r>
      <w:r>
        <w:rPr>
          <w:rFonts w:eastAsia="Calibri"/>
          <w:szCs w:val="22"/>
          <w:lang w:val="uk-UA" w:eastAsia="en-US"/>
        </w:rPr>
        <w:t>Спр. 749. Постанови та проекти постанов Бюро ЦК ЛКСМУ, доповідні записки про стан та розвиток військово-фізкультурної роботи. – 23.08.1931 р. – 14.10.1933 р. – 113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751. Проекти рішень ЦК ЛКСМУ, доповідні записки про підсумки конференції піонерів-ударників та про участь комсомолу у роботі ощадкас, підписання договорів соціалістичного змагання, роботу профспілок та охорону праці. – 23.02 – 16.12.1931 р. – 30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837. Постанова секретаріату ЦК ЛКСМУ про участь комсомолу у зміцненні піонерських організацій Донбасу, у скликанні Всесоюзної виробничої комсомольської конференції, у посівній та хлібозбиральній кампаніях. – 13.08. – 20.09.1932 р. – 179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850. Проекти рішень ЦК ЛКСМУ, доповідні записки про мобілізацію комсомольців на педроботу, скликання Всеукраїнської наради з питань методики роботи у політехнічних школах. – 13.01 – 22.12.1932 р. – 63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856. Проекти постанов секретаріату ЦК ЛКСМУ, доповідні записки про стан комуністичного дитячого руху на Україні. – 20.01 – 14.12. 1932 р. – 51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857. Інформаційна доповідь Центрального бюро дитячої комуністичної організації про стан сільської піонерської організації на Україні (матеріали до пленуму Центрального Бюро ДКО ЛКСМУ). – грудень 1932 р. – 71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922. Проекти постанов ЦК ЛКСМУ, доповідні записки про засміченість класово-чужими елементами Свердловського Горпромуча, Ровенського району Донецької області. – 13.02. 1933 р. – 9.02.35 рр. – 18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955. Стенограма бесіди секретаря ЦК ЛКСМУ з піонерами та піонерпрацівниками. – 7.03.1933 р. – 29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994. Проекти рішень ЦК ЛКСМУ, доповідні записки про стан комуністичного дитячого руху і роботу піонерських організацій на Україні. – 10.02. – 13.12.1933 р. – 121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995. Стенограма розширеного бюро ЦК ЛКСМУ з піонерами та кращими ударниками по збиранню й охороні врожаю. – 31.08. – 1.09.1933 р. – 45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996. Стенограма бесіди секретаря ЦК ЛКСМУ з піонерами про рішення Листопадового пленуму ЦК і ЦКК КП(б)У на Харківському обласному зльоті піонерів. – 4.12.1933 р. – 109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1021. Звіт про роботу комсомолу України напередодні ХII з’їзду КП(б)У. – 1934 р. – 34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Спр. 1028. Стенограма і проекти постанов 7 пленуму ЦК ЛКСМУ. – 28.04 – 14.06.1934 р. – 120 арк.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067. Листування ЦК ЛКСМУ з райкомами ЛКСМУ про участь комсомольців у виборах до Рад і роботу серед піонерів. – 18.09 – 12.11.1934 р. – 20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108. Проект постанови ЦК ЛКСМУ, доповідні записки, довідки про злочини у школах, самогубства і боротьбу з ними. – 15.05.1934 р. – 17.03.1935 р. – 20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110. Витяг з протоколу засідання бюро ЦК ЛКСМУ, листування у справі вбивства піонера Мортковича М. у с. Врадіївка, Одеської обл. – 7.04 – 28.11.1934 р. – 7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Спр. 1158. Доповідні записки обкомів ЛКСМУ, листи про роботу піонерських організацій та характеристики на вчителів та піонерів-ударників. – 1.04.34 р. – 27.04.1935 р. – 35 арк.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160. Стенограма Всеукраїнської наради піонерських працівників. – 16.10 – 17.10.1934 р. – 152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161. Стенограма  виступу секретаря ЦК ЛКСМУ на радіопереклику про хід конкурсу на кращого піонервожатого та комсомольський осередок з керівництва піонерами. – 28.03.1934 р. – 23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163. Стенограма врочистої частини ранку, присвяченого зустрічі трьох поколінь. – 6 жовтня 1934 р. – 5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1165. Проекти постанов ЦК ЛКСМУ, доповідні записки про дитячий комуністичний рух. – 4.01.1934 р. – 3.01.1935 р. – 197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166. Доповідь секретаря ЦК ВЛКСМ на київському міському комсомольському активі «Про Міжнародний юнацький тиждень день». – 14.08.1934 р. – 36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Спр.1250. Проекти постанов ЦК КП(б)У, доповідні записки, довідки та ін. матеріали з питань участі комсомолу у роботі шкіл. – 3.01.1935 р. – 28.03.1936 р. – 64 арк.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1294. Стенограма наради при ЦК ЛКСМУ про комуністичне виховання молоді. – 28.09. – 30.09.1935 р. – 317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305. Стенограма Всеукраїнської наради з питань роботи обласних шкіл комдитруху при ЦК ЛКСМУ. – 5.02.1935 р. – 61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306. Проекти постанов ЦК ЛКСМУ, доповідні записки про стан роботи піонерських організацій та керівництво КСМ організацій комуністичним дитячим рухом. – 1.01 – 27.12.1935 р. – 314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307. Стенограма радіозборів піонервожатих України, скликаних ЦК ЛКСМУ. – 5.12.1935 р. – 32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308. Стенограма бесіди секретаря ЦК ЛКСМУ з піонервожатими та комсоргами середніх шкіл м. Києва. – 2.03.1935 р. – 42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309. Стенограма наради при ЦК ЛКСМУ з піонервожатими Одеси. – 28.01.1935 р. – 18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337. Довідка про оборонну роботу комсомолу за період з 1931 – 1935 рр. та проект рапорту 9 з’їзду ЛКСМУ від Тсоавіахіму України. 1936 р. – 24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1357. Стенограма виступу секретаря ЦК ЛКСМУ на зльоті піонерів-відмінників навчання під час зимових канікул. – 1936 р. – 25 арк.</w:t>
      </w:r>
    </w:p>
    <w:p>
      <w:pPr>
        <w:pStyle w:val="Normal"/>
        <w:spacing w:lineRule="auto" w:line="360"/>
        <w:ind w:firstLine="709"/>
        <w:jc w:val="both"/>
        <w:rPr/>
      </w:pPr>
      <w:r>
        <w:rPr>
          <w:rFonts w:eastAsia="Calibri"/>
          <w:b/>
          <w:szCs w:val="22"/>
          <w:lang w:val="uk-UA" w:eastAsia="en-US"/>
        </w:rPr>
        <w:t>Опис 12.</w:t>
      </w:r>
      <w:r>
        <w:rPr>
          <w:rFonts w:eastAsia="Calibri"/>
          <w:szCs w:val="22"/>
          <w:lang w:val="uk-UA" w:eastAsia="en-US"/>
        </w:rPr>
        <w:t xml:space="preserve"> 1930 – 1941 рр.</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337. Витяги з протоколів засідань секретаріату ЦК ЛКСМУ, доповідні записки та тематичний план секції юнацького руху Ітспарту та інші матеріали про стан дитячого комуністичного руху на Україні. – 3.01 – 23.10.1931 р. – 15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371. Рішення опитуванням членів бюро ЦК, план роботи, акти перевірки, заяви комсомольців і листування центральної конфліктної комісії. – 23.04 – 5.10.1932 р. – 22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467. Протокол засідання розширеного бюро ЦК ЛКСМУ з піонерами – кращими ударниками збирання й охорони врожаю. – 31.08.1933 р. – 2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608. Привітання на ім’я тов. Ворошилова, УВО та ЦК ЛКСМУ від Всеукраїнського зльоту юних друзів оборони і допризовників. – 1.01 – 5.10.1934 р. – 20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736. Проекти постанов ЦК ЛКСМУ і Наркомосу про військово-оборонну та фізкультурну роботу серед піонерів і школярів і розгортання руху „юних дослідників Арктики”. – 13.01 – 1.06.1935 р. – 60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740. Стенограма радіозборів піонерських вожатих. – 5.12.1935 р. – 6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883. Проекти складу президії пленуму Центрального бюро КДР ЦК ЛКСМУ. – Без дати. – 4 арк.</w:t>
      </w:r>
    </w:p>
    <w:p>
      <w:pPr>
        <w:pStyle w:val="Normal"/>
        <w:spacing w:lineRule="auto" w:line="360"/>
        <w:ind w:firstLine="709"/>
        <w:jc w:val="both"/>
        <w:rPr>
          <w:rFonts w:eastAsia="Calibri"/>
          <w:b/>
          <w:b/>
          <w:szCs w:val="22"/>
          <w:lang w:val="uk-UA" w:eastAsia="en-US"/>
        </w:rPr>
      </w:pPr>
      <w:r>
        <w:rPr>
          <w:rFonts w:eastAsia="Calibri"/>
          <w:b/>
          <w:szCs w:val="22"/>
          <w:lang w:val="uk-UA" w:eastAsia="en-US"/>
        </w:rPr>
        <w:t xml:space="preserve">Фонд1. </w:t>
      </w:r>
      <w:r>
        <w:rPr>
          <w:rFonts w:eastAsia="Calibri"/>
          <w:szCs w:val="22"/>
          <w:lang w:val="uk-UA" w:eastAsia="en-US"/>
        </w:rPr>
        <w:t>Документи відділів ЦК КП(б)У.</w:t>
      </w:r>
    </w:p>
    <w:p>
      <w:pPr>
        <w:pStyle w:val="Normal"/>
        <w:spacing w:lineRule="auto" w:line="360"/>
        <w:ind w:firstLine="709"/>
        <w:jc w:val="both"/>
        <w:rPr/>
      </w:pPr>
      <w:r>
        <w:rPr>
          <w:rFonts w:eastAsia="Calibri"/>
          <w:b/>
          <w:szCs w:val="22"/>
          <w:lang w:val="uk-UA" w:eastAsia="en-US"/>
        </w:rPr>
        <w:t>Опис 20.</w:t>
      </w:r>
      <w:r>
        <w:rPr>
          <w:rFonts w:eastAsia="Calibri"/>
          <w:szCs w:val="22"/>
          <w:lang w:val="uk-UA" w:eastAsia="en-US"/>
        </w:rPr>
        <w:t xml:space="preserve"> Загальний відділ.</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2910. Протокол наради при Агітаційно-пропагандистському відділі ЦК КП(б)У з Центральним штабом з керівництва зльотом ЮП про проведення піонерських зльотів на Україні. – 7.06 – 26.06.1929 р. – 6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3019. Довідки інформвідділу ЦК КП(б)У і ЦК ЛКСМУ про недоліки в роботі окружних партійних організацій, проведення антирелігійної роботи серед молоді, створення нормальних умов праці робітникам та з інших питань. – 2.01 – 27.12.1929 р. – 89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4193. Постанови ЦК КП(б)У, доповідні записки, матеріали до доповідей, свідчення, довідки інформсектору ЦК КП(б)У, місцевих партійних органів, РНК УСРР, органів кінофікації, листування агітаційно-масового відділу ЦК КП(б)У про стан і роботу української кінематографії, клубів, театрів, роботи серед бідноти, комуністичне будівництво на селі. 15.01 – 30.12.1931 р. – 89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6455. Доповідна записка наркома освіти УСРР В.П. Затонського до ЦК КП(б)У на ім’я С. В. Косіора „Про стан масово-політичної роботи серед школярів”. – 3.04.1934 р. – 32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Спр. 6642. Директивні листи ЦК КП(б)У, доповідні записки, довідки, листи, телеграми відділів ЦК КП(б)У, обкомів партії, НКО України, НКВС УСРР про роботу шкіл, їх матеріальний стан, антирадянські настрої серед учнів, нагородження вчителів, становище шкіл нацменшин на Україні, забезпечення шкільним приладдям. – 1.01 – 28.12. 1935 р. – 179 арк.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6825.телеграмма ЦК ВКП(б) до ЦК КП(б)У, телеграми та листи ЦК КП(б)У обкомам партії та облвиконкомам, іншим органам, постанови ЦК ЛКСМУ, доповідні записки та довідки ЦК ЛКСМУ, партійних та радянських органів про використання комсомольських кадрів, збільшенні заробітної платні піонервожатим, будівництво будинків піонерів, організацію відпочинку дітей та інші питання комсомольської та піонерської роботи. – 17.01 – грудень 1936 р. – 166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6867. Доповідна записка ЦК ЛКСМУ ЦК КП(б)У про проведену конференцію молодих вчителів України. Стенограма наради при Київському міському комітеті КП(б)У директорів, комсоргів і піонерських вожатих шкіл міста (невиправлена). – 10.01. – 11.04. 1936 р. – 69 арк.</w:t>
      </w:r>
    </w:p>
    <w:p>
      <w:pPr>
        <w:pStyle w:val="Normal"/>
        <w:numPr>
          <w:ilvl w:val="0"/>
          <w:numId w:val="14"/>
        </w:numPr>
        <w:spacing w:lineRule="auto" w:line="360"/>
        <w:ind w:left="709" w:hanging="425"/>
        <w:jc w:val="both"/>
        <w:rPr/>
      </w:pPr>
      <w:r>
        <w:rPr>
          <w:rFonts w:eastAsia="Calibri"/>
          <w:szCs w:val="22"/>
          <w:lang w:val="uk-UA" w:eastAsia="en-US"/>
        </w:rPr>
        <w:t>Спр. 6878. Привітання РНК УРСР і ЦК КП(б)У V з’їзду працівників товариства Червоного Хреста і Червоного півмісяця. Доповідні записки, оперативні зведення, довідки керівних органів товариства ЧХЧП про роботу організацій товариства і МОДРу. – 27.02 – 31.12.1936 р. – 126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7084. Проект постанови ІV пленуму ЦК ЛКСМУ про недоліки у роботі ЦК, обкомів та місцевих організацій ЛКСМУ, постанова ЦК ЛКСМУ про незадовільну роботу Київського міськкому ЛКСМУ, довідки ЦК ЛКСМУ до ЦК КП(б)У про санаторно-курортне обслуговування студентів вузів та технікумів, висування секретарів міськрайонів з місцевих комсомольських кадрів, зростання ЛКСМУ у 1934 – 1936 рр., характерні факти з листів виключених з комсомолу та ін. питання. 3.02 – 22.05.1937 рр. – 70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7097. Листи, інформації, доповідні записки Наркомату освіти УРСР, партійних, радянських, профспілкових органів про роботу місцевих відділів народної освіти, стан шкіл, проведення уроків з вивчення Конституції СРСР у школах України, підвищення кваліфікації учителів початкової та середньої школи, навчальних процесах, забезпечення учнів підручниками та видання навчальних посібників мовами нацменшин тощо. У справі є телеграма за підписом Й. В. Сталіна про необхідність перетворення так званих зразкових та досвідно-показових шкіл на звичайні школи, постанова РНК УРСР про заходи щодо ліквідації неписьменності серед дорослого населення. Зауваження В. П. Затонського щодо якості перекладу „Короткого курсу історії СРСР”. – 11.01 – 19.11.1937. – 116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7098. Доповідні записки, довідки, інформації партійних та радянських органів про стан виховної роботи з дітьми в школах, піонерських таборах, дитячих будинках, про дитячу злочинність, ліквідацію дитячої безпритульності. Доповідна записка Управління народногосподарського обліку УРСР до ЦК КП(б)У про дитячу смертність на Україні у 1935 – 1936 рр. – 15.01 – 1.08.1937 р.</w:t>
      </w:r>
    </w:p>
    <w:p>
      <w:pPr>
        <w:pStyle w:val="Normal"/>
        <w:spacing w:lineRule="auto" w:line="360"/>
        <w:ind w:firstLine="709"/>
        <w:jc w:val="both"/>
        <w:rPr>
          <w:rFonts w:eastAsia="Calibri"/>
          <w:b/>
          <w:b/>
          <w:szCs w:val="22"/>
          <w:lang w:val="uk-UA" w:eastAsia="en-US"/>
        </w:rPr>
      </w:pPr>
      <w:r>
        <w:rPr>
          <w:rFonts w:eastAsia="Calibri"/>
          <w:b/>
          <w:szCs w:val="22"/>
          <w:lang w:val="uk-UA" w:eastAsia="en-US"/>
        </w:rPr>
        <w:t xml:space="preserve">Фонд 59. </w:t>
      </w:r>
      <w:r>
        <w:rPr>
          <w:rFonts w:eastAsia="Calibri"/>
          <w:szCs w:val="22"/>
          <w:lang w:val="uk-UA" w:eastAsia="en-US"/>
        </w:rPr>
        <w:t>Колекція спогадів про жовтневу революцію, громадянську війну, соціалістичне будівництво і велику вітчизняну війну.</w:t>
      </w:r>
    </w:p>
    <w:p>
      <w:pPr>
        <w:pStyle w:val="Normal"/>
        <w:spacing w:lineRule="auto" w:line="360"/>
        <w:ind w:firstLine="709"/>
        <w:jc w:val="both"/>
        <w:rPr>
          <w:rFonts w:eastAsia="Calibri"/>
          <w:b/>
          <w:b/>
          <w:szCs w:val="22"/>
          <w:lang w:val="uk-UA" w:eastAsia="en-US"/>
        </w:rPr>
      </w:pPr>
      <w:r>
        <w:rPr>
          <w:rFonts w:eastAsia="Calibri"/>
          <w:b/>
          <w:szCs w:val="22"/>
          <w:lang w:val="uk-UA" w:eastAsia="en-US"/>
        </w:rPr>
        <w:t>Опис 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217. Воробін О. І. – Б. д. – 61 арк.</w:t>
      </w:r>
    </w:p>
    <w:p>
      <w:pPr>
        <w:pStyle w:val="Normal"/>
        <w:spacing w:lineRule="auto" w:line="360"/>
        <w:ind w:firstLine="709"/>
        <w:jc w:val="center"/>
        <w:rPr>
          <w:rFonts w:eastAsia="Calibri"/>
          <w:b/>
          <w:b/>
          <w:szCs w:val="22"/>
          <w:lang w:val="uk-UA" w:eastAsia="en-US"/>
        </w:rPr>
      </w:pPr>
      <w:r>
        <w:rPr>
          <w:rFonts w:eastAsia="Calibri"/>
          <w:b/>
          <w:szCs w:val="22"/>
          <w:lang w:val="uk-UA" w:eastAsia="en-US"/>
        </w:rPr>
        <w:t>Державний архів Київської області</w:t>
      </w:r>
    </w:p>
    <w:p>
      <w:pPr>
        <w:pStyle w:val="Normal"/>
        <w:spacing w:lineRule="auto" w:line="360"/>
        <w:ind w:firstLine="709"/>
        <w:jc w:val="both"/>
        <w:rPr>
          <w:rFonts w:eastAsia="Calibri"/>
          <w:b/>
          <w:b/>
          <w:szCs w:val="22"/>
          <w:lang w:val="uk-UA" w:eastAsia="en-US"/>
        </w:rPr>
      </w:pPr>
      <w:r>
        <w:rPr>
          <w:rFonts w:eastAsia="Calibri"/>
          <w:b/>
          <w:szCs w:val="22"/>
          <w:lang w:val="uk-UA" w:eastAsia="en-US"/>
        </w:rPr>
        <w:t xml:space="preserve">Фонд 779. </w:t>
      </w:r>
      <w:r>
        <w:rPr>
          <w:rFonts w:eastAsia="Calibri"/>
          <w:szCs w:val="22"/>
          <w:lang w:val="uk-UA" w:eastAsia="en-US"/>
        </w:rPr>
        <w:t>Київський обласний комітет ЛКСМУ.</w:t>
      </w:r>
    </w:p>
    <w:p>
      <w:pPr>
        <w:pStyle w:val="Normal"/>
        <w:spacing w:lineRule="auto" w:line="360"/>
        <w:ind w:firstLine="709"/>
        <w:jc w:val="both"/>
        <w:rPr>
          <w:rFonts w:eastAsia="Calibri"/>
          <w:b/>
          <w:b/>
          <w:szCs w:val="22"/>
          <w:lang w:val="uk-UA" w:eastAsia="en-US"/>
        </w:rPr>
      </w:pPr>
      <w:r>
        <w:rPr>
          <w:rFonts w:eastAsia="Calibri"/>
          <w:b/>
          <w:szCs w:val="22"/>
          <w:lang w:val="uk-UA" w:eastAsia="en-US"/>
        </w:rPr>
        <w:t>Опис 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2. Протоколи засідань бюро № 21 – 29. – 13.1 – 27.3.1933 р. – 44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3. Протоколи засідань бюро і матеріали до них. №№ 31 – 40. – 3.05 – 18.08.1933 р. – 68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5. Протоколи засідань бюро і матеріали до них. №№ 49 – 50. – 7.10 – 5.12.1933 р. – 53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14. Протоколи і резолюції пленумів №№ 1, 2, 8, засідань секретаріату № 1, 4 – 7, 9 – 10, 13 – 16. – 19.2 – 27.06.1936 р. – 79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15. Протоколи засідань бюро Київського обкому комсомолу за 1936 р. – 2.01 – 3.08.1936 р. – 136 арк.</w:t>
      </w:r>
    </w:p>
    <w:p>
      <w:pPr>
        <w:pStyle w:val="Normal"/>
        <w:numPr>
          <w:ilvl w:val="0"/>
          <w:numId w:val="14"/>
        </w:numPr>
        <w:spacing w:lineRule="auto" w:line="360"/>
        <w:ind w:left="709" w:hanging="425"/>
        <w:jc w:val="both"/>
        <w:rPr/>
      </w:pPr>
      <w:r>
        <w:rPr>
          <w:rFonts w:eastAsia="Calibri"/>
          <w:szCs w:val="22"/>
          <w:lang w:val="uk-UA" w:eastAsia="en-US"/>
        </w:rPr>
        <w:t>Спр. 17. Протоколи засідань бюро обкому ЛКСМУ № 35, 38 – 42, 44 – 60 – 11.1 – 5.7. 1937</w:t>
      </w:r>
      <w:r>
        <w:rPr>
          <w:rFonts w:eastAsia="Calibri"/>
          <w:vanish/>
          <w:szCs w:val="22"/>
          <w:lang w:val="uk-UA" w:eastAsia="en-US"/>
        </w:rPr>
        <w:t> </w:t>
      </w:r>
      <w:r>
        <w:rPr>
          <w:rFonts w:eastAsia="Calibri"/>
          <w:szCs w:val="22"/>
          <w:lang w:val="uk-UA" w:eastAsia="en-US"/>
        </w:rPr>
        <w:t>р. – 218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18. Протоколи засідання бюро райкомів області. – 2.11 – 26.12.1937 р. – 29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19. Стенограма загальноміського комсомольського активу м. Києва. – 13 – 14.12.1938 р. – 239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21. Стенограма четвертої обласної конференції ЛКСМУ Київщини. – 29.1 – 1.2.1939 р. – 579 арк.</w:t>
      </w:r>
    </w:p>
    <w:p>
      <w:pPr>
        <w:pStyle w:val="Normal"/>
        <w:spacing w:lineRule="auto" w:line="360"/>
        <w:ind w:firstLine="709"/>
        <w:jc w:val="center"/>
        <w:rPr>
          <w:rFonts w:eastAsia="Calibri"/>
          <w:b/>
          <w:b/>
          <w:szCs w:val="22"/>
          <w:lang w:val="uk-UA" w:eastAsia="en-US"/>
        </w:rPr>
      </w:pPr>
      <w:r>
        <w:rPr>
          <w:rFonts w:eastAsia="Calibri"/>
          <w:b/>
          <w:szCs w:val="22"/>
          <w:lang w:val="uk-UA" w:eastAsia="en-US"/>
        </w:rPr>
        <w:t>Державний архів Луганської області</w:t>
      </w:r>
    </w:p>
    <w:p>
      <w:pPr>
        <w:pStyle w:val="Normal"/>
        <w:spacing w:lineRule="auto" w:line="360"/>
        <w:ind w:firstLine="709"/>
        <w:jc w:val="both"/>
        <w:rPr>
          <w:rFonts w:eastAsia="Calibri"/>
          <w:b/>
          <w:b/>
          <w:szCs w:val="22"/>
          <w:lang w:val="uk-UA" w:eastAsia="en-US"/>
        </w:rPr>
      </w:pPr>
      <w:r>
        <w:rPr>
          <w:rFonts w:eastAsia="Calibri"/>
          <w:b/>
          <w:szCs w:val="22"/>
          <w:lang w:val="uk-UA" w:eastAsia="en-US"/>
        </w:rPr>
        <w:t xml:space="preserve">Фонд 5. </w:t>
      </w:r>
      <w:r>
        <w:rPr>
          <w:rFonts w:eastAsia="Calibri"/>
          <w:szCs w:val="22"/>
          <w:lang w:val="uk-UA" w:eastAsia="en-US"/>
        </w:rPr>
        <w:t>Ворошиловградський міськком компартії України (м. Ворошиловград).</w:t>
      </w:r>
    </w:p>
    <w:p>
      <w:pPr>
        <w:pStyle w:val="Normal"/>
        <w:spacing w:lineRule="auto" w:line="360"/>
        <w:ind w:firstLine="709"/>
        <w:jc w:val="both"/>
        <w:rPr/>
      </w:pPr>
      <w:r>
        <w:rPr>
          <w:rFonts w:eastAsia="Calibri"/>
          <w:b/>
          <w:szCs w:val="22"/>
          <w:lang w:val="uk-UA" w:eastAsia="en-US"/>
        </w:rPr>
        <w:t>Опис 1.</w:t>
      </w:r>
      <w:r>
        <w:rPr>
          <w:rFonts w:eastAsia="Calibri"/>
          <w:szCs w:val="22"/>
          <w:lang w:val="uk-UA" w:eastAsia="en-US"/>
        </w:rPr>
        <w:t xml:space="preserve"> 1930 – 1942 рр.</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570. Протоколи № 71 – 87 засідань бюро міськкому КП(б)У. – 14.09. – 28.12.36 р. – 425 + 1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Спр. 911. протоколи № 56 – 64 засідань бюро міськкому КП(б)У. – 15.04. – 10.07.37 р. – 256 арк.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пр. 912. протоколи № 65 – 76 засідань бюро міськкому КП(б)У. – 14.07. – 20.10.37 р. – 198 арк.</w:t>
      </w:r>
    </w:p>
    <w:p>
      <w:pPr>
        <w:pStyle w:val="Normal"/>
        <w:spacing w:lineRule="auto" w:line="360"/>
        <w:ind w:firstLine="709"/>
        <w:jc w:val="both"/>
        <w:rPr/>
      </w:pPr>
      <w:r>
        <w:rPr>
          <w:rFonts w:eastAsia="Calibri"/>
          <w:b/>
          <w:szCs w:val="22"/>
          <w:lang w:val="uk-UA" w:eastAsia="en-US"/>
        </w:rPr>
        <w:t xml:space="preserve">Фонд П.121. </w:t>
      </w:r>
      <w:r>
        <w:rPr>
          <w:rFonts w:eastAsia="Calibri"/>
          <w:szCs w:val="22"/>
          <w:lang w:val="uk-UA" w:eastAsia="en-US"/>
        </w:rPr>
        <w:t>Луганський окружний комітет ЛКСМУ.</w:t>
      </w:r>
      <w:r>
        <w:rPr>
          <w:rFonts w:eastAsia="Calibri"/>
          <w:b/>
          <w:szCs w:val="22"/>
          <w:lang w:val="uk-UA" w:eastAsia="en-US"/>
        </w:rPr>
        <w:t xml:space="preserve"> </w:t>
      </w:r>
    </w:p>
    <w:p>
      <w:pPr>
        <w:pStyle w:val="Normal"/>
        <w:spacing w:lineRule="auto" w:line="360"/>
        <w:ind w:firstLine="709"/>
        <w:jc w:val="both"/>
        <w:rPr/>
      </w:pPr>
      <w:r>
        <w:rPr>
          <w:rFonts w:eastAsia="Calibri"/>
          <w:b/>
          <w:szCs w:val="22"/>
          <w:lang w:val="uk-UA" w:eastAsia="en-US"/>
        </w:rPr>
        <w:t>Опис 1.</w:t>
      </w:r>
      <w:r>
        <w:rPr>
          <w:rFonts w:eastAsia="Calibri"/>
          <w:szCs w:val="22"/>
          <w:lang w:val="uk-UA" w:eastAsia="en-US"/>
        </w:rPr>
        <w:t xml:space="preserve"> 1924 – 1930 рр.</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ab/>
        <w:t>Спр. 339. Виписки з протоколів ЦК ЛКСМУ и директивні вказівки ЦК ЛКСМУ про інтернаціональну роботу, про шефство над пограничними військами та з інших питань. – 5.07.1929 р. – 3.09.1930 р. – 34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ab/>
        <w:t>Спр. 346. Анкети мобілізованих товаришів на роботу серед юних піонерів. – 1929 – 1930 рр. – 317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ab/>
        <w:t>Спр. 351. Протоколи засідань об’єднаного Пленуму Луганського і Старобільського окружкомів ЛКСМУ і засідань Бюро Луганського окружкому ЛКСМУ. – 5.01 – 25.07.1930 р. – 60 арк.</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ab/>
        <w:t>Спр. 364. Директиви, вказівки ЦК ВЛКСМ, ЦК ЛКСМУ та ін. матеріали з питань опозиції, про хворобливі явища серед молоді, про підготовку кваліфікованих робітників та інших питань. – 3.01 – 22.07.1930 р. – 177 арк.</w:t>
      </w:r>
    </w:p>
    <w:p>
      <w:pPr>
        <w:pStyle w:val="Normal"/>
        <w:spacing w:lineRule="auto" w:line="360"/>
        <w:ind w:firstLine="709"/>
        <w:jc w:val="center"/>
        <w:rPr>
          <w:rFonts w:eastAsia="Calibri"/>
          <w:b/>
          <w:b/>
          <w:szCs w:val="22"/>
          <w:lang w:val="uk-UA" w:eastAsia="en-US"/>
        </w:rPr>
      </w:pPr>
      <w:r>
        <w:rPr>
          <w:rFonts w:eastAsia="Calibri"/>
          <w:b/>
          <w:szCs w:val="22"/>
          <w:lang w:val="uk-UA" w:eastAsia="en-US"/>
        </w:rPr>
      </w:r>
    </w:p>
    <w:p>
      <w:pPr>
        <w:pStyle w:val="Normal"/>
        <w:spacing w:lineRule="auto" w:line="360"/>
        <w:ind w:firstLine="709"/>
        <w:jc w:val="center"/>
        <w:rPr>
          <w:rFonts w:eastAsia="Calibri"/>
          <w:b/>
          <w:b/>
          <w:szCs w:val="22"/>
          <w:lang w:val="uk-UA" w:eastAsia="en-US"/>
        </w:rPr>
      </w:pPr>
      <w:r>
        <w:rPr>
          <w:rFonts w:eastAsia="Calibri"/>
          <w:b/>
          <w:szCs w:val="22"/>
          <w:lang w:val="uk-UA" w:eastAsia="en-US"/>
        </w:rPr>
        <w:t>Рішення, постанови партії, уряду та комсомолу про дитячій рух, збірники документів</w:t>
      </w:r>
    </w:p>
    <w:p>
      <w:pPr>
        <w:pStyle w:val="Normal"/>
        <w:spacing w:lineRule="auto" w:line="360"/>
        <w:ind w:firstLine="709"/>
        <w:jc w:val="center"/>
        <w:rPr>
          <w:rFonts w:eastAsia="Calibri"/>
          <w:b/>
          <w:b/>
          <w:szCs w:val="22"/>
          <w:lang w:val="uk-UA" w:eastAsia="en-US"/>
        </w:rPr>
      </w:pPr>
      <w:r>
        <w:rPr>
          <w:rFonts w:eastAsia="Calibri"/>
          <w:b/>
          <w:szCs w:val="22"/>
          <w:lang w:val="uk-UA" w:eastAsia="en-US"/>
        </w:rPr>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ab/>
        <w:t>ХVІІІ съезд ВКПб. 10 – 21.03.1939 : стеногр. отчет. – М. : Госполитиздат, 1939. – 74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ab/>
        <w:t>Документы ЦК КПСС и ЦК ВЛКСМ о работе Всесоюзной пионерской организации им. В. И. Ленина : сб. / сост. В. С. Ханчин. – М. : Молодая гвардия, 1970. – 24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ab/>
        <w:t>Культурне будівництво в Українській РСР. 1928 – червень 1941 : зб. док. і матеріалів. – К. : Наук. думка, 1986. – 413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ab/>
        <w:t>ЛКСМ України в цифрах і фактах : довідн. – 3-є, доп. вид. / автор та упоряд. Ю. Бабко. – К. : Молодь, 1982. – 32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ab/>
        <w:t>ХІ съезд ЛКСМУ. – К. : Молодий більшовик, 1939. – 31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останова грудневого пленуму ЦБ ДКО ЦК ВЛКСМ. – К. : Київ. піонер, 1933. – 1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останова Х з’їзду ЛКСМУ на звіт ЦК. – К. : Молодий більшовик, 1937. –43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останова ІІ пленуму ЦК ВЛКСМ про виконання рішень Х з’їзду ВЛКСМ про покращення роботи серед піонерів. – К. : Відділ піонерів Молотовського РК ЛКСМУ, 1936. – 14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ab/>
        <w:t>Рішення партії і уряду про школу та піонерорганізацію. – К. : Молодий більшовик, 1938. – 88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ХVІІ съезд ВКПб. 26.01 – 10.02.1934 : стеногр. отчет. – М. : Партиздат, 1934. – 298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Юні ленінці : зб. док. та матеріалів з історії піонер. руху на Україні. – К. : Молодь, 1971. – 264 с.</w:t>
      </w:r>
    </w:p>
    <w:p>
      <w:pPr>
        <w:pStyle w:val="Normal"/>
        <w:spacing w:lineRule="auto" w:line="360"/>
        <w:ind w:firstLine="709"/>
        <w:jc w:val="center"/>
        <w:rPr>
          <w:rFonts w:eastAsia="Calibri"/>
          <w:b/>
          <w:b/>
          <w:szCs w:val="22"/>
          <w:lang w:val="uk-UA" w:eastAsia="en-US"/>
        </w:rPr>
      </w:pPr>
      <w:r>
        <w:rPr>
          <w:rFonts w:eastAsia="Calibri"/>
          <w:b/>
          <w:szCs w:val="22"/>
          <w:lang w:val="uk-UA" w:eastAsia="en-US"/>
        </w:rPr>
      </w:r>
    </w:p>
    <w:p>
      <w:pPr>
        <w:pStyle w:val="Normal"/>
        <w:spacing w:lineRule="auto" w:line="360"/>
        <w:ind w:firstLine="709"/>
        <w:jc w:val="center"/>
        <w:rPr>
          <w:rFonts w:eastAsia="Calibri"/>
          <w:b/>
          <w:b/>
          <w:szCs w:val="22"/>
          <w:lang w:val="uk-UA" w:eastAsia="en-US"/>
        </w:rPr>
      </w:pPr>
      <w:r>
        <w:rPr>
          <w:rFonts w:eastAsia="Calibri"/>
          <w:b/>
          <w:szCs w:val="22"/>
          <w:lang w:val="uk-UA" w:eastAsia="en-US"/>
        </w:rPr>
        <w:t xml:space="preserve">Роботи політичних діячів, керівників та методистів </w:t>
      </w:r>
    </w:p>
    <w:p>
      <w:pPr>
        <w:pStyle w:val="Normal"/>
        <w:spacing w:lineRule="auto" w:line="360"/>
        <w:ind w:firstLine="709"/>
        <w:jc w:val="center"/>
        <w:rPr>
          <w:rFonts w:eastAsia="Calibri"/>
          <w:b/>
          <w:b/>
          <w:szCs w:val="22"/>
          <w:lang w:val="uk-UA" w:eastAsia="en-US"/>
        </w:rPr>
      </w:pPr>
      <w:r>
        <w:rPr>
          <w:rFonts w:eastAsia="Calibri"/>
          <w:b/>
          <w:szCs w:val="22"/>
          <w:lang w:val="uk-UA" w:eastAsia="en-US"/>
        </w:rPr>
        <w:t>піонерського руху</w:t>
      </w:r>
    </w:p>
    <w:p>
      <w:pPr>
        <w:pStyle w:val="Normal"/>
        <w:spacing w:lineRule="auto" w:line="360"/>
        <w:ind w:firstLine="709"/>
        <w:jc w:val="center"/>
        <w:rPr>
          <w:rFonts w:eastAsia="Calibri"/>
          <w:b/>
          <w:b/>
          <w:szCs w:val="22"/>
          <w:lang w:val="uk-UA" w:eastAsia="en-US"/>
        </w:rPr>
      </w:pPr>
      <w:r>
        <w:rPr>
          <w:rFonts w:eastAsia="Calibri"/>
          <w:b/>
          <w:szCs w:val="22"/>
          <w:lang w:val="uk-UA" w:eastAsia="en-US"/>
        </w:rPr>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Аркин Е. А. Беседы о воспитании детей : в помощь пионервожатым / Е. А. Аркин. – М. : Мол. гвардия, 1936. – 168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Барун  Р. Завдання комуністичного виховання дітей. За матеріалами ІХ з’їзду ВЛКСМ / Р. Барун. – Х. : Молодий більшовик, 1931. – 18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Барун  Р. Завдання піонерорганізації в зв’язку з ухвалою ЦК ВКП(б) про школу / Р. Барун, С. Кільколих, М. Шарковський ; за заг. ред. С. Кільколиха. – Х. – О. : Молодий більшовик, 1932. – 10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Барун Р. Соціалістичне змагання в піонерорганізації / Р. Барун. – Х. : Молодий більшовик, 1931. – 64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Біленко З. Зліт юних (нарис про зльоти юних піонерів) 22 травня – 25 серпня 1929 р. / З. Біленко, Е. Ратнер. – Х. : Держвидав України, 1929. – 128 с.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Більшовицька гордість. Піонери Київщини від І до ІІ обласної конференції ЛКСМУ (1932 – 1936 рр.). – К. : Київ. обл. ком. ЛКСМУ, 1936. – 4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Боріться за промфінплан : лист до піонерів та школярів. – Х. : ДВУ, 1930. – 29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Бройде І. Діти в соцбудівництві / І. Бройде. – К. : Б. в., 1930. – 34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В боротьбі за реалізацію ухвал  ЦК ВКП(б) та Київського МПК про школу та піонерорганізацію. – К. : Рад. шк., 1932. – 48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Военные игры юных пионеров : сб. – М. : ЦС Осоавиахима СССР, 1936. – 82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Гурарій А. Стахановці : кн. для дітей старш. віку / А. Гурарій. – Х. – О. : Дитвидав ЦК ЛКСМУ, 1936. – 10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9-я Международная детская неделя. – М. : Мол. гвардия, 1929. – 4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Зброя безвірника : антиреліг. читанка / склали П. Ветров та ін. – Х. – Д. : ДВУ. – 52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Зильвер С. Быть на чеку! / С. Зильвер. – Б. м. : Изд-во ЦК ВЛКСМ „Молодая гвардия”, 1938. – 68 с. – Сер. „В помощь пионервожатому. Беседы в пионерском отряде”.</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Золотухин В. Работать весело, интересно, удовлетворять здоровые запросы детей : докл. об итогах пленума ЦБ ДКО на Моск. совещ. пионерских работников / В. Золотухин. – М. : МООНО, школа ФЗУ ОГИЗа, 1932. – 28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Зорин В. А. Участие детей в культурном строительстве / В. А. Зорин. – М. : Мол. гвардия, 1930. – 16 с.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Зубарев Н. Ваня Минайленко / Н. Зубарев. – Х. – О. : ДВОУ Молодий більшовик, 1933. – 48 с.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Іванов П. Непорушний закон. Піонерам про хлібоздавання / П. Іванов. – Х. – О. : Молодий більшовик, 1933. – 39 с.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Ігнатюк Д. Проти релігійного побуту / Д. Ігнатюк. – 2-е вид., доп. – Х. : ДВУ, 1930. – 105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Інгульський І. Піонери й масові сільськогосподарські кампанії / І. Інгульський. – Х. : Держвидав України, 1930. – 62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алинин М. И. Статьи и речи о коммунистическом воспитании. 1925 – 1945 гг. / М. И. Калинин. – М. : Учпедгиз, 1951. – 205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арпеко О. Третій вирішальний / О. Карпеко. – Х. : Молодий більшовик, 1931. – 1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аттель Б. Юные друзья МОПР. Опыт работы 91-й школы и форпоста г. Киева и Пашского района Ленинградской области / Б. Каттель. – М. : Изд-во ЦК МОПР СССР, 1935. – 35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ільколих С. 10 років комдитруху в СРСР : доп. на ювілейному пленумі ЦБ ДКР ЦК ЛКСМУ 12.05.1932 р. / С. Кільколих. – Х. – О. : Молодий більшовик, 1932. – 58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онференція піонерів-ударників. Договір на соцзмагання. – Х. : Молодий більшовик, 1931. – 12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оролев Ф. Ф. Детское коммунистическое движение. Его сущность и задачи / Ф. Ф. Королев. – М. – Л. : Мол. гвардия, 1930. – 4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ороп Р. Піонерський похід за урожай / Р. Короп. – – Х. – О. : Держвидав України „Молодий більшовик”, 1933. – 62 с. – Сер. „Бібліотека вожатого”.</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ржижановський Г. Дітям про п’ятирічку/ Г. Кржижановський. – Х. : Держвидав України, 1930. – 3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ривохатський М. Безвірники, зміцнюйте оборону СРСР / М. Кривохатський ; перекл. І. Ширенко. – Х. : Пролетар, 1932. – 32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рикун У. П. Піонерським ватажкам про військове виховання піонерів / У. П. Крикун. – Х. : Держвидав „На варті”, 1931. – 39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рупская Н. Методы работы с детьми : письмо в ЦК РКСМ / Н. К. Крупская // Педагогические сочинения : в 10 т. – М. : Изд-во акад. пед. наук, 1956. – Т. 5. – 1956. – С. 15 – 17.</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Крупская Н. Педагогические сочинения : в 10 т. / Н. К. Крупская. – М. : Изд-во акад. пед. наук, 1956. – Т. 5. – 1956. – 696 с.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рупская Н. К. О Международной детской неделе / Н. К. Крупская // Письма пионерам. – М. : Мол. гвардия, 1938. – 9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рупская Н. К. О работе ВЛКСМ среди детей. Доклад и заключительное слово на VІІІ съезде ВЛКСМ / Н. К. Крупская. – М. : Мол. гвардия, 1928. – 31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уліченко В. Гаррі Айзман / В. Куліченко. – Х. – О. : Молодий більшовик, 1931. – 32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уліченко В. Міжнародний зліт пролетарських дітей / В. Куліченко, В. Лір. – Х. : Держвидав України, 1930. – 7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уліченко В., Лір В. Піонери за червоним кордоном : зб. про міжнар. дитячий рух /В. Кулінченко, В. Лір. – Х. : Молодий більшовик. – 1931. – 15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Ленин В. И. Задачи союзов молодежи : речь на III Всерос. съезде Российского Коммунистического Союза Молодежи 2 окт. 1920 г. / В. И. Ленин // Полное собрание сочинений. – изд. 5-е. – М. : Изд-во полит. лит., 1981. – Т. 41 (май – октябрь 1920). – 1981. – С. 298 – 318.</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Лір В. Інтернаціональне виховання в загоні юних піонерів / В. Лір. – Х. : Держвидав України, 1929. – 79 с. – Б-ка журн. „Дитячий рух”.</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Лір В. Наша всесвітня рать / В. Лір. – пер. з 2-го допов. рос. вид. – Х. : Юний ленінець, 1925. – 48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Литвинів Ст. Робота гуртка „Юних безвірників” / Ст. Литвинів. – Х. : Держвидав України, 1929. – 79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Ми шлях накреслимо новий! : нотатки для піонер бригад, що виїжджають на село до посівкампанії. – К. : Ред. газети „Київський піонер”, 1933. – 32 с.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Мировая пионерия. Первая международная пионерская конференция. Август 1929. – М. – Л. : Мол. гвардия, 1929. – 102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Мускин В. Коммунистическое воспитание детей – боевая задача комсомола : докл. зав. отделом пионеров / В. Мускин. – М. : Мол. гвардия, 1935. – 48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О пионерах и пионерском движении : речи и ст. В. И. Ленина, Л. М. Кагановича, П. П. Постышева и др. – М. : Мол. гвардия, 1932. – 115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О пионерской организации : ст., речи, письма выдающихся партийн., гос. и обществ. деятелей / сост., авт. вступ. ст. и примеч. Н. И. Монахов. – М. : Изд-во акад. пед. наук РСФСР, 1963. – 8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Організуйте дітей для боротьби за промфінплани третього року п’ятирічки : матеріали Всеукр. піонер. конф. в Сталіному у верес. 1930 р. – Х. – О. : ДВУ „Молодий більшовик”, 1930. – 24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Ос. Г. М. Будем готовы! (о военной работе среди пионеров) / Г. М. Ос. – изд. 2-е, доп. и испр. – М. : Мол. гвардия, 1931. – 61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Ос. Г. М. Военизация в детском досуге : сб. материалов для организации военных занятий на досуге и военизированных вечеров и утренников / Г. М. Ос. – М. : Мол. гвардия, 1921. – 203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Осетров П. П. МОПР в школе / П. П. Осетров. – М. : Изд-во ЦК МОПР СССР. – 48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Осінньо-зимова робота сільського піонерзагону. – Х. : ДВУ, 1929. – 16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амятка легкой кавалерии по охране урожая. – Ростов-н/Д. : Партиздат, 1933. – 29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іонери за соціалістичну перебудову сільського господарства. – Б. м. : Волинь, 1930. – 14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іонери Полтавщини на перевиборах рад. Травень 1929. – Полтава : ПОБКДР, 1929. – 2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іонерський похід за соціалістичне птахівництво. – Чернігів : Облбюро ЛКСМУ, 1934. – 8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о свежим следам. Опыт участия пионеров в перевыборах советов. – М. : Мол. гвардия, 1929. – 64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опов К. Путьовка в друге десятиріччя. Піонерам про постанову ЦК ВКП(б) від 21 квітня 1932 р. / К. Попов. – Х. – О. : Молодий більшовик, 1933. – 52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остишев П. П. За справу Леніна-Сталіна будь напоготові! : промова П. П. Постишева на обл. зльоті піонерів-ударників по охороні та збиранню врожаю / П. П. Постишев. – К. : Дитвидав, 1934. – 2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остишев П. П. Робота з дітьми – більшовицька гордість / П. П. Постишев. – Х. – О. : Молодий більшовик, 1934. – 3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еверъянова А. Два мира – две системы воспитания : докл. на IХ съезде ВЛКСМ «О работе среди детей» / А. Северъянова. – М. – Л. : Мол. гвардия, 1931. – 62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лавный пионер Гена Щукин. – М. : Мол. гвардия, 1938. – 47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мирнов Е. Н. Есть на свете Москва! : рассказ юных шуцбундовцев / Е. Н. Смирнов. – М. : Мол. гвардия, 1935. – 62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олдатов Г. VІІ конференция ВЛКСМ о пионерах / Г. Солдатов. – М. : Мол. гвардия, 1932. – 48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Сорін Ю. За інтернаціональне виховання піонерів / Ю. Сорін, А. Котляров. – Ростов-н/Д. : Партвидав, 1932. – 40 с.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туденецкий Н. В. Десять лет мировой пионерии : сб. материалов к проведению Х МДН и десятилетию детского движения в пионеротряде и школе / Н. Студенецкий. – М. : Мол. гвардия, 1930. – 15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Торрес А. Щоденник Еміля Соляно. Про життя й боротьбу пролетарських дітей Латинської Америки / А. Торрес. – Х. – О. : Молодий більшовик. 1933. – 50 с. – Сер. „Світова піонерія”.</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Ханчин В. Политическое просвещение в пионеротряде / В. Ханчин. – изд. 2-е. – М. – Л. : Мол. гвардия, 1930. – 95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Яковлев В. Г. Историко-революционная пропаганда в пионеротряде / В. Г. Яковлев. – М. : Мол. гвардия, 1934. – 6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Яковлев В. Г. Возникновение детского коммунистического движения в СССР : очерки / В. Г. Яковлев, А. В. Кудрявцев. – М. : Мол. гвардия, 1933. – 95 с.</w:t>
      </w:r>
    </w:p>
    <w:p>
      <w:pPr>
        <w:pStyle w:val="Normal"/>
        <w:spacing w:lineRule="auto" w:line="360"/>
        <w:ind w:firstLine="709"/>
        <w:jc w:val="center"/>
        <w:rPr>
          <w:rFonts w:eastAsia="Calibri"/>
          <w:b/>
          <w:b/>
          <w:szCs w:val="22"/>
          <w:lang w:val="uk-UA" w:eastAsia="en-US"/>
        </w:rPr>
      </w:pPr>
      <w:r>
        <w:rPr>
          <w:rFonts w:eastAsia="Calibri"/>
          <w:b/>
          <w:szCs w:val="22"/>
          <w:lang w:val="uk-UA" w:eastAsia="en-US"/>
        </w:rPr>
      </w:r>
    </w:p>
    <w:p>
      <w:pPr>
        <w:pStyle w:val="Normal"/>
        <w:spacing w:lineRule="auto" w:line="360"/>
        <w:ind w:firstLine="709"/>
        <w:jc w:val="center"/>
        <w:rPr>
          <w:rFonts w:eastAsia="Calibri"/>
          <w:b/>
          <w:b/>
          <w:szCs w:val="22"/>
          <w:lang w:val="uk-UA" w:eastAsia="en-US"/>
        </w:rPr>
      </w:pPr>
      <w:r>
        <w:rPr>
          <w:rFonts w:eastAsia="Calibri"/>
          <w:b/>
          <w:szCs w:val="22"/>
          <w:lang w:val="uk-UA" w:eastAsia="en-US"/>
        </w:rPr>
      </w:r>
    </w:p>
    <w:p>
      <w:pPr>
        <w:pStyle w:val="Normal"/>
        <w:spacing w:lineRule="auto" w:line="360"/>
        <w:ind w:firstLine="709"/>
        <w:jc w:val="center"/>
        <w:rPr>
          <w:rFonts w:eastAsia="Calibri"/>
          <w:b/>
          <w:b/>
          <w:szCs w:val="22"/>
          <w:lang w:val="uk-UA" w:eastAsia="en-US"/>
        </w:rPr>
      </w:pPr>
      <w:r>
        <w:rPr>
          <w:rFonts w:eastAsia="Calibri"/>
          <w:b/>
          <w:szCs w:val="22"/>
          <w:lang w:val="uk-UA" w:eastAsia="en-US"/>
        </w:rPr>
      </w:r>
    </w:p>
    <w:p>
      <w:pPr>
        <w:pStyle w:val="Normal"/>
        <w:spacing w:lineRule="auto" w:line="360"/>
        <w:ind w:firstLine="709"/>
        <w:jc w:val="center"/>
        <w:rPr>
          <w:rFonts w:eastAsia="Calibri"/>
          <w:b/>
          <w:b/>
          <w:szCs w:val="22"/>
          <w:lang w:val="uk-UA" w:eastAsia="en-US"/>
        </w:rPr>
      </w:pPr>
      <w:r>
        <w:rPr>
          <w:rFonts w:eastAsia="Calibri"/>
          <w:b/>
          <w:szCs w:val="22"/>
          <w:lang w:val="uk-UA" w:eastAsia="en-US"/>
        </w:rPr>
        <w:t>Матеріали преси</w:t>
      </w:r>
    </w:p>
    <w:p>
      <w:pPr>
        <w:pStyle w:val="Normal"/>
        <w:spacing w:lineRule="auto" w:line="360"/>
        <w:ind w:firstLine="709"/>
        <w:jc w:val="center"/>
        <w:rPr>
          <w:rFonts w:eastAsia="Calibri"/>
          <w:b/>
          <w:b/>
          <w:szCs w:val="22"/>
          <w:lang w:val="uk-UA" w:eastAsia="en-US"/>
        </w:rPr>
      </w:pPr>
      <w:r>
        <w:rPr>
          <w:rFonts w:eastAsia="Calibri"/>
          <w:b/>
          <w:szCs w:val="22"/>
          <w:lang w:val="uk-UA" w:eastAsia="en-US"/>
        </w:rPr>
      </w:r>
    </w:p>
    <w:p>
      <w:pPr>
        <w:pStyle w:val="Normal"/>
        <w:spacing w:lineRule="auto" w:line="360"/>
        <w:ind w:firstLine="709"/>
        <w:jc w:val="center"/>
        <w:rPr>
          <w:rFonts w:eastAsia="Calibri"/>
          <w:b/>
          <w:b/>
          <w:szCs w:val="22"/>
          <w:lang w:val="uk-UA" w:eastAsia="en-US"/>
        </w:rPr>
      </w:pPr>
      <w:r>
        <w:rPr>
          <w:rFonts w:eastAsia="Calibri"/>
          <w:b/>
          <w:szCs w:val="22"/>
          <w:lang w:val="uk-UA" w:eastAsia="en-US"/>
        </w:rPr>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Адамович Е. Музеї революції і викладання історії / Е. Адамович // Дит. рух. – 1934. – № 14. – С. 21 – 22.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Азаріна Б. Вивчаємо військову справу / Б. Азаріна // Дит. рух. – 1934. – № 13. – С. 10.</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Антирелігійна робота в школі // Піонервожатий. – 1939. – № 7. – С. 24.</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Безбожник. – 1929. – № 35 (15 серп.). – С. 1.[Без назви].</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Беріть шефство над соціалістичним колоском // На зміну. – 1932. – № 63 (18 лип.). – С. 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Берз Н. Підготовка і проведення 1 травня в піонерському загоні / Н. Берз, Ф. Шапіро // Піонервожатий. – 1937. – № 6. – С. 5 – 7.</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Бєдний Д. Нема пощади! / Дем’ян Бєдний // Піонерія. – 1936. – № 9. – обкл.</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Бичко В. Піонерський костер починається / В. Бичко // Піонерія. – 1935. – № 6. – С. 2.</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Ваккер Д. Весело, радісно проведемо 1 Травня / Д. Ваккер // Піонервожатий. – 1938. – № 6. – С. 20 – 2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Війна з релігією // Войовничий безвірник. – 1930. – 1 січня. – С. 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Військова робота // Дит. рух. – 1934. – № 11 – 12. – С. 8.</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Військовий похід піонервожатих // Дит. рух. – 1934. – № 10. – С. 13 – 14.</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Викорінити націоналістичні перекручення // Дит. рух. – 1933. – № 11. – С. 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Вирок суду – вирок народу // Піонервожатий. – 1938. – № 6. – С. 1 – 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Вище якість комуністичного виховання дітей // Друг дітей. – 1932. – № 15 – 16. – С. 9.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Вожатому піонерського табору // Піонервожатий. – 1939. – № 10. – С. 6 – 9.</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Ворошилов К. Царицин / К. Ворошилов // Піонервожатий. – 1938. – № 2. – С. 6 – 8.</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Враги народа понесли заслуженную кару // Пионер. правда. – 1938. – № 36 (14 берез.). – С. 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Всесоюзний соцдоговір // Київ. піонер. – 1931. – № 3 (9 січ.). – С. 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Всі сили на штурм третього вирішального! // Київ. піонер. 1931. – № 3 (9 січ.). – С. 1.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Войовничий безвірник// 1932. – 6 березня. – С. 2.[Без назви].</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В табори! // Дит. рух. – 1934. – № 11 – 12. – С. 4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Галинський М. Біля вогнища / М. Галинський // На зміну. – 1932. – № 68 (9 серп.). – С. 4.</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Гарматне м’ясо» майбутньої війни // Дит. рух. – 1934. – № 10. – С. 30 – 3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Гельман П. Боевой слет юных безбожников / Гельман П. // Луган. правда. – 1930. – 19.04. – С. 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Година М. Весняно-літні екскурсії / М. Година // Дит. рух. – 1934. – № 3. – С. 21 – 25.</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Гопф Г. Відповідь Ельзи / Г. Гопф // Піонерія. – 1936. – № 4. – С. 8.</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Грабовий В. Баптисти не сплять / В. Грабовий // На роботі. – 1933. – № 6. – С. 2.</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Гримайло Я. Гвинтівочка / Я. Гримайло, П. Батюк // Дит. рух. – 1934. – № 3. – С. 1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Гримайло Я. Перше травня / Я. Гримайло // Піонерія. – 1939. – № 5. – С. 2.</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Дбаємо за військову роботу // Піонервожатий. – 1937. – № 9. – С. 10 – 1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ХХ Жовтень і діти // Піонервожатий. – 1937. – № 17 – 18. – С. 2 – 4.</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До всіх піонервожатих Радянської України // Піонервожатий. – 1939. – № 8. – С. 6 – 7.</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Донченко О. Притулок на вулиці Вовільє / О. Донченко // Піонерія. – 1936. – № 1. – С. 20 – 24.</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Досвід червоної Москви піонерорганізації України // Піонервожатий. – 1934. – № 21 – 22. – С. 18.</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Еліан В. Сторінка з політвиховної роботи в дитячому будинку / В. Еліан // Піонервожатий. – 1937. – № 9. – С. 8 – 9.</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Жога В. Керівник класу / В. Жога // Піонервожатий. – 1938. – № 4. – С. 15.</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З промови Л. Кагановича // На зміну. – 1932. – № 45 (23 трав.). – С. 1.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Завдання СВБ у світлі постанов листопадового Пленуму ЦК і ЦКК КП(б)У // Безвірник. – 1934. – № 2. – С. 15 – 18.</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Заключні дні 7 всесоюзної // На зміну. – 1932. – № 61 (12 лип.). – С. 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Зайцев М. Интернациональная помощь / М.Зайцев // Сталин. рабочий. – 1936. – 2 жовтня. – С. 3.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Зимний Л. Пісня безстрашних дозорів / Л. Зимний // Піонерія. – 1935. – № 7. – С. 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Золотухін В. Він зростав більшовиком / В. Золотухін // Дит. рух. – 1933. – № 1. – С. 20 – 22.</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Іваненко С. До роботи! / С. Іваненко // На зміну. – 1932. – № 14 (13 лют.). – С. 3.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Ігнатенко М. Прикордонники / М. Ігнатенко // Піонерія. – 1936. – № 6. – С. 14.</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Ільницький Г. Екскурсійно-туристична з дітьми / Г. Ільницький // Піонервожатий. – 1937. – № 7. – С. 30 – 32.</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Інструкція по організації та роботі гуртків юних безвірників // Безвірник. – 1928. – № 10. – С. 15 – 16.</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алачинський В. Красиву, хвилюючу пісню – піонерам // Дит. рух. – 1934. – № 8. – С. 20.</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анатов Ф. Добрий день, товариш Сталін! / Ф. Канатов, А. Новіков ; пер. В. Бичка // Піонерія. – 1938. – № 6. – С. 12.</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аневський Д. Пісня / Каневський Д. // Піонерія. – 1935. – № 4. – С. 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васницький В. Нечиста сила: Новорічне оповідання для дитячої естради / В. Квасницький // Піонерія. – 1938. – № 11. – С. 35.</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олос. Втратили клясову чуйність / Колос, Мартинюк // На зміну. – 1932. – 1 липня. – № 57. – С. 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општейн А. Зима / А. Копштейн // Піонерія. – 1935. – № 10. – С. 18.</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општейн А. Жіноча партизанська / А. Копштейн // Піонерія. – 1936. – № 3. – С. 5.</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општейн А. Радість / А. Копштейн //Піонерія. – 1935. – № 10. – С. 2.</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Король З. Складаємо норми на значки / З. Король // Піонервожатий. – 1937. – № 15. – С. 30.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рупська Н. Перше травня / Н. Крупська // Піонервожатий. – 1937. – № 6. – С. 4.</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Лист до редакції // Піонервожатий. – 1937. – № 5. – С. 25.</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Ліпман А. На допомогу вожатому. Перший весняний піонерський військовий похід / А. Ліпман // Піонервожатий. – 1937. – № 9. – С. 14 – 18.</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Лір В. Про інтернаціональне виховання юних піонерів / В. Лір // Піонервожатий. – 1937. – № 9. – С. 12.</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Лісневський Ю. Розгорнути антирелігійну пропаганду в школі / Ю. Лісневський // Піонервожатий. – 1937. – № 15. – С. 27.</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Лісневський Ю. Українське музейне містечко – антирелігійний музей (про колишню Києво-Печерську Лавру) / Ю. Лісневський // Піонервожатий. – 1937. – № 8. – С. 17 – 21.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Література на антирелігійні теми : матеріал для бесід (7 – 10 кл.) // Піонервожатий. – 1937. – № 9. – С. 5.</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Маршак С. Кіров і діти // Піонервожатий. – 1934. – № 23 – 24. – С. 2.</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Матеріали для бесіди до 1 травня // Піонервожатий. – 1937. – № 6. – С. 20.</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Москва – Україна – Ленінград. Угода на соціалістичне змагання // Червоні квіти. – 1929. – № 21 – 22. – С. 4 – 6.</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Мотузко Г. Про походження релігії / Г. Мотузко // Піонервожатий. – 1938. – № 4. – С. 23 – 27.</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Муратов І. Двоє. Балада / І. Муратов // Піонерія. – 1936. – № 12. – С. 3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Мучник Б. Наш досвід екскурсійної роботи / Б. Мучник // Піонервожатий. – 1939. – №. 14. – С. 1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Навіть важко уявити // Піонерія. – 1935. – № 10. – С. 2.</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Наша історія – невідривна частка здобутків пролетаріату // На зміну. – 1932. – № 45 (23 трав.). – С. 2.</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Наш форпост // Піонерія. – 1936. – № 2. – С. 18.</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Незабутній Кіров // Піонерія. – 1935. – № 11. – обкл.</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Нехода І. Пісня-рапорт / І. Нехода, В. Бичко // Піонерія. – 1934. – № 5. – С. 40.</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Оборонная работа // Советская Украина. – 1940. – 14.06. – С. 12.</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Ос. Гр. Військово-польове містечко / Гр. Ос // Піонервожатий. – 1937. – № 11. – С. 14 – 15.</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Охорона прапорців // Дит. рух. – 1934. – № 11 – 12. – С. 47.</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артії наказ бойовий // На зміну. – 1932. – № 14 (13 лют.). – С. 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етровський Г. І. Зустрічаймо пролетарський Першотравень / Г. І. Петровський // Дит. рух. – 1934. – № 7. – С. 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етровський Г. І. Піонерська допомога виборам / Г. І. Петровський // Піонервожатий. – 1937. – № 19. – С. 4 – 5.</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ионер. – 1929. – № 31. – С. 36. [Без назви].</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ионеры и школьники в помощь селу// Луган. правда. – 1930. – 4 апр. – С. 6.</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іонерія. – 1935. – № 10. – С. 1.[Без назви].</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іонерська військова // Піонервожатий. – 1934. – № 9. – С. 30.[Без назви].</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іонерська правда. – 1932. – № 124. – С. 1. [Без назви].</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іонерські вірші про Кірова // Піонерія. – 1935. – № 12. – С. 5.</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іп-донощик // Піонервожатий. – 1937. – № 9. – С. 4 – 5.</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існя дозору // Піонерія. – 1935. – № 2. – С. 12.</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олітико-виховна робота в нашому таборі // Піонервожатий. – 1939. – № 16. – С. 26 – 27.</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останова ЦВК СРСР // Піонервожатий. – 1937. – № 19. – С. 2.</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остишев П. Передмова до статті «Сталін і Хашим: епізоди з батумського підпілля» / П. Постишев // Піонерія. – 1935. – № 7. – С. 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равильно організувати відпочинок і виховання в таборах // Піонервожатий. – 1937. – № 11. – С. 1 – 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риговор всего советского народа // Пионер. правда. – 1938. – № 36 (14 марта). – С. 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ро голуба-гінця та про Гриця – славного молодця // Піонерія. – 1935. – № 8. – С. 10 – 1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ромова т. Попова // На зміну. – 1932. – 4 квіт. – С. 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ро навчальні програми та режим у початковій і середній школі // На зміну. – 1932. – № 75 (30 серп.). – С. 2 – 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ро терористичний замах куркулів на активіста-піонера – Микиту Сліпка // Дит. рух. – 1933. – № 11 (серп.). – С. 7.</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Радянська освіта. – 1929. – № 9. – С. 57. [Без назви].</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Раз-два-раз! // На зміну. – 1932. – № 61 (12 лип.). – С. 4.</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Рапорт піонерії України всесоюзному зльоту // Червоні квіти. – 1929. – № 15 – 16. – С. 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Розвага на дозвіллі // Дит. рух. – 1934. – № 3. – С. 26 – 28.</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Розгорнути військово-оборонну роботу // Піонервожатий. – 1937. – № 10. – С. 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Роз’яснювати піонерам політичні події // Піонервожатий. – 1937. – № 1. – С. 5.</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Роснянський П. На гарячому : п’єса на три картини / П. Роснянський // Піонерія. – 1938. – № 6. – С. 39 – 45.</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емашко Н. А. Старые большевики – шефы над пионерорганизацией / Н. А. Семашко // Вожатый. – 1932. – № 15. – С. 3 – 7.</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Систематично вести антирелігійну пропаганду // Піонервожатий – 1937. – № 9. – С. 1.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Смирнов А. Местные слеты юных пионеров / А. Смирнов // Вожатый. – 1929. – № 7. – С 17 – 20.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найпери дозвілля // Дит. рух. – 1934. – № 10. – С. 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оловйов П. Луганський міський дитячий театр / П. Соловйов // Рад. шк. – 1930. – № 3 – 4. – С. 91 – 97.</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укачов Л. Свято червоних краваток / Сукачов Л. // Друг дітей. – 1932. – № 18. – С. 20 – 2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Теж „птахи” //На зміну. – 1932. – № 63 (18 лип.). – С. 4.</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Телятьєв В. Захист Червоного прапора / В. Телятьєв // Піонервожатий. – 1937. – № 10. – С. 4 – 6.</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Телятьєв В. Піонери матимуть оборонні значки / В. Телятьєв // Піонервожатий. – 1937. – № 6. – С. 24.</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Терлецький В. Бібліотека в піонерському таборі / В. Терлецький, Е. Рапопорт // Дит. рух. – 1934. – № 13. – С. 27 – 29.</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Тичина П. Пісня про Кірова / П. Тичина // Піонерія. – 1935. – № 1. – С. 5.</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Тім С. Переможемо релігію / С. Тім // Червоні квіти. – 1929. – № 23 – 24. – с.22.</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Товаришеві Кірову// Піонерія. – № 4. – 1935. – С. 10.</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Увагу позашкільній роботі серед дітей // Піонервожатий. – 1938. – № 5. – С. 1 – 5.</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Фурман Г. Закріпити наслідки конкурсу / Фурман Г. // Піонервожатий. – 1934. – № 13. – С. 5.</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Фурманов Д. Фрунзе під Уфою / Фурманов Д. // Піонервожатий. – 1938. – № 2. – С. 1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Чашко В. Організаційно зміцнити загін / В. Чашко // На роботі. – 1933. – № 1. – С. 1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Шварц О. Завдання виконано : п’єса з життя у фашистській Німеччині / О. Шварц // Піонервожатий. – 1937. – № 6. – С. 16 – 17.</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60-річчя тов. Г. Петровського : життєвий шлях більшовика-ленінця-сталінця // Піонервожатий. – 1938. – № 4. – С. 6 – 1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Ширше антирелігійний фронт: посилити антирелігійну роботу серед школярів // Наддніпрян. правда. – 1931. – 18 травня. – С. 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Шнейдерман І. Готові! / І. Шнейдерман, В. Кривенко // Піонервожатий. – 1937. – № 7. – С. 26–27.</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Що дала дітям радянська влада // Піонервожатий. – 1937. – № 17 – 18. – С. 5 – 8.</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Шутов Л. Щорс / Л. Шутов // Піонерія. – 1939. – № 7. – С. 22 – 25.</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Эти пионеры поймали шпиона // Пионер. правда. – 1939. – № 69 (22 мая). – С. 1.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Юна колона будівників соціалізму // На зліт : одноденна газ. штабу керівництва округовим зльотом піонерів Київщини. – 1929. – 21 лип. – С. 2.</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Юні дозорці більшовицького врожаю // Дит. рух. – 1933. – № 11. – С. 5 – 6.</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Якимов М. Антирелігійна робота в школі / М. Якимов, І. Юра // Піонервожатий. – 1939. – № 7. – С. 24 – 25</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Ярославський О. Контрреволюційна роль церкви у капіталістичних країнах / О. Ярославський // Піонервожатий. – 1937. – № 22. – С. 24 – 27.</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Ярославський О. Товариство старих більшовиків і виховання молоді / О. Ярославський // Піонервожатий. – 1934. – № 15 – 16. – С. 35 – 38.</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Ярошенко І. Похід у протигазах / І. Ярошенко // Піонервожатий. – 1937. – № 15. – С. 31.</w:t>
      </w:r>
    </w:p>
    <w:p>
      <w:pPr>
        <w:pStyle w:val="Normal"/>
        <w:spacing w:lineRule="auto" w:line="360"/>
        <w:ind w:firstLine="709"/>
        <w:jc w:val="both"/>
        <w:rPr>
          <w:rFonts w:eastAsia="Calibri"/>
          <w:szCs w:val="22"/>
          <w:lang w:val="uk-UA" w:eastAsia="en-US"/>
        </w:rPr>
      </w:pPr>
      <w:r>
        <w:rPr>
          <w:rFonts w:eastAsia="Calibri"/>
          <w:szCs w:val="22"/>
          <w:lang w:val="uk-UA" w:eastAsia="en-US"/>
        </w:rPr>
      </w:r>
    </w:p>
    <w:p>
      <w:pPr>
        <w:pStyle w:val="Normal"/>
        <w:spacing w:lineRule="auto" w:line="360"/>
        <w:ind w:firstLine="709"/>
        <w:jc w:val="center"/>
        <w:rPr>
          <w:rFonts w:eastAsia="Calibri"/>
          <w:b/>
          <w:b/>
          <w:szCs w:val="22"/>
          <w:lang w:val="uk-UA" w:eastAsia="en-US"/>
        </w:rPr>
      </w:pPr>
      <w:r>
        <w:rPr>
          <w:rFonts w:eastAsia="Calibri"/>
          <w:b/>
          <w:szCs w:val="22"/>
          <w:lang w:val="uk-UA" w:eastAsia="en-US"/>
        </w:rPr>
      </w:r>
    </w:p>
    <w:p>
      <w:pPr>
        <w:pStyle w:val="Normal"/>
        <w:spacing w:lineRule="auto" w:line="360"/>
        <w:ind w:firstLine="709"/>
        <w:jc w:val="center"/>
        <w:rPr>
          <w:rFonts w:eastAsia="Calibri"/>
          <w:b/>
          <w:b/>
          <w:szCs w:val="22"/>
          <w:lang w:val="uk-UA" w:eastAsia="en-US"/>
        </w:rPr>
      </w:pPr>
      <w:r>
        <w:rPr>
          <w:rFonts w:eastAsia="Calibri"/>
          <w:b/>
          <w:szCs w:val="22"/>
          <w:lang w:val="uk-UA" w:eastAsia="en-US"/>
        </w:rPr>
      </w:r>
    </w:p>
    <w:p>
      <w:pPr>
        <w:pStyle w:val="Normal"/>
        <w:spacing w:lineRule="auto" w:line="360"/>
        <w:ind w:firstLine="709"/>
        <w:jc w:val="center"/>
        <w:rPr>
          <w:rFonts w:eastAsia="Calibri"/>
          <w:b/>
          <w:b/>
          <w:szCs w:val="22"/>
          <w:lang w:val="uk-UA" w:eastAsia="en-US"/>
        </w:rPr>
      </w:pPr>
      <w:r>
        <w:rPr>
          <w:rFonts w:eastAsia="Calibri"/>
          <w:b/>
          <w:szCs w:val="22"/>
          <w:lang w:val="uk-UA" w:eastAsia="en-US"/>
        </w:rPr>
        <w:t>Література</w:t>
      </w:r>
    </w:p>
    <w:p>
      <w:pPr>
        <w:pStyle w:val="Normal"/>
        <w:spacing w:lineRule="auto" w:line="360"/>
        <w:ind w:firstLine="709"/>
        <w:jc w:val="center"/>
        <w:rPr>
          <w:rFonts w:eastAsia="Calibri"/>
          <w:b/>
          <w:b/>
          <w:szCs w:val="22"/>
          <w:lang w:val="uk-UA" w:eastAsia="en-US"/>
        </w:rPr>
      </w:pPr>
      <w:r>
        <w:rPr>
          <w:rFonts w:eastAsia="Calibri"/>
          <w:b/>
          <w:szCs w:val="22"/>
          <w:lang w:val="uk-UA" w:eastAsia="en-US"/>
        </w:rPr>
      </w:r>
    </w:p>
    <w:p>
      <w:pPr>
        <w:pStyle w:val="Normal"/>
        <w:spacing w:lineRule="auto" w:line="360"/>
        <w:ind w:firstLine="709"/>
        <w:jc w:val="center"/>
        <w:rPr>
          <w:rFonts w:eastAsia="Calibri"/>
          <w:b/>
          <w:b/>
          <w:szCs w:val="22"/>
          <w:lang w:val="uk-UA" w:eastAsia="en-US"/>
        </w:rPr>
      </w:pPr>
      <w:r>
        <w:rPr>
          <w:rFonts w:eastAsia="Calibri"/>
          <w:b/>
          <w:szCs w:val="22"/>
          <w:lang w:val="uk-UA" w:eastAsia="en-US"/>
        </w:rPr>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Алиева Л. В. Становление и развитие отечественного детского движения как субъекта воспитательного пространства : дис. … д-ра пед. наук : 13.00.01 «Общая педагогика и история педагогики»/ Алиева Людмила Владимировна. – М., 2002. – 322 c.</w:t>
      </w:r>
    </w:p>
    <w:p>
      <w:pPr>
        <w:pStyle w:val="Normal"/>
        <w:numPr>
          <w:ilvl w:val="0"/>
          <w:numId w:val="14"/>
        </w:numPr>
        <w:spacing w:lineRule="auto" w:line="360"/>
        <w:ind w:left="709" w:hanging="425"/>
        <w:jc w:val="both"/>
        <w:rPr/>
      </w:pPr>
      <w:r>
        <w:rPr>
          <w:rFonts w:eastAsia="Calibri"/>
          <w:szCs w:val="22"/>
          <w:lang w:val="uk-UA" w:eastAsia="en-US"/>
        </w:rPr>
        <w:t xml:space="preserve">Анпілогова Т. Ю. Піонерський табірний рух як форма політико-ідеологічного та виховного впливу на радянську молодь (на матеріалах Донбасу) / Т. Ю. Анпілогова // Вісн. ЛНУ імені Тараса Шевченка. </w:t>
      </w:r>
      <w:r>
        <w:rPr>
          <w:rFonts w:eastAsia="Symbol" w:cs="Symbol" w:ascii="Symbol" w:hAnsi="Symbol"/>
          <w:szCs w:val="22"/>
          <w:lang w:val="uk-UA" w:eastAsia="en-US"/>
        </w:rPr>
        <w:t></w:t>
      </w:r>
      <w:r>
        <w:rPr>
          <w:rFonts w:eastAsia="Calibri"/>
          <w:szCs w:val="22"/>
          <w:lang w:val="uk-UA" w:eastAsia="en-US"/>
        </w:rPr>
        <w:t xml:space="preserve"> 2009. </w:t>
      </w:r>
      <w:r>
        <w:rPr>
          <w:rFonts w:eastAsia="Symbol" w:cs="Symbol" w:ascii="Symbol" w:hAnsi="Symbol"/>
          <w:szCs w:val="22"/>
          <w:lang w:val="uk-UA" w:eastAsia="en-US"/>
        </w:rPr>
        <w:t></w:t>
      </w:r>
      <w:r>
        <w:rPr>
          <w:rFonts w:eastAsia="Calibri"/>
          <w:szCs w:val="22"/>
          <w:lang w:val="uk-UA" w:eastAsia="en-US"/>
        </w:rPr>
        <w:t xml:space="preserve"> № 21 : Історичні науки. </w:t>
      </w:r>
      <w:r>
        <w:rPr>
          <w:rFonts w:eastAsia="Symbol" w:cs="Symbol" w:ascii="Symbol" w:hAnsi="Symbol"/>
          <w:szCs w:val="22"/>
          <w:lang w:val="uk-UA" w:eastAsia="en-US"/>
        </w:rPr>
        <w:t></w:t>
      </w:r>
      <w:r>
        <w:rPr>
          <w:rFonts w:eastAsia="Calibri"/>
          <w:szCs w:val="22"/>
          <w:lang w:val="uk-UA" w:eastAsia="en-US"/>
        </w:rPr>
        <w:t xml:space="preserve"> С. 4 </w:t>
      </w:r>
      <w:r>
        <w:rPr>
          <w:rFonts w:eastAsia="Symbol" w:cs="Symbol" w:ascii="Symbol" w:hAnsi="Symbol"/>
          <w:szCs w:val="22"/>
          <w:lang w:val="uk-UA" w:eastAsia="en-US"/>
        </w:rPr>
        <w:t></w:t>
      </w:r>
      <w:r>
        <w:rPr>
          <w:rFonts w:eastAsia="Calibri"/>
          <w:szCs w:val="22"/>
          <w:lang w:val="uk-UA" w:eastAsia="en-US"/>
        </w:rPr>
        <w:t xml:space="preserve"> 8.</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Анпілогова Т. Ю. Роль інтелігенції у вихованні молоді та зародженні піонерського руху в Донбасі в 20-ті роки ХХ ст. / Т. Ю. Анпілогова // Інтелігенція і влада : громад.-політ. наук. зб. – Вип. 6. Сер. : Історія. – О. : Астропринт, 2006. – С. 13 – 22.</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Арендт Х. Истоки тоталитаризма / Х. Арендт. – М. : Центр Ком, 1996. – 672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Балакирев А. Н. Становление и развитие детского движения в Бурятии: 1923 – 1991 гг. : дис. … канд. ист. наук : 07.00.02 «Отечественная история» / Балакирев Алексей Николаевич. – Улан-Удэ, 2006. – 20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Басов Н. Ф. Науковедческие аспекты исследования истории детского движения в России: методология, историография, источниковедение (нач. XX в. – 90-е гг.) : автореф. дис. на соиск. учен. степ. д-ра пед. наук : спец. : 13.00.01 «Общая педагогика и история педагогики» / Басов Николай Федорович. – М., 1997. – 48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Бобков Н. Н. Детские и молодежные объединения и организации в жизни Российской провинции в 1917 – 1923 гг. : автореф. дис. на соиск. учен. степ. канд. ист. наук : спец. : 07.00.02 «Отечественная история» / Бобков Николай Николаевич. – Кострома, 2004. – 2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Ваккер Д. Л. Детская коммунистическая организация юных пионеров имени Ленина в УССР (первое десятилетие ее существования (1922 – 1932 гг.) : автореф. дис. на соиск. учен. степ. канд. пед. наук : спец. 13.00.01 / Давид Леонидович Ваккер. – Киев, 1955. – 15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Ващенко Г. Освіта і виховання молоді в СРСР / Григорій Ващенко // Твори : у 4 т. – К. : Школяр – Фада  ЛТД, 2000. – Т. 4. Праці з педагогіки та психології. – 2000. – 41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Воєнізація [Електронний ресурс]. – Режим доступу : http://www.slovnyk.net/index.php</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Воронков К. В. Пионерская организация имени В. И. Ленина / К. В. Воронков. – М. : Мол. гвардия, 1947. – 55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Ганзбург Н. А. К истории развития пионерского движения в Восточной Сибири (1920 – 1962 гг.) : автореф. дис. … канд. пед. наук : спец. 13.00.01  / Н. А. Ганзбург. – Иркутск, 1967. – 23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Гатенюк А. Т. Дитячий рух в Україні: стан, проблеми, перспективи / А. Т. Гатенюк // Молодіжний і дитячий рух в Україні: історія та ґенеза. – К. : НДІ проблем молоді, 1993. – С. 98 – 104.</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Гогохія Н. Дитина в тоталітарному суспільстві: образ „вірного ленінця” в офіційному дискурсі УРСР в кінці 1920-х – 1930-х рр. / Н. Гогохія // Вісн. Луган. нац. ун-ту імені Тараса Шевченка. – 2009. – № 21: Історичні науки. – С. 42 – 49.</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Головенько В. А. Український молодіжний рух: історія та сьогодення / В. А. Головенько, О. А. Корнієвський. – К. : Наук. думка, 1994. – 111 с.</w:t>
      </w:r>
    </w:p>
    <w:p>
      <w:pPr>
        <w:pStyle w:val="Normal"/>
        <w:numPr>
          <w:ilvl w:val="0"/>
          <w:numId w:val="14"/>
        </w:numPr>
        <w:spacing w:lineRule="auto" w:line="360"/>
        <w:ind w:left="709" w:hanging="425"/>
        <w:jc w:val="both"/>
        <w:rPr/>
      </w:pPr>
      <w:r>
        <w:rPr>
          <w:rFonts w:eastAsia="Calibri"/>
          <w:color w:val="000000"/>
          <w:szCs w:val="22"/>
          <w:lang w:val="uk-UA" w:eastAsia="en-US"/>
        </w:rPr>
        <w:t xml:space="preserve">Гречишкіна О. </w:t>
      </w:r>
      <w:r>
        <w:rPr>
          <w:rFonts w:eastAsia="Calibri"/>
          <w:szCs w:val="28"/>
          <w:lang w:val="uk-UA" w:eastAsia="en-US"/>
        </w:rPr>
        <w:t>Діти та радянська ідеологія: інтернаціональне виховання в піонерській організації УРСР (1929</w:t>
      </w:r>
      <w:r>
        <w:rPr>
          <w:rFonts w:eastAsia="Calibri"/>
          <w:szCs w:val="22"/>
          <w:lang w:val="uk-UA" w:eastAsia="en-US"/>
        </w:rPr>
        <w:t xml:space="preserve"> – </w:t>
      </w:r>
      <w:r>
        <w:rPr>
          <w:rFonts w:eastAsia="Calibri"/>
          <w:szCs w:val="28"/>
          <w:lang w:val="uk-UA" w:eastAsia="en-US"/>
        </w:rPr>
        <w:t>1930-і рр.) / О. Гречишкіна // Вісн. ЛНУ імені Тараса Шевченка. – 2009. – № 21.</w:t>
      </w:r>
      <w:r>
        <w:rPr>
          <w:rFonts w:eastAsia="Calibri"/>
          <w:szCs w:val="22"/>
          <w:lang w:val="uk-UA" w:eastAsia="en-US"/>
        </w:rPr>
        <w:t xml:space="preserve"> Історичні науки.</w:t>
      </w:r>
      <w:r>
        <w:rPr>
          <w:rFonts w:eastAsia="Calibri"/>
          <w:szCs w:val="28"/>
          <w:lang w:val="uk-UA" w:eastAsia="en-US"/>
        </w:rPr>
        <w:t xml:space="preserve"> – С. 58</w:t>
      </w:r>
      <w:r>
        <w:rPr>
          <w:rFonts w:eastAsia="Calibri"/>
          <w:szCs w:val="22"/>
          <w:lang w:val="uk-UA" w:eastAsia="en-US"/>
        </w:rPr>
        <w:t xml:space="preserve"> – </w:t>
      </w:r>
      <w:r>
        <w:rPr>
          <w:rFonts w:eastAsia="Calibri"/>
          <w:szCs w:val="28"/>
          <w:lang w:val="uk-UA" w:eastAsia="en-US"/>
        </w:rPr>
        <w:t>67.</w:t>
      </w:r>
      <w:r>
        <w:rPr>
          <w:rFonts w:eastAsia="Calibri"/>
          <w:szCs w:val="22"/>
          <w:lang w:val="uk-UA" w:eastAsia="en-US"/>
        </w:rPr>
        <w:t xml:space="preserve"> </w:t>
      </w:r>
    </w:p>
    <w:p>
      <w:pPr>
        <w:pStyle w:val="Normal"/>
        <w:numPr>
          <w:ilvl w:val="0"/>
          <w:numId w:val="14"/>
        </w:numPr>
        <w:spacing w:lineRule="auto" w:line="360"/>
        <w:ind w:left="709" w:hanging="425"/>
        <w:jc w:val="both"/>
        <w:rPr/>
      </w:pPr>
      <w:r>
        <w:rPr>
          <w:rFonts w:eastAsia="Calibri"/>
          <w:color w:val="000000"/>
          <w:szCs w:val="22"/>
          <w:lang w:val="uk-UA" w:eastAsia="en-US"/>
        </w:rPr>
        <w:t xml:space="preserve">Гречишкіна О. </w:t>
      </w:r>
      <w:r>
        <w:rPr>
          <w:rFonts w:eastAsia="Calibri"/>
          <w:szCs w:val="22"/>
          <w:lang w:val="uk-UA" w:eastAsia="en-US"/>
        </w:rPr>
        <w:t>Залучення піонерських організацій до участі в політичних та агітаційних акціях радянської влади в українському селі у 1930-х рр. / О. Гречишкіна // Вісн. ЛНУ імені Тараса Шевченка. – 2009. – № 18. Історичні науки. – С. 82 – 9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Грищенко М. С. З історії дитячого комуністичного руху на Україні (1917 – 1958 рр.). / М. С. Грищенко. – О. : Одес. держ. пед. ін.-т імені К. Д. Ушинського, 1958. – 38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Гусев А. И. Год за годом : из летописи детского коммунистического движения в СССР, 1917 – 1981 гг. / А. И. Гусев. – М. : Мол. гвардия, 1981. – 207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Дитячі об’єднання України у вимірі минулого і сучасного : довід.-посіб. / Р. М. Охрімчук, Л. Л. Шелестова, О. В. Кравченко та ін. – К. – Луганськ : Альма-матер, 2006. – 255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Дудка Л. О. Спілка войовничих безвірників в антирелігійній пропаганді в Україні (20-ті – 40-ві роки ХХ ст.) : дис. … канд. іст. наук : 07.00.01 / Дудка Лариса Олексіївна. – К., 2005. – 257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Євсєєва Т. М. „Безбожна п’ятирічка”. Діяльність Спілки войовничих безвірників / Т. М. Євсєєва // Проблеми історії України: факти, судження, пошуки. — № 11 — Київ: Інститут історії України НАН України, 2004. — C. 303—33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Жиромская В. Б. Религиозность народа в 1937 году (по материалам Всесоюзной переписи населения) / В. Б. Жиромская // Ист. вестн. – 2000. – № 1. – С. 105 – 114.</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Зори советской пионерии: очерки по истории пионерской организации (1917 – 1941) / сост. В. Г. Яковлев. – М. : Просвещение, 1972. – 271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История ВЛКСМ и Всесоюзной пионерской организации имени В.И. Ленина : учеб. пособие для студентов пед. ин-тов по спец. «История и педагогика» / В. А. Сулемов, Л. Н. Кононенко, Д. И. Полякова, В. В. Лебединський ; под ред. В. А. Сулемова. – М. : Просвещение, 1978. – 352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История пионерской организации в хронике дат и событий : в 2 ч. / под ред. В. К. Криворученко. – М. : Мол. гвардия, 1985. – Ч. I : До 1950 г. – 1985. – 248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Исаев В. И. Военизация молодежи и молодежный экстремизм в Сибири (1920-е – начало 1930-х гг.) / В. И. Исаев // Вестн. НГУ. Сер. : История, филология. Т. 1. Вып. 3 : История. – Новосибирск, 2002. – C. 63 – 70.</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Келли К. „Маленькие граждане большой страны”: интернационализм, дети и советская пропаганда / К. Келли // Новое лит. обозрение. – 2003. – № 60. – С. 218 – 2251.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елли К. Советский Союз – рай для детей? / К. Келли // Развитие личности. – 2007. – № 4. – С. 71 – 9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елли К. Товариш Павлик. Взлет и падение советского мальчика-героя / К. Келли. – М. : НЛО, 2009. – 312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лимов А. О. Документи Державного архіву Луганської області про діяльність місцевих осередків МОДРУ в 1928 – 1930 рр. / А. О. Климов // Історичні краєзнавчі розвідки : моногр. нарис. – Луганськ : ДЗ „ЛНУ імені Тараса Шевченка”, 2008. – 304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овальов І. Я. З досвіду оборонно-масової роботи комсомолу України в роки довоєнних п’ятирічок / І. Я. Ковальов // Укр. іст. журн. – 1969. – № 6. – С. 55 – 26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оваленко М. М. Масовий атеїзм – велике завоювання Жовтня / М. М. Коваленко, О. Г. Білоус. – К. : Політвидав, 1967. – 79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омсомол України : Сторінки історії. Події. Портрети / Ю. Н. Єльченко та ін. – К. : Ін юре, 2004. – 71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оновалов Б. Н. Проблемы теории и практики атеизма в СССР в 1920 – 1930-е гг. : (на материалах Союза воинствующих безбожников): дис. …канд. филос. наук : спец.: 09.622 / Коновалов Борис Николаевич. – М. , 1968. – 287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оновалов Б. Н. Союз воинствующих безбожников / Б. Н. Коновалов // Вопр. науч. атеизма. – 1967. – Вып. 4. – С. 63 – 93.</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оролев Ф. Ф. Очерки по истории советской школы и педагогики. 1921 – 1931 / Ф. Ф. Королев, Т. Д. Корнейчик, З. И. Равкин. – М. : Мол. гвардия, 1961. – 24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раткий очерк по истории возникновения детского коммунистического движения в СССР. – Сталинград : Нижне-Волж. краев. гос. изд-во, 1933. – 28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удинов В. А. Большие заботы маленьких граждан / В. А. Кудинов. – М. : Мол. гвардия, 1990. – 214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удинов В. А. Общественные движения и организации детей и молодежи в России в XX веке : дис. … д-ра ист. наук : 07.00.02 / Кудинов Владимир Андреевич. – СПб., 1994. – 34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Кудряшов Ю. В. Общественно-политические организации и детское коммунистическое движение в 1917 – 1932 гг. : дис…канд. ист. наук : 07.00.02 / Кудряшов Юрий Владимирович. – М. , 1992. – 39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Леонтьева С. Дети и идеология: пионерский случай [Електронний ресурс] / С. Леонтьева // Культура детства: нормы, ценности, практики. – Режим доступу : http://childcult.rsuh.ru/article.html?id=58600.</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Леонтьева С. Г. Литература пионерской организации: идеология и поэтика : дис. …канд. филол. наук : 10.01.08 / Леонтьева Светлана Геннадиевна. – Тверь, 2006. – 291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Миронов  Н. Н. Первые шаги комдетдвижения на Украине / Н. Н. Миронов // Смена комсомола : док., воспоминания, материалы по истории Всесоюзной пионерской организации имени Ленина (1917 – 1962 гг.) / сост. В. Г. Яковлев. – М. : Мол. гвардия, 1964. – С. 52 – 58.</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Михайловский И. М. Комсомол Украины в борьбе за построение социализма в СРСР (1925 – 1937 гг.) / И. М. Михайловский. – Львов : Изд-во Львов. ун-та, 1966. – 317 с.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Михайлов Н. А. Пионерская организация имени В. И. Ленина / Н. А. Михайлов. – М. : Мол. гвардия, 1952. – 32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Молчанов А. Развитие научного атеизма на Советской Украине в 20 – 30-х годах : автореф. дис. на соиск. учен. степ. канд. филос. наук : спец. : 09.622. – Киев, 1971. – 2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Молчанов А. Спілка войовничих безвірників України (1928 – 1941 рр.) / А. Молчанов // Питання атеїзму. – 1973. – № 9. – С. 30 – 36.</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На чолі молоді: нариси, статті і спогади про комсомольських діячів України 1920 – 1930-х рр. – К. : Молодь, 1969. – 374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Начало большого пути : о зарождении детского коммунистического движения в Белоруссии : сб. / сост. Е. С. Пикулин, Е. Н. Рацевич. – Минск : Нар. асвета, 1975. – 79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Николаев В. И. Возникновение и становление детского коммунистического движения в СССР. Октябрь 1917 – 1924 : автореф. дис. на соиск. учен. степ. канд. пед. наук : спец. : 13.00.01 «Общая педагогика и история педагогики» / В. И. Николаев. – М., 1975. – 2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ащенко В. О. Свобода совісті в Україні: Міфи і факти 20 – 30-х років / В О. Пащенко. – К. : Голов. редкол. наук.-док. сер. книг „Реабілітовані історією”, 1994. – 250 с.</w:t>
      </w:r>
    </w:p>
    <w:p>
      <w:pPr>
        <w:pStyle w:val="Normal"/>
        <w:numPr>
          <w:ilvl w:val="0"/>
          <w:numId w:val="14"/>
        </w:numPr>
        <w:spacing w:lineRule="auto" w:line="360"/>
        <w:ind w:left="709" w:hanging="425"/>
        <w:jc w:val="both"/>
        <w:rPr/>
      </w:pPr>
      <w:r>
        <w:rPr>
          <w:rFonts w:eastAsia="Calibri"/>
          <w:szCs w:val="22"/>
          <w:lang w:val="uk-UA" w:eastAsia="en-US"/>
        </w:rPr>
        <w:t>Пащенко В. Більшовицька держава і православна церква в Україні. 1917 – 1930-ті роки / В. Пащенко, А. Киридон. – Полтава :</w:t>
      </w:r>
      <w:r>
        <w:rPr>
          <w:rFonts w:eastAsia="Calibri" w:cs="Arial" w:ascii="Arial" w:hAnsi="Arial"/>
          <w:sz w:val="20"/>
          <w:szCs w:val="20"/>
          <w:lang w:val="uk-UA" w:eastAsia="uk-UA"/>
        </w:rPr>
        <w:t xml:space="preserve"> </w:t>
      </w:r>
      <w:r>
        <w:rPr>
          <w:rFonts w:eastAsia="Calibri"/>
          <w:szCs w:val="22"/>
          <w:lang w:val="uk-UA" w:eastAsia="en-US"/>
        </w:rPr>
        <w:t>Б. в. , 2004. – 33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ерсиц М. М. Отделение церкви от государства и школы от церкви в СССР / М. М. Персиц. – М. : Изд-во Акад. Наук СССР, 1950. – 25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илипенко В. И. Очерки истории областной пионерской организации Луганщины / В. И. Пилипенко. – Луганск : Альма-матер, 2005. – 24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рилуцький В. І. Молодь у суспільно-політичному русі УСРР (1928 – 1933 рр.) / В. І. Прилуцький // Укр. іст. журн. – 2002. – № 4. – С. 60 – 8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Пушкина Л. А. Комсомол Украины – активный помощник коммунистической партии в подготовке молодежи к защите социалистического отечества в предвоенные годы (1937 – июнь 1941 гг.) : дис. … канд. ист. наук : 07.00.01 / Пушкина Лидия Александровна. – Днепропетровск, 1971. – 29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Расторгуєва Н. Послідовно, наполегливо. Так на Україні проводився в життя ленінський декрет „Про відокремлення церкви від держави і школи від церкви”/ Н. Расторгуєва // Людина і світ. – 1969. – № 9. – С. 3 – 7.</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Ростов Н. Д. Если завтра война… Подготовка молодежи Западной Сибири к защите Родины (1937 – июнь 1941 г.) / Н. Д. Ростов. – Барнаул : АлтГТУ, 2004. – 223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 xml:space="preserve">Славута Г. Запровадження антирелігійного виховання в навчальних закладах України у 20 – 30-ті рр. / Г. Славута // Релігійна освіта в Україні (перша пол. ХХ ст.) : зб. наук. пр. / В. О. Пащенко (відп. наук. ред.). – Полтава : Б.в, 1997. – С. 42 – 67. </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лавута Г. Антирелігійна політика радянської держави в галузі народної освіти у 20– 30-ті роки / Г. Славута // З архівів ВУЧК – ГПУ–НКВД – КГБ. – 1998. – № 1 – 2. – С. 244 – 252.</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мена комсомола : док., вспоминания, материалы по истории Всесоюзной пионерской организации имени Ленина (1917 – 1962 гг.) / сост. В. Г. Яковлев. – М. : Мол. гвардия, 1964. – 21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Соколова Э. С. Всесоюзная пионерская организация имени В. И. Ленина / Э. С. Соколова, В. А. Таборко. – М. : Мол. гвардия, 1963. – 154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Уваров В. ГТО : страницы истории / В. Уваров // Физкультура и спорт. – 1986. – № 11. – С. 26 – 31.</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Факторович П. Про антирелігійні моменти в викладанні природознавства в школі / П. Факторович // Рад. шк. – 1930. – № 3 – 4. – С. 83 – 87.</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Фомичева З. К. Оборонно-масова робота серед молоді напередодні Великої Вітчизняної війни/ З. К. Фомичева // Укр. іст. журн. – 1970. – № 6. – С. 104 – 105.</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Форостюк О. Правове регулювання державно-церковних відносин на Донбасі у 1917 – 1941 рр. / О. Форостюк. – Луганськ : РВВ ЛІВС, 2000. – 151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Хойхин М. И. Развитие детского коммунистического движения в СССР до 1941 г. : дис. … канд. пед. наук : 13.00.01 / Хойхин Михаил Исакович. – Л., 1946. – 230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Шапошникова Н. М. Масово-оборонна робота серед молоді республіки в 1937 – 1941 рр. / Н. М. Шапошникова // Укр. іст. журн. – 1970. – № 8. – С. 72 – 77.</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Щербинин А. И. Тоталитарная индоктринация : у истоков системы. Политические праздники и игры / А. И. Щербинин // Полит. исслед. – 1998. – № 5. – С. 79 – 96.</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Шевченко В. А. Формирование антирелигиозных представлений советской школой. 1927 – 1932 гг. : автореф. дис. ... канд. ист. наук : спец. : 07.00.02 «Отечественная история» / Шевченко Валерий Анатольевич. – М., 2007. – 2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Шнекендорф З. К. Интернациональное воспитание детей в пионерской организации / З. К. Шнекендорф // Сов. педагогика. – 1972. – № 5. – С. 36 – 38.</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Шнекендорф З. К. Растет и крепнет смена. Пионерия 1930-х годов : материалы для бесед о летописи пионерской организации / З. К. Шнекендорф // Нач. шк. – 1961. – № 4. – С. 78 – 84.</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Юні ленінці. Сорок років піонерорганізації імені В. І. Леніна (1922 – 1962) / редкол. М. Грищенко та ін. – К. : Рад. шк., 1962. – 436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Яковлев В. Г. Возникновение детского коммунистического движения в СССР : очерки / В. Г. Яковлев, А. В. Кудрявцев. – М. : ОГИЗ Мол. гвардия, 1933. – 95 с.</w:t>
      </w:r>
    </w:p>
    <w:p>
      <w:pPr>
        <w:pStyle w:val="Normal"/>
        <w:numPr>
          <w:ilvl w:val="0"/>
          <w:numId w:val="14"/>
        </w:numPr>
        <w:spacing w:lineRule="auto" w:line="360"/>
        <w:ind w:left="709" w:hanging="425"/>
        <w:jc w:val="both"/>
        <w:rPr>
          <w:rFonts w:eastAsia="Calibri"/>
          <w:szCs w:val="22"/>
          <w:lang w:val="uk-UA" w:eastAsia="en-US"/>
        </w:rPr>
      </w:pPr>
      <w:r>
        <w:rPr>
          <w:rFonts w:eastAsia="Calibri"/>
          <w:szCs w:val="22"/>
          <w:lang w:val="uk-UA" w:eastAsia="en-US"/>
        </w:rPr>
        <w:t>Kelly К. Children’s World : Growing-up in Russia, 1890 – 1991 / К. Kelly. – New Haven and London : Yale University Press, 2007. – 714 p.</w:t>
      </w:r>
    </w:p>
    <w:p>
      <w:pPr>
        <w:pStyle w:val="Normal"/>
        <w:spacing w:lineRule="auto" w:line="36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2119" w:hanging="141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numFmt w:val="bullet"/>
      <w:lvlText w:val="–"/>
      <w:lvlJc w:val="left"/>
      <w:pPr>
        <w:tabs>
          <w:tab w:val="num" w:pos="1452"/>
        </w:tabs>
        <w:ind w:left="1452" w:hanging="885"/>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sz w:val="28"/>
      <w:szCs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1z0">
    <w:name w:val="WW8Num81z0"/>
    <w:qFormat/>
    <w:rPr/>
  </w:style>
  <w:style w:type="character" w:styleId="WW8Num83z0">
    <w:name w:val="WW8Num83z0"/>
    <w:qFormat/>
    <w:rPr>
      <w:b w:val="false"/>
      <w:color w:val="000000"/>
      <w:sz w:val="28"/>
      <w:szCs w:val="28"/>
    </w:rPr>
  </w:style>
  <w:style w:type="character" w:styleId="WW8Num84z0">
    <w:name w:val="WW8Num84z0"/>
    <w:qFormat/>
    <w:rPr>
      <w:rFont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i w:val="false"/>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Times New Roman" w:hAnsi="Times New Roman"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b w:val="false"/>
    </w:rPr>
  </w:style>
  <w:style w:type="character" w:styleId="WW8Num132z0">
    <w:name w:val="WW8Num132z0"/>
    <w:qFormat/>
    <w:rPr/>
  </w:style>
  <w:style w:type="character" w:styleId="WW8Num133z0">
    <w:name w:val="WW8Num13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07:22:00Z</dcterms:modified>
  <cp:revision>78</cp:revision>
  <dc:subject/>
  <dc:title>Для заказа доставки данной работы воспользуйтесь поиском на сайте http://www</dc:title>
</cp:coreProperties>
</file>