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ЕКОНОМІЧНИЙ УНІВЕРСИТЕТ ІМЕНІ ВАДИМА ГЕТЬМА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ЗЕБИХ ІРИНА БОРИСІВН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38"/>
        </w:numPr>
        <w:tabs>
          <w:tab w:val="clear" w:pos="708"/>
          <w:tab w:val="left" w:pos="5387" w:leader="none"/>
        </w:tabs>
        <w:spacing w:lineRule="auto" w:line="360" w:before="0" w:after="0"/>
        <w:ind w:left="0" w:right="-1" w:hanging="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УДК </w:t>
      </w:r>
      <w:r>
        <w:rPr>
          <w:rFonts w:eastAsia="Times New Roman" w:cs="Times New Roman" w:ascii="Times New Roman" w:hAnsi="Times New Roman"/>
          <w:sz w:val="28"/>
          <w:szCs w:val="28"/>
          <w:lang w:val="ru-RU" w:eastAsia="ru-RU"/>
        </w:rPr>
        <w:t>339</w:t>
      </w:r>
      <w:r>
        <w:rPr>
          <w:rFonts w:eastAsia="Times New Roman" w:cs="Times New Roman" w:ascii="Times New Roman" w:hAnsi="Times New Roman"/>
          <w:sz w:val="28"/>
          <w:szCs w:val="28"/>
          <w:lang w:eastAsia="ru-RU"/>
        </w:rPr>
        <w:t>.9:339.727.22 (043.3)</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ОБАЛЬНІ ІНВЕСТИЦІЙНІ БІЗНЕС-СТРАТЕГІЇ </w:t>
        <w:br/>
        <w:t>У КОНКУРЕНТНОМУ СЕРЕДОВИЩ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2 </w:t>
        <w:noBreakHyphen/>
        <w:t xml:space="preserve"> Світове господарств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міжнародні економічні відносин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453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240" w:before="0" w:after="0"/>
        <w:ind w:left="453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тор економічних наук, професор</w:t>
      </w:r>
    </w:p>
    <w:p>
      <w:pPr>
        <w:pStyle w:val="Normal"/>
        <w:spacing w:lineRule="auto" w:line="240" w:before="0" w:after="0"/>
        <w:ind w:left="453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536" w:hanging="0"/>
        <w:rPr/>
      </w:pPr>
      <w:r>
        <w:rPr>
          <w:rFonts w:eastAsia="Times New Roman" w:cs="Times New Roman" w:ascii="Times New Roman" w:hAnsi="Times New Roman"/>
          <w:b/>
          <w:sz w:val="28"/>
          <w:szCs w:val="28"/>
          <w:lang w:eastAsia="ru-RU"/>
        </w:rPr>
        <w:t>Лук</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ненко Дмитро Григорович</w:t>
      </w:r>
    </w:p>
    <w:p>
      <w:pPr>
        <w:pStyle w:val="Normal"/>
        <w:spacing w:lineRule="auto" w:line="240" w:before="0" w:after="0"/>
        <w:ind w:left="453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2011</w:t>
      </w:r>
    </w:p>
    <w:p>
      <w:pPr>
        <w:pStyle w:val="Normal"/>
        <w:widowControl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820"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tab/>
        <w:t xml:space="preserve">   3</w:t>
      </w:r>
    </w:p>
    <w:p>
      <w:pPr>
        <w:pStyle w:val="Normal"/>
        <w:widowControl w:val="false"/>
        <w:tabs>
          <w:tab w:val="clear" w:pos="708"/>
          <w:tab w:val="left" w:pos="8820"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ФОРМУВАННЯ СУЧАСНОЇ ПАРАДИГМИ </w:t>
        <w:br/>
        <w:t>ІНВЕСТИЦІЙНОГО ГЛОБАЛІЗМУ …………………………………....</w:t>
        <w:tab/>
        <w:t xml:space="preserve">  14</w:t>
      </w:r>
    </w:p>
    <w:p>
      <w:pPr>
        <w:pStyle w:val="Normal"/>
        <w:widowControl w:val="false"/>
        <w:tabs>
          <w:tab w:val="clear" w:pos="708"/>
          <w:tab w:val="left" w:pos="8820" w:leader="none"/>
        </w:tabs>
        <w:spacing w:lineRule="auto" w:line="240" w:before="0" w:after="12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оретичні засади економічної глобалізації …………….................</w:t>
        <w:tab/>
        <w:t xml:space="preserve">  14</w:t>
      </w:r>
    </w:p>
    <w:p>
      <w:pPr>
        <w:pStyle w:val="Normal"/>
        <w:widowControl w:val="false"/>
        <w:tabs>
          <w:tab w:val="clear" w:pos="708"/>
          <w:tab w:val="left" w:pos="8820" w:leader="none"/>
        </w:tabs>
        <w:spacing w:lineRule="auto" w:line="240" w:before="0" w:after="120"/>
        <w:ind w:left="540" w:hanging="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Економічна сутність і сегментація глобального інвестиційного </w:t>
        <w:br/>
        <w:t>ринку ....................................................................................................</w:t>
        <w:tab/>
        <w:t xml:space="preserve">  30</w:t>
      </w:r>
    </w:p>
    <w:p>
      <w:pPr>
        <w:pStyle w:val="Normal"/>
        <w:widowControl w:val="false"/>
        <w:tabs>
          <w:tab w:val="clear" w:pos="708"/>
          <w:tab w:val="left" w:pos="8820" w:leader="none"/>
        </w:tabs>
        <w:spacing w:lineRule="auto" w:line="240" w:before="0" w:after="120"/>
        <w:ind w:left="540" w:hanging="54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1.3. Циклічно-кризові впливи на глобальні інвестиційні тренди ..........</w:t>
        <w:tab/>
        <w:t xml:space="preserve">  </w:t>
      </w:r>
      <w:r>
        <w:rPr>
          <w:rFonts w:eastAsia="Times New Roman" w:cs="Times New Roman" w:ascii="Times New Roman" w:hAnsi="Times New Roman"/>
          <w:sz w:val="28"/>
          <w:szCs w:val="28"/>
          <w:lang w:val="ru-RU" w:eastAsia="ru-RU"/>
        </w:rPr>
        <w:t>47</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eastAsia="ru-RU"/>
        </w:rPr>
        <w:t>Висновки до розділу</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w:t>
        <w:tab/>
        <w:t xml:space="preserve"> </w:t>
      </w:r>
      <w:r>
        <w:rPr>
          <w:rFonts w:eastAsia="Times New Roman" w:cs="Times New Roman" w:ascii="Times New Roman" w:hAnsi="Times New Roman"/>
          <w:sz w:val="28"/>
          <w:szCs w:val="28"/>
          <w:lang w:val="ru-RU" w:eastAsia="ru-RU"/>
        </w:rPr>
        <w:t xml:space="preserve"> 64</w:t>
      </w:r>
    </w:p>
    <w:p>
      <w:pPr>
        <w:pStyle w:val="Normal"/>
        <w:widowControl w:val="false"/>
        <w:tabs>
          <w:tab w:val="clear" w:pos="708"/>
          <w:tab w:val="left" w:pos="8820" w:leader="none"/>
        </w:tabs>
        <w:spacing w:lineRule="auto" w:line="240" w:before="0" w:after="120"/>
        <w:rPr/>
      </w:pPr>
      <w:r>
        <w:rPr>
          <w:rFonts w:eastAsia="Times New Roman" w:cs="Times New Roman" w:ascii="Times New Roman" w:hAnsi="Times New Roman"/>
          <w:sz w:val="28"/>
          <w:szCs w:val="28"/>
          <w:lang w:eastAsia="ru-RU"/>
        </w:rPr>
        <w:t>РОЗДІЛ 2. КОРПОРАТИВНІ СТРАТЕГІЇ НА ГЛОБАЛЬНОМУ ІНВЕСТИЦІЙНОМУ РИНКУ………..……………..................................</w:t>
        <w:tab/>
        <w:t xml:space="preserve"> </w:t>
      </w:r>
      <w:r>
        <w:rPr>
          <w:rFonts w:eastAsia="Times New Roman" w:cs="Times New Roman" w:ascii="Times New Roman" w:hAnsi="Times New Roman"/>
          <w:sz w:val="28"/>
          <w:szCs w:val="28"/>
          <w:lang w:val="ru-RU" w:eastAsia="ru-RU"/>
        </w:rPr>
        <w:t xml:space="preserve"> 68</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Стратегії корпоративного розвитку у концепції глобального менеджмен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tab/>
        <w:t xml:space="preserve"> </w:t>
      </w:r>
      <w:r>
        <w:rPr>
          <w:rFonts w:eastAsia="Times New Roman" w:cs="Times New Roman" w:ascii="Times New Roman" w:hAnsi="Times New Roman"/>
          <w:sz w:val="28"/>
          <w:szCs w:val="28"/>
          <w:lang w:val="ru-RU" w:eastAsia="ru-RU"/>
        </w:rPr>
        <w:t xml:space="preserve"> 68</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val="ru-RU" w:eastAsia="ru-RU"/>
        </w:rPr>
        <w:t xml:space="preserve">2.2. </w:t>
      </w:r>
      <w:r>
        <w:rPr>
          <w:rFonts w:eastAsia="Times New Roman" w:cs="Times New Roman" w:ascii="Times New Roman" w:hAnsi="Times New Roman"/>
          <w:sz w:val="28"/>
          <w:szCs w:val="28"/>
          <w:lang w:eastAsia="ru-RU"/>
        </w:rPr>
        <w:t>Типізація сучасних корпоративних інвестиційних стратегій..........</w:t>
        <w:tab/>
        <w:t xml:space="preserve"> </w:t>
      </w:r>
      <w:r>
        <w:rPr>
          <w:rFonts w:eastAsia="Times New Roman" w:cs="Times New Roman" w:ascii="Times New Roman" w:hAnsi="Times New Roman"/>
          <w:sz w:val="28"/>
          <w:szCs w:val="28"/>
          <w:lang w:val="ru-RU" w:eastAsia="ru-RU"/>
        </w:rPr>
        <w:t xml:space="preserve"> 89</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eastAsia="ru-RU"/>
        </w:rPr>
        <w:t xml:space="preserve">2.3. Інвестиційний компонент глобального корпоративного </w:t>
        <w:br/>
        <w:t>лідерства ..............................................................................................</w:t>
        <w:tab/>
      </w:r>
      <w:r>
        <w:rPr>
          <w:rFonts w:eastAsia="Times New Roman" w:cs="Times New Roman" w:ascii="Times New Roman" w:hAnsi="Times New Roman"/>
          <w:sz w:val="28"/>
          <w:szCs w:val="28"/>
          <w:lang w:val="ru-RU" w:eastAsia="ru-RU"/>
        </w:rPr>
        <w:t>103</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val="ru-RU" w:eastAsia="ru-RU"/>
        </w:rPr>
        <w:t>Висновки до розділу 2...............................................................................</w:t>
      </w:r>
      <w:r>
        <w:rPr>
          <w:rFonts w:eastAsia="Times New Roman" w:cs="Times New Roman" w:ascii="Times New Roman" w:hAnsi="Times New Roman"/>
          <w:sz w:val="28"/>
          <w:szCs w:val="28"/>
          <w:lang w:eastAsia="ru-RU"/>
        </w:rPr>
        <w:t>.</w:t>
        <w:tab/>
      </w:r>
      <w:r>
        <w:rPr>
          <w:rFonts w:eastAsia="Times New Roman" w:cs="Times New Roman" w:ascii="Times New Roman" w:hAnsi="Times New Roman"/>
          <w:sz w:val="28"/>
          <w:szCs w:val="28"/>
          <w:lang w:val="ru-RU" w:eastAsia="ru-RU"/>
        </w:rPr>
        <w:t>124</w:t>
      </w:r>
    </w:p>
    <w:p>
      <w:pPr>
        <w:pStyle w:val="Normal"/>
        <w:widowControl w:val="false"/>
        <w:tabs>
          <w:tab w:val="clear" w:pos="708"/>
          <w:tab w:val="left" w:pos="8820"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ОЦІНКА ПРОЕКТІВ У ГЛОБАЛЬНОМУ </w:t>
        <w:br/>
        <w:t xml:space="preserve">ІНВЕСТИЦІЙНОМУ МЕНЕДЖМЕНТІ НАФТОГАЗОВИХ </w:t>
        <w:br/>
        <w:t>КОРПОРАЦІЙ ……………………………………………………………</w:t>
        <w:tab/>
        <w:t>127</w:t>
      </w:r>
    </w:p>
    <w:p>
      <w:pPr>
        <w:pStyle w:val="Normal"/>
        <w:widowControl w:val="false"/>
        <w:tabs>
          <w:tab w:val="clear" w:pos="708"/>
          <w:tab w:val="left" w:pos="8820" w:leader="none"/>
        </w:tabs>
        <w:spacing w:lineRule="auto" w:line="240" w:before="0" w:after="12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пецифіка інвестиційних проектів у нафтогазовій галузі ..………</w:t>
        <w:tab/>
        <w:t>127</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eastAsia="ru-RU"/>
        </w:rPr>
        <w:t xml:space="preserve">3.2. Методи і правила прийняття стратегічних інвестиційних </w:t>
        <w:br/>
        <w:t>рішень ..................................................................................................</w:t>
        <w:tab/>
      </w:r>
      <w:r>
        <w:rPr>
          <w:rFonts w:eastAsia="Times New Roman" w:cs="Times New Roman" w:ascii="Times New Roman" w:hAnsi="Times New Roman"/>
          <w:sz w:val="28"/>
          <w:szCs w:val="28"/>
          <w:lang w:val="ru-RU" w:eastAsia="ru-RU"/>
        </w:rPr>
        <w:t>144</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eastAsia="ru-RU"/>
        </w:rPr>
        <w:t xml:space="preserve">3.3. Інвестиційний ризик-менеджмент в умовах глобальної </w:t>
        <w:br/>
        <w:t xml:space="preserve">нестабі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tab/>
      </w:r>
      <w:r>
        <w:rPr>
          <w:rFonts w:eastAsia="Times New Roman" w:cs="Times New Roman" w:ascii="Times New Roman" w:hAnsi="Times New Roman"/>
          <w:sz w:val="28"/>
          <w:szCs w:val="28"/>
          <w:lang w:val="ru-RU" w:eastAsia="ru-RU"/>
        </w:rPr>
        <w:t>159</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eastAsia="ru-RU"/>
        </w:rPr>
        <w:t xml:space="preserve">3.4. Адаптація АВС-методу у корпоративному бізнес-середовищі </w:t>
        <w:br/>
        <w:t>України ………………………………………………………………</w:t>
        <w:tab/>
      </w:r>
      <w:r>
        <w:rPr>
          <w:rFonts w:eastAsia="Times New Roman" w:cs="Times New Roman" w:ascii="Times New Roman" w:hAnsi="Times New Roman"/>
          <w:sz w:val="28"/>
          <w:szCs w:val="28"/>
          <w:lang w:val="en-US" w:eastAsia="ru-RU"/>
        </w:rPr>
        <w:t>169</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val="ru-RU" w:eastAsia="ru-RU"/>
        </w:rPr>
        <w:t>Висновки до розділу 3...................................................................................</w:t>
      </w:r>
      <w:r>
        <w:rPr>
          <w:rFonts w:eastAsia="Times New Roman" w:cs="Times New Roman" w:ascii="Times New Roman" w:hAnsi="Times New Roman"/>
          <w:sz w:val="28"/>
          <w:szCs w:val="28"/>
          <w:lang w:eastAsia="ru-RU"/>
        </w:rPr>
        <w:t>.</w:t>
        <w:tab/>
      </w:r>
      <w:r>
        <w:rPr>
          <w:rFonts w:eastAsia="Times New Roman" w:cs="Times New Roman" w:ascii="Times New Roman" w:hAnsi="Times New Roman"/>
          <w:sz w:val="28"/>
          <w:szCs w:val="28"/>
          <w:lang w:val="en-US" w:eastAsia="ru-RU"/>
        </w:rPr>
        <w:t>175</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val="ru-RU" w:eastAsia="ru-RU"/>
        </w:rPr>
        <w:t>ВИСНОВКИ...............................................................................................</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178</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val="ru-RU" w:eastAsia="ru-RU"/>
        </w:rPr>
        <w:t>ДОДАТКИ..................................................................................................</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182</w:t>
      </w:r>
    </w:p>
    <w:p>
      <w:pPr>
        <w:pStyle w:val="Normal"/>
        <w:widowControl w:val="false"/>
        <w:tabs>
          <w:tab w:val="clear" w:pos="708"/>
          <w:tab w:val="left" w:pos="8820" w:leader="none"/>
        </w:tabs>
        <w:spacing w:lineRule="auto" w:line="240" w:before="0" w:after="120"/>
        <w:ind w:left="540" w:hanging="540"/>
        <w:rPr/>
      </w:pPr>
      <w:r>
        <w:rPr>
          <w:rFonts w:eastAsia="Times New Roman" w:cs="Times New Roman" w:ascii="Times New Roman" w:hAnsi="Times New Roman"/>
          <w:sz w:val="28"/>
          <w:szCs w:val="28"/>
          <w:lang w:val="ru-RU" w:eastAsia="ru-RU"/>
        </w:rPr>
        <w:t>СПИСОК ВИКОРИСТАНИХ ДЖЕРЕЛ………………………………</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187</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232"/>
        <w:widowControl w:val="false"/>
        <w:spacing w:lineRule="auto" w:line="24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32"/>
        <w:widowControl w:val="false"/>
        <w:spacing w:lineRule="auto" w:line="240"/>
        <w:jc w:val="center"/>
        <w:rPr/>
      </w:pPr>
      <w:r>
        <w:rPr/>
      </w:r>
    </w:p>
    <w:p>
      <w:pPr>
        <w:pStyle w:val="232"/>
        <w:widowControl w:val="false"/>
        <w:spacing w:lineRule="auto" w:line="240"/>
        <w:jc w:val="center"/>
        <w:rPr/>
      </w:pPr>
      <w:r>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подані теоретичні узагальнення й запропоновано нове розв’язання актуальної наукового завдання – визначення характеру глобалізації інвестиційних процесів, його впливу на формування корпоративних бізнес-стратегій у конкурентному ринковому середовищі. На основі дослідження й порівняльної характеристики різного типу корпоративних стратегій автором сформульовано такі висновки теоретичного та практичного значення щодо їхнього наукового обґрунтування й ефективної реалізації в умовах становлення глобального інвестиційного ринку:</w:t>
      </w:r>
    </w:p>
    <w:p>
      <w:pPr>
        <w:pStyle w:val="Normal"/>
        <w:numPr>
          <w:ilvl w:val="0"/>
          <w:numId w:val="21"/>
        </w:numPr>
        <w:tabs>
          <w:tab w:val="clear" w:pos="708"/>
          <w:tab w:val="left" w:pos="1080" w:leader="none"/>
          <w:tab w:val="left" w:pos="70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економічний розвиток перебуває під впливом глобалізації, рушійні сили якої сформовані в межах взаємопов’язаних процесів транснаціоналізації, регіоналізації та інституціоналізації. Економічна глобалізація являє собою структурований процес людського науково-технологічного, інвестиційного, виробничого, торгового, фінансового, інфраструктурного прогресу у динамічному інформаційному середовищі. Одночасно вона характеризується нерівномірністю та суперечливістю інтересів корпорацій, держав, регіональних блоків, локальних цивілізацій. Під дією політико-економічних факторів створюються передумови для становлення глобальної економіки, інтегрувальним елементом якої є глобальний ринок, де формуються глобальний попит і глобальна пропозиція, ціни на глобальні товари, умови й механізми глобальної конкуренції.</w:t>
      </w:r>
    </w:p>
    <w:p>
      <w:pPr>
        <w:pStyle w:val="Normal"/>
        <w:numPr>
          <w:ilvl w:val="0"/>
          <w:numId w:val="21"/>
        </w:numPr>
        <w:tabs>
          <w:tab w:val="clear" w:pos="708"/>
          <w:tab w:val="left" w:pos="1080" w:leader="none"/>
          <w:tab w:val="left" w:pos="702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обальний інвестиційний ринок як продукт еволюції форм, методів і технологій міжнародного інвестування та інтернаціоналізованого конкурентного середовища безпосередньо охоплює ринок цінних паперів, а опосередковано – ринки грошей, кредитів, землі, природних ресурсів, товарів, послуг, інновацій, праці. На ньому здійснюють прямі й портфельні, реальні й фінансові, спекулятивні й віртуальні, приватні, державні та змішані інвестиції. Глобальному інвестиційному ринку властиві, з одного боку, інтегративність, конкурентність, динамічність, інформаційна технологічність, інтелектуальна креативність, а з другого –міжкраїнова диспропорційність, функціональна асинхронність, інформаційна асиметричність, інструментальна спекулятивність, кризова акселератив–ність, що актуалізує поглиблення досліджень його прогресивних і дегресивних властивостей у сучасній парадигмі економічного глобалізму.</w:t>
      </w:r>
    </w:p>
    <w:p>
      <w:pPr>
        <w:pStyle w:val="Normal"/>
        <w:numPr>
          <w:ilvl w:val="0"/>
          <w:numId w:val="21"/>
        </w:numPr>
        <w:tabs>
          <w:tab w:val="clear" w:pos="708"/>
          <w:tab w:val="left" w:pos="1080" w:leader="none"/>
          <w:tab w:val="left" w:pos="70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сштаби, структуру й динаміку глобальних інвестиційних потоків безпосередньо впливає циклічна кризовість, притаманна глобальній економіці. Найбільш поширеними і значущими в епоху глобалізації є фінансові кризи, які, маючи переважно національні витоки через інтернаціональні канали й механізми практично миттєвого передавання кризової інфекції, переростають у регіональні й глобальні. Сучасна фінансова криза мала безпрецедентний дестабілізуючий уплив на глобальні інвестиційні тренди у 2007-2010 рр., дискредитувавши позитивну фондову динаміку й ключові макропоказники глобальної економіки, підприємницьку мотивацію інвестування ТНК практично в усіх її галузях. Перманентна кризова ситуація на основних сегментах глобального інвестиційного ринку, незважаючи на зусилля державних та міжнародних регуляторних інституцій, свідчить про неможливість усунення міжкраїнових, міжблокових, міжкорпораційних економічних суперечностей, узгодження та гармонізації інтересів суб’єктів глобальної економічної системи. За таких умов, з одного боку, актуальними стають питання ефективності корпоративного ризик-менеджменту, а з другого – потреба в міжнародних консолідованих та інституціоналізованих антикризових регулятивних засобах.</w:t>
      </w:r>
    </w:p>
    <w:p>
      <w:pPr>
        <w:pStyle w:val="Normal"/>
        <w:numPr>
          <w:ilvl w:val="0"/>
          <w:numId w:val="21"/>
        </w:numPr>
        <w:tabs>
          <w:tab w:val="clear" w:pos="708"/>
          <w:tab w:val="left" w:pos="1080" w:leader="none"/>
          <w:tab w:val="left" w:pos="70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загальні та функціональні корпоративні стратегії розробляються під впливом факторів внутрішнього (акціонери, співробітники, менеджмент) і зовнішнього (кредитори, постачальники, споживачі, регулятори) середовищ, з чітким визначенням місії і цілей, формуванням адекватної корпоративної культури і організаційно-економічної структури (функціональної, дивізіональної, холдингової, гібридної). Ефективність їх інструментальної реалізації залежить від якості стратегічного планування і контролінгу за виконанням корпоративних завдань і директив. Стратегії транснаціональних корпорацій корегуються не тільки глобальною економічною кон’юнктурою, але й спрямованістю і конфігурацією геополітичних факторів розвитку.</w:t>
      </w:r>
    </w:p>
    <w:p>
      <w:pPr>
        <w:pStyle w:val="Normal"/>
        <w:numPr>
          <w:ilvl w:val="0"/>
          <w:numId w:val="21"/>
        </w:numPr>
        <w:tabs>
          <w:tab w:val="clear" w:pos="708"/>
          <w:tab w:val="left" w:pos="1080" w:leader="none"/>
          <w:tab w:val="left" w:pos="70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сновними передумовами переходу до стратегічного управління </w:t>
      </w:r>
      <w:r>
        <w:rPr>
          <w:rFonts w:eastAsia="Times New Roman" w:cs="Times New Roman" w:ascii="Times New Roman" w:hAnsi="Times New Roman"/>
          <w:spacing w:val="-2"/>
          <w:sz w:val="28"/>
          <w:szCs w:val="28"/>
          <w:lang w:eastAsia="ru-RU"/>
        </w:rPr>
        <w:t>в українському бізнесі є: ринкові зміни умов функціонування підприємств; їхня адаптація до процесів децентралізації та диверсифікації; інтернаціоналізація й транснаціоналізація бізнесу; розвиток зв’язків із зарубіжними партнерами, що використовують стратегічний менеджмент; доступність глобальних інформаційних ресурсів і розвиток на цій основі стратегічного управління; наявність «критичної маси» високо–кваліфікованих топ-менеджерів; становлення корпоративної культури, адаптивної до принципів, норм і правил європейського й глобального бізнес-середовища. Проте мотивацію прийняття стратегічних корпора–тивних планів і програм дискредитують політичні ризики, невизначеність національних геоекономічних пріоритетів, монопольно-ресурсна першооснова формування власних транснаціональних корпорацій тощо.</w:t>
      </w:r>
    </w:p>
    <w:p>
      <w:pPr>
        <w:pStyle w:val="Normal"/>
        <w:numPr>
          <w:ilvl w:val="0"/>
          <w:numId w:val="21"/>
        </w:numPr>
        <w:tabs>
          <w:tab w:val="clear" w:pos="708"/>
          <w:tab w:val="left" w:pos="1080" w:leader="none"/>
          <w:tab w:val="left" w:pos="70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тиваційні механізми і стратегічну інвестиційну поведінку нафтогазових корпорацій впливають ресурсно-географічні, економічні, екологічні і геополітичні фактори. Важливе значення має інвестиційна галузева специфіка, тенденції розвитку і форми організації ринків нафти та нафтопродуктів. Глобальні корпоративні структури нафтогазового сектору економіки, що сформувались у процесі об’єктивно обумовленої інтернаціоналізації бізнесу, насамперед, через транскордонні злиття і поглинання, різняться за обсягами запасів нафти і газу, масштабами і результативністю діяльності, ступенем інтеграції і диверсифікації, синергетичної ефективністю, рівнем державного регулювання тощо. Нафтогазові ТНК переважно реалізують портфельні, кооперативні, конкурентні інвестиційні стратегії, ефективність яких вирішальним чином впливає на міжнародну конкурентоспроможність і позиції корпорацій на глобальному ринку.</w:t>
      </w:r>
    </w:p>
    <w:p>
      <w:pPr>
        <w:pStyle w:val="Normal"/>
        <w:numPr>
          <w:ilvl w:val="0"/>
          <w:numId w:val="21"/>
        </w:numPr>
        <w:tabs>
          <w:tab w:val="clear" w:pos="708"/>
          <w:tab w:val="left" w:pos="1080" w:leader="none"/>
          <w:tab w:val="left" w:pos="70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е інституційне та бізнес-середовище суттєво впливає на систему правил і методів прийняття інвестиційних рішень. Обґрунтовуючи складні, як правило, варіативні глобальні інвестиційні проекти нафтових корпорацій, важливо уникнути суб’єктивних підходів і застосувати сукупність методів оцінки їх результативності та ризиковості в умовах ринкової нестабільності: періоду окупності інвестицій, індексу прибутковості проекту, чистої теперішньої вартості, внутрішньої норми рентабельності, середньозваженої вартості капіталу, вартості капітальних активів, арбітражного ціноутворення, чутливості інвестиційних результатів під час формування опціонних цін. Селекцію та адаптацію до умов міжнародної діяльності українських, зокрема нафтогазових компаній, методів та інструментарію інвестиційного ризик-менеджменту доцільно проводити за функціональними, галузевими та технічними критеріями.</w:t>
      </w:r>
    </w:p>
    <w:p>
      <w:pPr>
        <w:pStyle w:val="Normal"/>
        <w:numPr>
          <w:ilvl w:val="0"/>
          <w:numId w:val="21"/>
        </w:numPr>
        <w:tabs>
          <w:tab w:val="clear" w:pos="708"/>
          <w:tab w:val="left" w:pos="1080" w:leader="none"/>
          <w:tab w:val="left" w:pos="70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мов загострення конкуренції за інвестиційні ресурси актуальними в теоретичному аспекті є питання формування позитивного національного інвестиційного іміджу та бренду, що отримують прагматичну спрямованість і потребують реалізації адекватних заходів. Привабливість України для іноземних інвесторів все більше визначатимуть не тільки законодавчо унормовані параметри національного інвестиційного клімату, але й інвестиційний імідж та бренд держави, її регіонів, галузей, масштабних енергетичних та інфраструктурних проектів. Необхідно адаптувати до національних потреб й особливостей сучасний аналітичний інструментарій формування, моніторингу й розвитку інвестиційного іміджу й бренду, що важливо як у євроінтеграційному, так і у глобальному контекстах української економічної перспективи.</w:t>
      </w:r>
    </w:p>
    <w:p>
      <w:pPr>
        <w:pStyle w:val="232"/>
        <w:widowControl w:val="false"/>
        <w:spacing w:lineRule="auto" w:line="240"/>
        <w:jc w:val="cente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232"/>
        <w:widowControl w:val="false"/>
        <w:spacing w:lineRule="auto" w:line="240"/>
        <w:jc w:val="center"/>
        <w:rPr>
          <w:lang w:val="uk-UA"/>
        </w:rPr>
      </w:pPr>
      <w:r>
        <w:rPr>
          <w:lang w:val="uk-UA"/>
        </w:rPr>
      </w:r>
    </w:p>
    <w:p>
      <w:pPr>
        <w:pStyle w:val="232"/>
        <w:widowControl w:val="false"/>
        <w:spacing w:lineRule="auto" w:line="240"/>
        <w:jc w:val="center"/>
        <w:rPr>
          <w:lang w:val="uk-UA"/>
        </w:rPr>
      </w:pPr>
      <w:r>
        <w:rPr>
          <w:lang w:val="uk-UA"/>
        </w:rPr>
      </w:r>
    </w:p>
    <w:p>
      <w:pPr>
        <w:pStyle w:val="232"/>
        <w:widowControl w:val="false"/>
        <w:spacing w:lineRule="auto" w:line="240"/>
        <w:jc w:val="center"/>
        <w:rPr>
          <w:lang w:val="uk-UA"/>
        </w:rPr>
      </w:pPr>
      <w:r>
        <w:rPr>
          <w:lang w:val="uk-UA"/>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tabs>
          <w:tab w:val="clear" w:pos="708"/>
          <w:tab w:val="left" w:pos="1139" w:leader="none"/>
        </w:tabs>
        <w:spacing w:lineRule="auto" w:line="360" w:before="0" w:after="0"/>
        <w:ind w:left="349"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color w:val="000000"/>
          <w:spacing w:val="3"/>
          <w:sz w:val="28"/>
          <w:szCs w:val="28"/>
          <w:lang w:val="ru-RU" w:eastAsia="ru-RU"/>
        </w:rPr>
        <w:t>Азроянц Э.А. Глобализация: катастрофа или путь к развитию? Современные тенденции мирового развития и политические амбиции //          Э.А. Азроянц. – М.: Издательский дом «Новый век», 2002. – 416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color w:val="000000"/>
          <w:spacing w:val="3"/>
          <w:sz w:val="28"/>
          <w:szCs w:val="28"/>
          <w:lang w:val="ru-RU" w:eastAsia="ru-RU"/>
        </w:rPr>
        <w:t>Алле М. Глобализация: разрушение условий занятости и экономического роста. Эмпирическая очевидность / Морис Алле. – М.: ТЕИС, 2003. – 31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sz w:val="28"/>
          <w:szCs w:val="28"/>
          <w:lang w:val="ru-RU" w:eastAsia="ru-RU"/>
        </w:rPr>
        <w:t>Анилионис Г.П. О сущности и системном характере противоречий глобализации / Г.П. Анилионис // Вестник Российского университета Дружбы народов. Серия «Экономика». –  2002. - №1(8). – С.27-3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color w:val="000000"/>
          <w:spacing w:val="3"/>
          <w:sz w:val="28"/>
          <w:szCs w:val="28"/>
          <w:lang w:val="ru-RU" w:eastAsia="ru-RU"/>
        </w:rPr>
        <w:t>Антициклічне регулювання ринкової економіки: глобалізацій на перспектива: монографія / Д.Г.Лук’яненко, А.М.Поручник, Я.М.Столярчук [та ін.]; за заг.ред. д-рів екон.наук.проф. Д.Г.Лук’яненка, Поручника А.М. – К.: КНЕУ, 2010. – 334 [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тонюк Л.Л. Міжнародна конкурентоспроможність країн: теорія та механізм реалізації: [монографія] / Л.Л.Антонюк. – К.: КНЕУ, 2004. </w:t>
        <w:br/>
        <w:t>– 275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вачёв Ю. Б. Международные слияния и поглощения компаний: нове возможности предприятий России по интеграции в мировое хазяйство / Ю. Б. Ахвачёв. — М.: Науч. книга, 2005. – 120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новський О. Ринок цінних паперів в Україні: стан, проблеми, перспективи / О. Барановський // Банківська справа. – 2003. – 448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к У. Что такое глобализация? (Ошибки глобализма – ответы на глобализацию) / У. Бек; Пер. с нем. – М.: Прогресс-Традиция, 2001. – 304 с.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дникова Т.Б. Оценка ценных бумаг: Учеб. пособие /                         Т. Б. Бердникова. – М.: ИНФРА-М, 2003. – 14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частный Л. Тенденции на мировом рынке капиталов и их влияние на инвестиционную деятельность в Украине / Л. Бесчастный,            С. Оныпко // Экономика Украины. – 2005. – №3. – С.4-12.</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жезинский З. Велика шахматная доска / З. Бжезинский. – М.: Междунар.отношения, 2005. – 256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ілорус О.Г. Економічна система глобалізму: [монографія] /                О.Г. Білорус. – К.: КНЕУ, 2003. – 360 с.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орус О.Г. Глобалізація та безпека розвитку: [монографія] /             О.Г. Білорус, Д. Г. Лук’яненко та ін. – К.: КНЕУ, 2001. – 733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нк И.А. Инвестиционный менеджмент: Учебный курс: Навч. видання / И.А. Бланк. – К.: Ника-Центр, Эльга-Н, 2005. – 448 c.</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исов С.В. Оцінка злиття та поглинання компаній /                           С.В. Борисов // Зовнішня торгівля: міжнар. наук.-екон. журн. / Ун-т економіки та права «КРОК»; гол.ред. д-р екон.наук., проф. О.А.Кириченко. – 2008. – № 1. – 7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чаров В.В. Управление инвестиционным портфелем: Учебное пособие / В.В. Бочаров. – Изд-во СПб УэиФ, 1997. – 268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ш Джеймс. Управление финансами в международной нефтяной компании / Буш Джеймс, Джонстон Даниел; пер. с англ. – М.: ЗАО «Олимп-Бизнес», 2003. – 432 с.: ил. – (Серия «Для профессионалов и неспециалистов»).</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йн С. Глобальный финансовый кризис: механизмы развития и стратегии выживания / Саймон Вайн. – М.: Альпина Бизнес Букс, 2009. – С. 22.</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лдайцев С.В. Оценка бизнеса: Учебник / С.В. Валдайцев. — М.: Велби; Проспект, 2004. – 360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евський А.К. Системна криза в Україні та проблеми інвестиційного процесу / А.К. Василевський // Вісник Академії економічних наук України. – 2006. – № 2. – С.39-43</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ба В.А. Еволюція впливу управлінського консультування на розвиток підприємств / В.А. Верба // Стратегія розвитку України. Економіка. Соціологія. Право. – 2009. – № 3. – С. 30-3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рилюк О.В. Економічна інтеграція у сучасному світі /                      О.В. Гаврилюк, А. П. Румянцев.—К.: Наукова думка, 1991. – 400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лд Д. Глобалізація /антиглобалізація / Гелд Д., Мак-Грю Е.; Пер. з англ. – К.: К.І.С., 2004. – 180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рі Мінцберг. Зліт і падіння стратегічного планування / Генрі Мінцберг; Пер. з англ. К.Сисоєва. – К.: Видавництво Олексія Капусти (підрозділ «Агенції «Стандарт»), 2008. – 41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тьман О. Економічна характеристика ризиків у процесі банківського інвестування на фондовому ринку / О. Гетьман // Вісник Національного банку України. – 2007. – № 6. – C. 40–41.</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іл Чарлз. Міжнародний бізнес: конкуренція на глобальному ринку / Гіл Чарлз; Пер. з англ. А.Олійник. – К.: «Основи», 2001. – 856 с.</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лобальна торгова система: розвиток інститутів, правил, інструментів СОТ: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 / Кер. авт.кол. і наук. ред. Т. М. Циганкова. – К.: КНЕУ, 2003. – 660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В.В. Інвестиційна діяльність кредитних спілок: світовий досвід та українська практика / В.В. Гончаренко // Вісник Української академії банківської справи. – 2003. – № 2. – C. 42–4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робець П. Які ринки країн, що розвиваються, може охопити ланцюгова реакція / П. Горобець // Публіцистика «Західна аналітична група». –  № 3. – 2009.</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охан П.А. Слияние, поглощение и реструктуризация компаний / П.А. Гохан;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А. Шматова. — 3-е изд. — М.: Альпина Бизнес Букс, 2007. — 741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ффин Р. Международный бизнес / Р. Гриффин, М. Пастей; Пер. с англ. под ред. А.Г.Медведева. – 4-е изд.  – СПб.: Питер, 2006. – 1088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бський Б.В. Інвестиційні процеси в глобальному середовищі /  Б.В. Губський. – К.: Наукова думка, 2004. – 391 с.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кова А.В. Оценка бизнеса для менеджеров: Учебн. пособие /            А.В. Гукова, И.Д. Аникина. — М.: Омега-М, 2006. – 176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иков В.В. Холдинги в нефтегазовом бизнесе: стратегии и управление / В.В.Данников. – М.: ЭЛВОЙС-М, 2004. – 46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ягин М.Г. Мировой кризис: Общая теория глобализации: Курс лекций / М.Г. Делягин. – Ин-т проблем глобализации (ИПРОГ). – 3-е изд., перераб. и доп. – М.: ИНФРА-М, 2003. – 768 с.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зебих І.Б. АВС-метод у корпоративних системах реалізації продукції / І.Б. Дзебих // Ринок цінних паперів України. – 2009. – №5-6. – С.33-37.</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зебих І.Б. Інвестиційний імідж у міжнародному бізнес-середовищі / І.Б. Дзебих // Інноваційно-інвестиційна модель розвитку національної економіки: матеріали ІІ Міжнар.наук.-практ.інтернет-конф., 23 березня 2010 р., м. Донецьк / Нац.академія наук України, Донец.нац. ун-т економіки і торгівлі ім. М. Туган-Барановського, Ін-т економіки пром-ті; ред. кол.: Шубін О. О. [та ін.]. – Донецьк: ДонНУЕТ імені Михайла Туган-Барановського, 2010. – С.49-51.</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зебих І.Б. Інституційний фактор формування глобального економічного розвитку / І.Б. Дзебих // Вісник Тернопільського національного економічного університету: науковий журнал. – Вип. 5-1. – 2010. – С. 292-29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зебих І.Б. Інформаційний фактор фінансового глобалізму /              І.Б. Дзебих // Реформування економіки України: стан та перспективи: зб. матеріалів IV Міжнар. наук.-практ. конф., 26-27 листопада 2009 р., м. Київ. – К.: МІБО КНЕУ, 2009. – С.81-84.</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зебих І.Б. Кризові впливи на глобальні інвестиційні тренди /                І.Б. Дзебих // Глобальна економіка в посткризовий період та Україна: Збірник тез доповідей Міжнародної науково-практичної конференції студентів та молодих вчених, 17-18 лютого 2011 р., м. Тернопіль. – Тернопіль: ТНЕУ, 2011. – С.171-174.</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зебих І.Б. Оцінка інвестиційних проектів на прикладах газової і нафтової галузей промисловості України і Росії / І.Б. Дзебих // Міжнародна економічна політика. – К., 2011. – №12-13. – С. 156-183.</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зебих І.Б. Фактор лідерства у системі стратегічного управління / І.Б. Дзебих // Стратегія розвитку України (економіка, соціологія, право): науковий журнал. – К., 2010. – №2. – С.184–18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зорцев А.О. Стратегия развития структуры нефтяных компаний: преимущества и недостатки / А.О. Дозорцев // Проблемы экономики и управления нефтегазовым комплексом. – №2. – 2009. – С.32-36.</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лад о мировых инвестициях, 2010 год. Обзор / Конференция ООН по торговле и развитию. – ООН, Нью-Йорк и Женева, 2010. – 47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овідь Конференції ООН з торгівлі та розвитку (</w:t>
      </w:r>
      <w:r>
        <w:rPr>
          <w:rFonts w:eastAsia="Times New Roman" w:cs="Times New Roman" w:ascii="Times New Roman" w:hAnsi="Times New Roman"/>
          <w:i/>
          <w:iCs/>
          <w:sz w:val="28"/>
          <w:szCs w:val="28"/>
          <w:lang w:val="ru-RU" w:eastAsia="ru-RU"/>
        </w:rPr>
        <w:t>UNCTAD</w:t>
      </w:r>
      <w:r>
        <w:rPr>
          <w:rFonts w:eastAsia="Times New Roman" w:cs="Times New Roman" w:ascii="Times New Roman" w:hAnsi="Times New Roman"/>
          <w:sz w:val="28"/>
          <w:szCs w:val="28"/>
          <w:lang w:val="ru-RU" w:eastAsia="ru-RU"/>
        </w:rPr>
        <w:t xml:space="preserve">) // </w:t>
      </w:r>
      <w:hyperlink r:id="rId3" w:tgtFrame="_blank">
        <w:r>
          <w:rPr>
            <w:rStyle w:val="InternetLink"/>
            <w:rFonts w:eastAsia="Times New Roman" w:cs="Times New Roman" w:ascii="Times New Roman" w:hAnsi="Times New Roman"/>
            <w:color w:val="0000FF"/>
            <w:sz w:val="28"/>
            <w:szCs w:val="28"/>
            <w:u w:val="single"/>
            <w:lang w:val="ru-RU" w:eastAsia="ru-RU"/>
          </w:rPr>
          <w:t>"Інтерфакс-Україна"</w:t>
        </w:r>
      </w:hyperlink>
      <w:r>
        <w:rPr>
          <w:rFonts w:eastAsia="Times New Roman" w:cs="Times New Roman" w:ascii="Times New Roman" w:hAnsi="Times New Roman"/>
          <w:sz w:val="28"/>
          <w:szCs w:val="28"/>
          <w:lang w:val="ru-RU" w:eastAsia="ru-RU"/>
        </w:rPr>
        <w:t xml:space="preserve"> // [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val="ru-RU" w:eastAsia="ru-RU"/>
          </w:rPr>
          <w:t>http://www.interfax.com.ua/ukr/</w:t>
        </w:r>
      </w:hyperlink>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ерев И.А. Стоимость бизнеса: искусство управления: Учебн. Пособие / И.А. Егерев. – М.: Дело, 2003. – 480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номічні проблеми ХХІ століття: міжнародний та український виміри / За ред. С.І. Юрія, Є.В. Савельєва. – К.: Знання, 2007. – 595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еваго А.В. Інтелектуально-освітній контекст глобалізації /            А.В. Жеваго, І.Б. Дзебих // Пріоритети нової економіки знань в ХХІ сторіччі: Матеріали Всеукраїнської науково-практичної конференції, 12-14 травня 2010 р., м. Ялта. </w:t>
        <w:noBreakHyphen/>
        <w:t xml:space="preserve"> Дніпропетровськ: Придніпровський науково-освітній інститут інноваційних технологій у будівництві при ПДАБА. </w:t>
        <w:noBreakHyphen/>
        <w:t xml:space="preserve"> С.304-307.</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денко В.В. О разработке методики экспресс-анализа эффективности формирования вертикально интегрированных финансово-промышленных структур / В.В. Зуденко, М.А. Денисенко // Менеджмент в России и за рубежом. — 2001. — № 3. – С. 120-12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Ю. Слияния, поглощения и разделение компаний: стратегия и тактика трансформации бизнеса / Ю. Иванов. – М.: Альпина Паблишер, 2001. – 256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оземцев В. «Глобализация» национальных хозяйств и современный экономический кризис / В. Иноземцев //  Проблемы теории и практики управления. – 2002. - № 3. – С. 18-23.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кусство слияний и поглощений / Стенли Фостер Рид, Александра Рид Лажу; пер. с англ. – М.: Альпина Бизнес Букс, 2004. – 958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щенко С.М. Слияния и поглощения компаний: оценка эффекта синергии: Монография / С.М. Ищенко. — К.: Науковий світ, 2007.-95 с.</w:t>
      </w:r>
      <w:r>
        <w:rPr>
          <w:rFonts w:eastAsia="Times New Roman" w:cs="Times New Roman" w:ascii="Times New Roman" w:hAnsi="Times New Roman"/>
          <w:sz w:val="20"/>
          <w:szCs w:val="20"/>
          <w:lang w:val="ru-RU" w:eastAsia="ru-RU"/>
        </w:rPr>
        <w:t xml:space="preserve">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ьченко Т.В. Глобальна економіка: навч. посібник /                                Т. В. Кальченко. – К.: КНЕУ, 2009. – 36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вопросу об оценке роли ТНК в современном мире // БИКИ. – №99. – 2002. – С. 1, 4-5, 16.</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тлін Бенко. Управління портфелями проектів / Кетлін Бенко,             Ф. Уоррен Мак-фарлан. – Бізнес школа Гарварду, 2004.</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в В.В. Методы оценки инвестиционных проектов /                        В.В. Ковалев. – М.: Финансы и статистика, 2002. – 14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нко Ю. Вплив фінансової інженерії на глобальну фінансову кризу / Ю. Коваленко // Ринок цінних паперів України. – 2010. – №1-2. – С. 57-62.</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дко Гжегож В. Глобалізація і перспективи розвитку постсоціалістичних країн / Гжегож В. Колодко. – К.: Основні цінності, 2002. – 248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 Л.Л. Інвестиційна діяльність в Україні: шлях активізації кредитних установ  / Л.Л. Кот // Актуальні проблеми економіки. – 2006. –  № 2. – C. 36–40.</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упленд Т. Стоимость компаний: оценка и управление / Коупленд Т., Колер Т., Мурин Дж.; Пер. с англ. – М.: Олимп-Бизнес, 2005. – 576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четков Э.Г. Геоэкономика. Освоение мирового экономического пространства: Учеб. для вузов / Э.Г. Кочетков. – М.: Норма, 2006. – 528 с.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швиц Л. Финансирование и инвестиции. Неоклассические основы теории финансов / Л. Крушвиц; Пер. с нем.; Под общей редакцией  В. В. Ковалева и З. А. Сабова – СПб: Издательство «Питер», 2000. –  400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нєцов О. Ґенеза фінансових криз / О. Кузнєцов // Вісник НБУ. – листопад, 2010. – С. 32.</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нко Д. Глобалізація економічного розвитку: фінансові кризи / Д. Лук’яненко, О. Бакаєв // Ринок цінних паперів України. – №3/4. – 2003. – С.3-14.</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нко Д.Г. Глобальна економічна інтеграція: [монографія] / Д.Г. Лук’яненко. – К.: ТОВ «Національний підручник», 2008. – 220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нко Д.Г. Глобальний контекст розвитку університетської економічної освіти / Д.Г. Лук’яненко, І.Б. Дзебих // Проблемы развития внешнеэкономических связей и привлечения иностранных инвестиций: региональный аспект: сборник научных трудов. – В 2 частях. – Ч.ІІ. – Донецк: ДонНУ, 2010. – С. 373-37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нко Д.Г. Інвестиційний глобалізм: сучасні проблеми економічних досліджень / Д.Г. Лук’яненко // Ринок цінних паперів України. – 2002. – № 5-6. – С. 17-21.</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нко Д.Г. Стратегії глобального управління /                           Д.Г. Лук’яненко, Т.В. Кальченко // Міжнародна економічна політика. – №8-9, 2008. – С. 5-42.</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нко Л. І. Інвестиційна позиція України в глобально-кризових умовах розвитку / Л.І. Лук’яненко, І.Б. Дзебих // Розвиток зовнішньоекономічної діяльності в умовах інтеграційних та глобалізаційних процесів: матеріали міжнародної науково-практичної конференції (м.Донецьк, 9-10 квітня, 2009 р.). – Донецьк: ДонНУ, 2009. – С.386-38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цишин З.О. Трансформація світової фінансової системи в умовах глобалізації / З.О. Луцишин. – К.: Видавництво «Друк». – 2008. – 320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ин Г.-П. Западня глобализации: атака на процветание и демократию / Мартин Г.-П., Шуман Х.; Пер. с нем. – М.: АЛЬПИНА, 2001. – 335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шалл Джон Ф. Финансовая инженерия: Полное руководство по финансовым нововведениям / Маршалл Джон Ф., Бансал Випул К.;  Пер. с англ. – М.: ИНФРА-М, 1998. – 78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ый менеджмент Учебник для вузов / Под ред.               С.Э. Пивоварова, Д.И. Баркана, Л.С. Тарасевича, А.И. Мойзеля. – СПб.: изд-во «Питер», 2000. – 62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неджмент: стратегии, с которыми побеждают. – К.: Изд. Дом «Максимум», 2006. – 315 с.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 xml:space="preserve">Міжнародна інвестиційна діяльність: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val="ru-RU" w:eastAsia="ru-RU"/>
        </w:rPr>
        <w:t>підручник</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val="en-US" w:eastAsia="ru-RU"/>
        </w:rPr>
        <w:br/>
      </w:r>
      <w:r>
        <w:rPr>
          <w:rFonts w:eastAsia="Times New Roman" w:cs="Times New Roman" w:ascii="Times New Roman" w:hAnsi="Times New Roman"/>
          <w:sz w:val="28"/>
          <w:szCs w:val="20"/>
          <w:lang w:val="ru-RU" w:eastAsia="ru-RU"/>
        </w:rPr>
        <w:t>Д.Г. Лук’яненко, О.М. Мозговий, Б.В. Губський та ін.; За ред. д-ра екон. наук. проф. Д.Г. Лук’яненка. — К.: КНЕУ, 2003. — 387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мот Т. Оцінка вартості бізнесу: сучасні технології / Т. Момот. — X: Фактор, 2007. – 22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шитой А.С. Инвестиции: Учебник / А.С. Нешитой. – 5-е изд., перераб. и испр. – М.: Издательско-торговая корпорация «Дашков и Ко», 2007. – 37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нова И.А. Стратегия и стоимость коммерческого банка /      И.А. Никонова, Р.Н. Шамгунов; 2-е изд. - М.: Альпина Бизнес Букс, 2005. - 30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єхова Т.В. Мегатенденції процесу транснаціоналізації світової економічної системи / Т.В.Орєхова // Теоретичні та прикладні питання економіки: зб. наук. праць. – К.: КНУ ім. Тараса Шевченка, 2007. – Вип. 13. – С.51-5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єхова Т.В. Методика оцінки потенціалу та мотивації транснаціоналізації галузей промисловості / Т.В. Орєхова // Проблемы развития внешнеэкономических связей и привлечения иностранных инвестиций: региональный аспект: сб.науч.тр. – Донецк: ДонНУ, 2008. – С.983-98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єхова Т.В. Транснаціоналізація економічних систем в умовах глобалізації [монографія] / Т. В.Орєхова; Під ред. Макогона. – Донецьк: ДонНУ, 2007. – 39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бизнеса: учебник / Под ред. А.Г. Грязновой,                            М.А. Федотовой. — М.: Финансы и статистика, 2005. — 736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ливода К.В. Світова криза в інвестиційному секторі, її причини та механізми попередження / К.В. Паливода // Актуальні проблеми економіки. – 2009. – №7 (97). – С.35-4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ов А.И. Слияния и поглощения: Путеводитель по рынку профессиональных услуг / А.И. Панов. – М.: Альпина Бизнес Букс, The Platzdarm Group, 2004. – 19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хомов С.Ю. Глобальна конкуренція: нові явища, тенденції та чинники розвитку: [монографія] / С.Ю. Пахомов. – К.: КНЕУ, 2008. – 22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хомов Ю.М. Національні економіки в глобальному конкурентному середовищі [монографія] / Ю.М. Пахомов, Д.Г. Лук’яненко, Б.В. Губський. – К. : Україна, 1997. – 238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хомов Ю.Н. Пути и перепутья современной цивилизации: [монографія] / Ю.Н. Пахомов, С.Б. Крымский, Ю. Павленко. – К.: Международный деловой центр, 1999. – 43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ада А.А. Управління інвестиційним процессом /                    А.А. Пересада. – К.: Лібра, 2002. – 47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ер М. Международная конкуренція / М. Портер; Пер. с англ.; Под ред. и с предисловием В. Д. Щетинина. – М.: Междунар. отношения, 1999. – 896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учник А.М. Національний інтерес України: економічна самодостатність у глобальному вимірі: монографія / А.М. Поручник. – К.: КНЕУ, 2008. – 35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ылаев И., Тутыхин В. Менеджер Мафии: искусство корпоративных войн / И. Пылаев, В. Тутыхин. – Т.1. Недружественные поглощения и корпоративный шантаж в российских условиях: Руководство по враждебным поглощениям. – М.: Эт Сеттера Паблишинг, 2004. – 168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гач І. Особливості фінансової системи транснаціональних корпорацій / І. Рогач // Вісник університету. Міжнародні відносини. – Вип. 21-24. – К.: ВПЦ «Київський університет», 2002. – С.200-204.</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енко Ю.М. Глобальна фінансоа нестабільність. Шляхи подолання / Ю.М. Руденко, С. Янікін // Формування ринкової економіки: Зб. наук. праць. – Вип.21. – К.: КНЕУ, 2009. – С. 287-301.</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с Дж. Джордж Сорос про глобалізацію / Дж. Сорос. – К.: Основи, 2002. – 173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с Дж. Криза глобального капіталізму / Дж. Сорос. – К.: Основи, 1999. – 259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роверова Г.С. Экономическая оценка инвестиций /      Староверова Г.С., Медведев А.Ю., Сорокина И.В. – М.: КНОРУС, 2009. – 31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8 рік / Держкомстат України / За ред. О. Г. Осауленко. – К.: Консультант, 2009. – 566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ігліц Дж. Глобалізація та її тягар / Дж. Стігліц. – К.: ВД «КМ Академія», 2003. – 25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лярчук Я.М. Стратегії транснаціональних корпорацій у паливно-енергетичній сфері / Я.М. Столярчук, Моджтаба Сейфоллахі Гаредагі Зад // Стратегія розвитку України (економіка, соціологія, право): наук. журнал. – К.: НАУ, 2006. – Вип.2-4. – С.286-287.</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тратегії економічного розвитку в умовах глобалізації: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За ред. д-ра екон.наук, проф. Д.Г. Лук’яненка. – К.: КНЕУ, 2001. – 538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укало Н.В. Глобальні виміри сталого розвитку / Н.В.Стукало // Збірник наукових праць Луцького національного технічного університету «Економічні науки». Серія Економічна теорія і економічна історія. – 2010. - №7 (28). – Ч. 2. – С. 331-34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ук Н. Синергетичний ефект в операціях злиття і поглинання банків: особливості оцінки та визначення / Н. Ткачук // Вісник НБУ. – лютий 2010. – С.36-40.</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йнби А.Д. Цивилизация перед судом истории / А.Д. Тойнби. – М.: Издат.группа «Прогресс» - «Культура». – СПб.: Ювента, 1996. – 477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арева В.В. Транскородонні злиття та поглинання у процесі корпоративної консолідації / В.В. Томарева / Автореферат дис. на здобуття наукового ступеня кандидата економічних наук. – К.: 2008. – 20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овик С.Л. Глобализация: семиотические подходы /                      С.Л. Удовик. – К.: «Ваклер», 2002. – 480 с.</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Управління міжнародною конкурентоспроможністю в умовах глобалізації економічного розвитку: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монографі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У ІІ т. – Т.ІІ / За заг. ред.  Д.Г. Лук’яненка, А.М. Поручника. – К.: КНЕУ, 2006. – 59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А.И. Глобализация: процесс и осмысление / А.И. Уткин. – М.: Логос, 2001. – 254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кельштейн Сидни. Стратегия прорыва / Финкельштейн Сидни, Харви Чарльз, Лотон Томас; Пер. с англ. Репецкой О. В. – К.: Companion Group, 2007. – 336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кен Г. Тайны природы. Синергетика: учение о взаимодействии / Г. Хакен. – Ижевск: Ин-т компьютерн. исследований, 2003. – 350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нтингтон С. Если не цивилизации, то что? / С. Хантингтон // США – экономика, политика, идеология. – 1994. – № 694. – С. 71-7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иданенко О.А. Глобальна конкурентоспроможність: теоретичні та прикладні аспекти: [монографія] / О.А. Швиданенко. – К.: КНЕУ, 2007. – 312 с.</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шков Ю.В. Эволюция мирового сообщества: поляризация или возрастание гомогенности? / Ю.В. Шишков // МЭиМО. – 1998. – № 9. – С. 11-23.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ла Томилина. Слияния и поглощения: ценность оценки / Элла Томилина // Top Manager: журн. – 2003. – №2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ковец Ю.В. Глобализация и взаимодействие цивилизаций /      Ю.В. Яковец. – М.: ЗАО «Изд-во Экономика», 2003. – 411 с.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lvarez-Ramirez J. Multifractal Hurst analysis of crude oil prices /  Alvarez-Ramirez J., Cisneros M., Ibarra-Valdez C. and Soriano A. – Physica A: Statistical Mechanics and its Applications, 313 (3-4). – 2002. – Р.651-670.</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mram M. Real Options: Managing Strategic Investment in an Uncertain World / M. Amram N. Kulatilaka //  Financial Management Association survey and synthesis series, 5 edn. – Boston: Harvard Business School Press, 1999.</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Anastasios Michailidis. Estimating the optimal farm size under uncertainty: an application of real options methodology / Anastasios Michailidis and Konstadios Matta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epartment of Agricultural Products Marketing and Quality Control Technological Educational Institute of Western Macedonia, Ter</w:t>
      </w:r>
      <w:r>
        <w:rPr>
          <w:rFonts w:eastAsia="Times New Roman" w:cs="Times New Roman" w:ascii="Times New Roman" w:hAnsi="Times New Roman"/>
          <w:sz w:val="28"/>
          <w:szCs w:val="28"/>
          <w:lang w:val="ru-RU" w:eastAsia="ru-RU"/>
        </w:rPr>
        <w:t xml:space="preserve">ma Kontopoulou st., 53 100, Florina, Greece. – [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eastAsia="ru-RU"/>
          </w:rPr>
          <w:t>http://www.fat.admin.ch/eaae96/abstracts/s39.pdf/</w:t>
        </w:r>
      </w:hyperlink>
      <w:r>
        <w:rPr>
          <w:rFonts w:eastAsia="Times New Roman" w:cs="Times New Roman" w:ascii="Times New Roman" w:hAnsi="Times New Roman"/>
          <w:sz w:val="28"/>
          <w:szCs w:val="28"/>
          <w:lang w:val="ru-RU" w:eastAsia="ru-RU"/>
        </w:rPr>
        <w:t xml:space="preserve"> (Accessed: 15 March 200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ndersen, T.G. Answering the sceptics: Yes, standard volatility models do provide accurate forecasts / T.G. Andersen, Т.  Bollerslev // International Economic Review. – 39 (4). – 1998. – Р. 885-905.</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Andrew Bolg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t Report - Working in the Oil &amp; Gas Industry 2008: A very distinctive environment’ Financial tim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ndrew Bolge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en-US" w:eastAsia="ru-RU"/>
        </w:rPr>
        <w:t xml:space="preserve">: </w:t>
      </w:r>
      <w:hyperlink r:id="rId6">
        <w:r>
          <w:rPr>
            <w:rStyle w:val="InternetLink"/>
            <w:rFonts w:eastAsia="Times New Roman" w:cs="Times New Roman" w:ascii="Times New Roman" w:hAnsi="Times New Roman"/>
            <w:sz w:val="28"/>
            <w:szCs w:val="28"/>
            <w:lang w:val="en-US" w:eastAsia="ru-RU"/>
          </w:rPr>
          <w:t>http://search.ft.com/ftArticle</w:t>
        </w:r>
      </w:hyperlink>
      <w:r>
        <w:rPr>
          <w:rFonts w:eastAsia="Times New Roman" w:cs="Times New Roman" w:ascii="Times New Roman" w:hAnsi="Times New Roman"/>
          <w:sz w:val="28"/>
          <w:szCs w:val="28"/>
          <w:lang w:val="en-US" w:eastAsia="ru-RU"/>
        </w:rPr>
        <w:t>? QueryText=gas+and+oil+industry&amp;aje=true&amp;id=080506000155&amp;ct=0&amp;nclick_check=1/ (Accessed: 6 May 2008).</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Angela Colli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resentation to AGCSI Biennal June 2006,’Transferable skills in the Academic Curriculu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ngela Collin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niversity of Dublin. Trinity Colleg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http:</w:t>
      </w:r>
      <w:hyperlink r:id="rId7">
        <w:r>
          <w:rPr>
            <w:rStyle w:val="InternetLink"/>
            <w:rFonts w:eastAsia="Times New Roman" w:cs="Times New Roman" w:ascii="Times New Roman" w:hAnsi="Times New Roman"/>
            <w:sz w:val="28"/>
            <w:szCs w:val="28"/>
            <w:lang w:val="en-US" w:eastAsia="ru-RU"/>
          </w:rPr>
          <w:t>www.skillsproject.ie/downloads/AGCSI%20June2006show.pps/</w:t>
        </w:r>
      </w:hyperlink>
      <w:r>
        <w:rPr>
          <w:rFonts w:eastAsia="Times New Roman" w:cs="Times New Roman" w:ascii="Times New Roman" w:hAnsi="Times New Roman"/>
          <w:sz w:val="28"/>
          <w:szCs w:val="28"/>
          <w:lang w:val="en-US" w:eastAsia="ru-RU"/>
        </w:rPr>
        <w:t xml:space="preserve"> (Accessed: 10 April 200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nold G. Corporate Financial Manage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 Arnol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3 edn, Harlow, Essex: FT Prentice Hal</w:t>
      </w:r>
      <w:r>
        <w:rPr>
          <w:rFonts w:eastAsia="Times New Roman" w:cs="Times New Roman" w:ascii="Times New Roman" w:hAnsi="Times New Roman"/>
          <w:sz w:val="28"/>
          <w:szCs w:val="28"/>
          <w:lang w:eastAsia="ru-RU"/>
        </w:rPr>
        <w:t>, 200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Rogof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pprenticeship in Think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 Rogoff</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xford University Press</w:t>
      </w:r>
      <w:r>
        <w:rPr>
          <w:rFonts w:eastAsia="Times New Roman" w:cs="Times New Roman" w:ascii="Times New Roman" w:hAnsi="Times New Roman"/>
          <w:sz w:val="28"/>
          <w:szCs w:val="28"/>
          <w:lang w:eastAsia="ru-RU"/>
        </w:rPr>
        <w:t>, 1990.</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Bahgat G. The new geopolitics of oil: The United States, Saudi Arabia, and Russi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G. Bahga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lexander’s Gas and Oil connections. News &amp; Trends: North America, 7 (19).</w:t>
      </w:r>
      <w:r>
        <w:rPr>
          <w:rFonts w:eastAsia="Times New Roman" w:cs="Times New Roman" w:ascii="Times New Roman" w:hAnsi="Times New Roman"/>
          <w:sz w:val="28"/>
          <w:szCs w:val="28"/>
          <w:lang w:eastAsia="ru-RU"/>
        </w:rPr>
        <w:t xml:space="preserve"> – 2002. – Р.</w:t>
      </w:r>
      <w:r>
        <w:rPr>
          <w:rFonts w:eastAsia="Times New Roman" w:cs="Times New Roman" w:ascii="Times New Roman" w:hAnsi="Times New Roman"/>
          <w:sz w:val="28"/>
          <w:szCs w:val="28"/>
          <w:lang w:val="en-US" w:eastAsia="ru-RU"/>
        </w:rPr>
        <w:t>447-4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en-US" w:eastAsia="ru-RU"/>
        </w:rPr>
        <w:t xml:space="preserve">: </w:t>
      </w:r>
      <w:hyperlink r:id="rId8">
        <w:r>
          <w:rPr>
            <w:rStyle w:val="InternetLink"/>
            <w:rFonts w:eastAsia="Times New Roman" w:cs="Times New Roman" w:ascii="Times New Roman" w:hAnsi="Times New Roman"/>
            <w:sz w:val="28"/>
            <w:szCs w:val="28"/>
            <w:lang w:val="en-US" w:eastAsia="ru-RU"/>
          </w:rPr>
          <w:t>http://gasandoil.com/goc/news/ntn24099.htm/</w:t>
        </w:r>
      </w:hyperlink>
      <w:r>
        <w:rPr>
          <w:rFonts w:eastAsia="Times New Roman" w:cs="Times New Roman" w:ascii="Times New Roman" w:hAnsi="Times New Roman"/>
          <w:sz w:val="28"/>
          <w:szCs w:val="28"/>
          <w:lang w:val="en-US" w:eastAsia="ru-RU"/>
        </w:rPr>
        <w:t xml:space="preserve"> (Accessed: 17 March 200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Barney J. B. Firm resources and sustained competitive advantage /            J. B.  Barney //  Journal of Management, Vol. 17. – 1991. – Р. 99-120.</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Barrett J. Career Aptitude and Selection Tests: Match Your IQ Personality and Abilities to Your Ideal Caree / J. Barrett; 2 edn. – London: Kogan Page Ltd, 2006.</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Beishuizen J. J. Study strategies in a computer assisted study environment / J. J.  Beishuizen, E. T. Stoutjesdijk // Learning and Instruction. –          9 (3). 1999. – Р. 281-301.</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Belbin R. M. Management Teams / R. M. Belbin; 4 edn. – New York, NY: John Wiley &amp; Son, 1981.</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Bellalah Mond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tended DCF analysis and real option analysis within information uncertainty applications for project valuation and R&amp;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ellalah Mondher</w:t>
      </w:r>
      <w:r>
        <w:rPr>
          <w:rFonts w:eastAsia="Times New Roman" w:cs="Times New Roman" w:ascii="Times New Roman" w:hAnsi="Times New Roman"/>
          <w:sz w:val="28"/>
          <w:szCs w:val="28"/>
          <w:lang w:eastAsia="ru-RU"/>
        </w:rPr>
        <w:t>. – 2004 [Електронний ресурс]. – Режим доступу:</w:t>
      </w:r>
      <w:r>
        <w:rPr>
          <w:rFonts w:eastAsia="Times New Roman" w:cs="Times New Roman" w:ascii="Times New Roman" w:hAnsi="Times New Roman"/>
          <w:sz w:val="28"/>
          <w:szCs w:val="28"/>
          <w:lang w:val="en-US" w:eastAsia="ru-RU"/>
        </w:rPr>
        <w:t xml:space="preserve"> </w:t>
      </w:r>
      <w:hyperlink r:id="rId9">
        <w:r>
          <w:rPr>
            <w:rStyle w:val="InternetLink"/>
            <w:rFonts w:eastAsia="Times New Roman" w:cs="Times New Roman" w:ascii="Times New Roman" w:hAnsi="Times New Roman"/>
            <w:sz w:val="28"/>
            <w:szCs w:val="28"/>
            <w:lang w:val="en-US" w:eastAsia="ru-RU"/>
          </w:rPr>
          <w:t>http://www.realoptions.org/papers2002/BellalahNPVFin3r.pdf/</w:t>
        </w:r>
      </w:hyperlink>
      <w:r>
        <w:rPr>
          <w:rFonts w:eastAsia="Times New Roman" w:cs="Times New Roman" w:ascii="Times New Roman" w:hAnsi="Times New Roman"/>
          <w:sz w:val="28"/>
          <w:szCs w:val="28"/>
          <w:lang w:val="en-US" w:eastAsia="ru-RU"/>
        </w:rPr>
        <w:t xml:space="preserve"> (Accessed: 18 March 2008).</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Belli P. Economic Analysis of Investment Operations: Analytical Tools and Practical Application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lli P., Anderson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 Barnum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xon,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 Tan J.-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5 edn.,Washington, DC: World Bank Publications</w:t>
      </w:r>
      <w:r>
        <w:rPr>
          <w:rFonts w:eastAsia="Times New Roman" w:cs="Times New Roman" w:ascii="Times New Roman" w:hAnsi="Times New Roman"/>
          <w:sz w:val="28"/>
          <w:szCs w:val="28"/>
          <w:lang w:eastAsia="ru-RU"/>
        </w:rPr>
        <w:t>, 2001.</w:t>
      </w:r>
      <w:r>
        <w:rPr>
          <w:rFonts w:eastAsia="Times New Roman" w:cs="Times New Roman" w:ascii="Times New Roman" w:hAnsi="Times New Roman"/>
          <w:sz w:val="28"/>
          <w:szCs w:val="28"/>
          <w:lang w:val="en-US" w:eastAsia="ru-RU"/>
        </w:rPr>
        <w:t xml:space="preserve">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Benston G. J. </w:t>
      </w:r>
      <w:r>
        <w:rPr>
          <w:rFonts w:eastAsia="Times New Roman" w:cs="Times New Roman" w:ascii="Times New Roman" w:hAnsi="Times New Roman"/>
          <w:sz w:val="28"/>
          <w:szCs w:val="28"/>
          <w:lang w:val="en-US" w:eastAsia="ru-RU"/>
        </w:rPr>
        <w:t xml:space="preserve">Motivation for Bank Mergers and Acquisitions: Enhancing the Deposit Insurance Put Option Versus Earnings Diversification / Benston G. J., Hunter W.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all.  </w:t>
      </w:r>
      <w:r>
        <w:rPr>
          <w:rFonts w:eastAsia="Times New Roman" w:cs="Times New Roman" w:ascii="Times New Roman" w:hAnsi="Times New Roman"/>
          <w:sz w:val="28"/>
          <w:szCs w:val="28"/>
          <w:lang w:val="ru-RU" w:eastAsia="ru-RU"/>
        </w:rPr>
        <w:t>// Journal of Money, Credit and Banking. – 1995. – № 3. Vof XXVІІ. – P. 777-787.</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Bingham C. B. Learning from heterogeneous experience: the internationalization of entrepreneurial firms / C. B. Bingham,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Eisenhardt //  working paper, Stanford University, 2006.</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ack F. From Theory to a New Financial Product / F. Black, Scholes  // Journal of Finance. – 1974. – May. – P.399-412.</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ob Ryan. Corporate Finance and Valuation / Bob Ryan. – Thomson Learning, 2007.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Bogdanowicz M. The value of knowledge and the values of the new knowledge worker: Generation X in the new economy /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val="en-US" w:eastAsia="ru-RU"/>
        </w:rPr>
        <w:t xml:space="preserve">Bogdanowicz, </w:t>
      </w:r>
      <w:r>
        <w:rPr>
          <w:rFonts w:eastAsia="Times New Roman" w:cs="Times New Roman" w:ascii="Times New Roman" w:hAnsi="Times New Roman"/>
          <w:sz w:val="28"/>
          <w:szCs w:val="28"/>
          <w:lang w:val="ru-RU" w:eastAsia="ru-RU"/>
        </w:rPr>
        <w:t xml:space="preserve">                Е. </w:t>
      </w:r>
      <w:r>
        <w:rPr>
          <w:rFonts w:eastAsia="Times New Roman" w:cs="Times New Roman" w:ascii="Times New Roman" w:hAnsi="Times New Roman"/>
          <w:sz w:val="28"/>
          <w:szCs w:val="28"/>
          <w:lang w:val="en-US" w:eastAsia="ru-RU"/>
        </w:rPr>
        <w:t>Baile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Journal of European Industrial Training, 26 (2/3/4). – 2002. – Р. 125-12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Boute R. A real options approach to project management / Boute R., Demeulemeester E., Herroelen W. // International Journal of Production Research, 42 (9). – 2004. – Р. 1715-172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Bowman E. H. Real options analysis and strategic decision-making Bowman E. H. and Moskowitz G. T. // Organisation Science, 12 (6). – 2001. – Р. 772-777.</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Brennan M. Project Flexibility, Agency, and Competition: New Developments in the Theory and Application of Real Options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Brennan, L. Trigeorgis, Eds. – Oxford University Press,                              USA, 1999. –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10">
        <w:r>
          <w:rPr>
            <w:rStyle w:val="InternetLink"/>
            <w:rFonts w:eastAsia="Times New Roman" w:cs="Times New Roman" w:ascii="Times New Roman" w:hAnsi="Times New Roman"/>
            <w:sz w:val="28"/>
            <w:szCs w:val="28"/>
            <w:lang w:val="en-US" w:eastAsia="ru-RU"/>
          </w:rPr>
          <w:t>http://search.barnesandnoble.com/booksearch/isbnInquiry.asp?userid=aF8SNoiA0m&amp;isbn=0195112695&amp;TXT=Y&amp;itm=4/</w:t>
        </w:r>
      </w:hyperlink>
      <w:r>
        <w:rPr>
          <w:rFonts w:eastAsia="Times New Roman" w:cs="Times New Roman" w:ascii="Times New Roman" w:hAnsi="Times New Roman"/>
          <w:sz w:val="28"/>
          <w:szCs w:val="28"/>
          <w:lang w:val="en-US" w:eastAsia="ru-RU"/>
        </w:rPr>
        <w:t xml:space="preserve"> (Accessed: 2 April 2008).</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Bull D. What Not to do with Belbin’s Team Roles  / D. Bull. –            2006. –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11">
        <w:r>
          <w:rPr>
            <w:rStyle w:val="InternetLink"/>
            <w:rFonts w:eastAsia="Times New Roman" w:cs="Times New Roman" w:ascii="Times New Roman" w:hAnsi="Times New Roman"/>
            <w:sz w:val="28"/>
            <w:szCs w:val="28"/>
            <w:lang w:val="en-US" w:eastAsia="ru-RU"/>
          </w:rPr>
          <w:t>http://makingteamswork.blogspot.com/2006/07/what-not-to-do-with-belbins-team-roles.html</w:t>
        </w:r>
      </w:hyperlink>
      <w:r>
        <w:rPr>
          <w:rFonts w:eastAsia="Times New Roman" w:cs="Times New Roman" w:ascii="Times New Roman" w:hAnsi="Times New Roman"/>
          <w:sz w:val="28"/>
          <w:szCs w:val="28"/>
          <w:lang w:val="en-US" w:eastAsia="ru-RU"/>
        </w:rPr>
        <w:t xml:space="preserve"> (Accessed: 12 February 200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 Samuel Craig. Responding to the challenges of global market: change, complexity, competition and conscience / C. Samuel Craig; Susan P. Douglas. – Source: Columbia Journal of World Business, Winter 1996. – v31 n4 - p6(13).</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C. West. </w:t>
      </w:r>
      <w:r>
        <w:rPr>
          <w:rFonts w:eastAsia="Times New Roman" w:cs="Times New Roman" w:ascii="Times New Roman" w:hAnsi="Times New Roman"/>
          <w:sz w:val="28"/>
          <w:szCs w:val="28"/>
          <w:lang w:val="en-US" w:eastAsia="ru-RU"/>
        </w:rPr>
        <w:t>Investment appraisal. Reprint, CIMA / C. West,  N. Stein. – The Charteresd Institute of Management Accounts, 1997.</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A. Bartlett. Managing across Borders / C. A. Bartlett, S. Ghoshal. – Boston: Harvard Business School Press, 198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reers Service. Latest Jobs &amp; Careers Events / Careers Service. –  Newcastle: Open Northumbria University Press, 04 February 200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orafas D. N. Chaos Theory in the Financial Markets /                               D. N. Chorafas; 2 edn., London: McGraw-Hill Professional, 1994.</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Claudine Toffolon. Software Information Prototyping Evaluation / Claudine Toffolon //  Electronic Journal of Informational systems Evaluation, 4 (2), 2003. -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12">
        <w:r>
          <w:rPr>
            <w:rStyle w:val="InternetLink"/>
            <w:rFonts w:eastAsia="Times New Roman" w:cs="Times New Roman" w:ascii="Times New Roman" w:hAnsi="Times New Roman"/>
            <w:sz w:val="28"/>
            <w:szCs w:val="28"/>
            <w:lang w:val="en-US" w:eastAsia="ru-RU"/>
          </w:rPr>
          <w:t>http://www.ejise.com/volume-5/volume5-issue2/issue2-art4.htm/</w:t>
        </w:r>
      </w:hyperlink>
      <w:r>
        <w:rPr>
          <w:rFonts w:eastAsia="Times New Roman" w:cs="Times New Roman" w:ascii="Times New Roman" w:hAnsi="Times New Roman"/>
          <w:sz w:val="28"/>
          <w:szCs w:val="28"/>
          <w:lang w:val="en-US" w:eastAsia="ru-RU"/>
        </w:rPr>
        <w:t>(Accessed: 23 March 200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okins Gary. Activity-Based Cost Management: An Executive’s Guide / Cokins Gary. – London: Candor Publications. Reprint, New York: John Wiley&amp;Sons, 2004.</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Colin Drur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Calling Management accounting for business decisions / Colin Drur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2nd edn. – London: Thomson Liarning, 2001.</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ooper Robin. The Rise of Activity-Based Costing – Part Four: What Do Activity-Based Cost Systems Look Like? / Cooper Robin // Journal of Cost Management, 1988. – P. 38-4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ooper Robin. The Rise of Activity-Based Costing – Part Three: How Many Cost Drivers Do You Need, and How You Do Select Them? / Cooper Robin // Journal of Cost Management, 1988. – PP. 45-54.</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ooper Robin. The Rise of Activity-Based Costing – Part Two: When Do I Need an Activity-Based Cost System? / Cooper Robin //  Journal of Cost Management, 1988. – PP. 41-58.</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Cooper Robin.  </w:t>
      </w:r>
      <w:r>
        <w:rPr>
          <w:rFonts w:eastAsia="Times New Roman" w:cs="Times New Roman" w:ascii="Times New Roman" w:hAnsi="Times New Roman"/>
          <w:sz w:val="28"/>
          <w:szCs w:val="28"/>
          <w:lang w:val="en-US" w:eastAsia="ru-RU"/>
        </w:rPr>
        <w:t xml:space="preserve">Measure Cost Right: Make the Right Decisions / Cooper Robin, Kaplan Robert S. </w:t>
      </w:r>
      <w:r>
        <w:rPr>
          <w:rFonts w:eastAsia="Times New Roman" w:cs="Times New Roman" w:ascii="Times New Roman" w:hAnsi="Times New Roman"/>
          <w:sz w:val="28"/>
          <w:szCs w:val="28"/>
          <w:lang w:val="ru-RU" w:eastAsia="ru-RU"/>
        </w:rPr>
        <w:t>– Harvard Business Review, 1988. – PP. 96-102.</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ottrell S. The Study Skills Handbook / S. Cottrell;  4 edn., Basingstoke: Macmillan, 199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Cranton P. Self-directed and transformational instructional development source / Р. Cranton // Journal of Higher Education, 65. – 1994. – Р.724-726.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rouhy M. Prototype risk rating system / Crouhy M., Galai D.,       Mark R. // Journal of Banking and Finance, 25. – 2001. – Р. 47-9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rozier W. R. Individual Learners: Personality Differences in Education / W. R. Crozier. – 2  Florence, KY: Routledge, 1997.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Davis J. Complexity, market dynamism, and the strategy of simple rules / Davis J. and Eisenhardt 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M. //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ru-RU" w:eastAsia="ru-RU"/>
        </w:rPr>
        <w:t>orking paper, Stanford University, Stanford, CA, 2005.</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Bello 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 Comparison of eleven major learning models: Variable, appropriate populations, validity of instrumentation and the research behind them</w:t>
      </w:r>
      <w:r>
        <w:rPr>
          <w:rFonts w:eastAsia="Times New Roman" w:cs="Times New Roman" w:ascii="Times New Roman" w:hAnsi="Times New Roman"/>
          <w:sz w:val="28"/>
          <w:szCs w:val="28"/>
          <w:lang w:eastAsia="ru-RU"/>
        </w:rPr>
        <w:t xml:space="preserve"> / Т. С. </w:t>
      </w:r>
      <w:r>
        <w:rPr>
          <w:rFonts w:eastAsia="Times New Roman" w:cs="Times New Roman" w:ascii="Times New Roman" w:hAnsi="Times New Roman"/>
          <w:sz w:val="28"/>
          <w:szCs w:val="28"/>
          <w:lang w:val="en-US" w:eastAsia="ru-RU"/>
        </w:rPr>
        <w:t>DeBel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Reading and Writing Quarterly, 6 (3).</w:t>
      </w:r>
      <w:r>
        <w:rPr>
          <w:rFonts w:eastAsia="Times New Roman" w:cs="Times New Roman" w:ascii="Times New Roman" w:hAnsi="Times New Roman"/>
          <w:sz w:val="28"/>
          <w:szCs w:val="28"/>
          <w:lang w:eastAsia="ru-RU"/>
        </w:rPr>
        <w:t xml:space="preserve"> – 1990. – Р.</w:t>
      </w:r>
      <w:r>
        <w:rPr>
          <w:rFonts w:eastAsia="Times New Roman" w:cs="Times New Roman" w:ascii="Times New Roman" w:hAnsi="Times New Roman"/>
          <w:sz w:val="28"/>
          <w:szCs w:val="28"/>
          <w:lang w:val="en-US" w:eastAsia="ru-RU"/>
        </w:rPr>
        <w:t>203-222</w:t>
      </w:r>
      <w:r>
        <w:rPr>
          <w:rFonts w:eastAsia="Times New Roman" w:cs="Times New Roman" w:ascii="Times New Roman" w:hAnsi="Times New Roman"/>
          <w:sz w:val="28"/>
          <w:szCs w:val="28"/>
          <w:lang w:eastAsia="ru-RU"/>
        </w:rPr>
        <w:t>.</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Deloitte Company presentation «Effective assessment of transferable skills»</w:t>
      </w:r>
      <w:r>
        <w:rPr>
          <w:rFonts w:eastAsia="Times New Roman" w:cs="Times New Roman" w:ascii="Times New Roman" w:hAnsi="Times New Roman"/>
          <w:sz w:val="28"/>
          <w:szCs w:val="28"/>
          <w:lang w:eastAsia="ru-RU"/>
        </w:rPr>
        <w:t xml:space="preserve">, 2006. – [Електронний ресурс]. – Режим доступу: </w:t>
      </w:r>
      <w:r>
        <w:rPr>
          <w:rFonts w:eastAsia="Times New Roman" w:cs="Times New Roman" w:ascii="Times New Roman" w:hAnsi="Times New Roman"/>
          <w:sz w:val="28"/>
          <w:szCs w:val="28"/>
          <w:lang w:val="en-US" w:eastAsia="ru-RU"/>
        </w:rPr>
        <w:t>www.ucc.ie/careers/students/FAQ/Your%20Arts%20Degree%20-%20What%20Next%202007.pdf/ (Accessed: 16 April 2008)</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Denzil Wats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orporate Finance, Principles&amp; Practi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enzil Wats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ntony Hea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 edn., Pearson education limited, 2001.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 Peter B Turne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 Perfomance with ca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r Peter B Turney 5th edn. – Uk., Kogan</w:t>
      </w:r>
      <w:r>
        <w:rPr>
          <w:rFonts w:eastAsia="Times New Roman" w:cs="Times New Roman" w:ascii="Times New Roman" w:hAnsi="Times New Roman"/>
          <w:sz w:val="28"/>
          <w:szCs w:val="28"/>
          <w:lang w:eastAsia="ru-RU"/>
        </w:rPr>
        <w:t>, 1996.</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Dunn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italising on college students learning styles: Theory, practice, and research, in Griggs, S.A. (E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un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Pra</w:t>
      </w:r>
      <w:r>
        <w:rPr>
          <w:rFonts w:eastAsia="Times New Roman" w:cs="Times New Roman" w:ascii="Times New Roman" w:hAnsi="Times New Roman"/>
          <w:sz w:val="28"/>
          <w:szCs w:val="28"/>
          <w:lang w:val="ru-RU" w:eastAsia="ru-RU"/>
        </w:rPr>
        <w:t>ctical Approaches to Using Learning Styles in Higher Education, 2000. – Р. 3-18, Westport, CT: Greenwood Publishing Group, Inc.</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Dunn R. The Complete Guide to the Learning Styles In-service System / R. Dunn, K. Dunn; 5 edn., Boston, MA: Allyn and Bacon, 199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Erdogmus H. Keep your options open: Extreme programming and the economics of flexibility / H. Erdogmus, J. Favaro;  In Marchesi, M., Succi, G., Wells, J.D., and Williams, L. (Eds.), Extreme Programming Perspectives, 2002. – Р. 503-552, London: Addison Wesley.</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Ernesto Lumbert. The role of financial manager / Ernesto Lumbe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Finance for Managerial Decision Making, 41(5) . – 2006. – Р. 57-79.</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ES Schwart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eal Options And Investment Under Uncertainty: Classical Readings and Recent Contributions / ES Schwartz, L Trigeorg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The MIT Press, Massachusetts Institute of technology. Cambridge</w:t>
      </w:r>
      <w:r>
        <w:rPr>
          <w:rFonts w:eastAsia="Times New Roman" w:cs="Times New Roman" w:ascii="Times New Roman" w:hAnsi="Times New Roman"/>
          <w:sz w:val="28"/>
          <w:szCs w:val="28"/>
          <w:lang w:eastAsia="ru-RU"/>
        </w:rPr>
        <w:t xml:space="preserve">, 2004.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en-US" w:eastAsia="ru-RU"/>
        </w:rPr>
        <w:t xml:space="preserve"> </w:t>
      </w:r>
      <w:hyperlink r:id="rId13">
        <w:r>
          <w:rPr>
            <w:rStyle w:val="InternetLink"/>
            <w:rFonts w:eastAsia="Times New Roman" w:cs="Times New Roman" w:ascii="Times New Roman" w:hAnsi="Times New Roman"/>
            <w:sz w:val="28"/>
            <w:szCs w:val="28"/>
            <w:lang w:val="en-US" w:eastAsia="ru-RU"/>
          </w:rPr>
          <w:t>http://books.google.co.uk/books?hl=en&amp;lr=&amp;id=FSfjUq2xYQIC&amp;oi=fnd&amp;pg=PA1&amp;dq=Project+Flexibility,+Agency,+and+Competition:+New+Developments+in+the+Theory+and+Application+of+Real+Options&amp;ots=ec8RtkCkvt&amp;sig=oDwHZTAnoJ1-wzhgxbm_YCvwq80/</w:t>
        </w:r>
      </w:hyperlink>
      <w:r>
        <w:rPr>
          <w:rFonts w:eastAsia="Times New Roman" w:cs="Times New Roman" w:ascii="Times New Roman" w:hAnsi="Times New Roman"/>
          <w:sz w:val="28"/>
          <w:szCs w:val="28"/>
          <w:lang w:val="en-US" w:eastAsia="ru-RU"/>
        </w:rPr>
        <w:t xml:space="preserve"> (Accessed: 14 February 2008).</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Finnerty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D. Financial Engineering in Corporate Finance: An overview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 Finnerty // Financial Management. – 1988. – Winter. – P.14-33.</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Fis</w:t>
      </w:r>
      <w:r>
        <w:rPr>
          <w:rFonts w:eastAsia="Times New Roman" w:cs="Times New Roman" w:ascii="Times New Roman" w:hAnsi="Times New Roman"/>
          <w:sz w:val="28"/>
          <w:szCs w:val="28"/>
          <w:lang w:val="ru-RU" w:eastAsia="ru-RU"/>
        </w:rPr>
        <w:t xml:space="preserve">h D. Quality Clinical Supervision in the Health Care Professions: Principle Approaches to Practice / D. </w:t>
      </w:r>
      <w:r>
        <w:rPr>
          <w:rFonts w:eastAsia="Times New Roman" w:cs="Times New Roman" w:ascii="Times New Roman" w:hAnsi="Times New Roman"/>
          <w:sz w:val="28"/>
          <w:szCs w:val="28"/>
          <w:lang w:val="en-US" w:eastAsia="ru-RU"/>
        </w:rPr>
        <w:t>Fis</w:t>
      </w:r>
      <w:r>
        <w:rPr>
          <w:rFonts w:eastAsia="Times New Roman" w:cs="Times New Roman" w:ascii="Times New Roman" w:hAnsi="Times New Roman"/>
          <w:sz w:val="28"/>
          <w:szCs w:val="28"/>
          <w:lang w:val="ru-RU" w:eastAsia="ru-RU"/>
        </w:rPr>
        <w:t xml:space="preserve">h, and S. Twinn; 3 edn., Oxford: Butterworth Heineman, 1997.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Fleming N. D. Teaching and Learning Styles: VARK Strategies /            N. D. Fleming; 2 edn., New Zealand: Neil D. Fleming, 2001.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Frank A. Sortino.  </w:t>
      </w:r>
      <w:r>
        <w:rPr>
          <w:rFonts w:eastAsia="Times New Roman" w:cs="Times New Roman" w:ascii="Times New Roman" w:hAnsi="Times New Roman"/>
          <w:sz w:val="28"/>
          <w:szCs w:val="28"/>
          <w:lang w:val="en-US" w:eastAsia="ru-RU"/>
        </w:rPr>
        <w:t>Managing downside risk in financial markets: theory, practice and implementation / Frank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rtino, Stephen 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Satchell  Reed Education and professional Publishing LTD, 2001.</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Furnham A. Personality and learning style: A study of three instruments /  А. Furnham // Personality and Individual Differences, 13 (4). – 1992. – Р. 429-43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Furnham A. A psychometric assessment of the Belbin Team-Role Self-Perception Inventory / Furnham A., Steele H., Pendleton D., Belbin M. // Journal of Occupational and Organisational Psychology, 66 (3). – 1993. – Р. 245-261.</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Glantz M. Scientific Financial Management: Advances in Financial Intelligence Capabilities for Corporate Valuation and Risk Assessment /                  М. Glantz; 5 edn., Saranac Lake, NY: AMACOM, 2000.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Global Governance Reform: Breaking the Stalemate / ed. by Colin I. Bradford Jr. and Johannes E. Linn. – Washington, D.C.: Brooking Institution Press, 2007. – 142 p.</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Graham Mo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vestment Appraisal for Managers. A guide to profit planning for managers / Graham Mott // Pan Books LTD.Hunt Barnard Printing, Aylesbury, Bucks, 1982.</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Grant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 Strategic planning in turbulent environments: evidence from the oil major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 Gran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trategic Management Journal, </w:t>
      </w:r>
      <w:r>
        <w:rPr>
          <w:rFonts w:eastAsia="Times New Roman" w:cs="Times New Roman" w:ascii="Times New Roman" w:hAnsi="Times New Roman"/>
          <w:sz w:val="28"/>
          <w:szCs w:val="28"/>
          <w:lang w:val="ru-RU" w:eastAsia="ru-RU"/>
        </w:rPr>
        <w:t xml:space="preserve">Vol. 24. – 2003. – Р. 491-517.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Guo-wen H. Chaos and complexity in the cumulative effect of financial innovation / H. Guo-wen, W.  </w:t>
      </w:r>
      <w:r>
        <w:rPr>
          <w:rFonts w:eastAsia="Times New Roman" w:cs="Times New Roman" w:ascii="Times New Roman" w:hAnsi="Times New Roman"/>
          <w:sz w:val="28"/>
          <w:szCs w:val="28"/>
          <w:lang w:val="en-US" w:eastAsia="ru-RU"/>
        </w:rPr>
        <w:t>Young // In Proceeding of the International Conference on Management Science and Engineering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22 August.</w:t>
      </w:r>
      <w:r>
        <w:rPr>
          <w:rFonts w:eastAsia="Times New Roman" w:cs="Times New Roman" w:ascii="Times New Roman" w:hAnsi="Times New Roman"/>
          <w:sz w:val="28"/>
          <w:szCs w:val="28"/>
          <w:lang w:eastAsia="ru-RU"/>
        </w:rPr>
        <w:t xml:space="preserve"> – Р. </w:t>
      </w:r>
      <w:r>
        <w:rPr>
          <w:rFonts w:eastAsia="Times New Roman" w:cs="Times New Roman" w:ascii="Times New Roman" w:hAnsi="Times New Roman"/>
          <w:sz w:val="28"/>
          <w:szCs w:val="28"/>
          <w:lang w:val="ru-RU" w:eastAsia="ru-RU"/>
        </w:rPr>
        <w:t xml:space="preserve">1635-1640.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amel G. The Core Competences of the Corporation / G. Hamel,           С. К. Prahalad. – Harvard Business Review, травень-червень, 1990. – С. 93-9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Hansen D. R. Сost Management / D. R. Hansen, М. М. Mowen. – South-Western college Publishing, 1995.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Hansen Don R. Management accounting / Hansen Don R.; 5th edn. </w:t>
      </w:r>
      <w:r>
        <w:rPr>
          <w:rFonts w:eastAsia="Times New Roman" w:cs="Times New Roman" w:ascii="Times New Roman" w:hAnsi="Times New Roman"/>
          <w:sz w:val="28"/>
          <w:szCs w:val="28"/>
          <w:lang w:val="ru-RU" w:eastAsia="ru-RU"/>
        </w:rPr>
        <w:t>Cincinnati, Ohio: South-Western College Publishing, 1999. – P. 60.</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elfert E. Financial Analysis Tools and Techniques / Е. Helfert;                  3 edn., Blacklick, OH: McGraw-Hill Professional, 2001.</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Hennessy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 Handbook of Long-term Financ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 Henness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 edn., Englewood Cliffs, NJ: Prentice-Hall, 1986.</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Hespos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 Stochastic decision trees for the analysis of investment decision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 Hespos,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 Strassma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Management Science, 11 (10). – 1965.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B244-B259.</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Hill F. Fuelling the future: The prospects for Russian oil and gas /            F. Hill, F. Fee // Demokratizatsiya, 10 (4). – 2002. – Р. 462-487.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Hillier 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 The derivation of probabilistic information for the evaluation of risky investmen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 Hilli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Management Science, 9 (3).</w:t>
      </w:r>
      <w:r>
        <w:rPr>
          <w:rFonts w:eastAsia="Times New Roman" w:cs="Times New Roman" w:ascii="Times New Roman" w:hAnsi="Times New Roman"/>
          <w:sz w:val="28"/>
          <w:szCs w:val="28"/>
          <w:lang w:eastAsia="ru-RU"/>
        </w:rPr>
        <w:t xml:space="preserve"> – 1963. – Р.</w:t>
      </w:r>
      <w:r>
        <w:rPr>
          <w:rFonts w:eastAsia="Times New Roman" w:cs="Times New Roman" w:ascii="Times New Roman" w:hAnsi="Times New Roman"/>
          <w:sz w:val="28"/>
          <w:szCs w:val="28"/>
          <w:lang w:val="en-US" w:eastAsia="ru-RU"/>
        </w:rPr>
        <w:t xml:space="preserve"> 443-457.</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Hoffman E. Psychological Testing at Work: How to Use, Interpret, and Get the Most Out of the Newest Tests in Personal</w:t>
      </w:r>
      <w:r>
        <w:rPr>
          <w:rFonts w:eastAsia="Times New Roman" w:cs="Times New Roman" w:ascii="Times New Roman" w:hAnsi="Times New Roman"/>
          <w:sz w:val="28"/>
          <w:szCs w:val="28"/>
          <w:lang w:val="ru-RU" w:eastAsia="ru-RU"/>
        </w:rPr>
        <w:t xml:space="preserve">ity, Learning Style, Aptitudes, Interests, and More / Е. </w:t>
      </w:r>
      <w:r>
        <w:rPr>
          <w:rFonts w:eastAsia="Times New Roman" w:cs="Times New Roman" w:ascii="Times New Roman" w:hAnsi="Times New Roman"/>
          <w:sz w:val="28"/>
          <w:szCs w:val="28"/>
          <w:lang w:val="en-US" w:eastAsia="ru-RU"/>
        </w:rPr>
        <w:t>Hoffm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edn., Blacklick, OH: McGraw-Hill Education Group, 2001.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Holz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st Accounting: A Managerial Emphasi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olzer and Norrekli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0th edn. </w:t>
      </w:r>
      <w:r>
        <w:rPr>
          <w:rFonts w:eastAsia="Times New Roman" w:cs="Times New Roman" w:ascii="Times New Roman" w:hAnsi="Times New Roman"/>
          <w:sz w:val="28"/>
          <w:szCs w:val="28"/>
          <w:lang w:val="ru-RU" w:eastAsia="ru-RU"/>
        </w:rPr>
        <w:t>Prentice Hall, 1991. – PP. 78-89.</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Honey and Mumford’s Learning Styles (no dat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en-US" w:eastAsia="ru-RU"/>
        </w:rPr>
        <w:t xml:space="preserve"> </w:t>
      </w:r>
      <w:hyperlink r:id="rId14">
        <w:r>
          <w:rPr>
            <w:rStyle w:val="InternetLink"/>
            <w:rFonts w:eastAsia="Times New Roman" w:cs="Times New Roman" w:ascii="Times New Roman" w:hAnsi="Times New Roman"/>
            <w:sz w:val="28"/>
            <w:szCs w:val="28"/>
            <w:lang w:val="en-US" w:eastAsia="ru-RU"/>
          </w:rPr>
          <w:t>http://www.m1creativity.com/map2003/assess/flexibty/honey.htm./</w:t>
        </w:r>
      </w:hyperlink>
      <w:r>
        <w:rPr>
          <w:rFonts w:eastAsia="Times New Roman" w:cs="Times New Roman" w:ascii="Times New Roman" w:hAnsi="Times New Roman"/>
          <w:sz w:val="28"/>
          <w:szCs w:val="28"/>
          <w:lang w:val="en-US" w:eastAsia="ru-RU"/>
        </w:rPr>
        <w:t xml:space="preserve"> (Accessed: 20 December 2007).</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oney P. The Manual of Learning Styles / Р. Honey, А. Mumford;   3 edn., Maidenhead: Peter Honey, 1992.</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http://blog.forret.com/2006/06/myers-briggs-typology-im-an-enfp/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Accessed: 20 December 2007).</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http://www.kaplanfinancial.co.uk/portals/0/documents/MI_Ch3_p.pdf/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Accessed: 3 March 2008).</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J. N. Shaver. The Effect of Own Firm and Other Firm Experience on Foreign Direct Investment Survival in the United States / J. N. Shaver, W. Mitchel, B.Yeung  // Strategic Management Journal 18. – 1997. – P. 811-24.</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Jackson C. Explaining the overlap between personality and learning styl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Jackson,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 Lawty-Jones // Personality and Individual Differences, 20 (3). – 1995.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93-300, Elsevier Science Ltd, 1996. –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15">
        <w:r>
          <w:rPr>
            <w:rStyle w:val="InternetLink"/>
            <w:rFonts w:eastAsia="Times New Roman" w:cs="Times New Roman" w:ascii="Times New Roman" w:hAnsi="Times New Roman"/>
            <w:sz w:val="28"/>
            <w:szCs w:val="28"/>
            <w:lang w:val="en-US" w:eastAsia="ru-RU"/>
          </w:rPr>
          <w:t>http://www2.psy.uq.edu.au/~chrisj/PAID_1996_20_293-300.pdf/</w:t>
        </w:r>
      </w:hyperlink>
      <w:r>
        <w:rPr>
          <w:rFonts w:eastAsia="Times New Roman" w:cs="Times New Roman" w:ascii="Times New Roman" w:hAnsi="Times New Roman"/>
          <w:sz w:val="28"/>
          <w:szCs w:val="28"/>
          <w:lang w:val="en-US" w:eastAsia="ru-RU"/>
        </w:rPr>
        <w:t xml:space="preserve"> (Accessed: 24 Ferbuary 2008).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James A. Brimson. Activity Accounting: An Activity-Based Costing Approuch / James A. Brimson. – 1997. –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16">
        <w:r>
          <w:rPr>
            <w:rStyle w:val="InternetLink"/>
            <w:rFonts w:eastAsia="Times New Roman" w:cs="Times New Roman" w:ascii="Times New Roman" w:hAnsi="Times New Roman"/>
            <w:sz w:val="28"/>
            <w:szCs w:val="28"/>
            <w:lang w:val="en-US" w:eastAsia="ru-RU"/>
          </w:rPr>
          <w:t>www.successprofiles.com/Welcome_to_the_Resource_Center/A_Strategy_as_ Easy_as_ABC_/</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ткрыто</w:t>
      </w:r>
      <w:r>
        <w:rPr>
          <w:rFonts w:eastAsia="Times New Roman" w:cs="Times New Roman" w:ascii="Times New Roman" w:hAnsi="Times New Roman"/>
          <w:sz w:val="28"/>
          <w:szCs w:val="28"/>
          <w:lang w:val="en-US" w:eastAsia="ru-RU"/>
        </w:rPr>
        <w:t xml:space="preserve"> 26 </w:t>
      </w:r>
      <w:r>
        <w:rPr>
          <w:rFonts w:eastAsia="Times New Roman" w:cs="Times New Roman" w:ascii="Times New Roman" w:hAnsi="Times New Roman"/>
          <w:sz w:val="28"/>
          <w:szCs w:val="28"/>
          <w:lang w:val="ru-RU" w:eastAsia="ru-RU"/>
        </w:rPr>
        <w:t>декабря</w:t>
      </w:r>
      <w:r>
        <w:rPr>
          <w:rFonts w:eastAsia="Times New Roman" w:cs="Times New Roman" w:ascii="Times New Roman" w:hAnsi="Times New Roman"/>
          <w:sz w:val="28"/>
          <w:szCs w:val="28"/>
          <w:lang w:val="en-US" w:eastAsia="ru-RU"/>
        </w:rPr>
        <w:t xml:space="preserve"> 2007).</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Jasper M. Beginning Reflective Practice: Foundations in Nursing and Health Care</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en-US" w:eastAsia="ru-RU"/>
        </w:rPr>
        <w:t>Jasper;  2 edn., Cheltenham: Nelson Thornes, 2003.</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Johari Window (no da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http://kevan.org./johari?view=dzebykh%20irina/ (Accessed: 12 December 2007).</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oril Mal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ymmetric Information and Irreversible Investments: Competing Agen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oril Maland</w:t>
      </w:r>
      <w:r>
        <w:rPr>
          <w:rFonts w:eastAsia="Times New Roman" w:cs="Times New Roman" w:ascii="Times New Roman" w:hAnsi="Times New Roman"/>
          <w:sz w:val="28"/>
          <w:szCs w:val="28"/>
          <w:lang w:eastAsia="ru-RU"/>
        </w:rPr>
        <w:t xml:space="preserve">. – 2002.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17">
        <w:r>
          <w:rPr>
            <w:rStyle w:val="InternetLink"/>
            <w:rFonts w:eastAsia="Times New Roman" w:cs="Times New Roman" w:ascii="Times New Roman" w:hAnsi="Times New Roman"/>
            <w:sz w:val="28"/>
            <w:szCs w:val="28"/>
            <w:lang w:val="en-US" w:eastAsia="ru-RU"/>
          </w:rPr>
          <w:t>http://www.realoptions.org/papers2002/</w:t>
        </w:r>
      </w:hyperlink>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Key world energy statistics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http://www.iea.org.</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ntner J. The Valuation of Risk Assets and the Selection of Risky Investments in Stock Portfolio and Capital Budgets / J. Lintner // Review of Economics and statistics. – 1965. – February. – P.13-37.</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M.W.E.Glauti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ccounting theory and practic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auti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derdow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7th edn Ashford Colour Press Ltd., Gosport, 2001.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elandAuction-ref.pdf/ (Accessed: 20 December 2007).</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cowitz H. M. Portfolio Selection / H. M. Marcowitz // Journal of Finance. – 1952. – Vol.7. – №1. – P. 77-91.</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Merton H. Miller Financial Innovation: The Last Twenty Years and the Next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Merton // Journal of Financial and Quantitative Analysis. – 1986. – December. – P.459-471.</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rton H. Miller. Financial Innovations and Market Volatility / Merton H. Miller. – Cambridge: MA, 1991. – 346 p.</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ssin J. Equilibrium in a Capital Asset Market / J. Mossin // Econometrica. – 1966. – October. – P.768-783.</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Ohmae K. Triad Power: The Coming Shape of Global Competition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Ohmae. – Free Press, 1985. – P. 17-19. </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 J. Lambert. Overhead cost pools / S. J. Lambert, III, Kung H. Chen, Joyce C. Lambert. – Internal Auditor, 10 October. – 1996. – P.14.</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arpe W. F. Capital Asset price / W. F. Sharpe // Journal of Finance. – 1964. – September. – P.25-442.</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TN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P</w:t>
      </w:r>
      <w:r>
        <w:rPr>
          <w:rFonts w:eastAsia="Times New Roman" w:cs="Times New Roman" w:ascii="Times New Roman" w:hAnsi="Times New Roman"/>
          <w:sz w:val="28"/>
          <w:szCs w:val="28"/>
          <w:lang w:val="ru-RU" w:eastAsia="ru-RU"/>
        </w:rPr>
        <w:t xml:space="preserve"> (2007) [Електронний ресурс].</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ru-RU" w:eastAsia="ru-RU"/>
        </w:rPr>
        <w:t xml:space="preserve"> </w:t>
      </w:r>
      <w:hyperlink r:id="rId1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tnk</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b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company</w:t>
        </w:r>
      </w:hyperlink>
      <w:r>
        <w:rPr>
          <w:rFonts w:eastAsia="Times New Roman" w:cs="Times New Roman" w:ascii="Times New Roman" w:hAnsi="Times New Roman"/>
          <w:sz w:val="28"/>
          <w:szCs w:val="28"/>
          <w:lang w:val="ru-RU" w:eastAsia="ru-RU"/>
        </w:rPr>
        <w:t xml:space="preserve"> (Открыто 26 декабря 2007).</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Toffler A. War and Ani-War. Survival at the Dawn of the 21st Century</w:t>
      </w:r>
      <w:r>
        <w:rPr>
          <w:rFonts w:eastAsia="Times New Roman" w:cs="Times New Roman" w:ascii="Times New Roman" w:hAnsi="Times New Roman"/>
          <w:sz w:val="28"/>
          <w:szCs w:val="28"/>
          <w:lang w:eastAsia="ru-RU"/>
        </w:rPr>
        <w:t xml:space="preserve"> / А. </w:t>
      </w:r>
      <w:r>
        <w:rPr>
          <w:rFonts w:eastAsia="Times New Roman" w:cs="Times New Roman" w:ascii="Times New Roman" w:hAnsi="Times New Roman"/>
          <w:sz w:val="28"/>
          <w:szCs w:val="28"/>
          <w:lang w:val="en-US" w:eastAsia="ru-RU"/>
        </w:rPr>
        <w:t xml:space="preserve">Toffler. – Boston, 1993. – 356 p. </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Transnational Corporations. – Vol. 18. – № 2. – August 2009.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13-174.</w:t>
      </w:r>
    </w:p>
    <w:p>
      <w:pPr>
        <w:pStyle w:val="Normal"/>
        <w:numPr>
          <w:ilvl w:val="0"/>
          <w:numId w:val="68"/>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eynor J. L. Towardsa Theory of Market Value of Risky Assets /            J. L. Treynor. – Unpublished paper, Arthur D. Little, Cambridg, MA, 1961. –          500 p.</w:t>
      </w:r>
    </w:p>
    <w:p>
      <w:pPr>
        <w:pStyle w:val="Normal"/>
        <w:numPr>
          <w:ilvl w:val="0"/>
          <w:numId w:val="68"/>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Wallerstein I. The Modern World-System /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allerstein. – Vol. I-III. – San-Diego, 1974-1989 – Collinns, 1993. – 456 p. </w:t>
      </w:r>
    </w:p>
    <w:p>
      <w:pPr>
        <w:pStyle w:val="232"/>
        <w:widowControl w:val="false"/>
        <w:spacing w:lineRule="auto" w:line="240" w:before="0" w:after="120"/>
        <w:jc w:val="center"/>
        <w:rPr>
          <w:vanish/>
          <w:sz w:val="20"/>
        </w:rPr>
      </w:pPr>
      <w:r>
        <w:rPr/>
      </w:r>
      <w:bookmarkStart w:id="0" w:name="_PictureBullets"/>
      <w:bookmarkStart w:id="1" w:name="_PictureBullets"/>
      <w:bookmarkEnd w:id="1"/>
    </w:p>
    <w:sectPr>
      <w:headerReference w:type="default" r:id="rId19"/>
      <w:headerReference w:type="first" r:id="rId20"/>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decimal"/>
      <w:lvlText w:val="%1."/>
      <w:lvlJc w:val="left"/>
      <w:pPr>
        <w:tabs>
          <w:tab w:val="num" w:pos="2134"/>
        </w:tabs>
        <w:ind w:left="2134" w:hanging="105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67">
    <w:lvl w:ilvl="0">
      <w:start w:val="1"/>
      <w:numFmt w:val="decimal"/>
      <w:lvlText w:val="%1."/>
      <w:lvlJc w:val="left"/>
      <w:pPr>
        <w:tabs>
          <w:tab w:val="num" w:pos="3060"/>
        </w:tabs>
        <w:ind w:left="3060" w:hanging="360"/>
      </w:pPr>
      <w:rPr>
        <w:sz w:val="28"/>
        <w:b w:val="false"/>
        <w:szCs w:val="28"/>
        <w:bCs w:val="false"/>
        <w:color w:val="000000"/>
      </w:rPr>
    </w:lvl>
  </w:abstractNum>
  <w:abstractNum w:abstractNumId="68">
    <w:lvl w:ilvl="0">
      <w:start w:val="1"/>
      <w:numFmt w:val="decimal"/>
      <w:lvlText w:val="%1."/>
      <w:lvlJc w:val="left"/>
      <w:pPr>
        <w:tabs>
          <w:tab w:val="num" w:pos="3308"/>
        </w:tabs>
        <w:ind w:left="3308" w:hanging="360"/>
      </w:p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b w:val="false"/>
      <w:bCs w:val="false"/>
      <w:color w:val="000000"/>
      <w:sz w:val="28"/>
      <w:szCs w:val="28"/>
    </w:rPr>
  </w:style>
  <w:style w:type="character" w:styleId="WW8Num103z0">
    <w:name w:val="WW8Num103z0"/>
    <w:qFormat/>
    <w:rPr>
      <w:spacing w:val="-1"/>
      <w:sz w:val="20"/>
    </w:rPr>
  </w:style>
  <w:style w:type="character" w:styleId="WW8Num103z1">
    <w:name w:val="WW8Num103z1"/>
    <w:qFormat/>
    <w:rPr>
      <w:b w:val="false"/>
      <w:i w:val="false"/>
      <w:sz w:val="22"/>
    </w:rPr>
  </w:style>
  <w:style w:type="character" w:styleId="WW8Num103z2">
    <w:name w:val="WW8Num103z2"/>
    <w:qFormat/>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9">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9">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6">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4">
    <w:name w:val="Автор статьи"/>
    <w:basedOn w:val="Normal"/>
    <w:qFormat/>
    <w:pPr>
      <w:keepNext w:val="true"/>
      <w:keepLines/>
      <w:suppressAutoHyphens w:val="true"/>
      <w:spacing w:lineRule="auto" w:line="240" w:before="0" w:after="0"/>
      <w:jc w:val="center"/>
    </w:pPr>
    <w:rPr>
      <w:caps/>
      <w:lang w:val="ru-RU"/>
    </w:rPr>
  </w:style>
  <w:style w:type="paragraph" w:styleId="Style21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2">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3">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4">
    <w:name w:val="Маркер"/>
    <w:basedOn w:val="Style24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5">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6">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6">
    <w:name w:val="сноска"/>
    <w:basedOn w:val="Style255"/>
    <w:next w:val="Style255"/>
    <w:qFormat/>
    <w:pPr>
      <w:spacing w:lineRule="auto" w:line="288"/>
      <w:ind w:firstLine="284"/>
    </w:pPr>
    <w:rPr>
      <w:color w:val="000000"/>
      <w:sz w:val="28"/>
    </w:rPr>
  </w:style>
  <w:style w:type="paragraph" w:styleId="Style25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0">
    <w:name w:val="????????"/>
    <w:basedOn w:val="Style25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6"/>
    <w:qFormat/>
    <w:pPr>
      <w:spacing w:lineRule="auto" w:line="312"/>
      <w:ind w:firstLine="709"/>
      <w:jc w:val="both"/>
    </w:pPr>
    <w:rPr>
      <w:sz w:val="28"/>
      <w:szCs w:val="20"/>
      <w:lang w:val="uk-UA"/>
    </w:rPr>
  </w:style>
  <w:style w:type="paragraph" w:styleId="Style26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8">
    <w:name w:val="Название таблицы"/>
    <w:basedOn w:val="Style22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3">
    <w:name w:val="Додаток"/>
    <w:basedOn w:val="Style30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7"/>
    <w:qFormat/>
    <w:pPr>
      <w:spacing w:lineRule="exact" w:line="200"/>
    </w:pPr>
    <w:rPr>
      <w:b w:val="false"/>
      <w:bCs w:val="false"/>
      <w:sz w:val="18"/>
      <w:szCs w:val="18"/>
    </w:rPr>
  </w:style>
  <w:style w:type="paragraph" w:styleId="Style30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6">
    <w:name w:val="Назва документа"/>
    <w:basedOn w:val="Normal"/>
    <w:next w:val="Style22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7">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6">
    <w:name w:val="Вид документа"/>
    <w:basedOn w:val="Style32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4">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7">
    <w:name w:val="дисер"/>
    <w:basedOn w:val="Style232"/>
    <w:qFormat/>
    <w:pPr>
      <w:spacing w:lineRule="auto" w:line="240"/>
      <w:jc w:val="left"/>
    </w:pPr>
    <w:rPr>
      <w:sz w:val="20"/>
      <w:szCs w:val="20"/>
    </w:rPr>
  </w:style>
  <w:style w:type="paragraph" w:styleId="Style33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6"/>
    <w:qFormat/>
    <w:pPr>
      <w:autoSpaceDE w:val="false"/>
      <w:spacing w:lineRule="auto" w:line="408"/>
      <w:ind w:left="2977" w:hanging="2977"/>
      <w:jc w:val="both"/>
    </w:pPr>
    <w:rPr>
      <w:sz w:val="28"/>
      <w:szCs w:val="28"/>
      <w:lang w:val="uk-UA"/>
    </w:rPr>
  </w:style>
  <w:style w:type="paragraph" w:styleId="Style34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3">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7"/>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5">
    <w:name w:val="Основной текст с абзаца"/>
    <w:basedOn w:val="TextBody"/>
    <w:qFormat/>
    <w:pPr>
      <w:spacing w:lineRule="auto" w:line="360" w:before="0" w:after="0"/>
      <w:ind w:firstLine="851"/>
      <w:jc w:val="both"/>
    </w:pPr>
    <w:rPr>
      <w:sz w:val="28"/>
      <w:szCs w:val="28"/>
      <w:lang w:val="ru-RU"/>
    </w:rPr>
  </w:style>
  <w:style w:type="paragraph" w:styleId="Style346">
    <w:name w:val="Основной текст с абзаца УКР"/>
    <w:basedOn w:val="Style34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5"/>
    <w:qFormat/>
    <w:pPr>
      <w:numPr>
        <w:ilvl w:val="0"/>
        <w:numId w:val="57"/>
      </w:numPr>
      <w:spacing w:lineRule="auto" w:line="360" w:before="0" w:after="200"/>
      <w:contextualSpacing/>
      <w:jc w:val="both"/>
    </w:pPr>
    <w:rPr>
      <w:sz w:val="28"/>
      <w:szCs w:val="22"/>
    </w:rPr>
  </w:style>
  <w:style w:type="paragraph" w:styleId="Style382">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3">
    <w:name w:val="Посилання"/>
    <w:basedOn w:val="Style382"/>
    <w:next w:val="Style38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Номер таблицы"/>
    <w:basedOn w:val="Normal"/>
    <w:next w:val="Style20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1">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8">
    <w:name w:val="ТекстТаблицыЦентр"/>
    <w:basedOn w:val="Style395"/>
    <w:qFormat/>
    <w:pPr>
      <w:jc w:val="center"/>
    </w:pPr>
    <w:rPr/>
  </w:style>
  <w:style w:type="paragraph" w:styleId="Style399">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6">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9">
    <w:name w:val="Стиль формула + курсив"/>
    <w:basedOn w:val="Style35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9">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5">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6">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1">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3">
    <w:name w:val="Назва таблиці"/>
    <w:basedOn w:val="Style22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4">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5">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8"/>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6">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7">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0">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1">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2">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4">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6">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7">
    <w:name w:val="МОЙ"/>
    <w:basedOn w:val="2103"/>
    <w:next w:val="2103"/>
    <w:qFormat/>
    <w:pPr>
      <w:ind w:hanging="0"/>
      <w:jc w:val="center"/>
    </w:pPr>
    <w:rPr>
      <w:caps/>
    </w:rPr>
  </w:style>
  <w:style w:type="paragraph" w:styleId="Style468">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9">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0">
    <w:name w:val="Плакат №"/>
    <w:basedOn w:val="Center3"/>
    <w:qFormat/>
    <w:pPr>
      <w:jc w:val="right"/>
    </w:pPr>
    <w:rPr>
      <w:b/>
      <w:bCs/>
      <w:sz w:val="24"/>
    </w:rPr>
  </w:style>
  <w:style w:type="paragraph" w:styleId="Style47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4">
    <w:name w:val="ОСН_СТИЛЬ"/>
    <w:basedOn w:val="TextBody"/>
    <w:qFormat/>
    <w:pPr>
      <w:spacing w:lineRule="auto" w:line="360" w:before="0" w:after="0"/>
      <w:ind w:firstLine="709"/>
      <w:jc w:val="both"/>
    </w:pPr>
    <w:rPr>
      <w:sz w:val="28"/>
    </w:rPr>
  </w:style>
  <w:style w:type="paragraph" w:styleId="Style485">
    <w:name w:val="Малышева"/>
    <w:basedOn w:val="TextBody"/>
    <w:qFormat/>
    <w:pPr>
      <w:snapToGrid w:val="false"/>
      <w:spacing w:lineRule="auto" w:line="312" w:before="0" w:after="0"/>
      <w:ind w:firstLine="851"/>
      <w:jc w:val="both"/>
    </w:pPr>
    <w:rPr>
      <w:szCs w:val="26"/>
      <w:lang w:val="ru-RU"/>
    </w:rPr>
  </w:style>
  <w:style w:type="paragraph" w:styleId="Style486">
    <w:name w:val="Маркер_т"/>
    <w:basedOn w:val="Normal"/>
    <w:next w:val="Style48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7">
    <w:name w:val="Наз_рисунка"/>
    <w:basedOn w:val="Normal"/>
    <w:next w:val="Style485"/>
    <w:qFormat/>
    <w:pPr>
      <w:spacing w:lineRule="auto" w:line="360" w:before="0" w:after="0"/>
      <w:ind w:firstLine="709"/>
      <w:jc w:val="both"/>
    </w:pPr>
    <w:rPr>
      <w:rFonts w:ascii="Times New Roman" w:hAnsi="Times New Roman" w:eastAsia="Times New Roman" w:cs="Times New Roman"/>
      <w:sz w:val="28"/>
      <w:szCs w:val="24"/>
    </w:rPr>
  </w:style>
  <w:style w:type="paragraph" w:styleId="Style48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9">
    <w:name w:val="Назв_разд"/>
    <w:basedOn w:val="Style485"/>
    <w:qFormat/>
    <w:pPr/>
    <w:rPr>
      <w:b/>
      <w:bCs/>
      <w:szCs w:val="20"/>
    </w:rPr>
  </w:style>
  <w:style w:type="paragraph" w:styleId="Style490">
    <w:name w:val="Осн_стиль"/>
    <w:basedOn w:val="TextBodyIndent"/>
    <w:qFormat/>
    <w:pPr>
      <w:spacing w:lineRule="auto" w:line="312"/>
      <w:ind w:firstLine="567"/>
      <w:jc w:val="both"/>
    </w:pPr>
    <w:rPr>
      <w:rFonts w:cs="Arial"/>
      <w:b w:val="false"/>
      <w:sz w:val="24"/>
      <w:szCs w:val="26"/>
      <w:lang w:val="uk-UA"/>
    </w:rPr>
  </w:style>
  <w:style w:type="paragraph" w:styleId="Style491">
    <w:name w:val="Наз_т_рис"/>
    <w:basedOn w:val="Normal"/>
    <w:next w:val="Style485"/>
    <w:qFormat/>
    <w:pPr>
      <w:spacing w:lineRule="auto" w:line="300" w:before="0" w:after="0"/>
      <w:jc w:val="center"/>
    </w:pPr>
    <w:rPr>
      <w:rFonts w:ascii="Times New Roman" w:hAnsi="Times New Roman" w:eastAsia="Times New Roman" w:cs="Times New Roman"/>
      <w:b/>
      <w:sz w:val="24"/>
      <w:szCs w:val="24"/>
    </w:rPr>
  </w:style>
  <w:style w:type="paragraph" w:styleId="Style492">
    <w:name w:val="Осн_т"/>
    <w:basedOn w:val="TextBodyIndent"/>
    <w:qFormat/>
    <w:pPr>
      <w:tabs>
        <w:tab w:val="clear" w:pos="708"/>
        <w:tab w:val="left" w:pos="2410" w:leader="none"/>
      </w:tabs>
      <w:ind w:firstLine="851"/>
      <w:jc w:val="both"/>
    </w:pPr>
    <w:rPr>
      <w:b w:val="false"/>
      <w:szCs w:val="24"/>
      <w:lang w:val="uk-UA"/>
    </w:rPr>
  </w:style>
  <w:style w:type="paragraph" w:styleId="Style49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6">
    <w:name w:val="Текст_без отст Знак"/>
    <w:basedOn w:val="Normal"/>
    <w:qFormat/>
    <w:pPr>
      <w:spacing w:lineRule="auto" w:line="360" w:before="0" w:after="0"/>
      <w:jc w:val="both"/>
    </w:pPr>
    <w:rPr>
      <w:sz w:val="28"/>
      <w:szCs w:val="28"/>
      <w:lang w:val="ru-RU"/>
    </w:rPr>
  </w:style>
  <w:style w:type="paragraph" w:styleId="Style49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8">
    <w:name w:val="Назв_рис"/>
    <w:basedOn w:val="Style449"/>
    <w:next w:val="Style449"/>
    <w:qFormat/>
    <w:pPr>
      <w:ind w:left="0" w:hanging="0"/>
      <w:jc w:val="center"/>
    </w:pPr>
    <w:rPr>
      <w:rFonts w:ascii="PragmaticaC;Times New Roman" w:hAnsi="PragmaticaC;Times New Roman" w:eastAsia="Batang;바탕" w:cs="PragmaticaC;Times New Roman"/>
      <w:b/>
      <w:color w:val="000000"/>
    </w:rPr>
  </w:style>
  <w:style w:type="paragraph" w:styleId="Style499">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0">
    <w:name w:val="Назв_табл"/>
    <w:basedOn w:val="Style449"/>
    <w:next w:val="Style44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1">
    <w:name w:val="Стиль ОСН_СТИЛЬ"/>
    <w:basedOn w:val="Style485"/>
    <w:qFormat/>
    <w:pPr/>
    <w:rPr>
      <w:bCs/>
      <w:sz w:val="28"/>
    </w:rPr>
  </w:style>
  <w:style w:type="paragraph" w:styleId="Style502">
    <w:name w:val="Подп_рис"/>
    <w:basedOn w:val="Style449"/>
    <w:next w:val="Style449"/>
    <w:qFormat/>
    <w:pPr>
      <w:spacing w:before="0" w:after="0"/>
    </w:pPr>
    <w:rPr>
      <w:rFonts w:eastAsia="Batang;바탕"/>
      <w:color w:val="000000"/>
      <w:sz w:val="18"/>
    </w:rPr>
  </w:style>
  <w:style w:type="paragraph" w:styleId="Style50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4">
    <w:name w:val="РОЗДІЛ - НАЗВА"/>
    <w:basedOn w:val="Style452"/>
    <w:qFormat/>
    <w:pPr>
      <w:keepNext w:val="true"/>
      <w:suppressAutoHyphens w:val="true"/>
      <w:autoSpaceDE w:val="false"/>
    </w:pPr>
    <w:rPr>
      <w:rFonts w:eastAsia="Arial"/>
      <w:bCs/>
      <w:sz w:val="28"/>
      <w:szCs w:val="28"/>
      <w:lang w:val="uk-UA"/>
    </w:rPr>
  </w:style>
  <w:style w:type="paragraph" w:styleId="Style50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9">
    <w:name w:val="РОЗДІЛ - ЛІТЕР."/>
    <w:basedOn w:val="Style505"/>
    <w:qFormat/>
    <w:pPr>
      <w:numPr>
        <w:ilvl w:val="0"/>
        <w:numId w:val="23"/>
      </w:numPr>
      <w:tabs>
        <w:tab w:val="clear" w:pos="708"/>
        <w:tab w:val="left" w:pos="3828" w:leader="none"/>
      </w:tabs>
      <w:ind w:left="340" w:hanging="340"/>
    </w:pPr>
    <w:rPr/>
  </w:style>
  <w:style w:type="paragraph" w:styleId="Style511">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2">
    <w:name w:val="РОЗДІЛ - вперше"/>
    <w:basedOn w:val="Style505"/>
    <w:qFormat/>
    <w:pPr>
      <w:spacing w:lineRule="auto" w:line="264" w:before="60" w:after="60"/>
      <w:ind w:firstLine="567"/>
    </w:pPr>
    <w:rPr>
      <w:i/>
      <w:spacing w:val="-6"/>
    </w:rPr>
  </w:style>
  <w:style w:type="paragraph" w:styleId="2106">
    <w:name w:val="РОЗДІЛ - вперше 2"/>
    <w:basedOn w:val="Style51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6">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9">
    <w:name w:val="ГлаваДиссертации"/>
    <w:basedOn w:val="Normal"/>
    <w:next w:val="Style147"/>
    <w:qFormat/>
    <w:pPr>
      <w:spacing w:lineRule="auto" w:line="360" w:before="0" w:after="0"/>
      <w:jc w:val="center"/>
    </w:pPr>
    <w:rPr>
      <w:rFonts w:ascii="Times New Roman" w:hAnsi="Times New Roman" w:eastAsia="Times New Roman" w:cs="Times New Roman"/>
      <w:caps/>
      <w:sz w:val="28"/>
      <w:szCs w:val="28"/>
      <w:lang w:val="ru-RU"/>
    </w:rPr>
  </w:style>
  <w:style w:type="paragraph" w:styleId="Style52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5">
    <w:name w:val="наз таб"/>
    <w:basedOn w:val="Style14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4">
    <w:name w:val="ааа"/>
    <w:basedOn w:val="Normal"/>
    <w:qFormat/>
    <w:pPr>
      <w:spacing w:lineRule="auto" w:line="240" w:before="0" w:after="0"/>
      <w:jc w:val="center"/>
    </w:pPr>
    <w:rPr>
      <w:rFonts w:eastAsia="Times New Roman" w:cs="Calibri"/>
      <w:sz w:val="24"/>
      <w:szCs w:val="24"/>
    </w:rPr>
  </w:style>
  <w:style w:type="paragraph" w:styleId="Style53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0">
    <w:name w:val="Обичний"/>
    <w:basedOn w:val="Normal"/>
    <w:qFormat/>
    <w:pPr>
      <w:spacing w:lineRule="auto" w:line="216" w:before="0" w:after="0"/>
      <w:ind w:firstLine="567"/>
      <w:jc w:val="both"/>
    </w:pPr>
    <w:rPr>
      <w:rFonts w:cs="Latha"/>
      <w:sz w:val="20"/>
      <w:szCs w:val="20"/>
      <w:lang w:bidi="ta-IN"/>
    </w:rPr>
  </w:style>
  <w:style w:type="paragraph" w:styleId="Style54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9"/>
    <w:next w:val="Style549"/>
    <w:qFormat/>
    <w:pPr>
      <w:spacing w:before="160" w:after="0"/>
      <w:ind w:hanging="0"/>
    </w:pPr>
    <w:rPr/>
  </w:style>
  <w:style w:type="paragraph" w:styleId="Style550">
    <w:name w:val="Единица измерения Знак Знак"/>
    <w:basedOn w:val="Style549"/>
    <w:next w:val="Normal"/>
    <w:qFormat/>
    <w:pPr>
      <w:spacing w:before="60" w:after="40"/>
      <w:ind w:hanging="0"/>
      <w:jc w:val="right"/>
    </w:pPr>
    <w:rPr>
      <w:sz w:val="16"/>
    </w:rPr>
  </w:style>
  <w:style w:type="paragraph" w:styleId="Style552">
    <w:name w:val="Наименование Знак"/>
    <w:basedOn w:val="Style549"/>
    <w:next w:val="Style549"/>
    <w:qFormat/>
    <w:pPr>
      <w:spacing w:before="360" w:after="80"/>
      <w:ind w:hanging="0"/>
      <w:jc w:val="center"/>
    </w:pPr>
    <w:rPr>
      <w:b/>
      <w:sz w:val="24"/>
    </w:rPr>
  </w:style>
  <w:style w:type="paragraph" w:styleId="Style55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4">
    <w:name w:val="ШапкаТаблицы"/>
    <w:basedOn w:val="Normal"/>
    <w:next w:val="Style555"/>
    <w:qFormat/>
    <w:pPr>
      <w:spacing w:lineRule="auto" w:line="240" w:before="0" w:after="0"/>
      <w:jc w:val="center"/>
    </w:pPr>
    <w:rPr>
      <w:rFonts w:ascii="Times New Roman" w:hAnsi="Times New Roman" w:eastAsia="Times New Roman" w:cs="Times New Roman"/>
      <w:sz w:val="16"/>
      <w:szCs w:val="20"/>
      <w:lang w:val="ru-RU"/>
    </w:rPr>
  </w:style>
  <w:style w:type="paragraph" w:styleId="Style55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8"/>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2">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3">
    <w:name w:val="Таб_курс"/>
    <w:basedOn w:val="TextBodyIndent"/>
    <w:qFormat/>
    <w:pPr>
      <w:ind w:firstLine="709"/>
      <w:jc w:val="right"/>
    </w:pPr>
    <w:rPr>
      <w:b w:val="false"/>
      <w:i/>
      <w:spacing w:val="14"/>
      <w:szCs w:val="28"/>
      <w:lang w:val="uk-UA"/>
    </w:rPr>
  </w:style>
  <w:style w:type="paragraph" w:styleId="Style564">
    <w:name w:val="ПодПункт"/>
    <w:basedOn w:val="TextBodyIndent"/>
    <w:qFormat/>
    <w:pPr>
      <w:suppressAutoHyphens w:val="true"/>
      <w:spacing w:before="0" w:after="120"/>
      <w:ind w:left="1247" w:hanging="567"/>
      <w:jc w:val="left"/>
    </w:pPr>
    <w:rPr>
      <w:bCs/>
      <w:spacing w:val="14"/>
      <w:szCs w:val="28"/>
      <w:lang w:val="uk-UA"/>
    </w:rPr>
  </w:style>
  <w:style w:type="paragraph" w:styleId="Style565">
    <w:name w:val="Таб_жир"/>
    <w:basedOn w:val="TextBodyIndent"/>
    <w:qFormat/>
    <w:pPr>
      <w:ind w:firstLine="709"/>
    </w:pPr>
    <w:rPr>
      <w:spacing w:val="14"/>
      <w:szCs w:val="28"/>
      <w:lang w:val="uk-UA"/>
    </w:rPr>
  </w:style>
  <w:style w:type="paragraph" w:styleId="Style566">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7">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8">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2">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4">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5">
    <w:name w:val="ДинШапкаНазв"/>
    <w:basedOn w:val="Style287"/>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7">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8">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79">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1">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6"/>
    <w:next w:val="Style576"/>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2"/>
    <w:qFormat/>
    <w:pPr>
      <w:spacing w:lineRule="auto" w:line="360" w:before="0" w:after="0"/>
      <w:ind w:firstLine="709"/>
      <w:jc w:val="both"/>
    </w:pPr>
    <w:rPr>
      <w:sz w:val="28"/>
      <w:szCs w:val="24"/>
    </w:rPr>
  </w:style>
  <w:style w:type="paragraph" w:styleId="Style58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8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8"/>
    <w:qFormat/>
    <w:pPr>
      <w:numPr>
        <w:ilvl w:val="0"/>
        <w:numId w:val="3"/>
      </w:numPr>
      <w:tabs>
        <w:tab w:val="clear" w:pos="708"/>
        <w:tab w:val="left" w:pos="360" w:leader="none"/>
      </w:tabs>
      <w:ind w:left="360" w:firstLine="720"/>
    </w:pPr>
    <w:rPr/>
  </w:style>
  <w:style w:type="paragraph" w:styleId="1257">
    <w:name w:val="Дисер 1 список"/>
    <w:basedOn w:val="Style588"/>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7">
    <w:name w:val="ДинЦентрТабл"/>
    <w:basedOn w:val="Style560"/>
    <w:qFormat/>
    <w:pPr>
      <w:jc w:val="center"/>
    </w:pPr>
    <w:rPr>
      <w:lang w:val="ru-RU"/>
    </w:rPr>
  </w:style>
  <w:style w:type="paragraph" w:styleId="Style59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rfax.com.ua/ukr/" TargetMode="External"/><Relationship Id="rId4" Type="http://schemas.openxmlformats.org/officeDocument/2006/relationships/hyperlink" Target="http://www.interfax.com.ua/ukr/" TargetMode="External"/><Relationship Id="rId5" Type="http://schemas.openxmlformats.org/officeDocument/2006/relationships/hyperlink" Target="http://www.fat.admin.ch/eaae96/abstracts/s39.pdf/" TargetMode="External"/><Relationship Id="rId6" Type="http://schemas.openxmlformats.org/officeDocument/2006/relationships/hyperlink" Target="http://search.ft.com/ftArticle" TargetMode="External"/><Relationship Id="rId7" Type="http://schemas.openxmlformats.org/officeDocument/2006/relationships/hyperlink" Target="http://www.skillsproject.ie/downloads/AGCSI June2006show.pps/" TargetMode="External"/><Relationship Id="rId8" Type="http://schemas.openxmlformats.org/officeDocument/2006/relationships/hyperlink" Target="http://gasandoil.com/goc/news/ntn24099.htm/" TargetMode="External"/><Relationship Id="rId9" Type="http://schemas.openxmlformats.org/officeDocument/2006/relationships/hyperlink" Target="http://www.realoptions.org/papers2002/BellalahNPVFin3r.pdf/" TargetMode="External"/><Relationship Id="rId10" Type="http://schemas.openxmlformats.org/officeDocument/2006/relationships/hyperlink" Target="http://search.barnesandnoble.com/booksearch/isbnInquiry.asp?userid=aF8SNoiA0m&amp;isbn=0195112695&amp;TXT=Y&amp;itm=4/" TargetMode="External"/><Relationship Id="rId11" Type="http://schemas.openxmlformats.org/officeDocument/2006/relationships/hyperlink" Target="http://makingteamswork.blogspot.com/2006/07/what-not-to-do-with-belbins-team-roles.html" TargetMode="External"/><Relationship Id="rId12" Type="http://schemas.openxmlformats.org/officeDocument/2006/relationships/hyperlink" Target="http://www.ejise.com/volume-5/volume5-issue2/issue2-art4.htm/" TargetMode="External"/><Relationship Id="rId13" Type="http://schemas.openxmlformats.org/officeDocument/2006/relationships/hyperlink" Target="http://books.google.co.uk/books?hl=en&amp;lr=&amp;id=FSfjUq2xYQIC&amp;oi=fnd&amp;pg=PA1&amp;dq=Project+Flexibility,+Agency,+and+Competition:+New+Developments+in+the+Theory+and+Application+of+Real+Options&amp;ots=ec8RtkCkvt&amp;sig=oDwHZTAnoJ1-wzhgxbm_YCvwq80/" TargetMode="External"/><Relationship Id="rId14" Type="http://schemas.openxmlformats.org/officeDocument/2006/relationships/hyperlink" Target="http://www.m1creativity.com/map2003/assess/flexibty/honey.htm./" TargetMode="External"/><Relationship Id="rId15" Type="http://schemas.openxmlformats.org/officeDocument/2006/relationships/hyperlink" Target="http://www2.psy.uq.edu.au/~chrisj/PAID_1996_20_293-300.pdf/" TargetMode="External"/><Relationship Id="rId16" Type="http://schemas.openxmlformats.org/officeDocument/2006/relationships/hyperlink" Target="http://www.successprofiles.com/Welcome_to_the_Resource_Center/A_Strategy_as_ Easy_as_ABC_/" TargetMode="External"/><Relationship Id="rId17" Type="http://schemas.openxmlformats.org/officeDocument/2006/relationships/hyperlink" Target="http://www.realoptions.org/papers2002/" TargetMode="External"/><Relationship Id="rId18" Type="http://schemas.openxmlformats.org/officeDocument/2006/relationships/hyperlink" Target="http://www.tnk-bp.com/compan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7:35:00Z</dcterms:modified>
  <cp:revision>151</cp:revision>
  <dc:subject/>
  <dc:title/>
</cp:coreProperties>
</file>