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карова Елена Владимировна. Формирование качества сиропов на основе растительного сырья и их товароведная характеристика : Дис. ... канд. биол. наук : 01.00.00 Владивосток, 2004 143 с. РГБ ОД, 61:04-3/133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9:36:00Z</dcterms:modified>
  <cp:revision>660</cp:revision>
  <dc:subject/>
  <dc:title>Баллад Евгений Маркович</dc:title>
</cp:coreProperties>
</file>