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евич Наталия Николаевна. М-членное тригонометрическое приближение классов Lb,p функций многих переменных : Дис. ... канд. физ.-мат. наук : 01.01.01 : Киев, 2001 118 c. РГБ ОД, 61:04-1/49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9T12:58:00Z</dcterms:modified>
  <cp:revision>770</cp:revision>
  <dc:subject/>
  <dc:title>Баллад Евгений Маркович</dc:title>
</cp:coreProperties>
</file>