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ноградов Евгений Владимирович. Метод учета инструментальной и методической погрешности вычисления некоторых трансцендентных функций : дис. ... канд. физ.-мат. наук : 01.01.07 СПб., 2006 149 с. РГБ ОД, 61:07-1/1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04:00Z</dcterms:modified>
  <cp:revision>511</cp:revision>
  <dc:subject/>
  <dc:title/>
</cp:coreProperties>
</file>