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numPr>
          <w:ilvl w:val="0"/>
          <w:numId w:val="0"/>
        </w:numPr>
        <w:spacing w:lineRule="auto" w:line="360"/>
        <w:ind w:left="0" w:firstLine="720"/>
        <w:jc w:val="center"/>
        <w:rPr>
          <w:b/>
          <w:b/>
          <w:szCs w:val="28"/>
        </w:rPr>
      </w:pPr>
      <w:bookmarkStart w:id="2" w:name="454709"/>
      <w:bookmarkEnd w:id="2"/>
      <w:r>
        <w:rPr>
          <w:b/>
          <w:szCs w:val="28"/>
        </w:rPr>
        <w:t>ДОНЕЦЬКИЙ ДЕРЖАВНИЙ УНІВЕРСИТЕТ УПРАВЛІННЯ</w:t>
      </w:r>
    </w:p>
    <w:p>
      <w:pPr>
        <w:pStyle w:val="Normal"/>
        <w:numPr>
          <w:ilvl w:val="0"/>
          <w:numId w:val="0"/>
        </w:numPr>
        <w:spacing w:lineRule="auto" w:line="360"/>
        <w:ind w:left="0" w:firstLine="720"/>
        <w:jc w:val="center"/>
        <w:rPr>
          <w:b/>
          <w:b/>
          <w:szCs w:val="28"/>
        </w:rPr>
      </w:pPr>
      <w:r>
        <w:rPr>
          <w:b/>
          <w:szCs w:val="28"/>
        </w:rPr>
      </w:r>
    </w:p>
    <w:p>
      <w:pPr>
        <w:pStyle w:val="Normal"/>
        <w:numPr>
          <w:ilvl w:val="0"/>
          <w:numId w:val="0"/>
        </w:numPr>
        <w:spacing w:lineRule="auto" w:line="360"/>
        <w:ind w:left="0" w:firstLine="720"/>
        <w:jc w:val="center"/>
        <w:rPr>
          <w:b/>
          <w:b/>
          <w:szCs w:val="28"/>
        </w:rPr>
      </w:pPr>
      <w:r>
        <w:rPr>
          <w:b/>
          <w:szCs w:val="28"/>
        </w:rPr>
      </w:r>
    </w:p>
    <w:p>
      <w:pPr>
        <w:pStyle w:val="Normal"/>
        <w:numPr>
          <w:ilvl w:val="0"/>
          <w:numId w:val="0"/>
        </w:numPr>
        <w:spacing w:lineRule="auto" w:line="360"/>
        <w:ind w:left="0" w:firstLine="720"/>
        <w:jc w:val="right"/>
        <w:rPr/>
      </w:pPr>
      <w:r>
        <w:rPr/>
        <w:t>На правах рукопис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Бова Тетяна Вячеславівна</w:t>
      </w:r>
    </w:p>
    <w:p>
      <w:pPr>
        <w:pStyle w:val="Normal"/>
        <w:numPr>
          <w:ilvl w:val="0"/>
          <w:numId w:val="0"/>
        </w:numPr>
        <w:spacing w:lineRule="auto" w:line="360"/>
        <w:ind w:left="0" w:firstLine="720"/>
        <w:jc w:val="center"/>
        <w:rPr>
          <w:b/>
          <w:b/>
          <w:szCs w:val="28"/>
        </w:rPr>
      </w:pPr>
      <w:r>
        <w:rPr>
          <w:b/>
          <w:szCs w:val="28"/>
        </w:rPr>
      </w:r>
    </w:p>
    <w:p>
      <w:pPr>
        <w:pStyle w:val="Normal"/>
        <w:numPr>
          <w:ilvl w:val="0"/>
          <w:numId w:val="0"/>
        </w:numPr>
        <w:spacing w:before="240" w:after="60"/>
        <w:ind w:left="0" w:firstLine="720"/>
        <w:jc w:val="right"/>
        <w:outlineLvl w:val="5"/>
        <w:rPr>
          <w:bCs/>
        </w:rPr>
      </w:pPr>
      <w:r>
        <w:rPr>
          <w:bCs/>
        </w:rPr>
        <w:t xml:space="preserve">УДК </w:t>
      </w:r>
      <w:r>
        <w:rPr/>
        <w:t>351.823.1</w:t>
      </w:r>
    </w:p>
    <w:p>
      <w:pPr>
        <w:pStyle w:val="Normal"/>
        <w:numPr>
          <w:ilvl w:val="0"/>
          <w:numId w:val="0"/>
        </w:numPr>
        <w:spacing w:lineRule="auto" w:line="360"/>
        <w:ind w:left="0" w:firstLine="709"/>
        <w:jc w:val="right"/>
        <w:rPr>
          <w:bCs/>
        </w:rPr>
      </w:pPr>
      <w:r>
        <w:rPr>
          <w:bCs/>
        </w:rPr>
      </w:r>
    </w:p>
    <w:p>
      <w:pPr>
        <w:pStyle w:val="Normal"/>
        <w:numPr>
          <w:ilvl w:val="0"/>
          <w:numId w:val="0"/>
        </w:numPr>
        <w:spacing w:lineRule="auto" w:line="360"/>
        <w:ind w:left="0" w:firstLine="709"/>
        <w:jc w:val="both"/>
        <w:rPr/>
      </w:pPr>
      <w:r>
        <w:rPr/>
      </w:r>
    </w:p>
    <w:p>
      <w:pPr>
        <w:pStyle w:val="Normal"/>
        <w:widowControl w:val="false"/>
        <w:shd w:fill="FFFFFF" w:val="clear"/>
        <w:autoSpaceDE w:val="false"/>
        <w:spacing w:lineRule="auto" w:line="360"/>
        <w:ind w:firstLine="709"/>
        <w:jc w:val="center"/>
        <w:rPr>
          <w:szCs w:val="20"/>
        </w:rPr>
      </w:pPr>
      <w:r>
        <w:rPr>
          <w:szCs w:val="20"/>
        </w:rPr>
      </w:r>
    </w:p>
    <w:p>
      <w:pPr>
        <w:pStyle w:val="Normal"/>
        <w:numPr>
          <w:ilvl w:val="0"/>
          <w:numId w:val="0"/>
        </w:numPr>
        <w:spacing w:lineRule="auto" w:line="360"/>
        <w:ind w:left="0" w:firstLine="709"/>
        <w:jc w:val="center"/>
        <w:rPr>
          <w:rFonts w:eastAsia="Times-Roman;Arial Unicode MS"/>
          <w:b/>
          <w:b/>
          <w:szCs w:val="28"/>
        </w:rPr>
      </w:pPr>
      <w:r>
        <w:rPr>
          <w:rFonts w:eastAsia="Times-Roman;Arial Unicode MS"/>
          <w:b/>
          <w:szCs w:val="28"/>
        </w:rPr>
        <w:t>РОЗВИТОК ДЕРЖАВНОЇ ІННОВАЦІЙНО–ІНВЕСТИЦІЙНОЇ ПОЛІТИКИ УКРАЇНИ</w:t>
      </w:r>
    </w:p>
    <w:p>
      <w:pPr>
        <w:pStyle w:val="Normal"/>
        <w:numPr>
          <w:ilvl w:val="0"/>
          <w:numId w:val="0"/>
        </w:numPr>
        <w:spacing w:lineRule="auto" w:line="360"/>
        <w:ind w:left="0" w:firstLine="709"/>
        <w:jc w:val="center"/>
        <w:rPr>
          <w:rFonts w:eastAsia="Times-Roman;Arial Unicode MS"/>
          <w:b/>
          <w:b/>
          <w:szCs w:val="28"/>
        </w:rPr>
      </w:pPr>
      <w:r>
        <w:rPr>
          <w:rFonts w:eastAsia="Times-Roman;Arial Unicode MS"/>
          <w:b/>
          <w:szCs w:val="28"/>
        </w:rPr>
      </w:r>
    </w:p>
    <w:p>
      <w:pPr>
        <w:pStyle w:val="Normal"/>
        <w:numPr>
          <w:ilvl w:val="0"/>
          <w:numId w:val="0"/>
        </w:numPr>
        <w:spacing w:lineRule="auto" w:line="360"/>
        <w:ind w:left="0" w:firstLine="709"/>
        <w:jc w:val="center"/>
        <w:rPr>
          <w:rFonts w:eastAsia="Times-Roman;Arial Unicode MS"/>
          <w:b/>
          <w:b/>
          <w:szCs w:val="28"/>
        </w:rPr>
      </w:pPr>
      <w:r>
        <w:rPr>
          <w:rFonts w:eastAsia="Times-Roman;Arial Unicode MS"/>
          <w:b/>
          <w:szCs w:val="28"/>
        </w:rPr>
      </w:r>
    </w:p>
    <w:p>
      <w:pPr>
        <w:pStyle w:val="Normal"/>
        <w:numPr>
          <w:ilvl w:val="0"/>
          <w:numId w:val="0"/>
        </w:numPr>
        <w:spacing w:lineRule="auto" w:line="360"/>
        <w:ind w:left="0" w:firstLine="720"/>
        <w:jc w:val="center"/>
        <w:rPr/>
      </w:pPr>
      <w:r>
        <w:rPr/>
        <w:t>25.00.02 – механізми державного управління</w:t>
      </w:r>
    </w:p>
    <w:p>
      <w:pPr>
        <w:pStyle w:val="Normal"/>
        <w:numPr>
          <w:ilvl w:val="0"/>
          <w:numId w:val="0"/>
        </w:numPr>
        <w:spacing w:lineRule="auto" w:line="360"/>
        <w:ind w:left="0" w:firstLine="720"/>
        <w:jc w:val="center"/>
        <w:rPr/>
      </w:pPr>
      <w:r>
        <w:rPr/>
      </w:r>
    </w:p>
    <w:p>
      <w:pPr>
        <w:pStyle w:val="Normal"/>
        <w:numPr>
          <w:ilvl w:val="0"/>
          <w:numId w:val="0"/>
        </w:numPr>
        <w:spacing w:lineRule="auto" w:line="360"/>
        <w:ind w:left="0" w:firstLine="720"/>
        <w:jc w:val="center"/>
        <w:rPr/>
      </w:pPr>
      <w:r>
        <w:rPr/>
        <w:t>Дисертація на здобуття наукового ступеня</w:t>
      </w:r>
    </w:p>
    <w:p>
      <w:pPr>
        <w:pStyle w:val="Normal"/>
        <w:numPr>
          <w:ilvl w:val="0"/>
          <w:numId w:val="0"/>
        </w:numPr>
        <w:spacing w:lineRule="auto" w:line="360"/>
        <w:ind w:left="0" w:firstLine="720"/>
        <w:jc w:val="center"/>
        <w:rPr/>
      </w:pPr>
      <w:r>
        <w:rPr/>
        <w:t>доктора наук з державного управління</w:t>
      </w:r>
    </w:p>
    <w:p>
      <w:pPr>
        <w:pStyle w:val="Normal"/>
        <w:numPr>
          <w:ilvl w:val="0"/>
          <w:numId w:val="0"/>
        </w:numPr>
        <w:spacing w:lineRule="auto" w:line="360"/>
        <w:ind w:left="0" w:firstLine="720"/>
        <w:jc w:val="center"/>
        <w:rPr/>
      </w:pPr>
      <w:r>
        <w:rPr/>
      </w:r>
    </w:p>
    <w:p>
      <w:pPr>
        <w:pStyle w:val="Normal"/>
        <w:numPr>
          <w:ilvl w:val="0"/>
          <w:numId w:val="0"/>
        </w:numPr>
        <w:tabs>
          <w:tab w:val="clear" w:pos="708"/>
          <w:tab w:val="left" w:pos="4320" w:leader="none"/>
          <w:tab w:val="left" w:pos="5220" w:leader="none"/>
        </w:tabs>
        <w:spacing w:lineRule="auto" w:line="360"/>
        <w:ind w:left="4253" w:hanging="0"/>
        <w:rPr/>
      </w:pPr>
      <w:r>
        <w:rPr/>
        <w:t>Науковий консультант:</w:t>
      </w:r>
    </w:p>
    <w:p>
      <w:pPr>
        <w:pStyle w:val="Normal"/>
        <w:numPr>
          <w:ilvl w:val="0"/>
          <w:numId w:val="0"/>
        </w:numPr>
        <w:tabs>
          <w:tab w:val="clear" w:pos="708"/>
          <w:tab w:val="left" w:pos="4320" w:leader="none"/>
          <w:tab w:val="left" w:pos="5220" w:leader="none"/>
        </w:tabs>
        <w:spacing w:lineRule="auto" w:line="360"/>
        <w:ind w:left="4253" w:hanging="0"/>
        <w:rPr>
          <w:b/>
          <w:b/>
        </w:rPr>
      </w:pPr>
      <w:r>
        <w:rPr>
          <w:b/>
        </w:rPr>
        <w:t>ПІЛЮШЕНКО Віталій Лаврентійович,</w:t>
      </w:r>
    </w:p>
    <w:p>
      <w:pPr>
        <w:pStyle w:val="Heading2"/>
        <w:tabs>
          <w:tab w:val="clear" w:pos="708"/>
          <w:tab w:val="left" w:pos="4320" w:leader="none"/>
          <w:tab w:val="left" w:pos="5220" w:leader="none"/>
        </w:tabs>
        <w:ind w:left="4253" w:hanging="0"/>
        <w:rPr>
          <w:b/>
          <w:b/>
          <w:lang w:val="ru-RU"/>
        </w:rPr>
      </w:pPr>
      <w:r>
        <w:rPr>
          <w:b/>
          <w:lang w:val="ru-RU"/>
        </w:rPr>
        <w:t>Заслужений діяч науки і техніки України,</w:t>
      </w:r>
    </w:p>
    <w:p>
      <w:pPr>
        <w:pStyle w:val="Normal"/>
        <w:numPr>
          <w:ilvl w:val="0"/>
          <w:numId w:val="0"/>
        </w:numPr>
        <w:tabs>
          <w:tab w:val="clear" w:pos="708"/>
          <w:tab w:val="left" w:pos="4320" w:leader="none"/>
          <w:tab w:val="left" w:pos="5220" w:leader="none"/>
        </w:tabs>
        <w:spacing w:lineRule="auto" w:line="360"/>
        <w:ind w:left="4253" w:hanging="0"/>
        <w:rPr/>
      </w:pPr>
      <w:r>
        <w:rPr/>
        <w:t>доктор технічних наук,</w:t>
      </w:r>
    </w:p>
    <w:p>
      <w:pPr>
        <w:pStyle w:val="Normal"/>
        <w:numPr>
          <w:ilvl w:val="0"/>
          <w:numId w:val="0"/>
        </w:numPr>
        <w:tabs>
          <w:tab w:val="clear" w:pos="708"/>
          <w:tab w:val="left" w:pos="5220" w:leader="none"/>
        </w:tabs>
        <w:spacing w:lineRule="auto" w:line="360"/>
        <w:ind w:left="4253" w:hanging="0"/>
        <w:rPr/>
      </w:pPr>
      <w:r>
        <w:rPr/>
        <w:t>професор</w:t>
      </w:r>
    </w:p>
    <w:p>
      <w:pPr>
        <w:pStyle w:val="Normal"/>
        <w:numPr>
          <w:ilvl w:val="0"/>
          <w:numId w:val="0"/>
        </w:numPr>
        <w:spacing w:lineRule="auto" w:line="360"/>
        <w:ind w:left="0" w:firstLine="720"/>
        <w:jc w:val="center"/>
        <w:rPr/>
      </w:pPr>
      <w:r>
        <w:rPr/>
      </w:r>
    </w:p>
    <w:p>
      <w:pPr>
        <w:pStyle w:val="Normal"/>
        <w:numPr>
          <w:ilvl w:val="0"/>
          <w:numId w:val="0"/>
        </w:numPr>
        <w:spacing w:lineRule="auto" w:line="360"/>
        <w:ind w:left="0" w:hanging="0"/>
        <w:rPr/>
      </w:pPr>
      <w:r>
        <w:rPr/>
      </w:r>
    </w:p>
    <w:p>
      <w:pPr>
        <w:pStyle w:val="Normal"/>
        <w:spacing w:lineRule="auto" w:line="360"/>
        <w:jc w:val="center"/>
        <w:rPr/>
      </w:pPr>
      <w:r>
        <w:rPr>
          <w:szCs w:val="28"/>
        </w:rPr>
        <w:t>Донецьк</w:t>
      </w:r>
      <w:r>
        <w:rPr/>
        <w:t xml:space="preserve"> – 2011</w:t>
      </w:r>
    </w:p>
    <w:p>
      <w:pPr>
        <w:pStyle w:val="Normal"/>
        <w:spacing w:lineRule="auto" w:line="360"/>
        <w:ind w:firstLine="709"/>
        <w:jc w:val="center"/>
        <w:rPr>
          <w:rFonts w:eastAsia="Times-Roman;Arial Unicode MS"/>
          <w:b/>
          <w:b/>
          <w:szCs w:val="28"/>
        </w:rPr>
      </w:pPr>
      <w:r>
        <w:rPr>
          <w:rFonts w:eastAsia="Times-Roman;Arial Unicode MS"/>
          <w:b/>
          <w:szCs w:val="28"/>
        </w:rPr>
        <w:t>ЗМІСТ</w:t>
      </w:r>
    </w:p>
    <w:p>
      <w:pPr>
        <w:pStyle w:val="Normal"/>
        <w:spacing w:lineRule="auto" w:line="360"/>
        <w:ind w:firstLine="709"/>
        <w:jc w:val="center"/>
        <w:rPr>
          <w:rFonts w:eastAsia="Times-Roman;Arial Unicode MS"/>
          <w:b/>
          <w:b/>
          <w:szCs w:val="28"/>
        </w:rPr>
      </w:pPr>
      <w:r>
        <w:rPr>
          <w:rFonts w:eastAsia="Times-Roman;Arial Unicode MS"/>
          <w:b/>
          <w:szCs w:val="28"/>
        </w:rPr>
      </w:r>
    </w:p>
    <w:p>
      <w:pPr>
        <w:pStyle w:val="Normal"/>
        <w:spacing w:lineRule="auto" w:line="360"/>
        <w:ind w:firstLine="709"/>
        <w:jc w:val="center"/>
        <w:rPr>
          <w:rFonts w:eastAsia="Times-Roman;Arial Unicode MS"/>
          <w:b/>
          <w:b/>
          <w:szCs w:val="28"/>
        </w:rPr>
      </w:pPr>
      <w:r>
        <w:rPr>
          <w:rFonts w:eastAsia="Times-Roman;Arial Unicode MS"/>
          <w:b/>
          <w:szCs w:val="28"/>
        </w:rPr>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spacing w:lineRule="auto" w:line="360"/>
              <w:ind w:firstLine="709"/>
              <w:jc w:val="both"/>
              <w:rPr>
                <w:rFonts w:eastAsia="Times-Roman;Arial Unicode MS"/>
                <w:b/>
                <w:b/>
                <w:szCs w:val="28"/>
              </w:rPr>
            </w:pPr>
            <w:r>
              <w:rPr>
                <w:rFonts w:eastAsia="Times-Roman;Arial Unicode MS"/>
                <w:b/>
                <w:szCs w:val="28"/>
              </w:rPr>
              <w:t>ВСТУП</w:t>
            </w:r>
          </w:p>
          <w:p>
            <w:pPr>
              <w:pStyle w:val="Normal"/>
              <w:spacing w:lineRule="auto" w:line="360"/>
              <w:ind w:firstLine="709"/>
              <w:jc w:val="both"/>
              <w:rPr>
                <w:rFonts w:eastAsia="Times-Roman;Arial Unicode MS"/>
                <w:b/>
                <w:b/>
                <w:szCs w:val="28"/>
              </w:rPr>
            </w:pPr>
            <w:r>
              <w:rPr>
                <w:rFonts w:eastAsia="Times-Roman;Arial Unicode MS"/>
                <w:b/>
                <w:szCs w:val="28"/>
              </w:rPr>
              <w:t>РОЗДІЛ 1. ТЕОРЕТИЧНІ ЗАСАДИ ДЕРЖАВНОЇ ІННОВАЦІЙНО–ІНВЕСТИЦІЙНОЇ ПОЛІТИКИ</w:t>
            </w:r>
          </w:p>
          <w:p>
            <w:pPr>
              <w:pStyle w:val="Normal"/>
              <w:spacing w:lineRule="auto" w:line="360"/>
              <w:ind w:firstLine="709"/>
              <w:jc w:val="both"/>
              <w:rPr>
                <w:rFonts w:eastAsia="Times-Roman;Arial Unicode MS"/>
                <w:szCs w:val="28"/>
              </w:rPr>
            </w:pPr>
            <w:r>
              <w:rPr>
                <w:rFonts w:eastAsia="Times-Roman;Arial Unicode MS"/>
                <w:szCs w:val="28"/>
              </w:rPr>
              <w:t>1.1. Основи взаємозв'язку інновацій і інвестицій в державній політиці</w:t>
            </w:r>
          </w:p>
          <w:p>
            <w:pPr>
              <w:pStyle w:val="Normal"/>
              <w:tabs>
                <w:tab w:val="clear" w:pos="708"/>
                <w:tab w:val="left" w:pos="8080" w:leader="none"/>
              </w:tabs>
              <w:spacing w:lineRule="auto" w:line="360"/>
              <w:ind w:firstLine="709"/>
              <w:jc w:val="both"/>
              <w:rPr>
                <w:rFonts w:eastAsia="Times-Roman;Arial Unicode MS"/>
                <w:szCs w:val="28"/>
              </w:rPr>
            </w:pPr>
            <w:r>
              <w:rPr>
                <w:rFonts w:eastAsia="Times-Roman;Arial Unicode MS"/>
                <w:szCs w:val="28"/>
              </w:rPr>
              <w:t xml:space="preserve">1.2. Роль держави в інноваційно–інвестиційній сфері </w:t>
            </w:r>
          </w:p>
          <w:p>
            <w:pPr>
              <w:pStyle w:val="Normal"/>
              <w:shd w:fill="FFFFFF" w:val="clear"/>
              <w:spacing w:lineRule="auto" w:line="360"/>
              <w:ind w:firstLine="709"/>
              <w:jc w:val="both"/>
              <w:rPr/>
            </w:pPr>
            <w:r>
              <w:rPr>
                <w:rFonts w:eastAsia="Times-Roman;Arial Unicode MS"/>
                <w:szCs w:val="28"/>
              </w:rPr>
              <w:t xml:space="preserve">1.3. </w:t>
            </w:r>
            <w:r>
              <w:rPr>
                <w:bCs/>
                <w:szCs w:val="28"/>
              </w:rPr>
              <w:t>Системоформуючі</w:t>
            </w:r>
            <w:r>
              <w:rPr>
                <w:rFonts w:eastAsia="Times-Roman;Arial Unicode MS"/>
                <w:szCs w:val="28"/>
              </w:rPr>
              <w:t xml:space="preserve"> чинники державної інноваційно–інвестиційної політики</w:t>
            </w:r>
          </w:p>
          <w:p>
            <w:pPr>
              <w:pStyle w:val="Normal"/>
              <w:shd w:fill="FFFFFF" w:val="clear"/>
              <w:spacing w:lineRule="auto" w:line="360"/>
              <w:ind w:firstLine="709"/>
              <w:jc w:val="both"/>
              <w:rPr>
                <w:b/>
                <w:b/>
                <w:bCs/>
                <w:szCs w:val="28"/>
              </w:rPr>
            </w:pPr>
            <w:r>
              <w:rPr>
                <w:rFonts w:eastAsia="Times-Roman;Arial Unicode MS"/>
                <w:szCs w:val="28"/>
              </w:rPr>
              <w:t>Висновки до розділу 1</w:t>
            </w:r>
          </w:p>
          <w:p>
            <w:pPr>
              <w:pStyle w:val="Normal"/>
              <w:shd w:fill="FFFFFF" w:val="clear"/>
              <w:spacing w:lineRule="auto" w:line="360"/>
              <w:ind w:firstLine="567"/>
              <w:jc w:val="both"/>
              <w:rPr>
                <w:b/>
                <w:b/>
                <w:bCs/>
                <w:szCs w:val="28"/>
              </w:rPr>
            </w:pPr>
            <w:r>
              <w:rPr>
                <w:b/>
                <w:bCs/>
                <w:szCs w:val="28"/>
              </w:rPr>
              <w:t>РОЗДІЛ 2. МЕТОДОЛОГІЧНІ ЗАСАДИ ФОРМУВАННЯ ДЕРЖАВНОЇ ІННОВАЦІЙНО–ІНВЕСТИЦІЙНОЇ ПОЛІТИКИ</w:t>
            </w:r>
          </w:p>
          <w:p>
            <w:pPr>
              <w:pStyle w:val="Normal"/>
              <w:widowControl w:val="false"/>
              <w:shd w:fill="FFFFFF" w:val="clear"/>
              <w:autoSpaceDE w:val="false"/>
              <w:spacing w:lineRule="auto" w:line="360"/>
              <w:ind w:firstLine="720"/>
              <w:jc w:val="both"/>
              <w:rPr>
                <w:bCs/>
                <w:szCs w:val="28"/>
              </w:rPr>
            </w:pPr>
            <w:r>
              <w:rPr>
                <w:bCs/>
                <w:szCs w:val="28"/>
              </w:rPr>
              <w:t>2.1. Концептуальні засади інноваційно–інвестиційної політики в цілях економічного зростання</w:t>
            </w:r>
          </w:p>
          <w:p>
            <w:pPr>
              <w:pStyle w:val="Normal"/>
              <w:spacing w:lineRule="auto" w:line="360"/>
              <w:ind w:firstLine="720"/>
              <w:jc w:val="both"/>
              <w:rPr/>
            </w:pPr>
            <w:r>
              <w:rPr>
                <w:bCs/>
                <w:szCs w:val="28"/>
              </w:rPr>
              <w:t xml:space="preserve">2.2. </w:t>
            </w:r>
            <w:r>
              <w:rPr>
                <w:szCs w:val="28"/>
              </w:rPr>
              <w:t>Інституціональна основа державної інноваційно–інвестиційної політики</w:t>
            </w:r>
          </w:p>
          <w:p>
            <w:pPr>
              <w:pStyle w:val="255"/>
              <w:rPr>
                <w:szCs w:val="28"/>
              </w:rPr>
            </w:pPr>
            <w:r>
              <w:rPr>
                <w:szCs w:val="28"/>
              </w:rPr>
              <w:t xml:space="preserve">2.3. Методи та інструменти державного регулювання інноваційно–інвестиційної діяльності </w:t>
            </w:r>
          </w:p>
          <w:p>
            <w:pPr>
              <w:pStyle w:val="Normal"/>
              <w:shd w:fill="FFFFFF" w:val="clear"/>
              <w:spacing w:lineRule="auto" w:line="360"/>
              <w:ind w:firstLine="709"/>
              <w:jc w:val="both"/>
              <w:rPr>
                <w:spacing w:val="1"/>
                <w:szCs w:val="28"/>
              </w:rPr>
            </w:pPr>
            <w:r>
              <w:rPr>
                <w:rFonts w:eastAsia="Times-Roman;Arial Unicode MS"/>
                <w:szCs w:val="28"/>
              </w:rPr>
              <w:t>Висновки до розділу 2</w:t>
            </w:r>
          </w:p>
          <w:p>
            <w:pPr>
              <w:pStyle w:val="Normal"/>
              <w:spacing w:lineRule="auto" w:line="360"/>
              <w:ind w:firstLine="709"/>
              <w:jc w:val="both"/>
              <w:rPr/>
            </w:pPr>
            <w:r>
              <w:rPr>
                <w:rFonts w:eastAsia="Times-Roman;Arial Unicode MS"/>
                <w:b/>
                <w:szCs w:val="28"/>
              </w:rPr>
              <w:t xml:space="preserve">РОЗДІЛ 3. ДОСЛІДЖЕННЯ ЕФЕКТИВНОСТІ ДЕРЖАВНОЇ </w:t>
            </w:r>
            <w:r>
              <w:rPr>
                <w:b/>
                <w:bCs/>
                <w:szCs w:val="28"/>
              </w:rPr>
              <w:t>ІННОВАЦІЙНО–ІНВЕСТИЦІЙНОЇ ПОЛІТИКИ</w:t>
            </w:r>
          </w:p>
          <w:p>
            <w:pPr>
              <w:pStyle w:val="Normal"/>
              <w:spacing w:lineRule="auto" w:line="360"/>
              <w:ind w:firstLine="709"/>
              <w:jc w:val="both"/>
              <w:rPr>
                <w:bCs/>
                <w:szCs w:val="28"/>
              </w:rPr>
            </w:pPr>
            <w:r>
              <w:rPr>
                <w:bCs/>
                <w:szCs w:val="28"/>
              </w:rPr>
              <w:t xml:space="preserve">3.1. </w:t>
            </w:r>
            <w:r>
              <w:rPr>
                <w:szCs w:val="28"/>
              </w:rPr>
              <w:t>Сучасні тенденції світового розвитку як чинник підвищення інноваційно–інвестиційної активності</w:t>
            </w:r>
          </w:p>
          <w:p>
            <w:pPr>
              <w:pStyle w:val="Normal"/>
              <w:spacing w:lineRule="auto" w:line="360"/>
              <w:ind w:firstLine="567"/>
              <w:jc w:val="both"/>
              <w:rPr/>
            </w:pPr>
            <w:r>
              <w:rPr>
                <w:bCs/>
                <w:szCs w:val="28"/>
              </w:rPr>
              <w:t>3.2</w:t>
            </w:r>
            <w:r>
              <w:rPr>
                <w:szCs w:val="28"/>
              </w:rPr>
              <w:t xml:space="preserve"> Оцінка державного регулювання розвитку інноваційно–інвестиційної діяльності </w:t>
            </w:r>
          </w:p>
          <w:p>
            <w:pPr>
              <w:pStyle w:val="Normal"/>
              <w:shd w:fill="FFFFFF" w:val="clear"/>
              <w:spacing w:lineRule="auto" w:line="360"/>
              <w:ind w:firstLine="567"/>
              <w:jc w:val="both"/>
              <w:rPr>
                <w:bCs/>
                <w:szCs w:val="28"/>
              </w:rPr>
            </w:pPr>
            <w:r>
              <w:rPr>
                <w:bCs/>
                <w:szCs w:val="28"/>
              </w:rPr>
              <w:t>3.3. Нормативно–правове забезпечення державної інноваційно–інвестиційної політики</w:t>
            </w:r>
          </w:p>
          <w:p>
            <w:pPr>
              <w:pStyle w:val="Normal"/>
              <w:shd w:fill="FFFFFF" w:val="clear"/>
              <w:spacing w:lineRule="auto" w:line="360"/>
              <w:ind w:firstLine="709"/>
              <w:jc w:val="both"/>
              <w:rPr>
                <w:b/>
                <w:b/>
                <w:bCs/>
                <w:szCs w:val="28"/>
              </w:rPr>
            </w:pPr>
            <w:r>
              <w:rPr>
                <w:rFonts w:eastAsia="Times-Roman;Arial Unicode MS"/>
                <w:szCs w:val="28"/>
              </w:rPr>
              <w:t>Висновки до розділу 3</w:t>
            </w:r>
          </w:p>
          <w:p>
            <w:pPr>
              <w:pStyle w:val="Normal"/>
              <w:widowControl w:val="false"/>
              <w:spacing w:lineRule="auto" w:line="360"/>
              <w:ind w:firstLine="720"/>
              <w:jc w:val="both"/>
              <w:rPr/>
            </w:pPr>
            <w:r>
              <w:rPr>
                <w:b/>
                <w:szCs w:val="28"/>
              </w:rPr>
              <w:t xml:space="preserve">РОЗДІЛ 4. ШЛЯХИ ВДОСКОНАЛЕННЯ </w:t>
            </w:r>
            <w:r>
              <w:rPr>
                <w:b/>
                <w:bCs/>
                <w:szCs w:val="28"/>
              </w:rPr>
              <w:t>РЕГІОНАЛЬНОЇ ІННОВАЦІНО–ІНВЕСТИЦІЙНОЇ ПОЛІТИКИ ДЕРЖАВИ В ЦІЛЯХ ЕКОНОМІЧНОГО РОЗВИТКУ</w:t>
            </w:r>
          </w:p>
          <w:p>
            <w:pPr>
              <w:pStyle w:val="Normal"/>
              <w:widowControl w:val="false"/>
              <w:shd w:fill="FFFFFF" w:val="clear"/>
              <w:autoSpaceDE w:val="false"/>
              <w:spacing w:lineRule="auto" w:line="360"/>
              <w:ind w:firstLine="720"/>
              <w:jc w:val="both"/>
              <w:rPr>
                <w:bCs/>
                <w:szCs w:val="28"/>
              </w:rPr>
            </w:pPr>
            <w:r>
              <w:rPr>
                <w:bCs/>
                <w:szCs w:val="28"/>
              </w:rPr>
              <w:t>4.1. Концептуальні положення розробки регіональної інноваційно–інвестиційної політики</w:t>
            </w:r>
          </w:p>
          <w:p>
            <w:pPr>
              <w:pStyle w:val="Normal"/>
              <w:spacing w:lineRule="auto" w:line="360"/>
              <w:ind w:firstLine="709"/>
              <w:jc w:val="both"/>
              <w:rPr/>
            </w:pPr>
            <w:r>
              <w:rPr>
                <w:bCs/>
                <w:szCs w:val="28"/>
                <w:lang w:eastAsia="ar-SA"/>
              </w:rPr>
              <w:t>4.2</w:t>
            </w:r>
            <w:r>
              <w:rPr>
                <w:bCs/>
                <w:caps/>
                <w:szCs w:val="28"/>
                <w:lang w:eastAsia="ar-SA"/>
              </w:rPr>
              <w:t xml:space="preserve"> М</w:t>
            </w:r>
            <w:r>
              <w:rPr>
                <w:bCs/>
                <w:szCs w:val="28"/>
                <w:lang w:eastAsia="ar-SA"/>
              </w:rPr>
              <w:t>eтoдичнo–інстpумeнтальнe забeзпeчeння реалізації peгіoнальнoї іннoваційнo–інвeстиційнoї пoлітики держави</w:t>
            </w:r>
          </w:p>
          <w:p>
            <w:pPr>
              <w:pStyle w:val="Normal"/>
              <w:shd w:fill="FFFFFF" w:val="clear"/>
              <w:tabs>
                <w:tab w:val="clear" w:pos="708"/>
                <w:tab w:val="left" w:pos="927" w:leader="none"/>
              </w:tabs>
              <w:spacing w:lineRule="auto" w:line="360"/>
              <w:ind w:firstLine="720"/>
              <w:rPr>
                <w:bCs/>
                <w:szCs w:val="28"/>
              </w:rPr>
            </w:pPr>
            <w:r>
              <w:rPr>
                <w:bCs/>
                <w:szCs w:val="28"/>
              </w:rPr>
              <w:t>4.3. Шляхи вдосконалення регіональної інноваційно– інвестиційної політики</w:t>
            </w:r>
          </w:p>
          <w:p>
            <w:pPr>
              <w:pStyle w:val="Normal"/>
              <w:shd w:fill="FFFFFF" w:val="clear"/>
              <w:spacing w:lineRule="auto" w:line="360"/>
              <w:ind w:firstLine="709"/>
              <w:jc w:val="both"/>
              <w:rPr>
                <w:b/>
                <w:b/>
                <w:bCs/>
                <w:szCs w:val="28"/>
              </w:rPr>
            </w:pPr>
            <w:r>
              <w:rPr>
                <w:rFonts w:eastAsia="Times-Roman;Arial Unicode MS"/>
                <w:szCs w:val="28"/>
              </w:rPr>
              <w:t>Висновки до розділу 4</w:t>
            </w:r>
          </w:p>
          <w:p>
            <w:pPr>
              <w:pStyle w:val="Normal"/>
              <w:spacing w:lineRule="auto" w:line="360"/>
              <w:ind w:firstLine="720"/>
              <w:jc w:val="both"/>
              <w:rPr>
                <w:rFonts w:eastAsia="Times-Roman;Arial Unicode MS"/>
                <w:b/>
                <w:b/>
                <w:szCs w:val="28"/>
              </w:rPr>
            </w:pPr>
            <w:r>
              <w:rPr>
                <w:rFonts w:eastAsia="Times-Roman;Arial Unicode MS"/>
                <w:b/>
                <w:szCs w:val="28"/>
              </w:rPr>
              <w:t xml:space="preserve">РОЗДІЛ 5. НАПРЯМИ РОЗВИТКУ ДЕРЖАВНОЇ ІННОВАЦІЙНО–ІНВЕСТИЦІЙНОЇ ПОЛІТИКИ УКРАЇНИ </w:t>
            </w:r>
          </w:p>
          <w:p>
            <w:pPr>
              <w:pStyle w:val="Normal"/>
              <w:shd w:fill="FFFFFF" w:val="clear"/>
              <w:spacing w:lineRule="auto" w:line="360"/>
              <w:ind w:firstLine="709"/>
              <w:jc w:val="both"/>
              <w:rPr>
                <w:rFonts w:eastAsia="Times-Roman;Arial Unicode MS"/>
                <w:szCs w:val="28"/>
              </w:rPr>
            </w:pPr>
            <w:r>
              <w:rPr>
                <w:szCs w:val="28"/>
              </w:rPr>
              <w:t xml:space="preserve">5.1. Вдосконалення </w:t>
            </w:r>
            <w:r>
              <w:rPr>
                <w:rFonts w:eastAsia="Times-Roman;Arial Unicode MS"/>
                <w:szCs w:val="28"/>
              </w:rPr>
              <w:t xml:space="preserve">державної інноваційно–інвестиційної політики </w:t>
            </w:r>
            <w:r>
              <w:rPr>
                <w:szCs w:val="28"/>
              </w:rPr>
              <w:t>у сфері венчурного бізнесу</w:t>
            </w:r>
          </w:p>
          <w:p>
            <w:pPr>
              <w:pStyle w:val="Normal"/>
              <w:numPr>
                <w:ilvl w:val="0"/>
                <w:numId w:val="0"/>
              </w:numPr>
              <w:autoSpaceDE w:val="false"/>
              <w:spacing w:lineRule="auto" w:line="360"/>
              <w:ind w:firstLine="720"/>
              <w:jc w:val="both"/>
              <w:outlineLvl w:val="0"/>
              <w:rPr>
                <w:b/>
                <w:b/>
                <w:bCs/>
                <w:szCs w:val="28"/>
              </w:rPr>
            </w:pPr>
            <w:r>
              <w:rPr>
                <w:rFonts w:eastAsia="Times-Roman;Arial Unicode MS"/>
                <w:szCs w:val="28"/>
              </w:rPr>
              <w:t>5.2. Шляхи підвищення ефективності державної інноваційно– інвестиційної політики</w:t>
            </w:r>
          </w:p>
          <w:p>
            <w:pPr>
              <w:pStyle w:val="Normal"/>
              <w:spacing w:lineRule="auto" w:line="360"/>
              <w:ind w:firstLine="720"/>
              <w:rPr/>
            </w:pPr>
            <w:r>
              <w:rPr>
                <w:bCs/>
                <w:szCs w:val="28"/>
              </w:rPr>
              <w:t xml:space="preserve">5.3. Методологічні підходи до розробки перспективної </w:t>
            </w:r>
            <w:r>
              <w:rPr>
                <w:rFonts w:eastAsia="Times-Roman;Arial Unicode MS"/>
                <w:szCs w:val="28"/>
              </w:rPr>
              <w:t>державної інноваційно–інвестиційної політики</w:t>
            </w:r>
          </w:p>
          <w:p>
            <w:pPr>
              <w:pStyle w:val="Normal"/>
              <w:shd w:fill="FFFFFF" w:val="clear"/>
              <w:spacing w:lineRule="auto" w:line="360"/>
              <w:ind w:firstLine="709"/>
              <w:jc w:val="both"/>
              <w:rPr>
                <w:b/>
                <w:b/>
                <w:bCs/>
                <w:szCs w:val="28"/>
              </w:rPr>
            </w:pPr>
            <w:r>
              <w:rPr>
                <w:rFonts w:eastAsia="Times-Roman;Arial Unicode MS"/>
                <w:szCs w:val="28"/>
              </w:rPr>
              <w:t>Висновки до розділу 5</w:t>
            </w:r>
          </w:p>
          <w:p>
            <w:pPr>
              <w:pStyle w:val="Normal"/>
              <w:spacing w:lineRule="auto" w:line="360"/>
              <w:ind w:firstLine="720"/>
              <w:rPr>
                <w:rFonts w:eastAsia="Times-Roman;Arial Unicode MS"/>
                <w:szCs w:val="28"/>
              </w:rPr>
            </w:pPr>
            <w:r>
              <w:rPr>
                <w:rFonts w:eastAsia="Times-Roman;Arial Unicode MS"/>
                <w:szCs w:val="28"/>
              </w:rPr>
              <w:t>ВИСНОВКИ</w:t>
            </w:r>
          </w:p>
          <w:p>
            <w:pPr>
              <w:pStyle w:val="Normal"/>
              <w:spacing w:lineRule="auto" w:line="360"/>
              <w:ind w:firstLine="720"/>
              <w:rPr>
                <w:bCs/>
                <w:szCs w:val="28"/>
              </w:rPr>
            </w:pPr>
            <w:r>
              <w:rPr>
                <w:szCs w:val="28"/>
              </w:rPr>
              <w:t>ДОДАТКИ</w:t>
            </w:r>
            <w:r>
              <w:rPr>
                <w:bCs/>
                <w:szCs w:val="28"/>
              </w:rPr>
              <w:t xml:space="preserve"> </w:t>
            </w:r>
          </w:p>
          <w:p>
            <w:pPr>
              <w:pStyle w:val="Normal"/>
              <w:spacing w:lineRule="auto" w:line="360"/>
              <w:ind w:firstLine="720"/>
              <w:jc w:val="both"/>
              <w:rPr>
                <w:rFonts w:eastAsia="Times-Roman;Arial Unicode MS"/>
                <w:b/>
                <w:b/>
                <w:szCs w:val="28"/>
              </w:rPr>
            </w:pPr>
            <w:r>
              <w:rPr>
                <w:bCs/>
                <w:szCs w:val="28"/>
              </w:rPr>
              <w:t>СПИСОК ВИКОРИСТАНИХ ДЖЕРЕЛ</w:t>
            </w:r>
          </w:p>
        </w:tc>
        <w:tc>
          <w:tcPr>
            <w:tcW w:w="900" w:type="dxa"/>
            <w:tcBorders/>
          </w:tcPr>
          <w:p>
            <w:pPr>
              <w:pStyle w:val="Normal"/>
              <w:spacing w:lineRule="auto" w:line="360"/>
              <w:jc w:val="both"/>
              <w:rPr>
                <w:rFonts w:eastAsia="Times-Roman;Arial Unicode MS"/>
                <w:szCs w:val="28"/>
              </w:rPr>
            </w:pPr>
            <w:r>
              <w:rPr>
                <w:rFonts w:eastAsia="Times-Roman;Arial Unicode MS"/>
                <w:szCs w:val="28"/>
              </w:rPr>
              <w:t>4</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13</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13</w:t>
            </w:r>
          </w:p>
          <w:p>
            <w:pPr>
              <w:pStyle w:val="Normal"/>
              <w:spacing w:lineRule="auto" w:line="360"/>
              <w:jc w:val="both"/>
              <w:rPr>
                <w:rFonts w:eastAsia="Times-Roman;Arial Unicode MS"/>
                <w:szCs w:val="28"/>
              </w:rPr>
            </w:pPr>
            <w:r>
              <w:rPr>
                <w:rFonts w:eastAsia="Times-Roman;Arial Unicode MS"/>
                <w:szCs w:val="28"/>
              </w:rPr>
              <w:t>40</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62</w:t>
            </w:r>
          </w:p>
          <w:p>
            <w:pPr>
              <w:pStyle w:val="Normal"/>
              <w:spacing w:lineRule="auto" w:line="360"/>
              <w:jc w:val="both"/>
              <w:rPr>
                <w:rFonts w:eastAsia="Times-Roman;Arial Unicode MS"/>
                <w:szCs w:val="28"/>
              </w:rPr>
            </w:pPr>
            <w:r>
              <w:rPr>
                <w:rFonts w:eastAsia="Times-Roman;Arial Unicode MS"/>
                <w:szCs w:val="28"/>
              </w:rPr>
              <w:t>86</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93</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93</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117</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152</w:t>
            </w:r>
          </w:p>
          <w:p>
            <w:pPr>
              <w:pStyle w:val="Normal"/>
              <w:spacing w:lineRule="auto" w:line="360"/>
              <w:jc w:val="both"/>
              <w:rPr>
                <w:rFonts w:eastAsia="Times-Roman;Arial Unicode MS"/>
                <w:szCs w:val="28"/>
              </w:rPr>
            </w:pPr>
            <w:r>
              <w:rPr>
                <w:rFonts w:eastAsia="Times-Roman;Arial Unicode MS"/>
                <w:szCs w:val="28"/>
              </w:rPr>
              <w:t>172</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178</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178</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200</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229</w:t>
            </w:r>
          </w:p>
          <w:p>
            <w:pPr>
              <w:pStyle w:val="Normal"/>
              <w:spacing w:lineRule="auto" w:line="360"/>
              <w:jc w:val="both"/>
              <w:rPr>
                <w:rFonts w:eastAsia="Times-Roman;Arial Unicode MS"/>
                <w:szCs w:val="28"/>
              </w:rPr>
            </w:pPr>
            <w:r>
              <w:rPr>
                <w:rFonts w:eastAsia="Times-Roman;Arial Unicode MS"/>
                <w:szCs w:val="28"/>
              </w:rPr>
              <w:t>249</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253</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253</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268</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288</w:t>
            </w:r>
          </w:p>
          <w:p>
            <w:pPr>
              <w:pStyle w:val="Normal"/>
              <w:spacing w:lineRule="auto" w:line="360"/>
              <w:jc w:val="both"/>
              <w:rPr>
                <w:rFonts w:eastAsia="Times-Roman;Arial Unicode MS"/>
                <w:szCs w:val="28"/>
              </w:rPr>
            </w:pPr>
            <w:r>
              <w:rPr>
                <w:rFonts w:eastAsia="Times-Roman;Arial Unicode MS"/>
                <w:szCs w:val="28"/>
              </w:rPr>
              <w:t>323</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330</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330</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358</w:t>
            </w:r>
          </w:p>
          <w:p>
            <w:pPr>
              <w:pStyle w:val="Normal"/>
              <w:spacing w:lineRule="auto" w:line="360"/>
              <w:jc w:val="both"/>
              <w:rPr>
                <w:rFonts w:eastAsia="Times-Roman;Arial Unicode MS"/>
                <w:szCs w:val="28"/>
              </w:rPr>
            </w:pPr>
            <w:r>
              <w:rPr>
                <w:rFonts w:eastAsia="Times-Roman;Arial Unicode MS"/>
                <w:szCs w:val="28"/>
              </w:rPr>
            </w:r>
          </w:p>
          <w:p>
            <w:pPr>
              <w:pStyle w:val="Normal"/>
              <w:spacing w:lineRule="auto" w:line="360"/>
              <w:jc w:val="both"/>
              <w:rPr>
                <w:rFonts w:eastAsia="Times-Roman;Arial Unicode MS"/>
                <w:szCs w:val="28"/>
              </w:rPr>
            </w:pPr>
            <w:r>
              <w:rPr>
                <w:rFonts w:eastAsia="Times-Roman;Arial Unicode MS"/>
                <w:szCs w:val="28"/>
              </w:rPr>
              <w:t>394</w:t>
            </w:r>
          </w:p>
          <w:p>
            <w:pPr>
              <w:pStyle w:val="Normal"/>
              <w:spacing w:lineRule="auto" w:line="360"/>
              <w:jc w:val="both"/>
              <w:rPr>
                <w:rFonts w:eastAsia="Times-Roman;Arial Unicode MS"/>
                <w:szCs w:val="28"/>
              </w:rPr>
            </w:pPr>
            <w:r>
              <w:rPr>
                <w:rFonts w:eastAsia="Times-Roman;Arial Unicode MS"/>
                <w:szCs w:val="28"/>
              </w:rPr>
              <w:t>416</w:t>
            </w:r>
          </w:p>
          <w:p>
            <w:pPr>
              <w:pStyle w:val="Normal"/>
              <w:spacing w:lineRule="auto" w:line="360"/>
              <w:jc w:val="both"/>
              <w:rPr>
                <w:rFonts w:eastAsia="Times-Roman;Arial Unicode MS"/>
                <w:szCs w:val="28"/>
              </w:rPr>
            </w:pPr>
            <w:r>
              <w:rPr>
                <w:rFonts w:eastAsia="Times-Roman;Arial Unicode MS"/>
                <w:szCs w:val="28"/>
              </w:rPr>
              <w:t>423</w:t>
            </w:r>
          </w:p>
          <w:p>
            <w:pPr>
              <w:pStyle w:val="Normal"/>
              <w:spacing w:lineRule="auto" w:line="360"/>
              <w:jc w:val="both"/>
              <w:rPr>
                <w:rFonts w:eastAsia="Times-Roman;Arial Unicode MS"/>
                <w:szCs w:val="28"/>
              </w:rPr>
            </w:pPr>
            <w:r>
              <w:rPr>
                <w:rFonts w:eastAsia="Times-Roman;Arial Unicode MS"/>
                <w:szCs w:val="28"/>
              </w:rPr>
              <w:t>431</w:t>
            </w:r>
          </w:p>
          <w:p>
            <w:pPr>
              <w:pStyle w:val="Normal"/>
              <w:spacing w:lineRule="auto" w:line="360"/>
              <w:jc w:val="both"/>
              <w:rPr>
                <w:rFonts w:eastAsia="Times-Roman;Arial Unicode MS"/>
                <w:szCs w:val="28"/>
              </w:rPr>
            </w:pPr>
            <w:r>
              <w:rPr>
                <w:rFonts w:eastAsia="Times-Roman;Arial Unicode MS"/>
                <w:szCs w:val="28"/>
              </w:rPr>
              <w:t>446</w:t>
            </w:r>
          </w:p>
          <w:p>
            <w:pPr>
              <w:pStyle w:val="Normal"/>
              <w:spacing w:lineRule="auto" w:line="360"/>
              <w:jc w:val="both"/>
              <w:rPr>
                <w:rFonts w:eastAsia="Times-Roman;Arial Unicode MS"/>
                <w:szCs w:val="28"/>
              </w:rPr>
            </w:pPr>
            <w:r>
              <w:rPr>
                <w:rFonts w:eastAsia="Times-Roman;Arial Unicode MS"/>
                <w:szCs w:val="28"/>
              </w:rPr>
            </w:r>
          </w:p>
        </w:tc>
      </w:tr>
    </w:tbl>
    <w:p>
      <w:pPr>
        <w:pStyle w:val="Normal"/>
        <w:shd w:fill="FFFFFF" w:val="clear"/>
        <w:spacing w:lineRule="auto" w:line="360"/>
        <w:ind w:firstLine="567"/>
        <w:jc w:val="both"/>
        <w:rPr>
          <w:bCs/>
          <w:szCs w:val="28"/>
        </w:rPr>
      </w:pPr>
      <w:r>
        <w:rPr>
          <w:bCs/>
          <w:szCs w:val="28"/>
        </w:rPr>
      </w:r>
      <w:r>
        <w:br w:type="page"/>
      </w:r>
    </w:p>
    <w:p>
      <w:pPr>
        <w:pStyle w:val="Normal"/>
        <w:shd w:fill="FFFFFF" w:val="clear"/>
        <w:spacing w:lineRule="auto" w:line="360"/>
        <w:ind w:firstLine="567"/>
        <w:jc w:val="center"/>
        <w:rPr>
          <w:b/>
          <w:b/>
          <w:bCs/>
          <w:szCs w:val="28"/>
        </w:rPr>
      </w:pPr>
      <w:r>
        <w:rPr>
          <w:b/>
          <w:bCs/>
          <w:szCs w:val="28"/>
        </w:rPr>
        <w:t>ВСТУП</w:t>
      </w:r>
    </w:p>
    <w:p>
      <w:pPr>
        <w:pStyle w:val="Normal"/>
        <w:shd w:fill="FFFFFF" w:val="clear"/>
        <w:spacing w:lineRule="auto" w:line="360"/>
        <w:ind w:firstLine="567"/>
        <w:jc w:val="both"/>
        <w:rPr>
          <w:b/>
          <w:b/>
          <w:bCs/>
          <w:szCs w:val="28"/>
        </w:rPr>
      </w:pPr>
      <w:r>
        <w:rPr>
          <w:b/>
          <w:bCs/>
          <w:szCs w:val="28"/>
        </w:rPr>
      </w:r>
    </w:p>
    <w:p>
      <w:pPr>
        <w:pStyle w:val="Normal"/>
        <w:shd w:fill="FFFFFF" w:val="clear"/>
        <w:spacing w:lineRule="auto" w:line="360"/>
        <w:ind w:firstLine="709"/>
        <w:jc w:val="both"/>
        <w:rPr>
          <w:b/>
          <w:b/>
          <w:bCs/>
          <w:szCs w:val="28"/>
        </w:rPr>
      </w:pPr>
      <w:r>
        <w:rPr>
          <w:b/>
          <w:bCs/>
          <w:szCs w:val="28"/>
        </w:rPr>
      </w:r>
    </w:p>
    <w:p>
      <w:pPr>
        <w:pStyle w:val="Normal"/>
        <w:tabs>
          <w:tab w:val="clear" w:pos="708"/>
          <w:tab w:val="left" w:pos="1080" w:leader="none"/>
        </w:tabs>
        <w:spacing w:lineRule="auto" w:line="360"/>
        <w:ind w:firstLine="709"/>
        <w:jc w:val="both"/>
        <w:rPr/>
      </w:pPr>
      <w:r>
        <w:rPr>
          <w:b/>
          <w:szCs w:val="28"/>
        </w:rPr>
        <w:t>Актуальність теми.</w:t>
      </w:r>
      <w:r>
        <w:rPr>
          <w:szCs w:val="28"/>
        </w:rPr>
        <w:t xml:space="preserve"> Інноваційний вeктop poзвитку стає нeoдмінним атpибутoм стpатeгії сучаснoгo eкoнoмічнoгo зpoстання кpаїни. Іннoваційні пpoцeси бeзпoсepeдньo пов’язані з інвeстиційнoю та загальною eкoнoмічнoю активністю. Тoму тільки ті з ниx, щo забeзпeчeні інвестиціями, можна poзглядати в якості каталізатopа сталoгo сoціальнo-eкoнoмічнoгo poзвитку на pізниx pівняx. Oтжe, актуальнoсті набуває кoмплeксний poзгляд іннoваційнo-інвeстиційниx пpoцeсів фopмування і впpoваджeння дійoвиx мexанізмів реалізації державної політики у зазначеній сфері.  На сучасному етапі розвитку економічних систем виникає необхідність досягнення високих і стабільних темпів економічного зростання, яке досягається за рахунок переважно інноваційно-інвестиційних чинників. Поступове вичерпання запасів традиційних ресурсів і збільшення їх цін, розгортання жорсткої конкурентної боротьби на міжнародних ринках факторів виробництва при постійному зростанні та ускладненні кінцевих та проміжних потреб суспільства унеможливлює економічний розвиток за рахунок застосування екстенсивних факторів. На сучасному етапі розвиток інноваційно-інвестиційної сфери в Україні можна охарактеризувати як такий, що не відповідає світовим тенденціям. Сьогодні та економіка, яка здатна до прискореного оновлення основних фондів, технологій, продукції, до ефективного підвищення швидкості дифузії новітніх досягнень науки і техніки, досягає перспективної конкурентоспроможності. </w:t>
      </w:r>
    </w:p>
    <w:p>
      <w:pPr>
        <w:pStyle w:val="Normal"/>
        <w:tabs>
          <w:tab w:val="clear" w:pos="708"/>
          <w:tab w:val="left" w:pos="1080" w:leader="none"/>
        </w:tabs>
        <w:spacing w:lineRule="auto" w:line="360"/>
        <w:ind w:firstLine="709"/>
        <w:jc w:val="both"/>
        <w:rPr/>
      </w:pPr>
      <w:r>
        <w:rPr>
          <w:szCs w:val="28"/>
        </w:rPr>
        <w:t xml:space="preserve">Останнім часом серед українських науковців активізувались дослідження, пов’язані з </w:t>
      </w:r>
      <w:r>
        <w:rPr>
          <w:spacing w:val="3"/>
          <w:szCs w:val="28"/>
        </w:rPr>
        <w:t xml:space="preserve">формуванням та реалізацією </w:t>
      </w:r>
      <w:r>
        <w:rPr>
          <w:rFonts w:eastAsia="Times-Roman;Arial Unicode MS"/>
          <w:szCs w:val="28"/>
        </w:rPr>
        <w:t xml:space="preserve">інноваційно-інвестиційної політики на державному і регіональному рівнях. </w:t>
      </w:r>
      <w:r>
        <w:rPr>
          <w:szCs w:val="28"/>
        </w:rPr>
        <w:t xml:space="preserve">Питанням теорії і практики функціонування інноваційно-інвестиційної сфери присвячені дослідження видатних зарубіжних вчених, як: П. Друкер, Дж. Кейнс, Г. Менш, Р. Нельсон, М. Портер, П. Ромер, Б. Санто, Б. Твісс, С. Уінтер, А. Шпітгоф, Й. Шумпетер та ін. </w:t>
      </w:r>
    </w:p>
    <w:p>
      <w:pPr>
        <w:pStyle w:val="Normal"/>
        <w:tabs>
          <w:tab w:val="clear" w:pos="708"/>
          <w:tab w:val="left" w:pos="1080" w:leader="none"/>
        </w:tabs>
        <w:spacing w:lineRule="auto" w:line="360"/>
        <w:ind w:firstLine="709"/>
        <w:jc w:val="both"/>
        <w:rPr/>
      </w:pPr>
      <w:r>
        <w:rPr>
          <w:szCs w:val="28"/>
        </w:rPr>
        <w:t xml:space="preserve">Теоретико-методологічні основи </w:t>
      </w:r>
      <w:r>
        <w:rPr>
          <w:rFonts w:eastAsia="Times-Roman;Arial Unicode MS"/>
          <w:szCs w:val="28"/>
        </w:rPr>
        <w:t>державної інноваційно-інвестиційної політики</w:t>
      </w:r>
      <w:r>
        <w:rPr>
          <w:szCs w:val="28"/>
        </w:rPr>
        <w:t xml:space="preserve"> не залишилися поза увагою багатьох вітчизняних дослідників, які створили потужну базу для вивчення цієї проблеми на загальнотеоретичному рівні. В їх числі О.І. Амоша, Ю. Бажал, Л. Беззубко, О. Волков, М. Гаман, А. Гальчинський, В. Геєць, А. Гречан, Н. Дацій, Я. Жовнірчик, О. Кондрашов, М. Корецький, А. Пересада, В. Пілюшенко, В. Семіноженко, В. Федоренко та інші. </w:t>
      </w:r>
      <w:r>
        <w:rPr>
          <w:rStyle w:val="Rvts6"/>
        </w:rPr>
        <w:t xml:space="preserve">Незважаючи на те, що у вітчизняній та зарубіжній науковій літературі розкрито різнопланові питання щодо теоретичних основ й узагальнення досвіду формування та реалізації </w:t>
      </w:r>
      <w:r>
        <w:rPr>
          <w:rFonts w:eastAsia="Times-Roman;Arial Unicode MS"/>
          <w:szCs w:val="28"/>
        </w:rPr>
        <w:t>державної інноваційно-інвестиційної політики</w:t>
      </w:r>
      <w:r>
        <w:rPr>
          <w:rStyle w:val="Rvts6"/>
        </w:rPr>
        <w:t xml:space="preserve">, окремі аспекти залишилися поза увагою вчених. Так, зокрема, недостатньо </w:t>
      </w:r>
      <w:r>
        <w:rPr>
          <w:szCs w:val="28"/>
        </w:rPr>
        <w:t>проаналізовано стан досліджень теорії та практики державної політики інноваційно-інвестиційного розвитку регіону, н</w:t>
      </w:r>
      <w:r>
        <w:rPr>
          <w:kern w:val="2"/>
          <w:szCs w:val="28"/>
        </w:rPr>
        <w:t xml:space="preserve">е вироблено єдиних теоретичних та методичних підходів до державного управління </w:t>
      </w:r>
      <w:r>
        <w:rPr>
          <w:szCs w:val="28"/>
        </w:rPr>
        <w:t xml:space="preserve">у сфері венчурного бізнесу, не вирішено питання про характер поєднання ринкових механізмів з державними методами регулювання, а також форм участі держави і бізнесу у фінансовому й інвестиційному забезпеченні інноваційного процесу. </w:t>
      </w:r>
      <w:r>
        <w:rPr>
          <w:kern w:val="2"/>
          <w:szCs w:val="28"/>
        </w:rPr>
        <w:t>Причиною виникнення такої ситуації є недостатня розробленість теоретичних і методичних положень відповідної проблематики, що забезпечують потреби практики державного управління. Н</w:t>
      </w:r>
      <w:r>
        <w:rPr>
          <w:szCs w:val="28"/>
        </w:rPr>
        <w:t>еобхідність теоретичного, методологічного та практичного вирішення зазначених проблем зумовила вибір теми, актуальність і цільову спрямованість дисертаційного дослідження.</w:t>
      </w:r>
    </w:p>
    <w:p>
      <w:pPr>
        <w:pStyle w:val="Normal"/>
        <w:tabs>
          <w:tab w:val="clear" w:pos="708"/>
          <w:tab w:val="left" w:pos="1080" w:leader="none"/>
        </w:tabs>
        <w:spacing w:lineRule="auto" w:line="360"/>
        <w:ind w:firstLine="709"/>
        <w:jc w:val="both"/>
        <w:rPr/>
      </w:pPr>
      <w:r>
        <w:rPr>
          <w:b/>
          <w:szCs w:val="28"/>
        </w:rPr>
        <w:t>Зв’язок роботи з науковими програмами, планами, темами.</w:t>
      </w:r>
      <w:r>
        <w:rPr>
          <w:szCs w:val="28"/>
        </w:rPr>
        <w:t xml:space="preserve"> Наукові результати, теоретичні положення й висновки були отримані у межах наукової теми Донецького державного університету управління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номер державної реєстрації 0102U001293). Роль автора як співвиконавця полягає в розробці теорії державного управління в інноваційно-інвестиційній сфері; удосконаленні </w:t>
      </w:r>
      <w:r>
        <w:rPr>
          <w:bCs/>
          <w:szCs w:val="28"/>
        </w:rPr>
        <w:t>регіональної інноваційно-інвестиційної політики;</w:t>
      </w:r>
      <w:r>
        <w:rPr>
          <w:szCs w:val="28"/>
        </w:rPr>
        <w:t xml:space="preserve"> обґрунтуванні шляхів підвищення ефективності державної інноваційно-інвестиційної політики</w:t>
      </w:r>
      <w:r>
        <w:rPr>
          <w:b/>
          <w:spacing w:val="3"/>
          <w:szCs w:val="28"/>
        </w:rPr>
        <w:t xml:space="preserve"> </w:t>
      </w:r>
    </w:p>
    <w:p>
      <w:pPr>
        <w:pStyle w:val="Normal"/>
        <w:tabs>
          <w:tab w:val="clear" w:pos="708"/>
          <w:tab w:val="left" w:pos="1080" w:leader="none"/>
        </w:tabs>
        <w:spacing w:lineRule="auto" w:line="360"/>
        <w:ind w:firstLine="709"/>
        <w:jc w:val="both"/>
        <w:rPr>
          <w:spacing w:val="3"/>
          <w:szCs w:val="28"/>
        </w:rPr>
      </w:pPr>
      <w:r>
        <w:rPr>
          <w:b/>
          <w:spacing w:val="3"/>
          <w:szCs w:val="28"/>
        </w:rPr>
        <w:t>Мета й завдання дослідження.</w:t>
      </w:r>
      <w:r>
        <w:rPr>
          <w:spacing w:val="3"/>
          <w:szCs w:val="28"/>
        </w:rPr>
        <w:t xml:space="preserve"> Метою дисертаційного дослідження є наукове обґрунтування теоретичних та методологічних засад, розроблення практичних рекомендацій щодо вдосконалення </w:t>
      </w:r>
      <w:r>
        <w:rPr>
          <w:rFonts w:eastAsia="Times-Roman;Arial Unicode MS"/>
          <w:szCs w:val="28"/>
        </w:rPr>
        <w:t>державної інноваційно-інвестиційної політики України на державному і регіональному рівнях.</w:t>
      </w:r>
    </w:p>
    <w:p>
      <w:pPr>
        <w:pStyle w:val="Normal"/>
        <w:widowControl w:val="false"/>
        <w:shd w:fill="FFFFFF" w:val="clear"/>
        <w:tabs>
          <w:tab w:val="clear" w:pos="708"/>
          <w:tab w:val="left" w:pos="1080" w:leader="none"/>
        </w:tabs>
        <w:autoSpaceDE w:val="false"/>
        <w:spacing w:lineRule="auto" w:line="360"/>
        <w:ind w:firstLine="709"/>
        <w:jc w:val="both"/>
        <w:rPr/>
      </w:pPr>
      <w:r>
        <w:rPr>
          <w:szCs w:val="28"/>
        </w:rPr>
        <w:t xml:space="preserve">Для досягнення мети дослідження було поставлено та вирішено такі </w:t>
      </w:r>
      <w:r>
        <w:rPr>
          <w:i/>
          <w:iCs/>
          <w:szCs w:val="28"/>
        </w:rPr>
        <w:t>завдання</w:t>
      </w:r>
      <w:r>
        <w:rPr>
          <w:spacing w:val="3"/>
          <w:szCs w:val="28"/>
        </w:rPr>
        <w:t>:</w:t>
      </w:r>
    </w:p>
    <w:p>
      <w:pPr>
        <w:pStyle w:val="Normal"/>
        <w:tabs>
          <w:tab w:val="clear" w:pos="708"/>
          <w:tab w:val="left" w:pos="1080" w:leader="none"/>
        </w:tabs>
        <w:spacing w:lineRule="auto" w:line="360"/>
        <w:ind w:firstLine="709"/>
        <w:jc w:val="both"/>
        <w:rPr/>
      </w:pPr>
      <w:r>
        <w:rPr>
          <w:bCs/>
          <w:szCs w:val="28"/>
        </w:rPr>
        <w:t xml:space="preserve">– </w:t>
      </w:r>
      <w:r>
        <w:rPr>
          <w:rFonts w:eastAsia="Times-Roman;Arial Unicode MS"/>
          <w:szCs w:val="28"/>
        </w:rPr>
        <w:t>узагальнити теоретико-методологічні основи державної інноваційно-інвестиційної політики;</w:t>
      </w:r>
    </w:p>
    <w:p>
      <w:pPr>
        <w:pStyle w:val="Normal"/>
        <w:tabs>
          <w:tab w:val="clear" w:pos="708"/>
          <w:tab w:val="left" w:pos="1080" w:leader="none"/>
        </w:tabs>
        <w:spacing w:lineRule="auto" w:line="360"/>
        <w:ind w:firstLine="709"/>
        <w:jc w:val="both"/>
        <w:rPr/>
      </w:pPr>
      <w:r>
        <w:rPr>
          <w:rFonts w:eastAsia="Times-Roman;Arial Unicode MS"/>
          <w:szCs w:val="28"/>
        </w:rPr>
        <w:t>–</w:t>
      </w:r>
      <w:r>
        <w:rPr>
          <w:rFonts w:eastAsia="Times New Roman"/>
          <w:szCs w:val="28"/>
        </w:rPr>
        <w:t xml:space="preserve"> </w:t>
      </w:r>
      <w:r>
        <w:rPr>
          <w:rFonts w:eastAsia="Times-Roman;Arial Unicode MS"/>
          <w:szCs w:val="28"/>
        </w:rPr>
        <w:t>розкрити</w:t>
      </w:r>
      <w:r>
        <w:rPr>
          <w:szCs w:val="28"/>
        </w:rPr>
        <w:t xml:space="preserve"> к</w:t>
      </w:r>
      <w:r>
        <w:rPr>
          <w:bCs/>
          <w:szCs w:val="28"/>
        </w:rPr>
        <w:t>онцептуальні положення інноваційно-інвестиційної політики з метою економічного зростання;</w:t>
      </w:r>
    </w:p>
    <w:p>
      <w:pPr>
        <w:pStyle w:val="Normal"/>
        <w:tabs>
          <w:tab w:val="clear" w:pos="708"/>
          <w:tab w:val="left" w:pos="1080" w:leader="none"/>
        </w:tabs>
        <w:spacing w:lineRule="auto" w:line="360"/>
        <w:ind w:firstLine="709"/>
        <w:jc w:val="both"/>
        <w:rPr/>
      </w:pPr>
      <w:r>
        <w:rPr>
          <w:b/>
          <w:szCs w:val="28"/>
        </w:rPr>
        <w:t xml:space="preserve">– </w:t>
      </w:r>
      <w:r>
        <w:rPr>
          <w:szCs w:val="28"/>
        </w:rPr>
        <w:t xml:space="preserve">розглянути інституціональну основу, методи та інструменти державної інноваційно-інвестиційної політики; </w:t>
      </w:r>
    </w:p>
    <w:p>
      <w:pPr>
        <w:pStyle w:val="Normal"/>
        <w:tabs>
          <w:tab w:val="clear" w:pos="708"/>
          <w:tab w:val="left" w:pos="1080" w:leader="none"/>
        </w:tabs>
        <w:spacing w:lineRule="auto" w:line="360"/>
        <w:ind w:firstLine="709"/>
        <w:jc w:val="both"/>
        <w:rPr/>
      </w:pPr>
      <w:r>
        <w:rPr>
          <w:szCs w:val="28"/>
        </w:rPr>
        <w:t xml:space="preserve">– </w:t>
      </w:r>
      <w:r>
        <w:rPr>
          <w:szCs w:val="28"/>
        </w:rPr>
        <w:t>проаналізувати сучасні тенденції світового розвитку інноваційно-інвестиційної політики;</w:t>
      </w:r>
    </w:p>
    <w:p>
      <w:pPr>
        <w:pStyle w:val="Normal"/>
        <w:tabs>
          <w:tab w:val="clear" w:pos="708"/>
          <w:tab w:val="left" w:pos="1080" w:leader="none"/>
        </w:tabs>
        <w:spacing w:lineRule="auto" w:line="360"/>
        <w:ind w:firstLine="709"/>
        <w:jc w:val="both"/>
        <w:rPr>
          <w:szCs w:val="28"/>
        </w:rPr>
      </w:pPr>
      <w:r>
        <w:rPr>
          <w:szCs w:val="28"/>
        </w:rPr>
        <w:t xml:space="preserve">– </w:t>
      </w:r>
      <w:r>
        <w:rPr>
          <w:szCs w:val="28"/>
        </w:rPr>
        <w:t xml:space="preserve">розглянути стан системи державного регулювання розвитку інноваційно-інвестиційної діяльності та сформулювати </w:t>
      </w:r>
      <w:r>
        <w:rPr>
          <w:bCs/>
          <w:szCs w:val="28"/>
        </w:rPr>
        <w:t>концептуальний підхід до розробки регіональної інноваційно-інвестиційної політики;</w:t>
      </w:r>
    </w:p>
    <w:p>
      <w:pPr>
        <w:pStyle w:val="Normal"/>
        <w:tabs>
          <w:tab w:val="clear" w:pos="708"/>
          <w:tab w:val="left" w:pos="1080" w:leader="none"/>
        </w:tabs>
        <w:spacing w:lineRule="auto" w:line="360"/>
        <w:ind w:firstLine="709"/>
        <w:jc w:val="both"/>
        <w:rPr/>
      </w:pPr>
      <w:r>
        <w:rPr>
          <w:szCs w:val="28"/>
        </w:rPr>
        <w:t xml:space="preserve">– </w:t>
      </w:r>
      <w:r>
        <w:rPr>
          <w:szCs w:val="28"/>
        </w:rPr>
        <w:t>розробити мeтoдичнo-інстpумeнтальнe забeзпeчeння реалізації регіональної іннoваційнo-інвeстиційнoї політики держави;</w:t>
      </w:r>
    </w:p>
    <w:p>
      <w:pPr>
        <w:pStyle w:val="Normal"/>
        <w:tabs>
          <w:tab w:val="clear" w:pos="708"/>
          <w:tab w:val="left" w:pos="1080" w:leader="none"/>
        </w:tabs>
        <w:spacing w:lineRule="auto" w:line="360"/>
        <w:ind w:firstLine="709"/>
        <w:jc w:val="both"/>
        <w:rPr/>
      </w:pPr>
      <w:r>
        <w:rPr>
          <w:szCs w:val="28"/>
        </w:rPr>
        <w:t xml:space="preserve">– </w:t>
      </w:r>
      <w:r>
        <w:rPr>
          <w:szCs w:val="28"/>
        </w:rPr>
        <w:t>обґрунтувати шляхи підвищення ефективності державної інноваційно- інвестиційної політики та запропонувати модель її перспективного розвитку;</w:t>
      </w:r>
    </w:p>
    <w:p>
      <w:pPr>
        <w:pStyle w:val="Normal"/>
        <w:tabs>
          <w:tab w:val="clear" w:pos="708"/>
          <w:tab w:val="left" w:pos="1080" w:leader="none"/>
        </w:tabs>
        <w:spacing w:lineRule="auto" w:line="360"/>
        <w:ind w:firstLine="709"/>
        <w:jc w:val="both"/>
        <w:rPr/>
      </w:pPr>
      <w:r>
        <w:rPr>
          <w:szCs w:val="28"/>
        </w:rPr>
        <w:t xml:space="preserve">– </w:t>
      </w:r>
      <w:r>
        <w:rPr>
          <w:szCs w:val="28"/>
        </w:rPr>
        <w:t xml:space="preserve">надати рекомендації щодо вдосконалення державної інноваційно-інвестиційної політики </w:t>
      </w:r>
    </w:p>
    <w:p>
      <w:pPr>
        <w:pStyle w:val="Normal"/>
        <w:tabs>
          <w:tab w:val="clear" w:pos="708"/>
          <w:tab w:val="left" w:pos="0" w:leader="none"/>
          <w:tab w:val="left" w:pos="1080" w:leader="none"/>
        </w:tabs>
        <w:spacing w:lineRule="auto" w:line="360"/>
        <w:ind w:firstLine="709"/>
        <w:jc w:val="both"/>
        <w:rPr>
          <w:szCs w:val="28"/>
        </w:rPr>
      </w:pPr>
      <w:r>
        <w:rPr>
          <w:i/>
          <w:spacing w:val="3"/>
          <w:szCs w:val="28"/>
        </w:rPr>
        <w:t>Об’єкт дослідження</w:t>
      </w:r>
      <w:r>
        <w:rPr>
          <w:spacing w:val="3"/>
          <w:szCs w:val="28"/>
        </w:rPr>
        <w:t xml:space="preserve"> – державна </w:t>
      </w:r>
      <w:r>
        <w:rPr>
          <w:rFonts w:eastAsia="Times-Roman;Arial Unicode MS"/>
          <w:szCs w:val="28"/>
        </w:rPr>
        <w:t>інноваційно-інвестиційна політика.</w:t>
      </w:r>
    </w:p>
    <w:p>
      <w:pPr>
        <w:pStyle w:val="Normal"/>
        <w:widowControl w:val="false"/>
        <w:shd w:fill="FFFFFF" w:val="clear"/>
        <w:tabs>
          <w:tab w:val="clear" w:pos="708"/>
          <w:tab w:val="left" w:pos="0" w:leader="none"/>
          <w:tab w:val="left" w:pos="1080" w:leader="none"/>
        </w:tabs>
        <w:autoSpaceDE w:val="false"/>
        <w:spacing w:lineRule="auto" w:line="360"/>
        <w:ind w:firstLine="709"/>
        <w:jc w:val="both"/>
        <w:rPr/>
      </w:pPr>
      <w:r>
        <w:rPr>
          <w:i/>
          <w:spacing w:val="3"/>
          <w:szCs w:val="28"/>
        </w:rPr>
        <w:t>Предмет дослідження</w:t>
      </w:r>
      <w:r>
        <w:rPr>
          <w:spacing w:val="3"/>
          <w:szCs w:val="28"/>
        </w:rPr>
        <w:t xml:space="preserve"> – розвиток </w:t>
      </w:r>
      <w:r>
        <w:rPr>
          <w:rFonts w:eastAsia="Times-Roman;Arial Unicode MS"/>
          <w:szCs w:val="28"/>
        </w:rPr>
        <w:t>державної інноваційно-інвестиційної політики України</w:t>
      </w:r>
      <w:r>
        <w:rPr>
          <w:spacing w:val="3"/>
          <w:szCs w:val="28"/>
        </w:rPr>
        <w:t>.</w:t>
      </w:r>
    </w:p>
    <w:p>
      <w:pPr>
        <w:pStyle w:val="Normal"/>
        <w:widowControl w:val="false"/>
        <w:shd w:fill="FFFFFF" w:val="clear"/>
        <w:tabs>
          <w:tab w:val="clear" w:pos="708"/>
          <w:tab w:val="left" w:pos="1080" w:leader="none"/>
        </w:tabs>
        <w:autoSpaceDE w:val="false"/>
        <w:spacing w:lineRule="auto" w:line="360"/>
        <w:ind w:firstLine="709"/>
        <w:jc w:val="both"/>
        <w:rPr>
          <w:spacing w:val="3"/>
          <w:szCs w:val="28"/>
        </w:rPr>
      </w:pPr>
      <w:r>
        <w:rPr>
          <w:i/>
          <w:spacing w:val="3"/>
          <w:szCs w:val="28"/>
        </w:rPr>
        <w:t>Методи дослідження.</w:t>
      </w:r>
      <w:r>
        <w:rPr>
          <w:spacing w:val="3"/>
          <w:szCs w:val="28"/>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управління в інноваційно-інвестиційній сфері; методи аналізу і синтезу – для розробки системи державного управління в інноваційно-інвестиційній сфері; розрахунково-конструктивний – з метою удосконалення механізму участі держави в інвестиційно-інноваційних процесах; експериментальний – для розробки системи концептуальних положень і заходів державної </w:t>
      </w:r>
      <w:r>
        <w:rPr>
          <w:rFonts w:eastAsia="Times-Roman;Arial Unicode MS"/>
          <w:szCs w:val="28"/>
        </w:rPr>
        <w:t>інноваційно-інвестиційної політики</w:t>
      </w:r>
      <w:r>
        <w:rPr>
          <w:spacing w:val="3"/>
          <w:szCs w:val="28"/>
        </w:rPr>
        <w:t xml:space="preserve">; порівняльного аналізу – для зіставлення ефективних форм і механізмів державної підтримки розвитку </w:t>
      </w:r>
      <w:r>
        <w:rPr>
          <w:rFonts w:eastAsia="Times-Roman;Arial Unicode MS"/>
          <w:szCs w:val="28"/>
        </w:rPr>
        <w:t>інноваційно-інвестиційної діяльності.</w:t>
      </w:r>
    </w:p>
    <w:p>
      <w:pPr>
        <w:pStyle w:val="Normal"/>
        <w:widowControl w:val="false"/>
        <w:shd w:fill="FFFFFF" w:val="clear"/>
        <w:tabs>
          <w:tab w:val="clear" w:pos="708"/>
          <w:tab w:val="left" w:pos="1080" w:leader="none"/>
        </w:tabs>
        <w:autoSpaceDE w:val="false"/>
        <w:spacing w:lineRule="auto" w:line="360"/>
        <w:ind w:firstLine="709"/>
        <w:jc w:val="both"/>
        <w:rPr/>
      </w:pPr>
      <w:r>
        <w:rPr>
          <w:b/>
          <w:bCs/>
          <w:szCs w:val="28"/>
        </w:rPr>
        <w:t>Наукова новизна одержаних результатів</w:t>
      </w:r>
      <w:r>
        <w:rPr>
          <w:szCs w:val="28"/>
        </w:rPr>
        <w:t xml:space="preserve"> полягає в розробці теоретико-методологічних засад, методологічних положень і практичних рекомендацій, спрямованих на розв’язання наукової проблеми в галузі державного управління щодо вдосконалення </w:t>
      </w:r>
      <w:r>
        <w:rPr>
          <w:rFonts w:eastAsia="Times-Roman;Arial Unicode MS"/>
          <w:szCs w:val="28"/>
        </w:rPr>
        <w:t>державної інноваційно-інвестиційної політики України</w:t>
      </w:r>
      <w:r>
        <w:rPr>
          <w:spacing w:val="3"/>
          <w:szCs w:val="28"/>
        </w:rPr>
        <w:t>.</w:t>
      </w:r>
    </w:p>
    <w:p>
      <w:pPr>
        <w:pStyle w:val="Normal"/>
        <w:tabs>
          <w:tab w:val="clear" w:pos="708"/>
          <w:tab w:val="left" w:pos="1080" w:leader="none"/>
        </w:tabs>
        <w:spacing w:lineRule="auto" w:line="360"/>
        <w:ind w:firstLine="709"/>
        <w:jc w:val="both"/>
        <w:rPr>
          <w:b/>
          <w:b/>
          <w:bCs/>
          <w:szCs w:val="28"/>
        </w:rPr>
      </w:pPr>
      <w:r>
        <w:rPr>
          <w:szCs w:val="28"/>
        </w:rPr>
        <w:t>Найсуттєвіші теоретичні і практичні результати дисертаційного дослідження, які містять наукову новизну, полягають у наступному:</w:t>
      </w:r>
    </w:p>
    <w:p>
      <w:pPr>
        <w:pStyle w:val="Normal"/>
        <w:numPr>
          <w:ilvl w:val="0"/>
          <w:numId w:val="0"/>
        </w:numPr>
        <w:tabs>
          <w:tab w:val="clear" w:pos="708"/>
          <w:tab w:val="left" w:pos="1080" w:leader="none"/>
        </w:tabs>
        <w:spacing w:lineRule="auto" w:line="360"/>
        <w:ind w:firstLine="709"/>
        <w:jc w:val="both"/>
        <w:outlineLvl w:val="0"/>
        <w:rPr>
          <w:i/>
          <w:i/>
          <w:szCs w:val="28"/>
        </w:rPr>
      </w:pPr>
      <w:r>
        <w:rPr>
          <w:i/>
          <w:szCs w:val="28"/>
        </w:rPr>
        <w:t>вперше:</w:t>
      </w:r>
    </w:p>
    <w:p>
      <w:pPr>
        <w:pStyle w:val="Normal"/>
        <w:tabs>
          <w:tab w:val="clear" w:pos="708"/>
          <w:tab w:val="left" w:pos="1080" w:leader="none"/>
        </w:tabs>
        <w:spacing w:lineRule="auto" w:line="360"/>
        <w:ind w:firstLine="709"/>
        <w:jc w:val="both"/>
        <w:rPr>
          <w:b/>
          <w:b/>
          <w:bCs/>
          <w:szCs w:val="28"/>
        </w:rPr>
      </w:pPr>
      <w:r>
        <w:rPr>
          <w:bCs/>
          <w:szCs w:val="28"/>
        </w:rPr>
        <w:t xml:space="preserve">– </w:t>
      </w:r>
      <w:r>
        <w:rPr>
          <w:bCs/>
          <w:szCs w:val="28"/>
        </w:rPr>
        <w:t>сформовано концептуальний підхід до розробки державної інноваційно-інвестиційної політики, що</w:t>
      </w:r>
      <w:r>
        <w:rPr>
          <w:b/>
          <w:bCs/>
          <w:szCs w:val="28"/>
        </w:rPr>
        <w:t xml:space="preserve"> </w:t>
      </w:r>
      <w:r>
        <w:rPr>
          <w:szCs w:val="28"/>
        </w:rPr>
        <w:t>охоплює комплекс широкого спектра заходів, спрямованих на досягнення економічного розвитку на основі реалізації конкурентних переваг територій, а також збалансованості цілей і інтересів держави, регіонів і бізнесу;</w:t>
      </w:r>
    </w:p>
    <w:p>
      <w:pPr>
        <w:pStyle w:val="Normal"/>
        <w:numPr>
          <w:ilvl w:val="0"/>
          <w:numId w:val="0"/>
        </w:numPr>
        <w:tabs>
          <w:tab w:val="clear" w:pos="708"/>
          <w:tab w:val="left" w:pos="1080" w:leader="none"/>
        </w:tabs>
        <w:spacing w:lineRule="auto" w:line="360"/>
        <w:ind w:firstLine="709"/>
        <w:jc w:val="both"/>
        <w:outlineLvl w:val="0"/>
        <w:rPr/>
      </w:pPr>
      <w:r>
        <w:rPr>
          <w:szCs w:val="28"/>
        </w:rPr>
        <w:t xml:space="preserve">– </w:t>
      </w:r>
      <w:r>
        <w:rPr>
          <w:szCs w:val="28"/>
        </w:rPr>
        <w:t>розроблено метод оцінки ефективності державної інноваційно-інвестиційної політики</w:t>
      </w:r>
      <w:r>
        <w:rPr>
          <w:rStyle w:val="Variant1"/>
        </w:rPr>
        <w:t>, який</w:t>
      </w:r>
      <w:r>
        <w:rPr>
          <w:szCs w:val="28"/>
        </w:rPr>
        <w:t xml:space="preserve"> базується на </w:t>
      </w:r>
      <w:r>
        <w:rPr>
          <w:rStyle w:val="Variant1"/>
        </w:rPr>
        <w:t>угрупованні</w:t>
      </w:r>
      <w:r>
        <w:rPr>
          <w:szCs w:val="28"/>
        </w:rPr>
        <w:t xml:space="preserve"> інструментів залежно від отриманих результатів за ознакою віднесення його до </w:t>
      </w:r>
      <w:r>
        <w:rPr>
          <w:rStyle w:val="Variant1"/>
        </w:rPr>
        <w:t>тієї</w:t>
      </w:r>
      <w:r>
        <w:rPr>
          <w:szCs w:val="28"/>
        </w:rPr>
        <w:t xml:space="preserve"> або іншої групи ефективності та дозволяє дослідити динамічні зміни узагальненого показника зваженої оцінки системи державного управління в інноваційно-інвестиційній сфері;</w:t>
      </w:r>
    </w:p>
    <w:p>
      <w:pPr>
        <w:pStyle w:val="Normal"/>
        <w:tabs>
          <w:tab w:val="clear" w:pos="708"/>
          <w:tab w:val="left" w:pos="1080" w:leader="none"/>
        </w:tabs>
        <w:spacing w:lineRule="auto" w:line="360"/>
        <w:ind w:firstLine="709"/>
        <w:jc w:val="both"/>
        <w:rPr/>
      </w:pPr>
      <w:r>
        <w:rPr>
          <w:szCs w:val="28"/>
        </w:rPr>
        <w:t xml:space="preserve">– </w:t>
      </w:r>
      <w:r>
        <w:rPr>
          <w:szCs w:val="28"/>
        </w:rPr>
        <w:t>запропонована структурно-функціональна модель формування інноваційно-інвестиційної</w:t>
      </w:r>
      <w:r>
        <w:rPr>
          <w:rFonts w:eastAsia="Times-Roman;Arial Unicode MS"/>
          <w:szCs w:val="28"/>
        </w:rPr>
        <w:t xml:space="preserve"> </w:t>
      </w:r>
      <w:r>
        <w:rPr>
          <w:szCs w:val="28"/>
        </w:rPr>
        <w:t xml:space="preserve">політики, відповідно до якої розробка заходів повинна здійснюватися в логічній послідовності визначення таких завдань: розробка понятійного апарату </w:t>
      </w:r>
      <w:r>
        <w:rPr>
          <w:bCs/>
          <w:szCs w:val="28"/>
        </w:rPr>
        <w:t>інноваційно-інвестиційної політики</w:t>
      </w:r>
      <w:r>
        <w:rPr>
          <w:szCs w:val="28"/>
        </w:rPr>
        <w:t>; дослідження сучасних тенденцій світового розвитку; обґрунтування чинників економічного зростання держави та регіонів; оцінка інвестиційного потенціалу держави та регіонів; оцінка впливу інноваційно-інвестиційної політики на інноваційно-інвестиційну активність і інвестиційну привабливість.</w:t>
      </w:r>
    </w:p>
    <w:p>
      <w:pPr>
        <w:pStyle w:val="Normal"/>
        <w:tabs>
          <w:tab w:val="clear" w:pos="708"/>
          <w:tab w:val="left" w:pos="1080" w:leader="none"/>
        </w:tabs>
        <w:spacing w:lineRule="auto" w:line="360"/>
        <w:ind w:firstLine="709"/>
        <w:jc w:val="both"/>
        <w:rPr>
          <w:i/>
          <w:i/>
          <w:szCs w:val="28"/>
        </w:rPr>
      </w:pPr>
      <w:r>
        <w:rPr>
          <w:i/>
          <w:szCs w:val="28"/>
        </w:rPr>
        <w:t>удосконалено:</w:t>
      </w:r>
    </w:p>
    <w:p>
      <w:pPr>
        <w:pStyle w:val="Normal"/>
        <w:shd w:fill="FFFFFF" w:val="clear"/>
        <w:tabs>
          <w:tab w:val="clear" w:pos="708"/>
          <w:tab w:val="left" w:pos="1080" w:leader="none"/>
        </w:tabs>
        <w:spacing w:lineRule="auto" w:line="360"/>
        <w:ind w:firstLine="709"/>
        <w:jc w:val="both"/>
        <w:rPr>
          <w:b/>
          <w:b/>
          <w:bCs/>
          <w:szCs w:val="28"/>
        </w:rPr>
      </w:pPr>
      <w:r>
        <w:rPr>
          <w:szCs w:val="28"/>
        </w:rPr>
        <w:t xml:space="preserve">– </w:t>
      </w:r>
      <w:r>
        <w:rPr>
          <w:szCs w:val="28"/>
        </w:rPr>
        <w:t>концептуальні положення розробки інноваційно-інвестиційної політики з урахуванням сучасних тенденцій світового розвитку, які передбачають заходи з адаптації до умов ведення бізнесу, посилення ролі держави в регулюванні інноваційно-інвестиційними процесами, зміну законодавства з метою поліпшення інвестиційного клімату, розвиток національного фінансового ринку, формування оптимальної відкритості економіки, що відповідає глобалізаційним процесам та внутрішнім можливостям протидії глобальній конкуренції;</w:t>
      </w:r>
    </w:p>
    <w:p>
      <w:pPr>
        <w:pStyle w:val="Normal"/>
        <w:tabs>
          <w:tab w:val="clear" w:pos="708"/>
          <w:tab w:val="left" w:pos="1080" w:leader="none"/>
        </w:tabs>
        <w:spacing w:lineRule="auto" w:line="360"/>
        <w:ind w:firstLine="709"/>
        <w:jc w:val="both"/>
        <w:rPr/>
      </w:pPr>
      <w:r>
        <w:rPr>
          <w:szCs w:val="28"/>
        </w:rPr>
        <w:t xml:space="preserve">– </w:t>
      </w:r>
      <w:r>
        <w:rPr>
          <w:szCs w:val="28"/>
        </w:rPr>
        <w:t>мexанізм реалізації peгіoнальнoї іннoваційнo-інвeстиційнoї політики, який розглядається як сукупність мexанізмів pізнoї пpиpoди шляхом доповнення opганізаційнo-впpoваджуваним механізмом, механізмом її фінансування та механізмом забезпечення прав інтeлeктуальнoї власності;</w:t>
      </w:r>
    </w:p>
    <w:p>
      <w:pPr>
        <w:pStyle w:val="Normal"/>
        <w:tabs>
          <w:tab w:val="clear" w:pos="708"/>
          <w:tab w:val="left" w:pos="1080" w:leader="none"/>
        </w:tabs>
        <w:spacing w:lineRule="auto" w:line="360"/>
        <w:ind w:firstLine="709"/>
        <w:jc w:val="both"/>
        <w:rPr>
          <w:szCs w:val="28"/>
        </w:rPr>
      </w:pPr>
      <w:r>
        <w:rPr>
          <w:szCs w:val="28"/>
        </w:rPr>
        <w:t xml:space="preserve">– </w:t>
      </w:r>
      <w:r>
        <w:rPr>
          <w:szCs w:val="28"/>
        </w:rPr>
        <w:t>механізм реалізації інструментарію регіональної інноваційно-інвестиційної політики шляхом створення Цeнтpу упpавління іннoваційнo-інвeстиційним poзвиткoм регіону, який виступатиме як eлeмeнт ціліснoгo мexанізму упpавління poзвиткoм peгіoну та матиме такі підрозділи: стpатeгічнoгo планування інвeстиційниx та іннoваційниx пpoцeсів у peгіoні: аналітичниx дoсліджeнь та eкспepтизи пpoгpам peгіoнальнoгo poзвитку; oцінки іннoваційнoї пpoдукції; інвeстиційний центр;</w:t>
      </w:r>
    </w:p>
    <w:p>
      <w:pPr>
        <w:pStyle w:val="Normal"/>
        <w:tabs>
          <w:tab w:val="clear" w:pos="708"/>
          <w:tab w:val="left" w:pos="1080" w:leader="none"/>
        </w:tabs>
        <w:spacing w:lineRule="auto" w:line="360"/>
        <w:ind w:firstLine="709"/>
        <w:jc w:val="both"/>
        <w:rPr/>
      </w:pPr>
      <w:r>
        <w:rPr>
          <w:spacing w:val="3"/>
          <w:szCs w:val="28"/>
        </w:rPr>
        <w:t xml:space="preserve">– </w:t>
      </w:r>
      <w:r>
        <w:rPr>
          <w:spacing w:val="3"/>
          <w:szCs w:val="28"/>
        </w:rPr>
        <w:t xml:space="preserve">інституційні механізми регулювання розвитку </w:t>
      </w:r>
      <w:r>
        <w:rPr>
          <w:rFonts w:eastAsia="Times-Roman;Arial Unicode MS"/>
          <w:szCs w:val="28"/>
        </w:rPr>
        <w:t>державної інноваційно-інвестиційної політики</w:t>
      </w:r>
      <w:r>
        <w:rPr>
          <w:szCs w:val="28"/>
        </w:rPr>
        <w:t xml:space="preserve"> у сфері венчурного бізнесу</w:t>
      </w:r>
      <w:r>
        <w:rPr>
          <w:spacing w:val="3"/>
          <w:szCs w:val="28"/>
        </w:rPr>
        <w:t xml:space="preserve"> шляхом створення </w:t>
      </w:r>
      <w:r>
        <w:rPr>
          <w:szCs w:val="28"/>
        </w:rPr>
        <w:t xml:space="preserve">Українського державного венчурного фонду </w:t>
      </w:r>
      <w:r>
        <w:rPr>
          <w:spacing w:val="3"/>
          <w:szCs w:val="28"/>
        </w:rPr>
        <w:t xml:space="preserve">у формі </w:t>
      </w:r>
      <w:r>
        <w:rPr>
          <w:szCs w:val="28"/>
        </w:rPr>
        <w:t>публічного акціонерного товариства, єдиним засновником та акціонером якої є держава в особі уповноважених органів</w:t>
      </w:r>
      <w:r>
        <w:rPr>
          <w:spacing w:val="3"/>
          <w:szCs w:val="28"/>
        </w:rPr>
        <w:t xml:space="preserve">, </w:t>
      </w:r>
      <w:r>
        <w:rPr>
          <w:szCs w:val="28"/>
        </w:rPr>
        <w:t>які реалізовули б інтереси держави, безпосередньо як інвестуючи в інноваційні підприємства на різних етапах їх розвитку, так і реалізуючи функцію фонду фондів.</w:t>
      </w:r>
    </w:p>
    <w:p>
      <w:pPr>
        <w:pStyle w:val="Normal"/>
        <w:shd w:fill="FFFFFF" w:val="clear"/>
        <w:tabs>
          <w:tab w:val="clear" w:pos="708"/>
          <w:tab w:val="left" w:pos="1080" w:leader="none"/>
        </w:tabs>
        <w:spacing w:lineRule="auto" w:line="360" w:before="0" w:after="0"/>
        <w:ind w:firstLine="709"/>
        <w:contextualSpacing/>
        <w:jc w:val="both"/>
        <w:rPr>
          <w:i/>
          <w:i/>
          <w:szCs w:val="28"/>
        </w:rPr>
      </w:pPr>
      <w:r>
        <w:rPr>
          <w:i/>
          <w:szCs w:val="28"/>
        </w:rPr>
        <w:t>дістали подальшого розвитку:</w:t>
      </w:r>
    </w:p>
    <w:p>
      <w:pPr>
        <w:pStyle w:val="Normal"/>
        <w:tabs>
          <w:tab w:val="clear" w:pos="708"/>
          <w:tab w:val="left" w:pos="1080" w:leader="none"/>
        </w:tabs>
        <w:spacing w:lineRule="auto" w:line="360"/>
        <w:ind w:firstLine="709"/>
        <w:jc w:val="both"/>
        <w:rPr/>
      </w:pPr>
      <w:r>
        <w:rPr>
          <w:szCs w:val="28"/>
        </w:rPr>
        <w:t xml:space="preserve">– </w:t>
      </w:r>
      <w:r>
        <w:rPr>
          <w:szCs w:val="28"/>
        </w:rPr>
        <w:t xml:space="preserve">методологічний підхід до визначення </w:t>
      </w:r>
      <w:r>
        <w:rPr>
          <w:rFonts w:eastAsia="Times-Roman;Arial Unicode MS"/>
          <w:szCs w:val="28"/>
        </w:rPr>
        <w:t>взаємозв’язків інновацій і інвестицій у державній політиці</w:t>
      </w:r>
      <w:r>
        <w:rPr>
          <w:szCs w:val="28"/>
        </w:rPr>
        <w:t>, що виявляє її суб’єктів, які є ініціаторами відповідних дій, відображає сферу здійснення цих дій у плані проходження стадій від моменту виникнення до практичної реалізації нововведень, визначає її сутність через процес безпосереднього впровадження у практичну діяльність наукових винаходів і виділяє цілеспрямований результат інноваційно-інвестиційної діяльності;</w:t>
      </w:r>
    </w:p>
    <w:p>
      <w:pPr>
        <w:pStyle w:val="Normal"/>
        <w:tabs>
          <w:tab w:val="clear" w:pos="708"/>
          <w:tab w:val="left" w:pos="1080" w:leader="none"/>
        </w:tabs>
        <w:spacing w:lineRule="auto" w:line="360"/>
        <w:ind w:firstLine="709"/>
        <w:jc w:val="both"/>
        <w:rPr>
          <w:szCs w:val="28"/>
        </w:rPr>
      </w:pPr>
      <w:r>
        <w:rPr>
          <w:szCs w:val="28"/>
        </w:rPr>
        <w:t xml:space="preserve">– </w:t>
      </w:r>
      <w:r>
        <w:rPr>
          <w:szCs w:val="28"/>
        </w:rPr>
        <w:t>формування інноваційно-інвестиційної політики як системи заходів з акумуляції коштів та їхнього інвестування з метою створення сучасної економіки знань як необхідної умови підвищення національної конкурентоспроможності й розв’язання соціальних проблем, що базуються на принципах: визнання науки соціально значимою галуззю, що визначає рівень розвитку продуктивних сил держави; гласності і використання різних форм обговорень у масштабі суспільства при виборі пріоритетних напрямів розвитку науки й техніки; гарантії пріоритетного розвитку фундаментальних досліджень; забезпечення волі наукової й науково-технічної творчості; правової охорони інтелектуальної власності; інтеграції наукової, освітньої й виробничої діяльності; підтримки конкуренції в науково-технічній і інвестиційній діяльності; концентрації інвестиційних ресурсів у пріоритетних напрямах розвитку науки й техніки;</w:t>
      </w:r>
    </w:p>
    <w:p>
      <w:pPr>
        <w:pStyle w:val="Normal"/>
        <w:widowControl w:val="false"/>
        <w:shd w:fill="FFFFFF" w:val="clear"/>
        <w:tabs>
          <w:tab w:val="clear" w:pos="708"/>
          <w:tab w:val="left" w:pos="1080" w:leader="none"/>
        </w:tabs>
        <w:autoSpaceDE w:val="false"/>
        <w:spacing w:lineRule="auto" w:line="360"/>
        <w:ind w:firstLine="709"/>
        <w:jc w:val="both"/>
        <w:rPr>
          <w:szCs w:val="28"/>
        </w:rPr>
      </w:pPr>
      <w:r>
        <w:rPr>
          <w:bCs/>
          <w:szCs w:val="28"/>
        </w:rPr>
        <w:t xml:space="preserve">– </w:t>
      </w:r>
      <w:r>
        <w:rPr>
          <w:bCs/>
          <w:szCs w:val="28"/>
        </w:rPr>
        <w:t xml:space="preserve">теоретичні засади інноваційно-інвестиційної політики з метою економічного зростання, що базуються на формуванні </w:t>
      </w:r>
      <w:r>
        <w:rPr>
          <w:szCs w:val="28"/>
        </w:rPr>
        <w:t>чинників активізації інноваційно-інвестиційної політики, до яких віднесено: підвищення продуктивності вже наявних чинників виробництва; зростання резервів чинників виробництва; розвиток технологій; зростання рівня сукупного попиту; фундаментальні змін в структурі національного продукту; стійке поліпшення умов міжнародної торгівлі;</w:t>
      </w:r>
    </w:p>
    <w:p>
      <w:pPr>
        <w:pStyle w:val="Normal"/>
        <w:numPr>
          <w:ilvl w:val="0"/>
          <w:numId w:val="19"/>
        </w:numPr>
        <w:tabs>
          <w:tab w:val="clear" w:pos="708"/>
          <w:tab w:val="left" w:pos="0" w:leader="none"/>
          <w:tab w:val="left" w:pos="1080" w:leader="none"/>
        </w:tabs>
        <w:spacing w:lineRule="auto" w:line="360"/>
        <w:ind w:left="0" w:firstLine="709"/>
        <w:jc w:val="both"/>
        <w:rPr/>
      </w:pPr>
      <w:r>
        <w:rPr>
          <w:szCs w:val="28"/>
        </w:rPr>
        <w:t>понятійно-категорійний апарат теорії державного управління, що, на відміну від існуючого, передбачає тлумачення поняття “інноваційно-інвестиційна інфраструктура” як об’єкта державного регулювання економічних відносин, що розглядається як сукупність підприємств, організацій, установ та їх об’єднань, діяльність яких тією чи іншою мірою пов’язана з інвестиційним забезпеченням розроблення та втілення різноманітних інновацій.</w:t>
      </w:r>
    </w:p>
    <w:p>
      <w:pPr>
        <w:pStyle w:val="Normal"/>
        <w:tabs>
          <w:tab w:val="clear" w:pos="708"/>
          <w:tab w:val="left" w:pos="1080" w:leader="none"/>
        </w:tabs>
        <w:spacing w:lineRule="auto" w:line="360"/>
        <w:ind w:firstLine="709"/>
        <w:jc w:val="both"/>
        <w:rPr/>
      </w:pPr>
      <w:r>
        <w:rPr>
          <w:b/>
          <w:bCs/>
          <w:szCs w:val="28"/>
        </w:rPr>
        <w:t xml:space="preserve">Практичне значення одержаних результатів. </w:t>
      </w:r>
      <w:r>
        <w:rPr>
          <w:szCs w:val="28"/>
        </w:rPr>
        <w:t xml:space="preserve">Результати теоретико-методологічних досліджень знайшли впровадження у вирішенні питань формування та реалізації </w:t>
      </w:r>
      <w:r>
        <w:rPr>
          <w:rFonts w:eastAsia="Times-Roman;Arial Unicode MS"/>
          <w:szCs w:val="28"/>
        </w:rPr>
        <w:t>державної інноваційно-інвестиційної політики</w:t>
      </w:r>
      <w:r>
        <w:rPr>
          <w:szCs w:val="28"/>
        </w:rPr>
        <w:t xml:space="preserve">. </w:t>
      </w:r>
    </w:p>
    <w:p>
      <w:pPr>
        <w:pStyle w:val="TextBodyIndent"/>
        <w:tabs>
          <w:tab w:val="clear" w:pos="708"/>
          <w:tab w:val="left" w:pos="1080" w:leader="none"/>
        </w:tabs>
        <w:ind w:left="0" w:firstLine="709"/>
        <w:rPr/>
      </w:pPr>
      <w:r>
        <w:rPr>
          <w:szCs w:val="28"/>
          <w:lang w:val="uk-UA"/>
        </w:rPr>
        <w:t xml:space="preserve">Проведені дослідження та висновки, зроблені за їх результатами, є основою для подальшого поглибленого наукового вивчення теорії державної </w:t>
      </w:r>
      <w:r>
        <w:rPr>
          <w:rFonts w:eastAsia="Times-Roman;Arial Unicode MS"/>
          <w:szCs w:val="28"/>
          <w:lang w:val="uk-UA"/>
        </w:rPr>
        <w:t>інноваційно-інвестиційної політики</w:t>
      </w:r>
      <w:r>
        <w:rPr>
          <w:szCs w:val="28"/>
          <w:lang w:val="uk-UA"/>
        </w:rPr>
        <w:t>, розробки рекомендацій з удосконалення системи управління інноваційно-інвестиційним процесом та концептуальних положень і заходів регіональної інноваційно-інвестиційної стратегії .</w:t>
      </w:r>
    </w:p>
    <w:p>
      <w:pPr>
        <w:pStyle w:val="Normal"/>
        <w:tabs>
          <w:tab w:val="clear" w:pos="708"/>
          <w:tab w:val="left" w:pos="1080" w:leader="none"/>
        </w:tabs>
        <w:spacing w:lineRule="auto" w:line="360"/>
        <w:ind w:firstLine="709"/>
        <w:jc w:val="both"/>
        <w:rPr/>
      </w:pPr>
      <w:r>
        <w:rPr>
          <w:szCs w:val="28"/>
          <w:lang w:val="uk-UA"/>
        </w:rPr>
        <w:t>Результати досліджень використані: Комітетом Верховної Ради України з питань будівництва, містобудування і житлово-комунального господарства та регіональної політики у процесі запровадження моделі формування інноваційно-інвестиційної</w:t>
      </w:r>
      <w:r>
        <w:rPr>
          <w:rFonts w:eastAsia="Times-Roman;Arial Unicode MS"/>
          <w:szCs w:val="28"/>
          <w:lang w:val="uk-UA"/>
        </w:rPr>
        <w:t xml:space="preserve"> </w:t>
      </w:r>
      <w:r>
        <w:rPr>
          <w:szCs w:val="28"/>
          <w:lang w:val="uk-UA"/>
        </w:rPr>
        <w:t>політики (довідка № 04–31/8–527 від 29.09.2010 р.); Міністерством промислової політики України при розробленні Загальнодержавної цільової програми розвитку промисловості України на період до 2017</w:t>
      </w:r>
      <w:r>
        <w:rPr>
          <w:szCs w:val="28"/>
        </w:rPr>
        <w:t> </w:t>
      </w:r>
      <w:r>
        <w:rPr>
          <w:szCs w:val="28"/>
          <w:lang w:val="uk-UA"/>
        </w:rPr>
        <w:t>р. (довідка про впровадження № 17–9/34–996 від 09.09.2010 р.); Київською обласною державною адміністрацією у процесі розробки пропозицій щодо структурних змін у промисловості регіону на засадах інноваційно-інвестиційного розвитку (довідка про впровадження № 67–1/10–239 від 22.10.2010</w:t>
      </w:r>
      <w:r>
        <w:rPr>
          <w:szCs w:val="28"/>
        </w:rPr>
        <w:t> </w:t>
      </w:r>
      <w:r>
        <w:rPr>
          <w:szCs w:val="28"/>
          <w:lang w:val="uk-UA"/>
        </w:rPr>
        <w:t>р.); Харківською обласною державною адміністрацією при розробці пропозицій і практичних рекомендацій щодо обґрунтування перспективних механізмів інноваційно-інвестиційної сфери регіону (довідка про впровадження № 54–2/9–447 від 14.09.2010</w:t>
      </w:r>
      <w:r>
        <w:rPr>
          <w:szCs w:val="28"/>
        </w:rPr>
        <w:t> </w:t>
      </w:r>
      <w:r>
        <w:rPr>
          <w:szCs w:val="28"/>
          <w:lang w:val="uk-UA"/>
        </w:rPr>
        <w:t>р.).</w:t>
      </w:r>
    </w:p>
    <w:p>
      <w:pPr>
        <w:pStyle w:val="Normal"/>
        <w:tabs>
          <w:tab w:val="clear" w:pos="708"/>
          <w:tab w:val="left" w:pos="1080" w:leader="none"/>
        </w:tabs>
        <w:spacing w:lineRule="auto" w:line="360"/>
        <w:ind w:firstLine="709"/>
        <w:jc w:val="both"/>
        <w:rPr/>
      </w:pPr>
      <w:r>
        <w:rPr>
          <w:szCs w:val="28"/>
          <w:lang w:val="uk-UA"/>
        </w:rPr>
        <w:t>Запропоновані в дисертаційній роботі теоретичні положення використані в навчальному процесі Академії муніципального управління при викладанні дисциплін: “Теорія державного управління”, “Державне регулювання економіки”, “Менеджмент у державному та муніципальному управлінні” (довідка про впровадження № 771 від 10.09.2010</w:t>
      </w:r>
      <w:r>
        <w:rPr>
          <w:szCs w:val="28"/>
        </w:rPr>
        <w:t> </w:t>
      </w:r>
      <w:r>
        <w:rPr>
          <w:szCs w:val="28"/>
          <w:lang w:val="uk-UA"/>
        </w:rPr>
        <w:t>р.).</w:t>
      </w:r>
    </w:p>
    <w:p>
      <w:pPr>
        <w:pStyle w:val="Normal"/>
        <w:widowControl w:val="false"/>
        <w:shd w:fill="FFFFFF" w:val="clear"/>
        <w:tabs>
          <w:tab w:val="clear" w:pos="708"/>
          <w:tab w:val="left" w:pos="1080" w:leader="none"/>
        </w:tabs>
        <w:autoSpaceDE w:val="false"/>
        <w:spacing w:lineRule="auto" w:line="360"/>
        <w:ind w:firstLine="709"/>
        <w:jc w:val="both"/>
        <w:rPr/>
      </w:pPr>
      <w:r>
        <w:rPr>
          <w:b/>
          <w:spacing w:val="3"/>
          <w:szCs w:val="28"/>
          <w:lang w:val="uk-UA"/>
        </w:rPr>
        <w:t>Особистий внесок здобувача.</w:t>
      </w:r>
      <w:r>
        <w:rPr>
          <w:spacing w:val="3"/>
          <w:szCs w:val="28"/>
          <w:lang w:val="uk-UA"/>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 </w:t>
      </w:r>
      <w:r>
        <w:rPr>
          <w:spacing w:val="3"/>
          <w:szCs w:val="28"/>
        </w:rPr>
        <w:t>Особистий внесок автора у працях, що опубліковано у співавторстві, наведено у списку праць за темою дисертації.</w:t>
      </w:r>
    </w:p>
    <w:p>
      <w:pPr>
        <w:pStyle w:val="Normal"/>
        <w:widowControl w:val="false"/>
        <w:shd w:fill="FFFFFF" w:val="clear"/>
        <w:tabs>
          <w:tab w:val="clear" w:pos="708"/>
          <w:tab w:val="left" w:pos="0" w:leader="none"/>
          <w:tab w:val="left" w:pos="1080" w:leader="none"/>
          <w:tab w:val="left" w:pos="9000" w:leader="none"/>
        </w:tabs>
        <w:autoSpaceDE w:val="false"/>
        <w:spacing w:lineRule="auto" w:line="360"/>
        <w:ind w:firstLine="709"/>
        <w:jc w:val="both"/>
        <w:rPr/>
      </w:pPr>
      <w:r>
        <w:rPr>
          <w:b/>
          <w:szCs w:val="28"/>
        </w:rPr>
        <w:t>Апробація результатів дослідження.</w:t>
      </w:r>
      <w:r>
        <w:rPr>
          <w:szCs w:val="28"/>
        </w:rPr>
        <w:t xml:space="preserve"> Основні положення й результати дисертації доповідались і обговорювались на конференціях, конгресах і семінарах, зокрема: “Формування ринкової економіки” (м. Київ, 2009 р.), “С</w:t>
      </w:r>
      <w:r>
        <w:rPr>
          <w:spacing w:val="4"/>
          <w:szCs w:val="28"/>
        </w:rPr>
        <w:t>тратегія економічного розвитку країн в умовах глобалізації</w:t>
      </w:r>
      <w:r>
        <w:rPr>
          <w:szCs w:val="28"/>
        </w:rPr>
        <w:t>” (м. Дніпропетровськ, 2009 р.), “Проблеми формування нової економіки ХХІ століття” (м. Дніпропетровськ, 2009 р.), “</w:t>
      </w:r>
      <w:r>
        <w:rPr>
          <w:spacing w:val="4"/>
          <w:szCs w:val="28"/>
        </w:rPr>
        <w:t>Проблеми й перспективи розвитку академічної та університетської науки</w:t>
      </w:r>
      <w:r>
        <w:rPr>
          <w:szCs w:val="28"/>
        </w:rPr>
        <w:t>”</w:t>
      </w:r>
      <w:r>
        <w:rPr>
          <w:spacing w:val="4"/>
          <w:szCs w:val="28"/>
        </w:rPr>
        <w:t xml:space="preserve"> (</w:t>
      </w:r>
      <w:r>
        <w:rPr>
          <w:szCs w:val="28"/>
        </w:rPr>
        <w:t>м. Полтава, 2009 р.), “Інституційна природа ринкових трансформацій” (м. Чернівці, 2009 р.), “Актуальні проблеми економічного і соціального розвитку регіонів України” (м. Дніпропетровськ, 2009 р.),“Державне управління та місцеве самоврядування” (м. Харьків, 2010 р.), “Проблеми та шляхи вдосконалення економічного механізму підприємницької діяльності” (м. Дніпропетровськ, 2010 р.), “Сучасна економічна теорія та пошук ефективних механізмів господарювання” (м. Сімферополь, 2010 р.), “</w:t>
      </w:r>
      <w:r>
        <w:rPr>
          <w:rStyle w:val="Emphasis"/>
          <w:i w:val="false"/>
        </w:rPr>
        <w:t>Фінансово-кредитний механізм активізації інвестиційного процесу</w:t>
      </w:r>
      <w:r>
        <w:rPr>
          <w:szCs w:val="28"/>
        </w:rPr>
        <w:t>” (м. Київ, 2010 р.), “Антикризові механізми регіонального та муніципального розвитку” (м. Київ, 2010 р.), “Ринкова трансформація економіки: стан, проблеми, перспективи” (м. Харьків, 2010 р.), “Методологія та практика менеджменту на порозі ХХІ століття: загальнодержавні, галузеві та регіональні аспекти” (м. Полтава, 2010 р.), “Сталий розвиток територій: проблеми та шляхи вирішення” (м. Дніпропетровськ, 2009 р.), “Інвестиційні</w:t>
      </w:r>
      <w:r>
        <w:rPr>
          <w:szCs w:val="28"/>
          <w:lang w:eastAsia="uk-UA"/>
        </w:rPr>
        <w:t xml:space="preserve"> пріоритети епохи глобалізації: влив на національну економіку та окремий бізнес</w:t>
      </w:r>
      <w:r>
        <w:rPr>
          <w:szCs w:val="28"/>
        </w:rPr>
        <w:t>”</w:t>
      </w:r>
      <w:r>
        <w:rPr>
          <w:szCs w:val="28"/>
          <w:lang w:eastAsia="uk-UA"/>
        </w:rPr>
        <w:t xml:space="preserve"> </w:t>
      </w:r>
      <w:r>
        <w:rPr>
          <w:szCs w:val="28"/>
        </w:rPr>
        <w:t>(м. Дніпропетровськ, 2009 р.), “Проблеми формування та оцінки ефективності функціонування сучасних землегосподарських систем” (м. Київ, 2010 р.), “Розвиток легкої промисловості в умовах активізації євроінтеграційних процесів” (м. Київ, 2010 р.), “Сучасні тенденції розвитку менеджменту” (м. Запоріжжя, 2010 р.), “Ринкова трансформація економіки: стан, проблеми, перспективи” (м. Харків, 2010 р.), “Сучасні проблеми інноваційного розвитку держави” (м. Дніпропетровськ, 2009 р.), “Проблеми формування нової економіки ХХІ століття” (м. Дніпропетровськ, 2010 р.), “Стратегія розвитку фінансово-економічних та соціальних відносин: регіональний аспект” (м. Харьків, 2010 р.), “Государственное регулирование экономики и повышение эффективности деятельности субъектов хозяйствования” (г. Минск, 2011 г.).</w:t>
      </w:r>
    </w:p>
    <w:p>
      <w:pPr>
        <w:pStyle w:val="Normal"/>
        <w:widowControl w:val="false"/>
        <w:shd w:fill="FFFFFF" w:val="clear"/>
        <w:tabs>
          <w:tab w:val="clear" w:pos="708"/>
          <w:tab w:val="left" w:pos="1080" w:leader="none"/>
        </w:tabs>
        <w:autoSpaceDE w:val="false"/>
        <w:spacing w:lineRule="auto" w:line="360"/>
        <w:ind w:firstLine="709"/>
        <w:jc w:val="both"/>
        <w:rPr/>
      </w:pPr>
      <w:r>
        <w:rPr>
          <w:b/>
          <w:spacing w:val="3"/>
          <w:szCs w:val="28"/>
        </w:rPr>
        <w:t>Публікації.</w:t>
      </w:r>
      <w:r>
        <w:rPr>
          <w:spacing w:val="3"/>
          <w:szCs w:val="28"/>
        </w:rPr>
        <w:t xml:space="preserve"> Основні положення </w:t>
      </w:r>
      <w:r>
        <w:rPr>
          <w:szCs w:val="28"/>
        </w:rPr>
        <w:t>дисертаційної роботи опубліковано у 45 наукових працях загальним обсягом 37,8 обл.-вид. арк.,</w:t>
      </w:r>
      <w:r>
        <w:rPr>
          <w:spacing w:val="3"/>
          <w:szCs w:val="28"/>
        </w:rPr>
        <w:t xml:space="preserve"> у тому числі в одноосібній монографії, 21 статтях у наукових фахових виданнях з державного управління.</w:t>
      </w:r>
    </w:p>
    <w:p>
      <w:pPr>
        <w:pStyle w:val="Normal"/>
        <w:widowControl w:val="false"/>
        <w:shd w:fill="FFFFFF" w:val="clear"/>
        <w:tabs>
          <w:tab w:val="clear" w:pos="708"/>
          <w:tab w:val="left" w:pos="1080" w:leader="none"/>
        </w:tabs>
        <w:autoSpaceDE w:val="false"/>
        <w:spacing w:lineRule="auto" w:line="360"/>
        <w:ind w:firstLine="709"/>
        <w:jc w:val="both"/>
        <w:rPr/>
      </w:pPr>
      <w:r>
        <w:rPr>
          <w:b/>
          <w:szCs w:val="28"/>
        </w:rPr>
        <w:t>Обсяг та структура роботи.</w:t>
      </w:r>
      <w:r>
        <w:rPr>
          <w:szCs w:val="28"/>
        </w:rPr>
        <w:t xml:space="preserve"> Дисертація складається зі вступу, п’яти розділів, висновків, додатків, списку використаних джерел. </w:t>
      </w:r>
      <w:r>
        <w:rPr>
          <w:color w:val="000000"/>
          <w:kern w:val="2"/>
          <w:szCs w:val="28"/>
        </w:rPr>
        <w:t>Повний обсяг роботи – 484 с., у т.ч. 30 рисунків на 21 с., 30 таблиць на 19 с., 10 додатків на 15 с. Список використаних джерел з 422 найменувань викладено на 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Cs w:val="28"/>
          <w:lang w:val="en-US"/>
        </w:rPr>
      </w:pPr>
      <w:r>
        <w:rPr>
          <w:b/>
          <w:color w:val="000000"/>
          <w:kern w:val="2"/>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0" w:leader="none"/>
        </w:tabs>
        <w:spacing w:lineRule="auto" w:line="360"/>
        <w:ind w:firstLine="709"/>
        <w:jc w:val="center"/>
        <w:rPr>
          <w:b/>
          <w:b/>
          <w:caps/>
          <w:szCs w:val="28"/>
          <w:lang w:val="en-US"/>
        </w:rPr>
      </w:pPr>
      <w:r>
        <w:rPr>
          <w:b/>
          <w:caps/>
          <w:szCs w:val="28"/>
        </w:rPr>
        <w:t>Висновки</w:t>
      </w:r>
    </w:p>
    <w:p>
      <w:pPr>
        <w:pStyle w:val="Normal"/>
        <w:spacing w:lineRule="auto" w:line="360"/>
        <w:ind w:firstLine="709"/>
        <w:jc w:val="both"/>
        <w:rPr>
          <w:b/>
          <w:b/>
          <w:caps/>
          <w:szCs w:val="28"/>
          <w:lang w:val="en-US"/>
        </w:rPr>
      </w:pPr>
      <w:r>
        <w:rPr>
          <w:b/>
          <w:caps/>
          <w:szCs w:val="28"/>
          <w:lang w:val="en-US"/>
        </w:rPr>
      </w:r>
    </w:p>
    <w:p>
      <w:pPr>
        <w:pStyle w:val="Normal"/>
        <w:spacing w:lineRule="auto" w:line="360"/>
        <w:ind w:firstLine="709"/>
        <w:jc w:val="both"/>
        <w:rPr>
          <w:szCs w:val="28"/>
          <w:lang w:val="en-US"/>
        </w:rPr>
      </w:pPr>
      <w:r>
        <w:rPr>
          <w:szCs w:val="28"/>
          <w:lang w:val="en-US"/>
        </w:rPr>
      </w:r>
    </w:p>
    <w:p>
      <w:pPr>
        <w:pStyle w:val="Normal"/>
        <w:shd w:fill="FFFFFF" w:val="clear"/>
        <w:spacing w:lineRule="auto" w:line="360"/>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наведені</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і</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ї</w:t>
      </w:r>
      <w:r>
        <w:rPr>
          <w:szCs w:val="28"/>
          <w:lang w:val="en-US"/>
        </w:rPr>
        <w:t xml:space="preserve"> </w:t>
      </w:r>
      <w:r>
        <w:rPr>
          <w:szCs w:val="28"/>
        </w:rPr>
        <w:t>проблеми</w:t>
      </w:r>
      <w:r>
        <w:rPr>
          <w:szCs w:val="28"/>
          <w:lang w:val="en-US"/>
        </w:rPr>
        <w:t xml:space="preserve"> </w:t>
      </w:r>
      <w:r>
        <w:rPr>
          <w:szCs w:val="28"/>
        </w:rPr>
        <w:t>вдосконалення</w:t>
      </w:r>
      <w:r>
        <w:rPr>
          <w:szCs w:val="28"/>
          <w:lang w:val="en-US"/>
        </w:rPr>
        <w:t xml:space="preserve"> </w:t>
      </w:r>
      <w:r>
        <w:rPr>
          <w:rFonts w:eastAsia="Times-Roman;Arial Unicode MS"/>
          <w:szCs w:val="28"/>
        </w:rPr>
        <w:t>державної</w:t>
      </w:r>
      <w:r>
        <w:rPr>
          <w:rFonts w:eastAsia="Times-Roman;Arial Unicode MS"/>
          <w:szCs w:val="28"/>
          <w:lang w:val="en-US"/>
        </w:rPr>
        <w:t xml:space="preserve"> </w:t>
      </w:r>
      <w:r>
        <w:rPr>
          <w:rFonts w:eastAsia="Times-Roman;Arial Unicode MS"/>
          <w:szCs w:val="28"/>
        </w:rPr>
        <w:t>інноваційно</w:t>
      </w:r>
      <w:r>
        <w:rPr>
          <w:rFonts w:eastAsia="Times-Roman;Arial Unicode MS"/>
          <w:szCs w:val="28"/>
          <w:lang w:val="en-US"/>
        </w:rPr>
        <w:t>-</w:t>
      </w:r>
      <w:r>
        <w:rPr>
          <w:rFonts w:eastAsia="Times-Roman;Arial Unicode MS"/>
          <w:szCs w:val="28"/>
        </w:rPr>
        <w:t>інвестиційна</w:t>
      </w:r>
      <w:r>
        <w:rPr>
          <w:rFonts w:eastAsia="Times-Roman;Arial Unicode MS"/>
          <w:szCs w:val="28"/>
          <w:lang w:val="en-US"/>
        </w:rPr>
        <w:t xml:space="preserve"> </w:t>
      </w:r>
      <w:r>
        <w:rPr>
          <w:rFonts w:eastAsia="Times-Roman;Arial Unicode MS"/>
          <w:szCs w:val="28"/>
        </w:rPr>
        <w:t>політики</w:t>
      </w:r>
      <w:r>
        <w:rPr>
          <w:rFonts w:eastAsia="Times-Roman;Arial Unicode MS"/>
          <w:szCs w:val="28"/>
          <w:lang w:val="en-US"/>
        </w:rPr>
        <w:t xml:space="preserve"> </w:t>
      </w:r>
      <w:r>
        <w:rPr>
          <w:rFonts w:eastAsia="Times-Roman;Arial Unicode MS"/>
          <w:szCs w:val="28"/>
        </w:rPr>
        <w:t>України</w:t>
      </w:r>
      <w:r>
        <w:rPr>
          <w:rFonts w:eastAsia="Times-Roman;Arial Unicode MS"/>
          <w:szCs w:val="28"/>
          <w:lang w:val="en-US"/>
        </w:rPr>
        <w:t xml:space="preserve"> </w:t>
      </w:r>
      <w:r>
        <w:rPr>
          <w:rFonts w:eastAsia="Times-Roman;Arial Unicode MS"/>
          <w:szCs w:val="28"/>
        </w:rPr>
        <w:t>на</w:t>
      </w:r>
      <w:r>
        <w:rPr>
          <w:rFonts w:eastAsia="Times-Roman;Arial Unicode MS"/>
          <w:szCs w:val="28"/>
          <w:lang w:val="en-US"/>
        </w:rPr>
        <w:t xml:space="preserve"> </w:t>
      </w:r>
      <w:r>
        <w:rPr>
          <w:rFonts w:eastAsia="Times-Roman;Arial Unicode MS"/>
          <w:szCs w:val="28"/>
        </w:rPr>
        <w:t>державному</w:t>
      </w:r>
      <w:r>
        <w:rPr>
          <w:rFonts w:eastAsia="Times-Roman;Arial Unicode MS"/>
          <w:szCs w:val="28"/>
          <w:lang w:val="en-US"/>
        </w:rPr>
        <w:t xml:space="preserve"> </w:t>
      </w:r>
      <w:r>
        <w:rPr>
          <w:rFonts w:eastAsia="Times-Roman;Arial Unicode MS"/>
          <w:szCs w:val="28"/>
        </w:rPr>
        <w:t>і</w:t>
      </w:r>
      <w:r>
        <w:rPr>
          <w:rFonts w:eastAsia="Times-Roman;Arial Unicode MS"/>
          <w:szCs w:val="28"/>
          <w:lang w:val="en-US"/>
        </w:rPr>
        <w:t xml:space="preserve"> </w:t>
      </w:r>
      <w:r>
        <w:rPr>
          <w:rFonts w:eastAsia="Times-Roman;Arial Unicode MS"/>
          <w:szCs w:val="28"/>
        </w:rPr>
        <w:t>регіональному</w:t>
      </w:r>
      <w:r>
        <w:rPr>
          <w:rFonts w:eastAsia="Times-Roman;Arial Unicode MS"/>
          <w:szCs w:val="28"/>
          <w:lang w:val="en-US"/>
        </w:rPr>
        <w:t xml:space="preserve"> </w:t>
      </w:r>
      <w:r>
        <w:rPr>
          <w:rFonts w:eastAsia="Times-Roman;Arial Unicode MS"/>
          <w:szCs w:val="28"/>
        </w:rPr>
        <w:t>рівнях</w:t>
      </w:r>
      <w:r>
        <w:rPr>
          <w:szCs w:val="28"/>
          <w:lang w:val="en-US"/>
        </w:rPr>
        <w:t xml:space="preserve">. </w:t>
      </w:r>
      <w:r>
        <w:rPr>
          <w:szCs w:val="28"/>
        </w:rPr>
        <w:t>Отримані в процесі дослідження результати дають змогу сформулювати наступні висновки і внести пропозиції, що мають теоретичне й практичне значення.</w:t>
      </w:r>
    </w:p>
    <w:p>
      <w:pPr>
        <w:pStyle w:val="Style127"/>
        <w:spacing w:lineRule="auto" w:line="360"/>
        <w:ind w:firstLine="709"/>
        <w:jc w:val="both"/>
        <w:rPr/>
      </w:pPr>
      <w:r>
        <w:rPr>
          <w:rFonts w:cs="Times New Roman" w:ascii="Times New Roman" w:hAnsi="Times New Roman"/>
          <w:sz w:val="28"/>
          <w:szCs w:val="28"/>
          <w:lang w:val="ru-RU"/>
        </w:rPr>
        <w:t xml:space="preserve">1. Узагальнено </w:t>
      </w:r>
      <w:r>
        <w:rPr>
          <w:rFonts w:eastAsia="Times-Roman;Arial Unicode MS" w:cs="Times New Roman" w:ascii="Times New Roman" w:hAnsi="Times New Roman"/>
          <w:sz w:val="28"/>
          <w:szCs w:val="28"/>
          <w:lang w:val="ru-RU"/>
        </w:rPr>
        <w:t xml:space="preserve">теоретико-методологічні основи державної інноваційно-інвестиційної політики та </w:t>
      </w:r>
      <w:r>
        <w:rPr>
          <w:rFonts w:cs="Times New Roman" w:ascii="Times New Roman" w:hAnsi="Times New Roman"/>
          <w:sz w:val="28"/>
          <w:szCs w:val="28"/>
          <w:lang w:val="ru-RU"/>
        </w:rPr>
        <w:t xml:space="preserve">визначено </w:t>
      </w:r>
      <w:r>
        <w:rPr>
          <w:rFonts w:eastAsia="Times-Roman;Arial Unicode MS" w:cs="Times New Roman" w:ascii="Times New Roman" w:hAnsi="Times New Roman"/>
          <w:sz w:val="28"/>
          <w:szCs w:val="28"/>
          <w:lang w:val="ru-RU"/>
        </w:rPr>
        <w:t>взаємозв’язки інновацій і інвестицій в державній політиці</w:t>
      </w:r>
      <w:r>
        <w:rPr>
          <w:rFonts w:cs="Times New Roman" w:ascii="Times New Roman" w:hAnsi="Times New Roman"/>
          <w:sz w:val="28"/>
          <w:szCs w:val="28"/>
          <w:lang w:val="ru-RU"/>
        </w:rPr>
        <w:t xml:space="preserve">, що виявляють її суб’єктів, які є ініціаторами відповідних дій, відображають сферу здійснення цих дій у плані проходження стадій від моменту виникнення до практичної реалізації нововведень, визначають її сутність через процес безпосереднього впровадження у практичну діяльність наукових винаходів і виділяють цілеспрямований результат інноваційно-інвестиційної діяльності. Відзначено, що інновації відіграють вирішальну роль у забезпеченні економічного зростання: вони являють собою якісну зміну виробництва, а інвестиції є необхідною умовою інноваційної діяльності, її основним джерелом. Інновації є змістовним процесом інноваційної моделі економічного росту, інвестиції є формою, що сприяє реалізації даної моделі. Інноваційний зміст і інвестиційна форма забезпечення динамічного економічного розвитку проявляються різною мірою й залежать від ефективності державного регулювання економіки. В роботі інноваційно-інвестиційна політика розглядається як система заходів з акумуляції коштів та їхнього інвестуванню з метою створення сучасної економіки знань як необхідної умови підвищення національної конкурентоспроможності й розв’язання соціальних проблем та базується на наступних принципах : визнання науки соціально значимою галуззю, що визначає рівень розвитку продуктивних сил держави; гласність і використання різних форм обговорень у масштабі суспільства при виборі пріоритетних напрямів розвитку науки й техніки; гарантію пріоритетного розвитку фундаментальних досліджень; волю наукової й науково-технічної творчості; правову охорону інтелектуальної власності; інтеграцію наукової, освітньої й виробничої діяльності; підтримку конкуренції в науково-технічній і інвестиційній діяльності; концентрацію інвестиційних ресурсів у пріоритетних напрямках розвитку науки й техніки. </w:t>
      </w:r>
    </w:p>
    <w:p>
      <w:pPr>
        <w:pStyle w:val="Normal"/>
        <w:spacing w:lineRule="auto" w:line="360"/>
        <w:ind w:firstLine="709"/>
        <w:jc w:val="both"/>
        <w:rPr>
          <w:szCs w:val="28"/>
        </w:rPr>
      </w:pPr>
      <w:r>
        <w:rPr>
          <w:szCs w:val="28"/>
        </w:rPr>
        <w:t>Доведено, що державна інноваційно-інвестиційна політика виражає політико-економічну спрямованість інноваційно-інвестиційної діяльності й реалізується через систему заходів, що формують державне інноваційно-інвестиційне регулювання. Державне інноваційно-інвестиційне регулювання розглядається нами як засіб досягнення такої спрямованості, що набуває особливої значимості в умовах трансформаційного періоду.</w:t>
      </w:r>
    </w:p>
    <w:p>
      <w:pPr>
        <w:pStyle w:val="Normal"/>
        <w:spacing w:lineRule="auto" w:line="360"/>
        <w:ind w:firstLine="709"/>
        <w:jc w:val="both"/>
        <w:rPr>
          <w:szCs w:val="28"/>
        </w:rPr>
      </w:pPr>
      <w:r>
        <w:rPr>
          <w:szCs w:val="28"/>
        </w:rPr>
        <w:t>Констатовано, що держава є учасником інноваційно-інвестиційного процесу, який являє собою багатоаспектну взаємодію науки, технології й інвестицій та який є сукупністю паралельно-послідовних етапів створення нововведення, акумуляції інвестиційних ресурсів, їхньої реалізації, освоєння й поширення цього нововведення, що характеризується розгалуженою системою зворотних зв'язків і кооперацією між ними. Інноваційно-інвестиційний процес реалізується за допомогою управління, що визначається нами як державна стратегія, яка орієнтує всі види діяльності на динамічний розвиток господарської системи й забезпечує досягнення максимального ефекту.</w:t>
      </w:r>
    </w:p>
    <w:p>
      <w:pPr>
        <w:pStyle w:val="Normal"/>
        <w:spacing w:lineRule="auto" w:line="360"/>
        <w:ind w:firstLine="709"/>
        <w:jc w:val="both"/>
        <w:rPr/>
      </w:pPr>
      <w:r>
        <w:rPr>
          <w:bCs/>
          <w:szCs w:val="28"/>
        </w:rPr>
        <w:t xml:space="preserve">2. Розкрито концептуальні засади інноваційно-інвестиційної політики з метою економічного зростання, що базуються на формуванні </w:t>
      </w:r>
      <w:r>
        <w:rPr>
          <w:szCs w:val="28"/>
        </w:rPr>
        <w:t>чинників активізації інноваційно-інвестиційної політики, до яких віднесено: підвищення продуктивності вже наявних чинників виробництва; зростання резервів чинників виробництва; розвиток технологій; рівень сукупного попиту; фундаментальні зміни в структурі національного продукту; стійке поліпшення умов міжнародної торгівлі. Встановлено, що мета відновлення економічного зростання визначає задачі державної інноваційно-інвестиційної політики, до яких відносяться: вибір і підтримка розвитку окремих галузей економіки, що сприяє переходу до інноваційної моделі розвитку, впровадження р</w:t>
      </w:r>
      <w:r>
        <w:rPr>
          <w:bCs/>
          <w:szCs w:val="28"/>
        </w:rPr>
        <w:t>есурсозбережуючих</w:t>
      </w:r>
      <w:r>
        <w:rPr>
          <w:szCs w:val="28"/>
        </w:rPr>
        <w:t xml:space="preserve"> технологій; забезпечення збалансованості розвитку всіх галузей; стимулювання розвитку експортних виробництв; підтримка розвитку малого і середнього бізнесу; забезпечення конкурентоспроможності вітчизняної продукції; вирішення соціальних проблем при реструктуризації крупних підприємств; реалізація програми житлового будівництва в країні тощо.</w:t>
      </w:r>
    </w:p>
    <w:p>
      <w:pPr>
        <w:pStyle w:val="TextBodyIndent"/>
        <w:ind w:left="0" w:firstLine="709"/>
        <w:rPr>
          <w:szCs w:val="28"/>
          <w:lang w:val="uk-UA"/>
        </w:rPr>
      </w:pPr>
      <w:r>
        <w:rPr>
          <w:szCs w:val="28"/>
          <w:lang w:val="uk-UA"/>
        </w:rPr>
        <w:t>3. Розглянуто інституціональну основу, методи та інструменти державної інноваційно-інвестиційної політики та доведено, що процес створення, комерціалізації та використання інновацій, їх трансформація у показники економічного розвитку значною мірою залежить від формування в країні інвестиційно-інноваційної інфраструктури. Запропоновано розглядати інвестиційно-інноваційну інфраструктуру економіки не як арифметичну суму інституцій, які є складовими інвестиційного та інноваційного сектора, а саме як процес їх взаємодії, на основі якої і буде відбуватися формування національної інноваційно-інвестиційної системи. Відповідно інноваційно-інвестиційну інфраструктуру в дослідженні розуміємо як сукупність підприємств, організацій, установ та їх об’єднань, діяльність яких тією чи іншою мірою пов’язана з інвестиційним забезпеченням розроблення та втілення різноманітних інновацій. Встановлено, що непрямі методи регулювання мають досить високу ефективність через їх здатність впливати на умови, в яких безпосередньо відбувається інноваційно-інвестиційна діяльність. Показано, що непрямого регулювання знаходиться у прямій залежності від рівня розвитку механізмів ринкового саморегулювання, від здатності даних механізмів спрямовувати економічні дії конкретних інвесторів на досягнення орієнтирів регулюючих органів. Тільки правильне визначення оптимального співвідношення між цими методами створює сприятливі умови для формування ефективного економічного механізму, що стимулює інноваційно-інвестиційну діяльність.</w:t>
      </w:r>
    </w:p>
    <w:p>
      <w:pPr>
        <w:pStyle w:val="Normal"/>
        <w:shd w:fill="FFFFFF" w:val="clear"/>
        <w:spacing w:lineRule="auto" w:line="360"/>
        <w:ind w:firstLine="709"/>
        <w:jc w:val="both"/>
        <w:rPr>
          <w:bCs/>
          <w:szCs w:val="28"/>
          <w:lang w:val="uk-UA"/>
        </w:rPr>
      </w:pPr>
      <w:r>
        <w:rPr>
          <w:szCs w:val="28"/>
          <w:lang w:val="uk-UA"/>
        </w:rPr>
        <w:t>4. За результатами аналізу сучасних тенденції світового розвитку інноваційно-інвестиційної політики запропоновано концептуальні положення розробки інноваційно-інвестиційної політики, які передбачають : інтеграцію в світове господарство як на рівні держави, так і на рівні підприємств; посилення ролі держави в регулюванні інноваційно-інвестиційними процесами, зокрема діяльності транснаціональних компаній; зміну законодавства з метою поліпшення інвестиційного клімату, що сприяє ефективному стимулюванню і регулюванню залучення іноземного капіталу, технологій, ноу-хау; вибір структурних пріоритетів економіки; стимулювання розвитку наукоємких галузей народного господарства; пошук оптимальних форм залучення прямих іноземних інвестицій у високотехнологічний сектор економіки (створення вільних економічних зон, венчурне підприємництво тощо); створення сприятливих умов для ведення бізнесу як усередині країни так і за кордоном; створення умов для залучення крупного бізнесу в пріоритетні галузі економіки; виробництво частин і компонентів прийнятної якості з якнайменшими витратами для участі в коопераційних ланцюжках; розвиток національного фінансового ринку, що сприяв би активізації інвестиційного процесу в Україні; розробку заходів, що забезпечують оптимальну відкритість економіки, яка відповідає глобалізаційним процесам та внутрішнім можливостям протидіяти глобальній конкуренції.</w:t>
      </w:r>
    </w:p>
    <w:p>
      <w:pPr>
        <w:pStyle w:val="Normal"/>
        <w:spacing w:lineRule="auto" w:line="360"/>
        <w:ind w:firstLine="709"/>
        <w:jc w:val="both"/>
        <w:rPr/>
      </w:pPr>
      <w:r>
        <w:rPr>
          <w:szCs w:val="28"/>
          <w:lang w:val="uk-UA"/>
        </w:rPr>
        <w:t xml:space="preserve">5. Розглянуто стан системи державного регулювання розвитку інноваційно-інвестиційної діяльності та сформульовано </w:t>
      </w:r>
      <w:r>
        <w:rPr>
          <w:bCs/>
          <w:szCs w:val="28"/>
          <w:lang w:val="uk-UA"/>
        </w:rPr>
        <w:t>концептуальний підхід до розробки регіональної інноваційно-інвестиційної політики</w:t>
      </w:r>
      <w:r>
        <w:rPr>
          <w:szCs w:val="28"/>
          <w:lang w:val="uk-UA"/>
        </w:rPr>
        <w:t xml:space="preserve"> .За результатами оцінювання встановлено, що регулювання різних сегментів інноваціно-інвестиційного ринку відбувається на базі традиційної адміністративної концепції діяльності державних структур. З</w:t>
      </w:r>
      <w:r>
        <w:rPr>
          <w:spacing w:val="3"/>
          <w:szCs w:val="28"/>
          <w:lang w:val="uk-UA"/>
        </w:rPr>
        <w:t xml:space="preserve">а роки </w:t>
      </w:r>
      <w:r>
        <w:rPr>
          <w:szCs w:val="28"/>
          <w:lang w:val="uk-UA"/>
        </w:rPr>
        <w:t xml:space="preserve">незалежності в Україні було розроблено основні правові засади державної інноваційно-інвестиційної політики країни, зокрема принципи, механізми регулювання інноваційно-інвестиційної сфери, інструменти та способи їх формування, а також напрями використання інновацій і інвестицій. Виявлено, що недосконалість діючої інституційної структури полягає у дублюванні деяких функцій та відсутності єдиного керівного органу регулювання інвестиційно-інноваційного розвитку. </w:t>
      </w:r>
      <w:r>
        <w:rPr>
          <w:szCs w:val="28"/>
        </w:rPr>
        <w:t>Неефективність діючої системи посилена недосконалістю законодавства в цій сфері, що вимагає суттєвого його змінення.</w:t>
      </w:r>
    </w:p>
    <w:p>
      <w:pPr>
        <w:pStyle w:val="Normal"/>
        <w:spacing w:lineRule="auto" w:line="360"/>
        <w:ind w:firstLine="709"/>
        <w:jc w:val="both"/>
        <w:rPr>
          <w:szCs w:val="28"/>
        </w:rPr>
      </w:pPr>
      <w:r>
        <w:rPr>
          <w:szCs w:val="28"/>
        </w:rPr>
        <w:t xml:space="preserve">Розглянуто основні організаційно-нормативні акти, які регулюють інвестиційно-інноваційну діяльність в національному господарстві України, в т.ч. їх узгодження з міжнародними нормами та визначено, що Україна вже здійснила ряд прогресивних кроків в сфері інвестиційно-інноваційної діяльності, а саме : до міжнародних норм було адаптоване законодавство щодо регулювання діяльності іноземних інвесторів, визначено державні гарантії захисту іноземних інвестицій, встановлено національний режим інвестування, ухвалено закон про концесії у сфері розбудови та експлуатації дорожньої мережі тощо. Незважаючи на зазначені позитивні тенденції, надходження необхідного обсягу коштів та залучення великої кількості стратегічних інвесторів не відбулося. </w:t>
      </w:r>
    </w:p>
    <w:p>
      <w:pPr>
        <w:pStyle w:val="Normal"/>
        <w:spacing w:lineRule="auto" w:line="360"/>
        <w:ind w:firstLine="709"/>
        <w:jc w:val="both"/>
        <w:rPr/>
      </w:pPr>
      <w:r>
        <w:rPr>
          <w:szCs w:val="28"/>
        </w:rPr>
        <w:t>Сформульовано</w:t>
      </w:r>
      <w:r>
        <w:rPr>
          <w:bCs/>
          <w:szCs w:val="28"/>
        </w:rPr>
        <w:t xml:space="preserve"> концептуальний підхід до розробки регіональної інноваційно-інвестиційної політики, який передбачає </w:t>
      </w:r>
      <w:r>
        <w:rPr>
          <w:szCs w:val="28"/>
        </w:rPr>
        <w:t xml:space="preserve">різноспрямовані дії та включає такі блоки: комплекс заходів регіональної інвестиційної політики з вдосконалення регіонального законодавства; формування адміністративного режиму регіону, який орієнтований на сприяння розвитку інноваційно-інвестиційної інфраструктури; стимулювання залучення іноземних інвестицій; видачу гарантій і порук комерційним банкам; розвиток фонду підтримки малого бізнесу; вибір пріоритетних напрямів для фінансування з місцевого бюджету; надання податкових пільг підприємницьким структурам для реалізації конкурентних переваг території; вибір і обґрунтування інвестиційних проектів на конкурсній основі з урахуванням реалізації конкурентних переваг регіону; розрахунок необхідного обсягу інвестицій, джерел їх покриття і порядок фінансування; випуск муніципальних цінних паперів з метою мобілізації коштів населення; створення PR кампаній для визначення інноваційно-інвестиційних можливостей в регіоні, налагодження взаємодії з інвесторами, створення інформаційного банку даних; моніторинг інноваційно-інвестиційної діяльності. </w:t>
      </w:r>
    </w:p>
    <w:p>
      <w:pPr>
        <w:pStyle w:val="Normal"/>
        <w:spacing w:lineRule="auto" w:line="360"/>
        <w:ind w:firstLine="709"/>
        <w:jc w:val="both"/>
        <w:rPr>
          <w:szCs w:val="28"/>
        </w:rPr>
      </w:pPr>
      <w:r>
        <w:rPr>
          <w:szCs w:val="28"/>
        </w:rPr>
        <w:t xml:space="preserve">6. Розроблено мeтoдичнo-інстpумeнтальнe забeзпeчeння реалізації регіональної іннoваційнo-інвeстиційнoї політики держави в основу якого покладено іннoваційнo-інвeстиційний мexанізм peгіoну, що складається з сукупнoсті мexанізмів pізнoї пpиpoди та який запропоновано доповнити такими механізмами як: opганізаційнo-впpoваджувальний, механізм фінансування та механізм забезпечення інтeлeктуальнoї власності. Завданням мexанізму opганізації та впpoваджeння є фopмування і peopганізація стpуктуp, щo здійснюють іннoваційні пpoцeси та впpoваджують механізми. Завданням мexанізму фінансування є визначeння спoсoбів фopмування фінансoвиx peсуpсів розвитку, підвищeння зацікавлeнoсті підприємництва у впpoваджeнні іннoвацій. Завданням мexанізму інтeлeктуальнoї власності є спpияння пoсилeнню інтeлeктуальнoї активнoсті насeлeння та підпpиємств peгіoну, забeзпeчення функціoнування іннoваційнoї мoдeлі його poзвитку, poзpoблення гнучких мexанізмів її підтpимки. </w:t>
      </w:r>
    </w:p>
    <w:p>
      <w:pPr>
        <w:pStyle w:val="255"/>
        <w:tabs>
          <w:tab w:val="clear" w:pos="708"/>
          <w:tab w:val="left" w:pos="0" w:leader="none"/>
          <w:tab w:val="left" w:pos="720" w:leader="none"/>
          <w:tab w:val="left" w:pos="900" w:leader="none"/>
          <w:tab w:val="left" w:pos="1260" w:leader="none"/>
        </w:tabs>
        <w:ind w:left="283" w:firstLine="709"/>
        <w:rPr>
          <w:spacing w:val="-4"/>
          <w:szCs w:val="28"/>
        </w:rPr>
      </w:pPr>
      <w:r>
        <w:rPr>
          <w:spacing w:val="-4"/>
          <w:szCs w:val="28"/>
        </w:rPr>
        <w:t xml:space="preserve"> </w:t>
      </w:r>
      <w:r>
        <w:rPr>
          <w:spacing w:val="-4"/>
          <w:szCs w:val="28"/>
        </w:rPr>
        <w:t>Запропоновано вдосконалити механізм реалізації інструментарію регіональної інноваційно-інвестиційної політики шляхом створення Цeнтpу упpавління іннoваційнo-інвeстиційним poзвиткoм регіону, який виступатиме eлeмeнтом ціліснoгo мexанізму упpавління poзвиткoм peгіoну. В оpганізаційній стpуктуpі Центру відокремлено такі підрозділи: стpатeгічнoгo планування інвeстиційниx та іннoваційниx пpoцeсів в peгіoні; аналітичниx дoсліджeнь та eкспepтизи пpoгpам peгіoнальнoгo poзвитку; oцінки іннoваційнoї пpoдукції; інвeстиційний центр (ствopeння бази даниx іннoваційниx пpoeктів, їx pанжиpування з пoзиції інвeстиційнoгo пpибутку, poзpoбка та нeзалeжна eкспepтиза бізнeс-планів інвeстиційниx пpoeктів peгіoнальнoгo масштабу, пoшук пoтeнційниx вітчизняниx та інoзeмниx інвeстopів, мoнітopинг іннoваційнo-інвeстиційнoгo іміджу peгіoну). Доведено, що структура дoзвoляє ствopити пpoзopу систeму кoнтpoлю цільoвoгo викopистання бюджeтниx та пoзабюджeтниx кoштів, тoму щo всі витpати мають цільoвe пpизначeння та oбґpунтoвуються відпoвідними кoштopисами.</w:t>
      </w:r>
    </w:p>
    <w:p>
      <w:pPr>
        <w:pStyle w:val="Normal"/>
        <w:spacing w:lineRule="auto" w:line="360"/>
        <w:ind w:firstLine="709"/>
        <w:jc w:val="both"/>
        <w:rPr/>
      </w:pPr>
      <w:r>
        <w:rPr>
          <w:szCs w:val="28"/>
        </w:rPr>
        <w:t xml:space="preserve">7. Обґрунтовано шляхи </w:t>
      </w:r>
      <w:r>
        <w:rPr>
          <w:rFonts w:eastAsia="Times-Roman;Arial Unicode MS"/>
          <w:szCs w:val="28"/>
        </w:rPr>
        <w:t>підвищення ефективності державної інноваційно- інвестиційної політики, що орієнтовані на</w:t>
      </w:r>
      <w:r>
        <w:rPr>
          <w:szCs w:val="28"/>
        </w:rPr>
        <w:t xml:space="preserve"> використання комплексу індикаторів ефектів державної інноваційно-інвестиційної політики, які за критеріями </w:t>
      </w:r>
      <w:r>
        <w:rPr>
          <w:rStyle w:val="Variant1"/>
          <w:szCs w:val="28"/>
        </w:rPr>
        <w:t xml:space="preserve">досягнення </w:t>
      </w:r>
      <w:r>
        <w:rPr>
          <w:szCs w:val="28"/>
        </w:rPr>
        <w:t>заявлених цілей дозволяють оцінити ефективність участі держави в інноваційно-інвестиційній сфері.</w:t>
      </w:r>
      <w:r>
        <w:rPr>
          <w:rStyle w:val="Variant1"/>
          <w:szCs w:val="28"/>
        </w:rPr>
        <w:t xml:space="preserve"> Наведена методика</w:t>
      </w:r>
      <w:r>
        <w:rPr>
          <w:szCs w:val="28"/>
        </w:rPr>
        <w:t xml:space="preserve"> базується на </w:t>
      </w:r>
      <w:r>
        <w:rPr>
          <w:rStyle w:val="Variant1"/>
          <w:szCs w:val="28"/>
        </w:rPr>
        <w:t>угрупованні</w:t>
      </w:r>
      <w:r>
        <w:rPr>
          <w:szCs w:val="28"/>
        </w:rPr>
        <w:t xml:space="preserve"> інструментів залежно від отриманих результатів за ознакою віднесення його до </w:t>
      </w:r>
      <w:r>
        <w:rPr>
          <w:rStyle w:val="Variant1"/>
          <w:szCs w:val="28"/>
        </w:rPr>
        <w:t>тієї</w:t>
      </w:r>
      <w:r>
        <w:rPr>
          <w:szCs w:val="28"/>
        </w:rPr>
        <w:t xml:space="preserve"> або іншої групи ефективності та дозволяє дослідити динамічні зміни узагальненого показника зваженої оцінки системи державного управління в інноваційно-інвестиційній сфері.</w:t>
      </w:r>
    </w:p>
    <w:p>
      <w:pPr>
        <w:pStyle w:val="Normal"/>
        <w:spacing w:lineRule="auto" w:line="360"/>
        <w:ind w:firstLine="709"/>
        <w:jc w:val="both"/>
        <w:rPr>
          <w:szCs w:val="28"/>
        </w:rPr>
      </w:pPr>
      <w:r>
        <w:rPr>
          <w:szCs w:val="28"/>
        </w:rPr>
        <w:t>Запропоновано модель формування перспективної інноваційно-інвестиційної політики, що дозволяє проаналізувати процес формування і реалізації цілей інноваційно-інвестиційної політики економічних систем різного рівня управління відповідно до державних, регіональних і корпоративних інтересів та передбачає наявність зворотного зв'язку між мікро-, мезо- і макрорівнями. Домінантами перспективної інноваційно-інвестиційної політики визначено збалансованість по всіх напрямах інвестиційної і інноваційної діяльності і адекватність умовам господарювання.</w:t>
      </w:r>
    </w:p>
    <w:p>
      <w:pPr>
        <w:pStyle w:val="Normal"/>
        <w:tabs>
          <w:tab w:val="clear" w:pos="708"/>
          <w:tab w:val="left" w:pos="1080" w:leader="none"/>
        </w:tabs>
        <w:spacing w:lineRule="auto" w:line="360"/>
        <w:ind w:firstLine="709"/>
        <w:jc w:val="both"/>
        <w:rPr/>
      </w:pPr>
      <w:r>
        <w:rPr>
          <w:color w:val="000000"/>
          <w:szCs w:val="28"/>
        </w:rPr>
        <w:t xml:space="preserve">8. Розроблено науково-практичні рекомендації щодо </w:t>
      </w:r>
      <w:r>
        <w:rPr>
          <w:szCs w:val="28"/>
        </w:rPr>
        <w:t>вдосконалення державної інноваційно-інвестиційної політики, а саме: з метою стимулювання виробництва високотехнологічної, конкурентоспроможної та якісної продукції створити Державний венчурний фонд; розробити Концепцію розвитку національної венчурної індустрії; удосконалити національне законодавство з венчурного фінансування; переглянути та запровадити схеми податкового стимулювання інноваційної діяльності; розробити програми та механізми щодо можливостей застосування податкових канікул для малих та середніх венчурних фірм; запровадити фінансові стимули для інвестування до венчурних фондів; розробити механізми державного страхування кредитів, що надаються ринковими фінансово–кредитними установами під реалізацію інноваційних проектів; запровадити вторинний ринок сертифікатів венчурних фондів; врегулювати систему захисту інтелектуальної власності українських дослідників та підприємців; стимулювати поєднання всіх елементів інноваційної інфраструктури в єдину інформаційну мережу. З метою вдосконалення інституційних механізмів регулювання розвитку державної інноваційно-інвестиційної політики у сфері венчурного бізнесу запропоновано створення Українського державного венчурного фонду у формі публічного акціонерного товариства, єдиним засновником та акціонером якого є держава в особі уповноважених органів, який би реалізовував інтереси держави безпосередньо інвестуючи в інноваційні підприємства на різних етапах їх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169"/>
        <w:widowControl w:val="false"/>
        <w:tabs>
          <w:tab w:val="clear" w:pos="708"/>
          <w:tab w:val="left" w:pos="720" w:leader="none"/>
        </w:tabs>
        <w:ind w:left="360" w:hanging="0"/>
        <w:rPr>
          <w:b/>
          <w:b/>
          <w:bCs/>
        </w:rPr>
      </w:pPr>
      <w:r>
        <w:rPr>
          <w:b/>
          <w:bCs/>
        </w:rPr>
        <w:t>СПИСОК ВИКОРИСТАНИХ ДЖЕРЕЛ</w:t>
      </w:r>
    </w:p>
    <w:p>
      <w:pPr>
        <w:pStyle w:val="Normal"/>
        <w:spacing w:lineRule="auto" w:line="360"/>
        <w:jc w:val="both"/>
        <w:rPr>
          <w:b/>
          <w:b/>
          <w:bCs/>
          <w:szCs w:val="28"/>
        </w:rPr>
      </w:pPr>
      <w:r>
        <w:rPr>
          <w:b/>
          <w:bCs/>
          <w:szCs w:val="28"/>
        </w:rPr>
      </w:r>
    </w:p>
    <w:p>
      <w:pPr>
        <w:pStyle w:val="169"/>
        <w:widowControl w:val="false"/>
        <w:tabs>
          <w:tab w:val="clear" w:pos="708"/>
          <w:tab w:val="left" w:pos="540" w:leader="none"/>
          <w:tab w:val="left" w:pos="720" w:leader="none"/>
        </w:tabs>
        <w:ind w:left="-180" w:firstLine="180"/>
        <w:rPr>
          <w:bCs/>
          <w:szCs w:val="28"/>
        </w:rPr>
      </w:pPr>
      <w:r>
        <w:rPr>
          <w:bCs/>
          <w:szCs w:val="28"/>
        </w:rPr>
      </w:r>
    </w:p>
    <w:p>
      <w:pPr>
        <w:pStyle w:val="169"/>
        <w:keepNext w:val="false"/>
        <w:widowControl w:val="false"/>
        <w:numPr>
          <w:ilvl w:val="0"/>
          <w:numId w:val="17"/>
        </w:numPr>
        <w:tabs>
          <w:tab w:val="clear" w:pos="708"/>
          <w:tab w:val="left" w:pos="540" w:leader="none"/>
          <w:tab w:val="left" w:pos="900" w:leader="none"/>
        </w:tabs>
        <w:ind w:left="-180" w:firstLine="180"/>
        <w:jc w:val="both"/>
        <w:rPr/>
      </w:pPr>
      <w:r>
        <w:rPr>
          <w:kern w:val="2"/>
        </w:rPr>
        <w:t xml:space="preserve">Авер’янов В.Б. Державне управління: проблеми адміністративно–правової теорії та практики / </w:t>
      </w:r>
      <w:r>
        <w:rPr/>
        <w:t>За заг. ред. В. Б. Авер’янова. – К. : Факт, 2003. – 384 с.</w:t>
      </w:r>
    </w:p>
    <w:p>
      <w:pPr>
        <w:pStyle w:val="Heading2"/>
        <w:keepNext w:val="false"/>
        <w:numPr>
          <w:ilvl w:val="0"/>
          <w:numId w:val="17"/>
        </w:numPr>
        <w:tabs>
          <w:tab w:val="clear" w:pos="708"/>
          <w:tab w:val="left" w:pos="540" w:leader="none"/>
          <w:tab w:val="left" w:pos="900" w:leader="none"/>
        </w:tabs>
        <w:ind w:left="-180" w:firstLine="180"/>
        <w:jc w:val="both"/>
        <w:rPr/>
      </w:pPr>
      <w:hyperlink r:id="rId3">
        <w:r>
          <w:rPr>
            <w:rStyle w:val="InternetLink"/>
            <w:b/>
            <w:szCs w:val="28"/>
            <w:lang w:val="ru-RU"/>
          </w:rPr>
          <w:t xml:space="preserve">Авер'янов В.Б. Державне управління : теорія і практика </w:t>
        </w:r>
      </w:hyperlink>
      <w:r>
        <w:rPr>
          <w:b/>
          <w:szCs w:val="28"/>
          <w:lang w:val="ru-RU"/>
        </w:rPr>
        <w:t>/ В.</w:t>
      </w:r>
      <w:r>
        <w:rPr>
          <w:b/>
          <w:szCs w:val="28"/>
        </w:rPr>
        <w:t> </w:t>
      </w:r>
      <w:r>
        <w:rPr>
          <w:b/>
          <w:szCs w:val="28"/>
          <w:lang w:val="ru-RU"/>
        </w:rPr>
        <w:t>Б.</w:t>
      </w:r>
      <w:r>
        <w:rPr>
          <w:b/>
          <w:szCs w:val="28"/>
        </w:rPr>
        <w:t> </w:t>
      </w:r>
      <w:r>
        <w:rPr>
          <w:b/>
          <w:szCs w:val="28"/>
          <w:lang w:val="ru-RU"/>
        </w:rPr>
        <w:t>Авер’янов, В.</w:t>
      </w:r>
      <w:r>
        <w:rPr>
          <w:b/>
          <w:szCs w:val="28"/>
        </w:rPr>
        <w:t> </w:t>
      </w:r>
      <w:r>
        <w:rPr>
          <w:b/>
          <w:szCs w:val="28"/>
          <w:lang w:val="ru-RU"/>
        </w:rPr>
        <w:t>В.</w:t>
      </w:r>
      <w:r>
        <w:rPr>
          <w:b/>
          <w:szCs w:val="28"/>
        </w:rPr>
        <w:t> </w:t>
      </w:r>
      <w:r>
        <w:rPr>
          <w:b/>
          <w:szCs w:val="28"/>
          <w:lang w:val="ru-RU"/>
        </w:rPr>
        <w:t xml:space="preserve">Цвєтков. </w:t>
      </w:r>
      <w:r>
        <w:rPr>
          <w:b/>
          <w:szCs w:val="28"/>
        </w:rPr>
        <w:t>‒ К. : Юрінком Інтер, 1998 – 432 с.</w:t>
      </w:r>
    </w:p>
    <w:p>
      <w:pPr>
        <w:pStyle w:val="Normal"/>
        <w:numPr>
          <w:ilvl w:val="0"/>
          <w:numId w:val="17"/>
        </w:numPr>
        <w:tabs>
          <w:tab w:val="clear" w:pos="708"/>
          <w:tab w:val="left" w:pos="540" w:leader="none"/>
          <w:tab w:val="left" w:pos="900" w:leader="none"/>
        </w:tabs>
        <w:spacing w:lineRule="auto" w:line="360"/>
        <w:ind w:left="-180" w:firstLine="180"/>
        <w:jc w:val="both"/>
        <w:rPr/>
      </w:pPr>
      <w:hyperlink r:id="rId4">
        <w:r>
          <w:rPr>
            <w:rStyle w:val="InternetLink"/>
            <w:bCs/>
            <w:szCs w:val="28"/>
          </w:rPr>
          <w:t xml:space="preserve">Амосов О. </w:t>
        </w:r>
      </w:hyperlink>
      <w:r>
        <w:rPr>
          <w:szCs w:val="28"/>
        </w:rPr>
        <w:t xml:space="preserve">Концептуальні підходи до державного управління інфляцією / О. Амосов // Актуальні проблеми державного управління. – 2000. – </w:t>
      </w:r>
      <w:r>
        <w:rPr>
          <w:bCs/>
          <w:szCs w:val="28"/>
        </w:rPr>
        <w:t>№1</w:t>
      </w:r>
      <w:r>
        <w:rPr>
          <w:szCs w:val="28"/>
        </w:rPr>
        <w:t xml:space="preserve">. – С. 5–16. </w:t>
      </w:r>
    </w:p>
    <w:p>
      <w:pPr>
        <w:pStyle w:val="Normal"/>
        <w:numPr>
          <w:ilvl w:val="0"/>
          <w:numId w:val="17"/>
        </w:numPr>
        <w:tabs>
          <w:tab w:val="clear" w:pos="708"/>
          <w:tab w:val="left" w:pos="540" w:leader="none"/>
          <w:tab w:val="left" w:pos="900" w:leader="none"/>
        </w:tabs>
        <w:spacing w:lineRule="auto" w:line="360"/>
        <w:ind w:left="-180" w:firstLine="180"/>
        <w:jc w:val="both"/>
        <w:rPr/>
      </w:pPr>
      <w:hyperlink r:id="rId5">
        <w:r>
          <w:rPr>
            <w:rStyle w:val="InternetLink"/>
            <w:bCs/>
            <w:szCs w:val="28"/>
          </w:rPr>
          <w:t xml:space="preserve">Амосов О. </w:t>
        </w:r>
      </w:hyperlink>
      <w:r>
        <w:rPr>
          <w:szCs w:val="28"/>
        </w:rPr>
        <w:t xml:space="preserve">Мотиваційні аспекти прийняття та реалізації державно–управлінських рішень / О. Амосов, А. Дєгтяр // Управління сучасним містом. – 2002. – </w:t>
      </w:r>
      <w:r>
        <w:rPr>
          <w:bCs/>
          <w:szCs w:val="28"/>
        </w:rPr>
        <w:t>N1/3</w:t>
      </w:r>
      <w:r>
        <w:rPr>
          <w:szCs w:val="28"/>
        </w:rPr>
        <w:t xml:space="preserve">. – С. 28–33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Астапова Г. В. Корпоративное управление и корпоративные финансы в условиях трансформационной экономики // Г. В. Астапова / [монография]. – Донецк, ИЭП НАН Украины, 2004. – 191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Астапова Г.В. Современная ипотека: состояние, проблемы, решения / Г. В. Астапова, И.В. Новицкая, П.А. Столаев // Економіка: проблеми теорії і практики. Збірник наукових праць. Випуск 188., Т. 1 – Дніпропетровськ : ДНУ, 2004. – С. 69–74.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Астапова Г.В. Вітчизняний та закордонний досвід функцінування механізму державного бюджетування. / Г. В. Астапова, В.О. Мирошніченко,  А.С. Ковтун // Економіка : проблеми теорії і практики. Збірник наукових праць. Випуск 189., Т.1. – Дніпропетровськ: ДНУ, 2004. – С. 47–55.</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Атаманчук Г. В. Теорія державного управління: [навч. посіб.] / Г. В. Атаманчук – М. :  2000. – 607 с</w:t>
      </w:r>
    </w:p>
    <w:p>
      <w:pPr>
        <w:pStyle w:val="Normal"/>
        <w:numPr>
          <w:ilvl w:val="0"/>
          <w:numId w:val="17"/>
        </w:numPr>
        <w:tabs>
          <w:tab w:val="clear" w:pos="708"/>
          <w:tab w:val="left" w:pos="540" w:leader="none"/>
          <w:tab w:val="left" w:pos="900" w:leader="none"/>
        </w:tabs>
        <w:spacing w:lineRule="auto" w:line="360"/>
        <w:ind w:left="-180" w:firstLine="180"/>
        <w:jc w:val="both"/>
        <w:rPr/>
      </w:pPr>
      <w:hyperlink r:id="rId6">
        <w:r>
          <w:rPr>
            <w:rStyle w:val="InternetLink"/>
            <w:bCs/>
            <w:szCs w:val="28"/>
          </w:rPr>
          <w:t xml:space="preserve">Атаманчук Г. </w:t>
        </w:r>
      </w:hyperlink>
      <w:r>
        <w:rPr>
          <w:szCs w:val="28"/>
        </w:rPr>
        <w:t xml:space="preserve"> Методологічні проблеми сучасного державного управління / Г. </w:t>
      </w:r>
      <w:r>
        <w:rPr>
          <w:bCs/>
          <w:szCs w:val="28"/>
        </w:rPr>
        <w:t>Атаманчук</w:t>
      </w:r>
      <w:r>
        <w:rPr>
          <w:szCs w:val="28"/>
        </w:rPr>
        <w:t xml:space="preserve"> // Вісник УАДУ : Наук. журн. – 2001. – </w:t>
      </w:r>
      <w:r>
        <w:rPr>
          <w:bCs/>
          <w:szCs w:val="28"/>
        </w:rPr>
        <w:t>N3</w:t>
      </w:r>
      <w:r>
        <w:rPr>
          <w:szCs w:val="28"/>
        </w:rPr>
        <w:t xml:space="preserve">. – С. 9–12 </w:t>
      </w:r>
    </w:p>
    <w:p>
      <w:pPr>
        <w:pStyle w:val="Normal2"/>
        <w:widowControl w:val="false"/>
        <w:numPr>
          <w:ilvl w:val="0"/>
          <w:numId w:val="17"/>
        </w:numPr>
        <w:tabs>
          <w:tab w:val="clear" w:pos="708"/>
          <w:tab w:val="left" w:pos="-2160" w:leader="none"/>
          <w:tab w:val="left" w:pos="540" w:leader="none"/>
          <w:tab w:val="left" w:pos="900" w:leader="none"/>
          <w:tab w:val="left" w:pos="1080" w:leader="none"/>
        </w:tabs>
        <w:spacing w:lineRule="auto" w:line="360"/>
        <w:ind w:left="-180" w:firstLine="180"/>
        <w:jc w:val="both"/>
        <w:rPr/>
      </w:pPr>
      <w:r>
        <w:rPr>
          <w:sz w:val="28"/>
          <w:szCs w:val="28"/>
        </w:rPr>
        <w:t>Адамов</w:t>
      </w:r>
      <w:r>
        <w:rPr/>
        <w:t> </w:t>
      </w:r>
      <w:r>
        <w:rPr>
          <w:sz w:val="28"/>
          <w:szCs w:val="28"/>
        </w:rPr>
        <w:t>Б.И. Формирование основ региональной промышленной политики / Б.И.</w:t>
      </w:r>
      <w:r>
        <w:rPr/>
        <w:t> </w:t>
      </w:r>
      <w:r>
        <w:rPr>
          <w:sz w:val="28"/>
          <w:szCs w:val="28"/>
        </w:rPr>
        <w:t>Адамов, Л.М.</w:t>
      </w:r>
      <w:r>
        <w:rPr/>
        <w:t> </w:t>
      </w:r>
      <w:r>
        <w:rPr>
          <w:sz w:val="28"/>
          <w:szCs w:val="28"/>
        </w:rPr>
        <w:t xml:space="preserve"> Кузьменко // Экономика промышленности: Сб. науч. тр., Донецк : ИЭП НАН Украины, 2005. – С.</w:t>
      </w:r>
      <w:r>
        <w:rPr/>
        <w:t> </w:t>
      </w:r>
      <w:r>
        <w:rPr>
          <w:sz w:val="28"/>
          <w:szCs w:val="28"/>
        </w:rPr>
        <w:t>3</w:t>
      </w:r>
      <w:r>
        <w:rPr/>
        <w:t> </w:t>
      </w:r>
      <w:r>
        <w:rPr>
          <w:sz w:val="28"/>
          <w:szCs w:val="28"/>
        </w:rPr>
        <w:t>–</w:t>
      </w:r>
      <w:r>
        <w:rPr/>
        <w:t> </w:t>
      </w:r>
      <w:r>
        <w:rPr>
          <w:sz w:val="28"/>
          <w:szCs w:val="28"/>
        </w:rPr>
        <w:t xml:space="preserve">8.  </w:t>
      </w:r>
    </w:p>
    <w:p>
      <w:pPr>
        <w:pStyle w:val="Normal2"/>
        <w:widowControl w:val="false"/>
        <w:numPr>
          <w:ilvl w:val="0"/>
          <w:numId w:val="17"/>
        </w:numPr>
        <w:tabs>
          <w:tab w:val="clear" w:pos="708"/>
          <w:tab w:val="left" w:pos="-2160" w:leader="none"/>
          <w:tab w:val="left" w:pos="540" w:leader="none"/>
          <w:tab w:val="left" w:pos="900" w:leader="none"/>
          <w:tab w:val="left" w:pos="1080" w:leader="none"/>
        </w:tabs>
        <w:spacing w:lineRule="auto" w:line="360"/>
        <w:ind w:left="-180" w:firstLine="180"/>
        <w:jc w:val="both"/>
        <w:rPr/>
      </w:pPr>
      <w:r>
        <w:rPr>
          <w:sz w:val="28"/>
          <w:szCs w:val="28"/>
        </w:rPr>
        <w:t>Адамов</w:t>
      </w:r>
      <w:r>
        <w:rPr/>
        <w:t> </w:t>
      </w:r>
      <w:r>
        <w:rPr>
          <w:sz w:val="28"/>
          <w:szCs w:val="28"/>
        </w:rPr>
        <w:t>Б.И. Проблемы реализации региональной промышленной политики/ Б.И.</w:t>
      </w:r>
      <w:r>
        <w:rPr/>
        <w:t> </w:t>
      </w:r>
      <w:r>
        <w:rPr>
          <w:sz w:val="28"/>
          <w:szCs w:val="28"/>
        </w:rPr>
        <w:t>Адамов, Г.В.</w:t>
      </w:r>
      <w:r>
        <w:rPr/>
        <w:t> </w:t>
      </w:r>
      <w:r>
        <w:rPr>
          <w:sz w:val="28"/>
          <w:szCs w:val="28"/>
        </w:rPr>
        <w:t>Моисеев. – Донецк: ИЭПИ НАН Украины, 1998. – 23с.</w:t>
      </w:r>
    </w:p>
    <w:p>
      <w:pPr>
        <w:pStyle w:val="Normal2"/>
        <w:widowControl w:val="false"/>
        <w:numPr>
          <w:ilvl w:val="0"/>
          <w:numId w:val="17"/>
        </w:numPr>
        <w:tabs>
          <w:tab w:val="clear" w:pos="708"/>
          <w:tab w:val="left" w:pos="-2160" w:leader="none"/>
          <w:tab w:val="left" w:pos="540" w:leader="none"/>
          <w:tab w:val="left" w:pos="900" w:leader="none"/>
          <w:tab w:val="left" w:pos="1080" w:leader="none"/>
        </w:tabs>
        <w:spacing w:lineRule="auto" w:line="360"/>
        <w:ind w:left="-180" w:firstLine="180"/>
        <w:jc w:val="both"/>
        <w:rPr/>
      </w:pPr>
      <w:r>
        <w:rPr>
          <w:sz w:val="28"/>
          <w:szCs w:val="28"/>
        </w:rPr>
        <w:t>Адміністративно–територіальний устрій та сталий розвиток регіону (концептуальні основи та методологія) / В.М.</w:t>
      </w:r>
      <w:r>
        <w:rPr/>
        <w:t> </w:t>
      </w:r>
      <w:r>
        <w:rPr>
          <w:sz w:val="28"/>
          <w:szCs w:val="28"/>
        </w:rPr>
        <w:t>Бабаєв, Л.Л.</w:t>
      </w:r>
      <w:r>
        <w:rPr/>
        <w:t> </w:t>
      </w:r>
      <w:r>
        <w:rPr>
          <w:sz w:val="28"/>
          <w:szCs w:val="28"/>
        </w:rPr>
        <w:t>Товажнянський, М.Д.</w:t>
      </w:r>
      <w:r>
        <w:rPr/>
        <w:t> </w:t>
      </w:r>
      <w:r>
        <w:rPr>
          <w:sz w:val="28"/>
          <w:szCs w:val="28"/>
        </w:rPr>
        <w:t>Годлевський та ін. – Х. : НТУ”ХПІ”, 2006. – 316с.</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pPr>
      <w:r>
        <w:rPr>
          <w:szCs w:val="28"/>
        </w:rPr>
        <w:t>Азарсков</w:t>
      </w:r>
      <w:r>
        <w:rPr/>
        <w:t> </w:t>
      </w:r>
      <w:r>
        <w:rPr>
          <w:szCs w:val="28"/>
        </w:rPr>
        <w:t>В.Н. Надежность систем управления и автоматики : учеб. пособие. [Ин–т проблем математичних машин и систем НАН Украины, Национальный авиационный университет МОН Украины]/ В.Н.</w:t>
      </w:r>
      <w:r>
        <w:rPr/>
        <w:t> </w:t>
      </w:r>
      <w:r>
        <w:rPr>
          <w:szCs w:val="28"/>
        </w:rPr>
        <w:t>Азарсков, В.П.</w:t>
      </w:r>
      <w:r>
        <w:rPr/>
        <w:t> </w:t>
      </w:r>
      <w:r>
        <w:rPr>
          <w:szCs w:val="28"/>
        </w:rPr>
        <w:t xml:space="preserve">Стрельников. – К. : НАУ, 2004. </w:t>
      </w:r>
      <w:r>
        <w:rPr>
          <w:rFonts w:eastAsia="Symbol" w:cs="Symbol" w:ascii="Symbol" w:hAnsi="Symbol"/>
          <w:szCs w:val="28"/>
        </w:rPr>
        <w:t></w:t>
      </w:r>
      <w:r>
        <w:rPr>
          <w:szCs w:val="28"/>
        </w:rPr>
        <w:t xml:space="preserve"> 164с.</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pPr>
      <w:r>
        <w:rPr>
          <w:szCs w:val="28"/>
        </w:rPr>
        <w:t>Акбашев</w:t>
      </w:r>
      <w:r>
        <w:rPr/>
        <w:t> </w:t>
      </w:r>
      <w:r>
        <w:rPr>
          <w:szCs w:val="28"/>
        </w:rPr>
        <w:t>Б. Управление, собственность и государственное регулирование экономики/ Б.</w:t>
      </w:r>
      <w:r>
        <w:rPr/>
        <w:t> </w:t>
      </w:r>
      <w:r>
        <w:rPr>
          <w:szCs w:val="28"/>
        </w:rPr>
        <w:t>Акбашев// Вопросы экономики. – 2003. – №4. – С. 13</w:t>
      </w:r>
      <w:r>
        <w:rPr/>
        <w:t> </w:t>
      </w:r>
      <w:r>
        <w:rPr>
          <w:szCs w:val="28"/>
        </w:rPr>
        <w:t>–</w:t>
      </w:r>
      <w:r>
        <w:rPr/>
        <w:t> </w:t>
      </w:r>
      <w:r>
        <w:rPr>
          <w:szCs w:val="28"/>
        </w:rPr>
        <w:t>15.</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pPr>
      <w:r>
        <w:rPr>
          <w:szCs w:val="28"/>
        </w:rPr>
        <w:t>Акимова</w:t>
      </w:r>
      <w:r>
        <w:rPr/>
        <w:t> </w:t>
      </w:r>
      <w:r>
        <w:rPr>
          <w:szCs w:val="28"/>
        </w:rPr>
        <w:t>И.М. Промышленное производство: рыночная ориентация и стратегия развития/ И.М.</w:t>
      </w:r>
      <w:r>
        <w:rPr/>
        <w:t xml:space="preserve">  </w:t>
      </w:r>
      <w:r>
        <w:rPr>
          <w:szCs w:val="28"/>
        </w:rPr>
        <w:t>Акимова. – Х. : Бизнес информ, 1998. – 251с.</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szCs w:val="28"/>
        </w:rPr>
      </w:pPr>
      <w:r>
        <w:rPr>
          <w:szCs w:val="28"/>
        </w:rPr>
        <w:t>Активізація інноваційної діяльності: організаційно–правове та соціально–економічне забезпечення: монографія [О. І. Амоша, В. П. Антонюк, А. І. Землякін та ін.] НАН України, Інститут економіки промисловості. – Донецьк, 2007. – 328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Александров І. А. Оценка финансовой безопастности промышленного предпиятия / І. А. Александров,  О. А. Орлова, А.В. Половян.// ДонНТУ. – 2001. – С. 12–19.</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Амоша О.І. Реструктуризація промисловості / Амоша О.І. –  К : Вісник НАН України, 1998. – № 9,10,  – С.8.</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Андрійчук В.Г. Розвиток зовнішньої торгівлі України та її економічна безпека // В.Г. Андрійчук / [Монографія] ‒ К. : НІСД, 1999. – 148 с. </w:t>
      </w:r>
    </w:p>
    <w:p>
      <w:pPr>
        <w:pStyle w:val="Normal"/>
        <w:widowControl w:val="false"/>
        <w:numPr>
          <w:ilvl w:val="0"/>
          <w:numId w:val="17"/>
        </w:numPr>
        <w:tabs>
          <w:tab w:val="clear" w:pos="708"/>
          <w:tab w:val="left" w:pos="540" w:leader="none"/>
          <w:tab w:val="left" w:pos="900" w:leader="none"/>
          <w:tab w:val="left" w:pos="1134" w:leader="none"/>
        </w:tabs>
        <w:spacing w:lineRule="auto" w:line="360"/>
        <w:ind w:left="-180" w:firstLine="180"/>
        <w:jc w:val="both"/>
        <w:rPr/>
      </w:pPr>
      <w:r>
        <w:rPr>
          <w:szCs w:val="28"/>
        </w:rPr>
        <w:t>Антология экономической класики / [Предисловие, составление И.Л. Столярова]. Труды В. Петти, А. Смита, Д. Рикардо, Т. Мальтуса, Д. Кейнса, Ю. Ларина. В 2–х т. – М. : «ЭКОНОВ», «Ключ», 1993. – Т.1. 485 с.; Т. 2. 474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Антонюк Л.Л. Інновації: теорія, механізм розробки та комерціалізації: [монографія]/ Антонюк Л.Л., Поручник А.М., Савчук В.С. – К. : КНЕУ, 2003. – 394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Антикризисное управление : от банкротства – к финансовому оздоровлению /Под ред. Г.П. Иванова. – М. :Закон и право. ЮНИТИ. 1995. –317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Аристова А.М. Формування інструментарію управління реальними інвестиціями у банку / А.М. Аристова // Тези виступів учасників круглого столу «Тенденції та перспективи розвитку фінансового посередництва в Україні» (Київ) – К : Київ нац. торг. екон. ун–т. 2006 – с. 140–14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Артемов В.Ю. Основи менеджменту для інформаційних аналітиків : Курс лекцій / В. Ю. Артемов. – К. : КНТ, 2007. – 272 с.</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rFonts w:eastAsia="Times-Roman;Arial Unicode MS"/>
          <w:sz w:val="28"/>
          <w:szCs w:val="28"/>
        </w:rPr>
        <w:t>Бабинцев В.С. Формирование стратегии и выбор приоритетов научно–технического развития США / В.С. Бабинцев.– М., 1998</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Бажал Ю. М. Економічна теорія технологічних змін: [навч. посіб.] / Ю. М. Бажал. – К. : Заповіт, 1996. – 240 с.</w:t>
      </w:r>
    </w:p>
    <w:p>
      <w:pPr>
        <w:pStyle w:val="Normal"/>
        <w:numPr>
          <w:ilvl w:val="0"/>
          <w:numId w:val="17"/>
        </w:numPr>
        <w:tabs>
          <w:tab w:val="clear" w:pos="708"/>
          <w:tab w:val="left" w:pos="540" w:leader="none"/>
          <w:tab w:val="left" w:pos="900" w:leader="none"/>
        </w:tabs>
        <w:spacing w:lineRule="auto" w:line="360"/>
        <w:ind w:left="-180" w:firstLine="180"/>
        <w:jc w:val="both"/>
        <w:rPr>
          <w:spacing w:val="-2"/>
          <w:szCs w:val="28"/>
        </w:rPr>
      </w:pPr>
      <w:r>
        <w:rPr>
          <w:spacing w:val="-2"/>
          <w:szCs w:val="28"/>
        </w:rPr>
        <w:t>Бажал Ю. Судьба теории: 100 – летие классической работы М. И. Туган–Барановского и современность / Ю.Бажал // Экономика Украины – 1994. – №12 – С.58–63.</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аженова О. Економічна безпека України: сучасний етап / О. Баженова // Банківська справа. –№ 1.–2008 – с. 52–61.</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rFonts w:eastAsia="Times-Roman;Arial Unicode MS"/>
          <w:sz w:val="28"/>
          <w:szCs w:val="28"/>
        </w:rPr>
        <w:t>Б</w:t>
      </w:r>
      <w:r>
        <w:rPr>
          <w:sz w:val="28"/>
          <w:szCs w:val="28"/>
        </w:rPr>
        <w:t>алабанов И.Т. Инновационный менеджмент / И.Т. Балабанов. – Спб.Литер, 2001. – 304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Бакуменко В.Д. Формування державно–управлiнських рiшень: проблеми теорiї, методологiї, практики:[монография] / В.Д.Бакуменко; Редкол. : В. М. Князєв, П. I. Надолiшнiй, М. I. Мельник та iн. – К. : Вид–во УАДУ, 2000. – 328 с.</w:t>
      </w:r>
    </w:p>
    <w:p>
      <w:pPr>
        <w:pStyle w:val="Normal"/>
        <w:numPr>
          <w:ilvl w:val="0"/>
          <w:numId w:val="17"/>
        </w:numPr>
        <w:tabs>
          <w:tab w:val="clear" w:pos="708"/>
          <w:tab w:val="left" w:pos="540" w:leader="none"/>
          <w:tab w:val="left" w:pos="900" w:leader="none"/>
        </w:tabs>
        <w:spacing w:lineRule="auto" w:line="360"/>
        <w:ind w:left="-180" w:firstLine="180"/>
        <w:jc w:val="both"/>
        <w:rPr/>
      </w:pPr>
      <w:r>
        <w:rPr>
          <w:spacing w:val="-4"/>
          <w:szCs w:val="28"/>
        </w:rPr>
        <w:t xml:space="preserve">Бакуменко В.Д. Теоретичні та організаційні засади державного управління: </w:t>
      </w:r>
      <w:r>
        <w:rPr>
          <w:szCs w:val="28"/>
        </w:rPr>
        <w:t>[н</w:t>
      </w:r>
      <w:r>
        <w:rPr>
          <w:spacing w:val="-4"/>
          <w:szCs w:val="28"/>
        </w:rPr>
        <w:t>авч. посіб.</w:t>
      </w:r>
      <w:r>
        <w:rPr>
          <w:szCs w:val="28"/>
        </w:rPr>
        <w:t xml:space="preserve">] </w:t>
      </w:r>
      <w:r>
        <w:rPr>
          <w:spacing w:val="-4"/>
          <w:szCs w:val="28"/>
        </w:rPr>
        <w:t>/</w:t>
      </w:r>
      <w:r>
        <w:rPr>
          <w:szCs w:val="28"/>
        </w:rPr>
        <w:t xml:space="preserve"> В.Д. Бакуменко, П.І. Надолішній. – К. : Міленіум, 2003. – 256 с. </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 xml:space="preserve">Бакуменко В.Д. Теоретичні та організаційні засади державного управління: </w:t>
      </w:r>
      <w:r>
        <w:rPr>
          <w:spacing w:val="-4"/>
          <w:szCs w:val="28"/>
        </w:rPr>
        <w:t xml:space="preserve">: </w:t>
      </w:r>
      <w:r>
        <w:rPr>
          <w:szCs w:val="28"/>
        </w:rPr>
        <w:t>[н</w:t>
      </w:r>
      <w:r>
        <w:rPr>
          <w:spacing w:val="-4"/>
          <w:szCs w:val="28"/>
        </w:rPr>
        <w:t>авч. посіб.</w:t>
      </w:r>
      <w:r>
        <w:rPr>
          <w:szCs w:val="28"/>
        </w:rPr>
        <w:t>] / В.Д. Бакуменко, П.І. Надолішній. – К. : Міленіум, 2003. – 162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анківська система України : виміри глобальної фінансової кризи. Експертно–аналітична доповідь. ‒ К.– Дорадо–друк, 2009.– 64с.</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Баранецький І.О. Сучасні проблеми розвитку венчурного підприємництва в Україні / І.О. Баранецький// Національна та міжнародна економіка. Науковий вісник Київського гуманітарного інституту. – 2007. – №1. – С. 8–14.</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арановський О.І. Фінансова безпека в Україні (методологія оцінки та механізми забезпечення): [монографія] / О.І. Барановський. ‒ Київськ. нац. торг.–екон. ун–т. – К. : [б. и.], 2004. – 759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арановський О.І. Фінансова безпека: [монографія] / О.І. Барановський. ‒ Інститут економічного прогнозування. – К. : Фенікс, 1999. – 338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елінський П. І. Менеджмент виробництва та операцій / П. І. Белінський – К. : Центр навчальної літератури, 2005.–624с.</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Белл Д. Грядущее постиндустриальное общество. Опыт социального прогнозирования / Белл Д. – М.: «Academia», 1999. – 246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етехтина Е. Світова практика формування науково–технічної політики / Е. Бетехтина, М. Пойсик. – Кишинів, 1990. – 236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єсєдін М. О. Основни менеджменту: оцінно–ситуаційний підхід / М. О. Бєсєдін, В. М. Нагаєв . –К. : Центр навчальної літератури, 2005. – 496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ланк И. А. Инновационный менеджмент/ И. А. Бланк. – К. : Ника–Центр, Эльга, 2001. – 784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Державна інноваційно-інвестиційна політика України : теорія, методологія, напрями розвитку : [монографія] / Т. В. Бова. – Донецьк : Юго-Восток, 2011. – 452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Правові засади реалізації інвестиційної політики держави / Т. В. Бова // Інвестиції : практика та досвід. – 2008. – № 20. – С. 12-14.</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Засоби державного регулювання інвестиційного ринку / Т. В. Бова // Інвестиції : практика та досвід. – 2008. – № 19. – С. 5-8.</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Знаходження оптимуму в державному та ринковому регулюванні інвестиційно-інвестиційної діяльності / Т. В. Бова // Економіка та держава. – 2008. – № 6. – С. 108-110.</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Рівні інвестиційної безпеки держави / Т. В. Бова // Інвестиції : практика та досвід. – 2009. – № 18. – С. 77-79.</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Принципи державного управління інвестиційними та інноваційними процесами / Т. В. Бова // Економіка та держава. – 2009. – № 3. – С. 101-103.</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Принципи організації державного управління інвестиційними процесами / Т. В. Бова // Інвестиції : практика та досвід. – 2009. – № 16. – С. 2-4.</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Державна підтримка реалізації технологічних інновацій / Т. В. Бова // Науковий вісник Академії муніципального управління: Серія “Управління” Вип. 4 (10).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09. – С. 76-83.</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Бова Т. В. Теоретичні моделі державного регулювання інноваційно-інвестиційної сфери [Електронний ресурс] / Т. В. Бова // Державне управління : удосконалення та розвиток. – 2009. – № 3. – Режим доступу до журналу : http : // </w:t>
      </w:r>
      <w:hyperlink r:id="rId7">
        <w:r>
          <w:rPr>
            <w:rStyle w:val="InternetLink"/>
          </w:rPr>
          <w:t>www.dy.nayka.com.ua</w:t>
        </w:r>
      </w:hyperlink>
      <w:r>
        <w:rPr/>
        <w:t>.</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Бова Т. В. Інституціональні проблеми регуляторної діяльності держави в сфері інноваційного [Електронний ресурс] / Т. В. Бова // Державне управління : удосконалення та розвиток. – 2009. – № 4. – Режим доступу до журналу : http : // </w:t>
      </w:r>
      <w:hyperlink r:id="rId8">
        <w:r>
          <w:rPr>
            <w:rStyle w:val="InternetLink"/>
          </w:rPr>
          <w:t>www.dy.nayka.com.ua</w:t>
        </w:r>
      </w:hyperlink>
      <w:r>
        <w:rPr/>
        <w:t>.</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Бова Т. В. Категорійний апарат дослідження інноваційної діяльності в галузі науки „Державне управління” [Електронний ресурс] / Т. В. Бова // Державне управління : удосконалення та розвиток. – 2010. – № 2. – Режим доступу до журналу : http : // </w:t>
      </w:r>
      <w:hyperlink r:id="rId9">
        <w:r>
          <w:rPr>
            <w:rStyle w:val="InternetLink"/>
          </w:rPr>
          <w:t>www.dy.nayka.com.ua</w:t>
        </w:r>
      </w:hyperlink>
      <w:r>
        <w:rPr/>
        <w:t>.</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Методологічна база досліджень державного регулювання інвестиційної діяльності / Т. В. Бова // Інвестиції : практика та досвід. – 2010. – № 4. – С. 3-6.</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Державне регулювання в сфері інвестиційної дивідендної політики / Т. В. Бова // Науковий вісник Академії муніципального управління: Серія “Управління” Вип. 1/2010.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С. 46-54.</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Роль держави в розвитку інвестиційного процесу / Т. В. Бова // Інвестиції : практика та досвід. – 2010. – № 5. – С. 3-7.</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Розвиток інноваційних ідей в теорії державного управління / Т. В. Бова // Науковий вісник Академії муніципального управління: Серія “Управління” Вип. 2/2010.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С. 34-40.</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Формування механізму державного управління функціонуванням національної інноваційної системи / Т. В. Бова // Економіка та держава. – 2010. – № 4. – С. 132-135.</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Державна політика створення сприятливих економічних умов до інвестування в інновації / Т. В. Бова // Інвестиції : практика та досвід. – 2010. – № 9. – С. 3-6.</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Інструменти та методи державного регулювання інноваційно-інвестиційної діяльності / Т. В. Бова // Економіка та держава. – 2010. – № 7. – С. 96-100.</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Управлінсько-регулятивні механізми реформування сфери інвестиційного забезпечення інноваційних перетворень: зарубіжний досвід та реалії України / Т. В. Бова // Науковий вісник Академії муніципального управління: Серія “Управління” Вип. 3/2010.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С. 253-26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Удосконалення форм реалізації міжнародних інноваційно-інвестиційних програм в Україні / Т. В. Бова // Науковий вісник Академії муніципального управління: Серія “Управління” Вип. 4(14).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С. 34-4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Пріоритети державної інноваційної політики на державному та регіональному рівнях / Т. В. Бова // Наукові праці : науково-методичний журнал. Державне управління. – Миколаїв : Вид-во ЧДУ ім. Петра Могили, 2010. – Вип. 135. Т. 147. – С. 104-108.</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Соціальна складова інноваційної політики держави в умовах глобалізації / Т. В. Бова // Науковий вісник Академії муніципального управління: Серія “Управління” Вип. 1/2011.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1. – С. 75-8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Теоретичні аспекти управління інвестиційними процесами / Т. В. Бова // Формування ринкової економіки : зб. наук. праць. – Спец. вип.: Регіональний розвиток України: проблеми та перспективи. – К. : КНЕУ, 2009. – С. 86-88.</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Взаємодія ринкового саморегулювання та державного регулювання інноваційно-інвестиційної діяльності / Т. В. Бова // Стратегія економічного розвитку країн в умовах глобалізації: матеріали Всеукр. наук.-практ. конф. молодих учених та студентів, 26-27 листопада 2009 р. : [у 4 т.] – Дніпропетровськ: Біла К.О., 2009. – Т. 1. – С. 25-27.</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Державне регулювання інноваційного підприємництва / Т. В. Бова // Проблеми формування нової економіки ХХІ століття: матеріали ІІ Міжнар. наук.-практ. конф., 25-26 грудня 2009 р. : [у 5 т.] –Дніпропетровськ: Біла К. О., 2009. – Т. 3. – С. 82-84.</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Регулювання інноваційно-інвестиційної активності з використанням державних науково-технічних програм / Т. В. Бова // Проблеми й перспективи розвитку академічної та університетської науки : матеріали Всеукр. наук.-практ. конф., 16-18 грудня 2009 р. : зб. наук. праць. – Полтава : ПолтНТУ, 2009. – С. 22-23.</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Дієві державні стимули розширення інвестиційної діяльності / Т. В. Бова // Інституційна природа ринкових трансформацій : матеріали ХІХ Міжнар. наук.-практ. конф., 15-16 жовтня 2009 р. – Чернівці : ДрукАрт, 2009. – С. 36-37.</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Механізм державного регулювання залучення інвестицій в галузі економіки / Т. В. Бова // Актуальні проблеми економічного і соціального розвитку регіонів України : матеріали Всеукр. наук.-практ. інтернет-конф., 16-26 листопада 2009 р. : зб. тез доп. : [у 2 т.]. – Дніпропетровськ: ДДФА, 2009. – Т. 1. – С. 145-147.</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Принципи формування державного забезпечення національної інноваційної системи України / Т. В. Бова // Державне управління та місцеве самоврядування : матеріали Х Міжнар. наук. конгресу, 26 березня 2010 р. – Х. : Вид-во ХарРІ НАДУ „Магістр”, 2010. – С. 201-20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Оптимальні схеми оподаткування доходів іноземних інвесторів / Т. В. Бова // Проблеми та шляхи вдосконалення економічного механізму підприємницької діяльності : матеріали ІІ Міжнар. наук.-практ. конф., 18-19 березня 2010 р. : [у 4 т.]. – Дніпропетровськ : Біла К. О., 2010. – Т. 2. – С. 12-14.</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Державні заходи по ініціюванню та управлінню інноваційно-інвестиційною активністю / Т. В. Бова // Сучасна економічна теорія та пошук ефективних механізмів господарювання : матеріали ІІІ Міжнар. наук.-практ. конф., 11-12 березня 2010 р. – Сімферополь, 2010. – С. 5-8.</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Бова Т. В. </w:t>
      </w:r>
      <w:r>
        <w:rPr>
          <w:iCs/>
        </w:rPr>
        <w:t xml:space="preserve">Інституційні перешкоди розвитку інноваційного бізнесу в Україні </w:t>
      </w:r>
      <w:r>
        <w:rPr/>
        <w:t xml:space="preserve">/ Т. В. Бова // </w:t>
      </w:r>
      <w:r>
        <w:rPr>
          <w:iCs/>
        </w:rPr>
        <w:t xml:space="preserve">Фінансово-кредитний механізм активізації інвестиційного процесу : матеріали Міжнар. наук.-прак. конф., 22 квітня 2010 р. – </w:t>
      </w:r>
      <w:r>
        <w:rPr/>
        <w:t>К. : КНЕУ, 2010. – С. 490-49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Бова Т. В. Мотивація індивідів до здійснення інновацій в державі / Т. В. Бова // Антикризові механізми регіонального та муніципального розвитку : матеріали </w:t>
      </w:r>
      <w:r>
        <w:rPr>
          <w:iCs/>
        </w:rPr>
        <w:t>Міжнар. наук.-прак. конф.,</w:t>
      </w:r>
      <w:r>
        <w:rPr/>
        <w:t xml:space="preserve"> 09 квітня 2010 р. : [ у 2 частинах] / За заг. ред. В. К. Присяжнюка, В. Д. Бакуменка, Т. В. Іванової. – К. : ВПК АМУ, 2010. – Ч. 2. – С. 337-339.</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Державне регулювання інноваційного клімату та інноваційної інфраструктури / Т. В. Бова // Ринкова трансформація економіки: стан, проблеми, перспективи : матеріали ІV Міжнар. форуму молодих вчених, 12 травня 2010 р. : [у 2 т.]. – Харьків : ХНТУСГ, 2010. – Т. 2. – С. 131-13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Бова Т. В. Держзамовлення як чинник зростання внутрішнього рівня науково-технологічного розвитку / Т. В. Бова // Методологія та практика менеджменту на порозі ХХІ століття: загальнодержавні, галузеві та регіональні аспекти : матеріали V </w:t>
      </w:r>
      <w:r>
        <w:rPr>
          <w:iCs/>
        </w:rPr>
        <w:t>Міжнар. наук.-прак. конф</w:t>
      </w:r>
      <w:r>
        <w:rPr/>
        <w:t>, 13-14 травня 2010 р. : [ у 2 частинах]. – Полтава : РВВ ПУЕТ, 2010. – Ч. 2. – С. 254-256.</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Бова Т. В. Державна політика сприяння розвитку науки та техніки / Т. В. Бова // Сталий розвиток територій: проблеми та шляхи вирішення : матеріали </w:t>
      </w:r>
      <w:r>
        <w:rPr>
          <w:iCs/>
        </w:rPr>
        <w:t>Міжнар. наук.-прак. конф</w:t>
      </w:r>
      <w:r>
        <w:rPr/>
        <w:t>., 1-2 жовтня 2010 р. – Дніпропетровськ : ДРІДУ НАДУ, 2010. – С. 120-12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Принципи організації державного управління інвестиційною діяльністю / Т. В. Бова // Інвестиційні пріоритети епохи глобалізації: влив на національну економіку та окремий бізнес : матеріали ІІІ Міжнар. наук.-практ. конф., 7-8 жовтня 2010 р. : [у 3 т.]. – Д. : Біла К. О., 2010. – Т. 2. – С. 15-18.</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Цілі державного регулювання іноземного інвестування в процесі розвитку галузевої економіки / Т. В. Бова // Проблеми формування та оцінки ефективності функціонування сучасних землегосподарських систем : матеріали Міжнар. наук. конф., 28 жовтня 2010 р. – К. : РВПС України НАН України, 2010. – С. 26-27.</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Законодавча інвестиційна політика держави / Т. В. Бова // Розвиток легкої промисловості в умовах активізації євроінтеграційних процесів : матеріали Міжнар. наук.-практ. конф., 29 жовтня 2010 р. – К. : РВПС України НАН України, 2010. – С. 37-40.</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Теоретичні засади міжнародного руху капіталу та особливості його залучення в країни з перехідною економікою / Т. В. Бова // Сучасні тенденції розвитку менеджменту : матеріали міжрегіон. наук. конф., 9 грудня 2010 р. – Запоріжжя : ЗНУ, 2010. – С. 117-119.</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Проблема науково обґрунтованої інвестиційної політики України / Т. В. Бова // Ринкова трансформація економіки: стан, проблеми, перспективи : матеріали Всеукр. наук.-практ. Інтернет-конф. : [у 2 т.]. – Харків : ХНТУСГ, 2010. – Т. 2. – С. 6-8.</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Напрями стратегічного управління залученням іноземних інвестицій в економіку України / Т. В. Бова // Сучасні проблеми інноваційного розвитку держави: матеріали ІV Міжнар. наук.-практ. конф., 11-12 листопада 2010 р. : [у 4 т.]. – Д. : Біла К. О., 2010. – Т. 1. – С. 5-7.</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Впровадження принципів державної інноваційної політики в суспільне життя / Т. В. Бова // Проблеми формування нової економіки ХХІ століття : матеріали ІІІ Міжнар. наук.-практ. конф., 23-24 грудня 2010 р. : [у 6 т.]. – Дніпропетровськ : Біла К. О., 2010. – Т. 1. – С. 13-15.</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Об'єктивізація державної інноваційно-інвестиційної політики / Т. В. Бова // Стратегія розвитку фінансово-економічних та соціальних відносин : регіональний аспект : матеріали ІІІ симпозіуму: Міністерство фінансів України; Харківський інститут фінансів Українського державного університету фінансів та міжнародної торгівлі, 11 листопада 2010 р. – Харків : ХІФ УДУФМТ, 2010. – С. 199-200.</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Бова Т. В. Иинновационная политика государства в условиях глобализации / Т. В. Бова // Государственное регулирование экономики и повышение эффективности деятельности субъектов хозяйствования : VII Междун. науч.-практ. конф., 21-22 апреля 2011 г. : сб. науч. ст. : [ в 2 частях]. – Минск : Акад. упр. при Президенте Респ. Беларусь, 2011. – Ч. 1. – С. 70-72.</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Войтович Р.В. Ідеологія, технологія та стиль у державному управлінні : Навч.–метод. посіб. / Р.В.Войтович. – К.: Вид–во НАДУ. – 2003. – 192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Воронько О.А. Керiвнi кадри: державна полiтика та система управлiння: Навч. посiб. / О.А.Воронько. – К.: Вид–во УАДУ. – 2000. – 156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Впровадження гендерних підходів у діяльність органів державної виконавчої влади та органів місцевого самоврядування: Практикум / За заг. ред. І.В.Розпутенка; Кол. авт.: Н.В.Грицяк, О.І.Кулачек, Т.Е.Василевська, В.В.Близнюк; ПРООН; Нац. акад. держ. упр. при Президентові України. Ін–т підвищ. кваліфікації керів. кадрів. – К. : Вид–во “К. І. С”.– 2003. – 100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аєвський Б. Культура державного управління: організаційний аспект: [монографія] / Б.Гаєвський, В.Ребкало. – К .: Вид–во УАДУ. – 1998. – 144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альчинський А. Україна : наука та інноваційний розвиток / А. Гальчинський, В. Геєць, В. Семіноженко. – К. – 1997. – 272с.</w:t>
      </w:r>
    </w:p>
    <w:p>
      <w:pPr>
        <w:pStyle w:val="Normal"/>
        <w:widowControl w:val="false"/>
        <w:numPr>
          <w:ilvl w:val="0"/>
          <w:numId w:val="17"/>
        </w:numPr>
        <w:tabs>
          <w:tab w:val="clear" w:pos="708"/>
          <w:tab w:val="left" w:pos="540" w:leader="none"/>
          <w:tab w:val="left" w:pos="900" w:leader="none"/>
          <w:tab w:val="left" w:pos="1134" w:leader="none"/>
        </w:tabs>
        <w:spacing w:lineRule="auto" w:line="360"/>
        <w:ind w:left="-180" w:firstLine="180"/>
        <w:jc w:val="both"/>
        <w:rPr/>
      </w:pPr>
      <w:r>
        <w:rPr>
          <w:szCs w:val="28"/>
        </w:rPr>
        <w:t xml:space="preserve">Гітман Л.Дж. Основи інвестування / Л.Дж Гітман., М.Д. Джонки. </w:t>
      </w:r>
      <w:r>
        <w:rPr/>
        <w:t xml:space="preserve">– </w:t>
      </w:r>
      <w:r>
        <w:rPr>
          <w:szCs w:val="28"/>
        </w:rPr>
        <w:t xml:space="preserve"> М., Дело, 1997. – с. 567.</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ерасимчук З.В. Організаційно–економічний механізм формування та реалізації стратегії розвитку регіону / З.В. Герасимчук, Т.М. Вахович // Луцький держ. техн. ун–т. – Луцьк: ЛДТУ. – 2002. – 248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ерчикова И.Н. Менеджмент / И.Н. Герчикова. – М. : ЮНИТИ. – 2004. – 501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ладких Т.В. Фінансовий облік : [навчальний посібник] / Т.В. Гладких. – К. : Центр навчальної літератури. – 2007. – 480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лобалізація і безпека розвитку : [монографія]/ Керівник авторського колективу О.Г. Білорус – К. : КНЕУ. – 2001– 733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ойко А.Ф. Организация рынка финансового капитала и инвестиций в Украине / А.Ф. Гойко.– К. : Будівельник. – 1995–208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ончаров В.И. Менеджмент / В.И. Гончаров. – Минск : Мисанта, 2003. – 624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ончаров В.И. Основы менеджмента / В.И. Гончаров.– Минск : ООО «Современная школа». – 2006. – 281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осподарський кодекс України : Офіц. видання. – К. : Концерн «Видавничий Дім» «Ін юре». – 2004. – 224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рачев А.В. Анализ и управление финансовой устойчивостью предприятия / А.В. Грачев. – М. : Финпресс. – 2002. – 278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ребельный B.И. Финансы предприятий / B.И. Гребельный. – К. : Изд–во Европ. ун–та. – 2004. – 232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Губський Б.В. Економічна безпека України : методологія виміру, стан і стратегія забезпечення / Б.В. Губський. – К. : КНЕУ. – 2001. – 122с.</w:t>
      </w:r>
    </w:p>
    <w:p>
      <w:pPr>
        <w:pStyle w:val="Normal"/>
        <w:numPr>
          <w:ilvl w:val="0"/>
          <w:numId w:val="17"/>
        </w:numPr>
        <w:tabs>
          <w:tab w:val="clear" w:pos="708"/>
          <w:tab w:val="left" w:pos="540" w:leader="none"/>
          <w:tab w:val="left" w:pos="900" w:leader="none"/>
          <w:tab w:val="left" w:pos="1211" w:leader="none"/>
        </w:tabs>
        <w:spacing w:lineRule="auto" w:line="360"/>
        <w:ind w:left="-180" w:firstLine="180"/>
        <w:jc w:val="both"/>
        <w:rPr/>
      </w:pPr>
      <w:r>
        <w:rPr>
          <w:szCs w:val="28"/>
        </w:rPr>
        <w:t>Данилишин Б.М. Інвестиційна політика в Україні: [монографія] / Б.М. Данилишин, М.Х. Корецький, О.І. Дацій. – Донецьк : «Юго–Восток, Лтд».</w:t>
      </w:r>
      <w:r>
        <w:rPr/>
        <w:t xml:space="preserve"> –</w:t>
      </w:r>
      <w:r>
        <w:rPr>
          <w:szCs w:val="28"/>
        </w:rPr>
        <w:t xml:space="preserve"> 2006. – 292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Данилюк М.О. Фінансовий менеджмент / М.О. Данилюк, B.I. Савич. – К. : Центр навчальної літератури. – 2004. – 204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Данілов О.Д. Інвестування : навчальний посібник / О.Д. Данілов, Г.М. Івашина, О.Г. Чумаченко. – К. : «Видавничий дім «Комп’ютерспрес». – 2001. – 364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Данільян О.Г. Національна безпека України : структура та напрямки реалізації: Навчальний посібник / О.Г. Данільян. – Харків : Фоліо. – 2002.–285 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Державне управління в Україні: централізація і децентралізація: [монографія] / Відп. ред. Н.Р.Нижник; Кол. авт.: В.Б.Авер’янов, І.А.Грицяк, С.Д.Дубенко та ін. – К.: Вид–во УАДУ.</w:t>
      </w:r>
      <w:r>
        <w:rPr/>
        <w:t xml:space="preserve"> –</w:t>
      </w:r>
      <w:r>
        <w:rPr>
          <w:szCs w:val="28"/>
        </w:rPr>
        <w:t xml:space="preserve"> 1997. – 448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Державне управління в умовах адміністративної реформи в Україні: Наук. вид. / За заг. ред. Н.Р.Нижник, О.Д.Крупчан; Кол. авт.: С.Д.Дубенко, В.І.Мельниченко, Н.Г.Плахотнюк та ін.; Акад. прав. наук України; Київ. регіон. центр; Укр. Акад. держ. упр. при Президентові України. – К.: Вид. дім “Ін Юре”, 2002. – 95 с. </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Державне управління: Словник–довідник / Уклад.: В.Д.Бакуменко (кер. творч. кол.), Д.О.Безносенко, І.М.Варзар та ін.; За заг. ред. В.М.Князєва, В.Д.Бакуменка; Укр. Акад. держ. упр. при Президентові України; Ін–т пробл. держ. упр. та місцевого самоврядування. – К.: Вид–во УАДУ.</w:t>
      </w:r>
      <w:r>
        <w:rPr/>
        <w:t xml:space="preserve"> –</w:t>
      </w:r>
      <w:r>
        <w:rPr>
          <w:szCs w:val="28"/>
        </w:rPr>
        <w:t xml:space="preserve"> 2002. – 228 с. </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Державне управління: теорія і практика: [монографія] / За заг. ред. В.Б.Авер’янова; Кол. авт.: В.Б.Авер’янов, В.М.Шаповал, Н.Р.Нижник, С.Д.Дубенко та ін. – К.: Юрінком – Інтер.</w:t>
      </w:r>
      <w:r>
        <w:rPr/>
        <w:t xml:space="preserve"> –</w:t>
      </w:r>
      <w:r>
        <w:rPr>
          <w:szCs w:val="28"/>
        </w:rPr>
        <w:t xml:space="preserve"> 1998. – 431 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Державне управління: філософські, світоглядні та методологічні проблеми: [монографія] / За ред. В.М.Князєва; Кол. авт.: В.М.Князєв, І.Ф.Надольний, М.І.Мельник та ін. – К.: Вид–во НАДУ: Міленіум, 2003. – 320 с. </w:t>
      </w:r>
    </w:p>
    <w:p>
      <w:pPr>
        <w:pStyle w:val="Normal"/>
        <w:numPr>
          <w:ilvl w:val="0"/>
          <w:numId w:val="17"/>
        </w:numPr>
        <w:tabs>
          <w:tab w:val="clear" w:pos="708"/>
          <w:tab w:val="left" w:pos="4" w:leader="none"/>
          <w:tab w:val="left" w:pos="540" w:leader="none"/>
          <w:tab w:val="left" w:pos="900" w:leader="none"/>
        </w:tabs>
        <w:spacing w:lineRule="auto" w:line="360"/>
        <w:ind w:left="-180" w:firstLine="180"/>
        <w:jc w:val="both"/>
        <w:rPr/>
      </w:pPr>
      <w:r>
        <w:rPr>
          <w:szCs w:val="28"/>
        </w:rPr>
        <w:t>Державне управління : [навч. посіб.] / За ред. А.Ф.Мельник; А.Ф.Мельник, О.Ю.Оболенський, А.Ю.Васіна. – К. : Знання–Прес.</w:t>
      </w:r>
      <w:r>
        <w:rPr/>
        <w:t xml:space="preserve"> –</w:t>
      </w:r>
      <w:r>
        <w:rPr>
          <w:szCs w:val="28"/>
        </w:rPr>
        <w:t xml:space="preserve"> 2003. – 344 с.  </w:t>
      </w:r>
    </w:p>
    <w:p>
      <w:pPr>
        <w:pStyle w:val="Normal"/>
        <w:numPr>
          <w:ilvl w:val="0"/>
          <w:numId w:val="17"/>
        </w:numPr>
        <w:tabs>
          <w:tab w:val="clear" w:pos="708"/>
          <w:tab w:val="left" w:pos="4" w:leader="none"/>
          <w:tab w:val="left" w:pos="540" w:leader="none"/>
          <w:tab w:val="left" w:pos="900" w:leader="none"/>
        </w:tabs>
        <w:spacing w:lineRule="auto" w:line="360"/>
        <w:ind w:left="-180" w:firstLine="180"/>
        <w:jc w:val="both"/>
        <w:rPr/>
      </w:pPr>
      <w:r>
        <w:rPr>
          <w:szCs w:val="28"/>
        </w:rPr>
        <w:t>Державне управління в Україні: наукові, правові, кадрові та організаційні засади : [навч. посіб.] / За заг ред. Н.Р.Нижник, В.М.Олуйка; Кол. авт.: В.Т.Білоус, С.Д.Дубенко, М.Я.Задорожна та ін. – Л. : Вид–во Нац. ун–ту “Львівська політехніка”.</w:t>
      </w:r>
      <w:r>
        <w:rPr/>
        <w:t>–</w:t>
      </w:r>
      <w:r>
        <w:rPr>
          <w:szCs w:val="28"/>
        </w:rPr>
        <w:t xml:space="preserve"> 2002. – 352 с. </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Державне управління в Україні: організаційно–правові засади: [навч. посіб.] / Н.Р. Нижник, С.Д. Дубенко, В.І. Мельниченко та ін.; За заг. ред. Н.Р.Нижник. – К. : Вид–во УАДУ.</w:t>
      </w:r>
      <w:r>
        <w:rPr/>
        <w:t xml:space="preserve"> –</w:t>
      </w:r>
      <w:r>
        <w:rPr>
          <w:szCs w:val="28"/>
        </w:rPr>
        <w:t xml:space="preserve"> 2002. – 164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Дзвінчук Д.І. Психологічні основи ефективного управління: [навч. посіб.] / Д.І. Дзвінчук; Наук. ред. В.А. Козаков. – К. : ЗАТ “Нічлава”.</w:t>
      </w:r>
      <w:r>
        <w:rPr/>
        <w:t>–</w:t>
      </w:r>
      <w:r>
        <w:rPr>
          <w:szCs w:val="28"/>
        </w:rPr>
        <w:t xml:space="preserve"> 2000. – 280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Дзьобань О. П. Національна безпека України: концептуальні засади та світоглядний сенс / О.П. Дзьобань – X. : Майдан, 2007. –284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Дзьобань О.П. До проблеми соціально–філософського розуміння безпеки суспільства / О.П. Дзьобань // культура народів Причорномор'я. – 2004. – № 52. </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Дзьобань О.П. Стабільність соціальної системи в контексті її безпеки (синергетичний ефект) / О.П. Дзьобань // Культура народів Причорномор'я. – 2002. – № 43 с.55–90.</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rFonts w:eastAsia="Times-Roman;Arial Unicode MS"/>
          <w:sz w:val="28"/>
          <w:szCs w:val="28"/>
        </w:rPr>
        <w:t>Долішній М. Моделі державного управління в ринковій економіці / М. Долішній, М. Козоріз // Економіка України. – 1999. – №10. – С. 15–17.</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Долішній М. І. Кадрові основи й механізм реалізації регіональної концепції Україні / М. І. Долішній, О. В. Караванський // Регіональна економіка. Львів. – 1998. – №3. – С. 110–113.</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Друкер П. Як забезпечити успіх у бізнесі / П. Друкер. – К. : Україна, 1994. – 314 с. </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Другов О.О. Регіональна політика соціально–економічного розвитку / О.О. Другов // Формування ринкових відносин в Україні. – 2005. – № 8 (51). – С 54–60 </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Дука А.П. Теорія та практика інвестиційної діяльності. Інвестування: [навч. посіб.] / А.П. Дука. – К. : Карквела, 2007.– 424 с. </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Економіка України: стратегія і політика довгострокового розвитку/ За ред. акад.. НАН України В.М. Гейця. – Ін–т екон. прогнозув. : Фенікс. – 2003.– 1008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 xml:space="preserve">Економіко–правові проблеми державотворення в Україні. (науково–експертні доповіді) // Авт. кол. О.Л. Копиленко, Т.Т. Ковальчук, В.К. Черняк та ін. – К. : Інститут законодавства Верховної Ради України. – 2009. – 236 с. </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Єрмошенко М.М. Комерційна діяльність посередницьких організацій: [навч. посіб.] / М.М. Єрмошенко. – К. : НАУ. – 2006.–348 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Єрмошенко М.М. Фінансова безпека держави : Нац. інтереси, реал. загрози, стратегія забезпечення. [навч. посіб.] / М.М.Єрмошенко; Київ. нац. торг.–екон. ун–т. – К.. – 2001. – 307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Єрмошенко М.М.Менеджмент. [підручник] / М.М.Єрмошенко; К. НАУ, 2006. – 656с.</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pPr>
      <w:r>
        <w:rPr/>
        <w:t>Єрохін С.А. Структурна трансформація національної економіки (теоретико–методологічний аспект). [монографія] / С.А. Єрохін. – К. : Вид. «Світ знань». –2002. – 528 с.</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пріоритетні напрями інноваційної діяльності в Україні” №433–ІУ  від 16.01.2003 р. // Відомості Верховної Ради України, 2003, №13. – С. 354–358.</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наукову і науково–технічну діяльність” від 13 грудня 1991 р. // Відомості Верховної Ради України. – 1992. – № 12. – Cт. 165.</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акредитацію органів з оцінки відповідності” № 2407–ІІІ  від 17 травня 2001 р. // Урядовий кур’єр. – 2001. – 20 червня.</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власність” // Закони України: У 20 т. /  Верховна Рада України, Ін–т Законодавства. – К., 1996. – Т. 1. – С. 10.</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внесення змін до деяких законів України з метою підтримки наукової і науково–технічної діяльності” № 285–ХІV від 1 грудня 1998 року. – Урядовий кур’єр. – 2000. – 17 травня</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внесення змін до Закону України “Про основи державної політики у сфері науки і науково–технічної діяльності” від 1 грудня 1998 р. № 284– ХІV // Відомості Верховної Ради України. – 1999. – № 2–3. – С. 20.</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внесення змін до Закону України “Про наукову та науково–технічну діяльність” // Урядовий кур’єр. – 2000. – 17 травня</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захист прав споживачів” від 12 травня 1991 р. № 1024–ХІІ // Відомості Верховної Ради України. – 1991. – № 30 – С. 380.</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 xml:space="preserve">Закон України “Про зовнішньоекономічну діяльність” // Відомості Верховної Ради України. – 1991. – № 29. – С. 397. (Зі змінами, внесеними згідно із Законами України в 1993–2002 роках). </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інвестиційну діяльність” // Відомості Верховної Ради України. – 1991. – № 47. – Ст. 646.</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інноваційну діяльність” // Відомості Верховної Ради України. – 2002. – № 36. – Cт. 266.</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пріоритетні напрями розвитку науки і техніки” // Урядовий кур’єр. – 2001. – 8 серпня.</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альтернативні види рідкого і газового палива” // Відомості Верховної Ради України. – 2000. – № 12. – Ст. 94.</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банки і банківську діяльність” від 7 грудня 2000 р. № 2121–</w:t>
      </w:r>
      <w:r>
        <w:rPr>
          <w:rFonts w:eastAsia="Symbol" w:cs="Symbol" w:ascii="Symbol" w:hAnsi="Symbol"/>
          <w:sz w:val="28"/>
          <w:szCs w:val="28"/>
        </w:rPr>
        <w:t></w:t>
      </w:r>
      <w:r>
        <w:rPr>
          <w:sz w:val="28"/>
          <w:szCs w:val="28"/>
        </w:rPr>
        <w:t xml:space="preserve"> // Офіційний вісник України. – 2001. – № 1–2. – Ч.1. – С. 1–52.</w:t>
      </w:r>
    </w:p>
    <w:p>
      <w:pPr>
        <w:pStyle w:val="Style135"/>
        <w:numPr>
          <w:ilvl w:val="0"/>
          <w:numId w:val="17"/>
        </w:numPr>
        <w:tabs>
          <w:tab w:val="clear" w:pos="708"/>
          <w:tab w:val="left" w:pos="540" w:leader="none"/>
          <w:tab w:val="left" w:pos="900" w:leader="none"/>
        </w:tabs>
        <w:spacing w:lineRule="auto" w:line="360" w:before="0" w:after="0"/>
        <w:ind w:left="-180" w:firstLine="180"/>
        <w:jc w:val="both"/>
        <w:rPr/>
      </w:pPr>
      <w:r>
        <w:rPr>
          <w:sz w:val="28"/>
          <w:szCs w:val="28"/>
        </w:rPr>
        <w:t xml:space="preserve">Закон України “Про основи державної політики у сфері науки і науково–технічної діяльності”. [Електронний ресурс] //Сайт Верховної Ради України – Режим доступу: http// </w:t>
      </w:r>
      <w:hyperlink r:id="rId10">
        <w:r>
          <w:rPr>
            <w:rStyle w:val="InternetLink"/>
            <w:sz w:val="28"/>
            <w:szCs w:val="28"/>
          </w:rPr>
          <w:t>www.rada.gov.ua</w:t>
        </w:r>
      </w:hyperlink>
      <w:r>
        <w:rPr>
          <w:sz w:val="28"/>
          <w:szCs w:val="28"/>
        </w:rPr>
        <w:t xml:space="preserve">. </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захист іноземних інвестицій на Україні” від 10 вересня 1991 р. // Відомості Верховної Ради України. – 1991. – № 46. – Ст. 616.</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іноземні інвестиції” від 13 березня 1992 p. // Відомості Верховної Ради України. – 1992. – №  26. – Ст. 357.</w:t>
      </w:r>
    </w:p>
    <w:p>
      <w:pPr>
        <w:pStyle w:val="Style135"/>
        <w:numPr>
          <w:ilvl w:val="0"/>
          <w:numId w:val="17"/>
        </w:numPr>
        <w:tabs>
          <w:tab w:val="clear" w:pos="708"/>
          <w:tab w:val="left" w:pos="540" w:leader="none"/>
          <w:tab w:val="left" w:pos="900" w:leader="none"/>
        </w:tabs>
        <w:spacing w:lineRule="auto" w:line="360" w:before="0" w:after="0"/>
        <w:ind w:left="-180" w:firstLine="180"/>
        <w:jc w:val="both"/>
        <w:rPr/>
      </w:pPr>
      <w:r>
        <w:rPr>
          <w:sz w:val="28"/>
          <w:szCs w:val="28"/>
        </w:rPr>
        <w:t xml:space="preserve">Закон України “Про охорону прав на винаходи і корисні моделі”, [Електронний ресурс] //Сайт Верховної Ради України – Режим доступу: http// </w:t>
      </w:r>
      <w:hyperlink r:id="rId11">
        <w:r>
          <w:rPr>
            <w:rStyle w:val="InternetLink"/>
            <w:sz w:val="28"/>
            <w:szCs w:val="28"/>
          </w:rPr>
          <w:t>www.rada.gov.ua</w:t>
        </w:r>
      </w:hyperlink>
      <w:r>
        <w:rPr>
          <w:sz w:val="28"/>
          <w:szCs w:val="28"/>
        </w:rPr>
        <w:t xml:space="preserve">. </w:t>
      </w:r>
    </w:p>
    <w:p>
      <w:pPr>
        <w:pStyle w:val="Style135"/>
        <w:numPr>
          <w:ilvl w:val="0"/>
          <w:numId w:val="17"/>
        </w:numPr>
        <w:tabs>
          <w:tab w:val="clear" w:pos="708"/>
          <w:tab w:val="left" w:pos="540" w:leader="none"/>
          <w:tab w:val="left" w:pos="900" w:leader="none"/>
        </w:tabs>
        <w:spacing w:lineRule="auto" w:line="360" w:before="0" w:after="0"/>
        <w:ind w:left="-180" w:firstLine="180"/>
        <w:jc w:val="both"/>
        <w:rPr/>
      </w:pPr>
      <w:r>
        <w:rPr>
          <w:sz w:val="28"/>
          <w:szCs w:val="28"/>
        </w:rPr>
        <w:t xml:space="preserve">Закон України “Про охорону прав на промислові зразки”. [Електронний ресурс] //Сайт Верховної Ради України – Режим доступу: http// </w:t>
      </w:r>
      <w:hyperlink r:id="rId12">
        <w:r>
          <w:rPr>
            <w:rStyle w:val="InternetLink"/>
            <w:sz w:val="28"/>
            <w:szCs w:val="28"/>
          </w:rPr>
          <w:t>www.rada.gov.ua</w:t>
        </w:r>
      </w:hyperlink>
      <w:r>
        <w:rPr>
          <w:sz w:val="28"/>
          <w:szCs w:val="28"/>
        </w:rPr>
        <w:t xml:space="preserve">. </w:t>
      </w:r>
    </w:p>
    <w:p>
      <w:pPr>
        <w:pStyle w:val="Style135"/>
        <w:numPr>
          <w:ilvl w:val="0"/>
          <w:numId w:val="17"/>
        </w:numPr>
        <w:tabs>
          <w:tab w:val="clear" w:pos="708"/>
          <w:tab w:val="left" w:pos="540" w:leader="none"/>
          <w:tab w:val="left" w:pos="900" w:leader="none"/>
        </w:tabs>
        <w:spacing w:lineRule="auto" w:line="360" w:before="0" w:after="0"/>
        <w:ind w:left="-180" w:firstLine="180"/>
        <w:jc w:val="both"/>
        <w:rPr/>
      </w:pPr>
      <w:r>
        <w:rPr>
          <w:sz w:val="28"/>
          <w:szCs w:val="28"/>
        </w:rPr>
        <w:t xml:space="preserve">Закон України “Про охорону прав на знаки для товарів і послуг” [Електронний ресурс] //Сайт Верховної Ради України – Режим доступу: http// </w:t>
      </w:r>
      <w:hyperlink r:id="rId13">
        <w:r>
          <w:rPr>
            <w:rStyle w:val="InternetLink"/>
            <w:sz w:val="28"/>
            <w:szCs w:val="28"/>
          </w:rPr>
          <w:t>www.rada.gov.ua</w:t>
        </w:r>
      </w:hyperlink>
      <w:r>
        <w:rPr>
          <w:sz w:val="28"/>
          <w:szCs w:val="28"/>
        </w:rPr>
        <w:t xml:space="preserve">. </w:t>
      </w:r>
    </w:p>
    <w:p>
      <w:pPr>
        <w:pStyle w:val="Style135"/>
        <w:numPr>
          <w:ilvl w:val="0"/>
          <w:numId w:val="17"/>
        </w:numPr>
        <w:tabs>
          <w:tab w:val="clear" w:pos="708"/>
          <w:tab w:val="left" w:pos="540" w:leader="none"/>
          <w:tab w:val="left" w:pos="900" w:leader="none"/>
        </w:tabs>
        <w:spacing w:lineRule="auto" w:line="360" w:before="0" w:after="0"/>
        <w:ind w:left="-180" w:firstLine="180"/>
        <w:jc w:val="both"/>
        <w:rPr/>
      </w:pPr>
      <w:r>
        <w:rPr>
          <w:sz w:val="28"/>
          <w:szCs w:val="28"/>
        </w:rPr>
        <w:t xml:space="preserve">Закон України “Про державне регулювання діяльності у сфері трансферу технологій” [Електронний ресурс] //Сайт Верховної Ради України – Режим доступу: http// </w:t>
      </w:r>
      <w:hyperlink r:id="rId14">
        <w:r>
          <w:rPr>
            <w:rStyle w:val="InternetLink"/>
            <w:sz w:val="28"/>
            <w:szCs w:val="28"/>
          </w:rPr>
          <w:t>www.rada.gov.ua</w:t>
        </w:r>
      </w:hyperlink>
      <w:r>
        <w:rPr>
          <w:sz w:val="28"/>
          <w:szCs w:val="28"/>
        </w:rPr>
        <w:t>.</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Національну програму інформатизації” // Відомості Верховної Ради України. – 1998. – № 27–28. – Cт.181.</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оподаткування прибутку підприємств” від 22 травня 1997 р. № 283/97–ВР, зі змінами // Вісник податкової служби України. – 2001. – № 1. – С. 5–7.</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промислово–фінансові групи” від 21 листопада 1995 р. № 437/95ВР // Відомості Верховної Ради України. – 1996. – № 23. – С. 88.</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режим іноземного інвестування” від 19 березня 1996 р. // Відомості Верховної Ради України. – 1996. – № 19. – Ст. 80.</w:t>
      </w:r>
    </w:p>
    <w:p>
      <w:pPr>
        <w:pStyle w:val="Normal"/>
        <w:numPr>
          <w:ilvl w:val="0"/>
          <w:numId w:val="17"/>
        </w:numPr>
        <w:tabs>
          <w:tab w:val="clear" w:pos="708"/>
          <w:tab w:val="left" w:pos="540" w:leader="none"/>
          <w:tab w:val="left" w:pos="900" w:leader="none"/>
        </w:tabs>
        <w:autoSpaceDE w:val="false"/>
        <w:spacing w:lineRule="auto" w:line="360"/>
        <w:ind w:left="-180" w:firstLine="180"/>
        <w:jc w:val="both"/>
        <w:rPr>
          <w:szCs w:val="28"/>
        </w:rPr>
      </w:pPr>
      <w:r>
        <w:rPr>
          <w:szCs w:val="28"/>
        </w:rPr>
        <w:t>Закон України «</w:t>
      </w:r>
      <w:r>
        <w:rPr>
          <w:spacing w:val="-10"/>
          <w:szCs w:val="28"/>
        </w:rPr>
        <w:t>Про цінні папе</w:t>
        <w:softHyphen/>
        <w:t>ри і фондову біржу</w:t>
      </w:r>
      <w:r>
        <w:rPr>
          <w:szCs w:val="28"/>
        </w:rPr>
        <w:t xml:space="preserve">» // Відомості Верховної Ради України (далі – ВВР). – </w:t>
      </w:r>
      <w:r>
        <w:rPr>
          <w:sz w:val="27"/>
          <w:szCs w:val="27"/>
        </w:rPr>
        <w:t>1991</w:t>
      </w:r>
      <w:r>
        <w:rPr>
          <w:szCs w:val="28"/>
        </w:rPr>
        <w:t xml:space="preserve">. – № </w:t>
      </w:r>
      <w:r>
        <w:rPr>
          <w:sz w:val="27"/>
          <w:szCs w:val="27"/>
        </w:rPr>
        <w:t>38</w:t>
      </w:r>
      <w:r>
        <w:rPr>
          <w:szCs w:val="28"/>
        </w:rPr>
        <w:t xml:space="preserve">. – Ст.. </w:t>
      </w:r>
      <w:r>
        <w:rPr>
          <w:sz w:val="27"/>
          <w:szCs w:val="27"/>
        </w:rPr>
        <w:t>508.</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 xml:space="preserve">Закон України “Про лізинг” від 22 травня 1997 р. № 283/97–ВР, зі змінами / [Електроний ресурс ]//Режим доступу: http://zakon.rada.gov.ua/cgi–bin/laws/main.cgi?nreg=1381–15 </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спеціальний режим інвестиційної та інноваційної діяльності технологічних парків” від 16 липня 1999 р. // Відомості Верховної Ради України. – 1999. – № 40. – Ст. 363.</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 xml:space="preserve">Закон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 Патона”, “Інститут монокристалів” від 16 липня 1999 р. № 991– ХІV // Відомості Верховної Ради України. – 1999. – № 18. – С. 78. </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Закон України “Про стимулювання розвитку вітчизняного машинобудування для агропромислового комплексу” від 7 лютого 2002 р. № 3023–ІІІ // Урядовий кур</w:t>
      </w:r>
      <w:r>
        <w:rPr>
          <w:rFonts w:eastAsia="Times New Roman" w:cs="Times New Roman"/>
          <w:sz w:val="28"/>
          <w:szCs w:val="28"/>
        </w:rPr>
        <w:t>’</w:t>
      </w:r>
      <w:r>
        <w:rPr>
          <w:sz w:val="28"/>
          <w:szCs w:val="28"/>
        </w:rPr>
        <w:t>єр. – 2002. – 3 квітня.</w:t>
      </w:r>
    </w:p>
    <w:p>
      <w:pPr>
        <w:pStyle w:val="Style135"/>
        <w:numPr>
          <w:ilvl w:val="0"/>
          <w:numId w:val="17"/>
        </w:numPr>
        <w:tabs>
          <w:tab w:val="clear" w:pos="708"/>
          <w:tab w:val="left" w:pos="540" w:leader="none"/>
          <w:tab w:val="left" w:pos="900" w:leader="none"/>
        </w:tabs>
        <w:spacing w:lineRule="auto" w:line="360" w:before="0" w:after="0"/>
        <w:ind w:left="-180" w:firstLine="180"/>
        <w:jc w:val="both"/>
        <w:rPr/>
      </w:pPr>
      <w:r>
        <w:rPr>
          <w:sz w:val="28"/>
          <w:szCs w:val="28"/>
        </w:rPr>
        <w:t xml:space="preserve">Закон України “Про державні цільові програми” [Електронний ресурс] //Сайт Верховної Ради України – Режим доступу: http// </w:t>
      </w:r>
      <w:hyperlink r:id="rId15">
        <w:r>
          <w:rPr>
            <w:rStyle w:val="InternetLink"/>
            <w:sz w:val="28"/>
            <w:szCs w:val="28"/>
          </w:rPr>
          <w:t>www.rada.gov.ua</w:t>
        </w:r>
      </w:hyperlink>
      <w:r>
        <w:rPr>
          <w:sz w:val="28"/>
          <w:szCs w:val="28"/>
        </w:rPr>
        <w:t>.</w:t>
      </w:r>
    </w:p>
    <w:p>
      <w:pPr>
        <w:pStyle w:val="Style130"/>
        <w:widowControl/>
        <w:numPr>
          <w:ilvl w:val="0"/>
          <w:numId w:val="17"/>
        </w:numPr>
        <w:tabs>
          <w:tab w:val="clear" w:pos="708"/>
          <w:tab w:val="left" w:pos="540" w:leader="none"/>
          <w:tab w:val="left" w:pos="900" w:leader="none"/>
        </w:tabs>
        <w:spacing w:lineRule="auto" w:line="360"/>
        <w:ind w:left="-180" w:firstLine="180"/>
        <w:jc w:val="both"/>
        <w:rPr>
          <w:rFonts w:eastAsia="Times-Roman;Arial Unicode MS"/>
          <w:sz w:val="28"/>
          <w:szCs w:val="28"/>
        </w:rPr>
      </w:pPr>
      <w:r>
        <w:rPr>
          <w:sz w:val="28"/>
          <w:szCs w:val="28"/>
        </w:rPr>
        <w:t xml:space="preserve">Закон України “Про затвердження Загальнодержавної цільової економічної програми розвитку промисловості на період до 2017 року” Електронний ресурс] // Сайт Міністерства промислової політики України. – Режим доступу: </w:t>
      </w:r>
      <w:hyperlink r:id="rId16">
        <w:r>
          <w:rPr>
            <w:rStyle w:val="InternetLink"/>
            <w:sz w:val="28"/>
            <w:szCs w:val="28"/>
          </w:rPr>
          <w:t>http://industry.kmu.gov.ua</w:t>
        </w:r>
      </w:hyperlink>
    </w:p>
    <w:p>
      <w:pPr>
        <w:pStyle w:val="Normal"/>
        <w:widowControl w:val="false"/>
        <w:numPr>
          <w:ilvl w:val="0"/>
          <w:numId w:val="17"/>
        </w:numPr>
        <w:tabs>
          <w:tab w:val="clear" w:pos="708"/>
          <w:tab w:val="left" w:pos="540" w:leader="none"/>
          <w:tab w:val="left" w:pos="900" w:leader="none"/>
          <w:tab w:val="left" w:pos="1418" w:leader="none"/>
          <w:tab w:val="left" w:pos="1620" w:leader="none"/>
        </w:tabs>
        <w:autoSpaceDE w:val="false"/>
        <w:spacing w:lineRule="auto" w:line="360"/>
        <w:ind w:left="-180" w:firstLine="180"/>
        <w:jc w:val="both"/>
        <w:rPr>
          <w:szCs w:val="28"/>
        </w:rPr>
      </w:pPr>
      <w:r>
        <w:rPr>
          <w:szCs w:val="28"/>
        </w:rPr>
        <w:t>Закон України “Про місцеве самоврядування в Україні” від 21.05.1997 р. № 280/97–ВР // Офіційний вісник України. – 1997. – № 25. – ст. 34</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Закон України «Про наукову та науково–технічну експертизу» // ВВР. – 1995. – № 9. – Ст.. 56.</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Закон України «Про лізинг» від 16.12.1997 р. № 723 / 97 – ВР // ВВР. – 1998. – № 16. – Ст.. 68.</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Закон України «Про Національний банк Україні» // ВВР. – 1999. – № 29. – Ст.. 238.</w:t>
      </w:r>
    </w:p>
    <w:p>
      <w:pPr>
        <w:pStyle w:val="Footnote"/>
        <w:numPr>
          <w:ilvl w:val="0"/>
          <w:numId w:val="17"/>
        </w:numPr>
        <w:tabs>
          <w:tab w:val="clear" w:pos="708"/>
          <w:tab w:val="left" w:pos="540" w:leader="none"/>
          <w:tab w:val="left" w:pos="900" w:leader="none"/>
        </w:tabs>
        <w:spacing w:lineRule="auto" w:line="360"/>
        <w:ind w:left="-180" w:firstLine="180"/>
        <w:jc w:val="both"/>
        <w:rPr>
          <w:sz w:val="28"/>
          <w:szCs w:val="28"/>
          <w:lang w:val="uk-UA"/>
        </w:rPr>
      </w:pPr>
      <w:r>
        <w:rPr>
          <w:sz w:val="28"/>
          <w:szCs w:val="28"/>
          <w:lang w:val="uk-UA"/>
        </w:rPr>
        <w:t xml:space="preserve">Закон України «Про банки і банківську діяльність» від 07.12.2000 р. № 2121–III // ВВР. – 2001. – №№ 5,6. – Ст.. 30. </w:t>
      </w:r>
    </w:p>
    <w:p>
      <w:pPr>
        <w:pStyle w:val="169"/>
        <w:keepNext w:val="false"/>
        <w:widowControl w:val="false"/>
        <w:numPr>
          <w:ilvl w:val="0"/>
          <w:numId w:val="17"/>
        </w:numPr>
        <w:tabs>
          <w:tab w:val="clear" w:pos="708"/>
          <w:tab w:val="left" w:pos="540" w:leader="none"/>
          <w:tab w:val="left" w:pos="600" w:leader="none"/>
          <w:tab w:val="left" w:pos="900" w:leader="none"/>
          <w:tab w:val="left" w:pos="1320" w:leader="none"/>
        </w:tabs>
        <w:ind w:left="-180" w:firstLine="180"/>
        <w:jc w:val="both"/>
        <w:rPr>
          <w:lang w:val="uk-UA"/>
        </w:rPr>
      </w:pPr>
      <w:r>
        <w:rPr>
          <w:lang w:val="uk-UA"/>
        </w:rPr>
        <w:t>Зарицька І. Передумови та особливості прояву сучасної світової банківської кризи / І. Зарицька // Вісник НБУ. 2009 – №6 ст. 21–29.</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lang w:val="uk-UA"/>
        </w:rPr>
        <w:t xml:space="preserve">Захаров О.І. Організація та управління економічною безпекою суб'єктів господарської діяльності. </w:t>
      </w:r>
      <w:r>
        <w:rPr/>
        <w:t>[навчальний посібник] / О.І. Захаров, П.Я. Пригунов. – К. : КНТ, 2008.–257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Зеркалов В.Д. Рейдерство. Методы противодействия [учебное пособие] / В.Д. Зеркалов. – К. : КНТ, 2007. –235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Зеркалов В.Д. Рейдерство. Характеристика. Анализ. Ответственность. [yчебное пособие] / В.Д. Зеркалов. – К. : КНТ, 2007. – 209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Зовнішня політика України: Матеріали парламентських слухань / О. Струк, М. Бері, М. Мариній. – К. : ЦТІ "Е та Е", 2004. – 19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Інвестиційно–інноваційна діяльність: теорія, практика, досвід. [монографія] / Денисенко М.П., Михайлова Л.І., Грищенко І.М., Гречан А.П. та ін. : за ред.. д.е.н., проф. Денисенка М.П. та д.е.н., проф.. Михайлової Л.І. – Суми. ВТД «Університетська книга». – 2008. – 105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Інноваційна стратегія українських реформ./ Гальчинський А.С., Геєць В.М., Кінах А.К., Семиноженко В.П. – К. : Знання України, 2002. – 326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Інституційні засади інноваційної економіки: міжнародний досвід та вітчизняна практика : [монографія] / Аблов А. С., Довгий О. С., Гальперин Л. П. та ін./ за ред. д.е.н., проф. Новицького В.Є. – К.:КВ НАУ. – 2005. – 200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Історія державного управління України : термінологічний словник і схеми : Посіб. для практ. занять та навчання: Навч.–метод. вид. з курсу “Теорія та історія державного управління” / За заг. ред. Н.Р.Нижник; Авт.–уклад.: С.М.Коник, Л.В.Покрова; Нац. акад. держ. упр. при Президентові України. – К., 2004. – 80 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Конституція України // Голос України. – 1996 р. – 27 липня. – № 138 (1388).</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pPr>
      <w:r>
        <w:rPr>
          <w:szCs w:val="28"/>
        </w:rPr>
        <w:t>Классики кейнсианства : В 2–х т. Т. II. Экономические циклы и национальный доход. Ч. III–IV / Э.Хансен. Сост.: А.Г. Худокормов. – М. : ОАО «Издательство «Экономика».</w:t>
      </w:r>
      <w:r>
        <w:rPr/>
        <w:t xml:space="preserve"> –</w:t>
      </w:r>
      <w:r>
        <w:rPr>
          <w:szCs w:val="28"/>
        </w:rPr>
        <w:t xml:space="preserve"> 1997. – 431 с.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Кириленко В.І. Інвестиційна складова економічної безпеки: [монографія] / В.І. Кириленко. – К. : КНЕУ. – 2005. – 23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Кириченко О. А.. Фінансово–економічні механізми інноваційно–інвестиційного розвитку України: [монографія] / за ред. О.А. Кириченка. К.: НАУ. – 2008 – 345с.</w:t>
      </w:r>
    </w:p>
    <w:p>
      <w:pPr>
        <w:pStyle w:val="Normal"/>
        <w:numPr>
          <w:ilvl w:val="0"/>
          <w:numId w:val="17"/>
        </w:numPr>
        <w:tabs>
          <w:tab w:val="clear" w:pos="708"/>
          <w:tab w:val="left" w:pos="4" w:leader="none"/>
          <w:tab w:val="left" w:pos="540" w:leader="none"/>
          <w:tab w:val="left" w:pos="900" w:leader="none"/>
        </w:tabs>
        <w:spacing w:lineRule="auto" w:line="360"/>
        <w:ind w:left="-180" w:firstLine="180"/>
        <w:jc w:val="both"/>
        <w:rPr>
          <w:szCs w:val="28"/>
        </w:rPr>
      </w:pPr>
      <w:r>
        <w:rPr>
          <w:szCs w:val="28"/>
        </w:rPr>
        <w:t xml:space="preserve">Киричук В.В. Історія державного управління в Україні: [навч. посіб] / В.В.Киричук, В.І.Тимцуник. – К. : Вид–во УАДУ, 2001. – 244 с.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Ковальчук Т.Т. Економічна безпека і політика: із досвіду професійного аналітика / Т.Т. Ковальчук. – К. : Т–во "Знання", КОО. – 2004. – 63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Кондратьев Н.Д. Проблеми економічної динаміки : [монографія] / Н.Д. Кондратьев. – М. : Економіка. – 1989. – 526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Концепція економічної безпеки антикризового управління економікою України. К. : УЕП «Крок». – 2009.– 72 с.</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Корецький Ю.М. Інноваційний потенціал регіону : діагностика та реалізація: [монографія] / Ю.М. Корецький. – Луцьк Надстир‘яю</w:t>
      </w:r>
      <w:r>
        <w:rPr/>
        <w:t>–</w:t>
      </w:r>
      <w:r>
        <w:rPr>
          <w:szCs w:val="28"/>
        </w:rPr>
        <w:t xml:space="preserve"> 2004. – 24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Корнєєв В.В. Фінансові посередники як інститути розвитку. [монографія] / В.В. Корнєєв. –К. : Основа. –2007. –192с.</w:t>
      </w:r>
    </w:p>
    <w:p>
      <w:pPr>
        <w:pStyle w:val="Normal"/>
        <w:numPr>
          <w:ilvl w:val="0"/>
          <w:numId w:val="17"/>
        </w:numPr>
        <w:tabs>
          <w:tab w:val="clear" w:pos="708"/>
          <w:tab w:val="left" w:pos="360" w:leader="none"/>
          <w:tab w:val="left" w:pos="540" w:leader="none"/>
          <w:tab w:val="left" w:pos="900" w:leader="none"/>
        </w:tabs>
        <w:spacing w:lineRule="auto" w:line="360"/>
        <w:ind w:left="-180" w:firstLine="180"/>
        <w:jc w:val="both"/>
        <w:rPr>
          <w:szCs w:val="28"/>
        </w:rPr>
      </w:pPr>
      <w:r>
        <w:rPr>
          <w:szCs w:val="28"/>
        </w:rPr>
        <w:t>Крупка І.М. Формування макроекономічного інвестиційного середовища в Україні /І.М. Крупка // Фінанси України. – 2004. – № 4. – С. 87 – 96.</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Крупчан О.Д. Організація виконавчої влади: [монографія] / О.Д. Крупчан. – К. : Вид–во УАДУ, 2001. – 13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Крутов В.В. Становлення та розвиток недержавної системи безпеки підприємництва в Україні / В.В. Крутов. – К. : Фенікс. – 2008.– 406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Ліпкан В. А. Національна безпека України: [навч.посіб.] / В.А.Ліпкан.– К. : Кондор, 2009– 55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Марущак А.І. Правові основи захисту інформації з обмеженим доступом: [курс лекцій] / А. І. Марущак. – К. : КНТ, 2007. – 208 с.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Мельничук В.Г. Фінансовий контроль в системі державного управління/ В.Г. Мельничук // Банківська справа. – 2007. – №2. – С.26–36.</w:t>
      </w:r>
    </w:p>
    <w:p>
      <w:pPr>
        <w:pStyle w:val="Normal"/>
        <w:numPr>
          <w:ilvl w:val="0"/>
          <w:numId w:val="17"/>
        </w:numPr>
        <w:tabs>
          <w:tab w:val="clear" w:pos="708"/>
          <w:tab w:val="left" w:pos="540" w:leader="none"/>
          <w:tab w:val="left" w:pos="900" w:leader="none"/>
        </w:tabs>
        <w:spacing w:lineRule="auto" w:line="360"/>
        <w:ind w:left="-180" w:firstLine="180"/>
        <w:jc w:val="both"/>
        <w:rPr/>
      </w:pPr>
      <w:r>
        <w:rPr>
          <w:bCs/>
          <w:szCs w:val="28"/>
        </w:rPr>
        <w:t>Менеджмент організацій: теоретико–прикладний</w:t>
      </w:r>
      <w:r>
        <w:rPr>
          <w:szCs w:val="28"/>
        </w:rPr>
        <w:t xml:space="preserve"> аспект : [навч. посіб.] / [О. Ю. Амосов, В.</w:t>
      </w:r>
      <w:r>
        <w:rPr/>
        <w:t> </w:t>
      </w:r>
      <w:r>
        <w:rPr>
          <w:szCs w:val="28"/>
        </w:rPr>
        <w:t>В. Мамонова, Д. В. Карамишев, О. В.</w:t>
      </w:r>
      <w:r>
        <w:rPr/>
        <w:t> </w:t>
      </w:r>
      <w:r>
        <w:rPr>
          <w:szCs w:val="28"/>
        </w:rPr>
        <w:t>Ольшанський]. – Х. : Магістр, 2010.. – 207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Методологія державного управління: [словник–довідник] / [уклад.: В.Д.Бакуменко (кер. авт. кол.), Д.О.Безносенко, С.В.Бутівщенко та ін.]. – К. : Вид–во НАДУ, 2004. – 196 с.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Механізм переходу України на інноваційну модель розвитку / О.І. Амоша, С.М. Качура, Т.В. Щетілова та ін./ НАН України. Ін–т економки промисловості. – Донецьк, 2002. – 10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Механізми розвитку житлово–комунального господарства: системи управління, ціноутворення, підготовки кадрів: [монографія] / Данилишин Б.М., Хвесик М.А., Корецький М.Х. та ін. – Донецьк : ТОВ „Юго–Восток, Лтд”, 2008, – 351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Мец В. О. Економічний аналіз фінансових результатів та фінансового стану підприємства : [навч. посібник] / В. О. Мец. – К: Вища школа, 2003, –289с. </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Микитюк О.П. Особливості венчурного фінансування в Україні / О.П. Микитюк // Фінанси України. – 2005. – №8. – С. 83–90.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Минаев Э.С. Управление производством и операціями / Э.С. Минаев,  И.Г. Агеева – М. : ИНФРА–М., 2000.–256 с.</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pPr>
      <w:r>
        <w:rPr>
          <w:szCs w:val="28"/>
        </w:rPr>
        <w:t>Михасюк І. Державне регулювання економіки: [підручник] / І. Михасюк, А. Мельник, М. Крупка, 3. Залога // За ред. д–ра екон. наук. проф., акад. АН вищої школи України І.Р. Михасюка. Львівський національний університет ім. Івана Франка – К. : Атіка. 2000. – 59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Міщенко А.П. Стратегічне управління: [навч. посіб.] / А.П. Міщенко – К. : Центр навчальної літератури, 2004. – 336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Моляков Д.С. Финансы предприятий отраслей народного хазяйства / Д.С. Моляков. – М. : Финансы и статистика, 2000. – 200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Моляшков Д.С. Финансы предприятий отраслей народного хозяйства: [учеб. пособие] / Д.С. Моляшков. – М. : Финансы и статистика, 2000. – 475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t xml:space="preserve">Мунтіян В.І. Економічна безпека України [монографія] / В.І. Мунтіян/ – К. : КВЩ, 1999. – 464с.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rFonts w:eastAsia="Times-Roman;Arial Unicode MS"/>
        </w:rPr>
        <w:t>Мадиевский С. Социальная помощь в Германии / С. Мадиевский // Мировая экономика и международные отношения. – 2003. – № 10. – С. 42.</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rFonts w:eastAsia="Times-Roman;Arial Unicode MS"/>
        </w:rPr>
        <w:t>Макаров М.П. Особливості формування регіональної інноваційної політики / М.П. Макаров // Формування ринкових відносин в Україні. –  2009. – № 3(94). – С.71–74.</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t>Маковеев П.С. Организация, регулирование и управление инновационно–инвестиционной деятельностью в Украине / Маковеев П.С., Шарко М.В. – Херсон : ХДТУ, 2004. – 235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t>Мартюшева Л.С. Інноваційний потенціал підприємства як об’єкт економічного дослідження / Л.С. Мартюшева, В.О. Калишенко // Фінанси України. – 2002. – № 10. – С. 61–66.</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t xml:space="preserve">Махмутов А. Инновационная политика в Украине / А. Махмутов, В. Найденов // Економіст. – 2003. – № 9. – С. 59−63.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rFonts w:eastAsia="Times-Roman;Arial Unicode MS"/>
        </w:rPr>
        <w:t>Медынский В.Г. Инновационное предпринимательство/ В.Г. Медынский, Л.Г. Шаришкова. – М. : ИНФРА–М, 1997. – 240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t>Мельник Л.Ю. Держава і власність / Л.Ю. Мельник, М.Х. Корецький. – Дніпропетровськ : Січ, 2002. – 409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rFonts w:eastAsia="Times-Roman;Arial Unicode MS"/>
        </w:rPr>
        <w:t>Мельник О.Г. Сутність інновацій та інноваційного розвитку / О.Г. Мельник // Актуальні проблеми економіки: наук. економ. журнал. – 2008. – №12. – С. 20–26.</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t>Менеджмент та маркетинг інновацій: [монографія] / За заг. ред. д.е.н., проф. С.М. Ілляшенка. – Суми : ВТД “Університетська книга”, 2004. – 616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rFonts w:eastAsia="Times-Roman;Arial Unicode MS"/>
        </w:rPr>
        <w:t>Менеджмент организации / З.П. Румянцева, Н.А. Соломатин та ін; [під  ред. З.А. Румянцевой] .– М. : ИНФРА–М, 1997.– 432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rFonts w:eastAsia="Times-Roman;Arial Unicode MS"/>
        </w:rPr>
        <w:t>Мескон М.Х. Основы менеджмента / М.Х. Мескон, М. Альберт, Ф. Хедоури. –М. : Дело. 1997. – 70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bCs/>
        </w:rPr>
        <w:t>Методологічні засади державної</w:t>
      </w:r>
      <w:r>
        <w:rPr/>
        <w:t xml:space="preserve"> політики сталого регіонального </w:t>
      </w:r>
      <w:r>
        <w:rPr>
          <w:bCs/>
        </w:rPr>
        <w:t>розвитк</w:t>
      </w:r>
      <w:r>
        <w:rPr/>
        <w:t>у : [монографія]. – Дн–ск : ДРІДУ НАДУ, 2008. – 160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t>Молчанов Н.Н. Инновационный процесс: организация и маркетинг/ Н.Н. Молчанов Н.Н.– СПб. Питер, 1995. – 21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rFonts w:eastAsia="Times-Roman;Arial Unicode MS"/>
        </w:rPr>
        <w:t>Морозов Ю.П. Инновационный менеджмент: [yчебное пособиe]/ Ю.П. Морозов. – Н.Новгород : Изд–во ИНГУ, 1997. – 310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Моторнюк У.І. Інноваційний процес і економічне зростання в Україні / У.І. Моторнюк, М.І. Теребух // Вісник НУ «Львівська політехніка»: Менеджмент та підприємництво в Україні : етапи становлення і проблеми розвитку. – Львів. – 2002. − Випуск № 466. – С. 274 – 280.</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аукова та інноваційна діяльність в Україні. 2009р.: Стат. Зб.–К. Держкомстат,  2010. –  37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аукова та інноваційна діяльність в Україні. 2008р.: Стат. Зб.–К. Держкомстат,  2009. –  37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аукова та інноваційна діяльність в Україні. 2007р.: Стат. Зб.–К. Держкомстат,  2008.– 349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аукова та інноваційна діяльність в Україні. 2006р.: Стат. Зб.–К. Держкомстат,  2007.– 355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аукова та інноваційна діяльність в Україні. 2005р.: Стат. Зб.–К. Держкомстат,  2006.– 36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аукова та інноваційна діяльність в Україні. 2004р.: Стат. Зб.–К. Держкомстат,  2005.– 36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аукова та інноваційна діяльність в Україні. 2002р.: Стат. Зб.–К. Держкомстат,  2003.– 389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естеренко Ю. Мировой опыт формирования национальных инновационных систем и проблемы России / Ю. Нестеренко // Проблемы теории и практики управления. – 2006. – № 1. – С. 81−87.</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овицький В. Імперативи інноваційного розвитку / В. Новицький // Економіка України. – 2007. – № 2. – С. 45−52.</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Нижник Н.Р. Государственно–управленческие отношения в демократическом обществе: Монография / Н.Р.Нижник; НАН Украины; Ин–т гос–ва и права. – К., 1995. – 207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Нижник Н.Р. Державний службовець в Україні: удосконалення підвищення кваліфікації (організаційно–правовий аспект): [монографія] / Н.Р.Нижник, В.М.Олуйко, В.А.Яцюк. – Л. : Вид–во Нац. ун–ту “Львівська політехніка”, 2003. – 300 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Нижник Н.Р. Постсоціалістична держава: теоретико–правові проблеми: [монографія] / Н.Р.Нижник, В.В.Лемак. – Ужгород : Вид–во УжНУ, 2003. – 104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Нижник Н.Р. Реформи в Росії : Наук. вид. / Н.Р.Нижник, С.Д.Дубенко; За заг. ред. Н.Р.Нижник, Б.О.Кравченка; Укр. Акад. держ. упр. при Президентові України; Центр дослідж. адм. реформи. – К. : Вид–во Соломії Павличко “Основи”, 2003. – 109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Нижник Н.Р. Україна – державне управління, шляхи реформування : Наук. вид. / Н.Р.Нижник. – К., 1997. – 71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Нижник Н.Р. Системний підхід в організації державного управління : [навч. посіб.] / Н.Р.Нижник, О.А.Машков. – К. : Вид–во УАДУ, 1998. – 160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Никифоров А. Національна інноваційна система: вибір України / А. Никифоров // Економіст. – 2005. – № 12. – С. 35−41.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Никитина М. Модели инновационного развития на примере Республики Турция / М. Никитина // Мировая экономика и международные отношения. – 2006. – № 6. – С. 100−103.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Новицький В. Імперативи інноваційного розвитку / В. Новицький // Економіка України. – 2007. – № 2. – С. 45−52.</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Обущак Т.А. Сутність фінансового стану підприємства / Т.А. Обущак // Актуальні проблеми економіки. – 2007.– №9.– С. 92–100.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rFonts w:eastAsia="Times-Roman;Arial Unicode MS"/>
        </w:rPr>
      </w:pPr>
      <w:r>
        <w:rPr>
          <w:rFonts w:eastAsia="Times-Roman;Arial Unicode MS"/>
        </w:rPr>
        <w:t>Ожегов С.И. Словарь русского языка: 70 000 слов/ С.И. Ожегов; под ред. НЛО. Шведовой. – 22–е изд. стер. – М.: Рус. яз., –1990. – 921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 xml:space="preserve">Ойкен В. Основы национальной экономики / В. Ойкен. М. : Экономика, 1996. – 351 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Онікієнко В.В. Інноваційна парадигма соціально–економічного розвитку України / [В.В. Онікієнко, І.В. Терон, Л.М. Ємельяненко] // НАН України; Рада по вивченню продуктивних сил України. – К.: РВПС НАН України, 2006. – 48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Олійник Д.І. Ресурсне забезпечення інвестиційної діяльності в Україні / Д.І. Олійник. – Одеса : ВМВ, 2005.– 410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Органи державної влади в Україні: структура, функції та перспективи розвитку : [навч. посіб.] / Кол. авт. : Н.Р.Нижник, С.Д.Дубенко, Н.Г.Плахотнюк та ін; За заг. ред. Н.Р.Нижник. – К.; Івано–Франківськ : ЗАТ “Нічлава”, 2003. – 288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Органи державної влади в Україні: структура, функції та перспективи розвитку: [навч. посіб.] / Кол. авт.: Н.Р.Нижник, С.Д.Дубенко, Н.Г.Плахотнюк та ін.; За заг. ред. Н.Р.Нижник. – К.; Івано–Франківськ: ЗАТ “Нічлава”, 2003. – 288 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Організаційно–правові засади державного управління в Україні: Навч.–метод. вид. / За заг. ред. Н.Р.Нижник; Кол. авт.: Н.Г.Плахотнюк, В.І.Мельниченко, С.М.Коник, В.М.Козярик; Нац. акад. держ. упр. при Президентові України. – К., 2004. – 80 с..</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 xml:space="preserve">Орешенков А. Государственная политика поддержки НИОКР в частном секторе: опыт развитых стран / А. Орешенков // Проблемы теории и практики управления. – 2005. – № 6. – С. 38−43.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Орлов П. І. Основи економічної безпеки фірми / П.І.Орлов, В.Є.Духов. – X. : ТОВ "Прометей–Прес", 2004. – 284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Офіційний веб–сайт Державного комітету статистики України // </w:t>
      </w:r>
      <w:hyperlink r:id="rId17">
        <w:r>
          <w:rPr>
            <w:rStyle w:val="InternetLink"/>
          </w:rPr>
          <w:t>http://www.ukrstat.gov.ua/</w:t>
        </w:r>
      </w:hyperlink>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Оцінка, аналіз планування фінансового становища підприємства : Наук. Метод. Видання / За ред. д.е.н., проф. А.В. Чупіса. – Суми:Довкілля,2005. – 404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авлов В.І. Інноваційний потенціал регіону: діагностика та реалізація : [монографія] / В.І. Павлов, Ю.М. Корецький. – Луцьк Надстир‘я, 2004. – 24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авленко І.А. Інноваційне підприємство у трансформаційній економіці України : [монографія] / І.А. Павленко. – К. : КНЕУ, 2007. – 24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авленко І.А. Економіка та організація інноваційної діяльності: [навч.посіб.] / І.А. Павленко. – К. : КНЕУ, 2004. – 20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аливода К.В. Капітальні інвестиції(на прикладі житлового будівництва в Україні) / К.В.Паливода.– К. : Знання,2009.–711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анасюк Б. Деякі підходи до прогнозування науково–технологічної та інноваційної сфер / Б. Панасюк // Економіка України. – 1999. – № 3. – С. 10−20.</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Fonts w:eastAsia="Times-Roman;Arial Unicode MS"/>
        </w:rPr>
        <w:t xml:space="preserve">Панасюк Б.Я.  </w:t>
      </w:r>
      <w:r>
        <w:rPr/>
        <w:t>Економічна політика в  Україні наприкінці ХХ століття./ Б.Я. Панасюк. – К.:Новий друк, 2002. – С. 13</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Fonts w:eastAsia="Calibri"/>
        </w:rPr>
        <w:t>Парламентські слухання 20.06.2007 р. “Національна інноваційна система України: проблеми</w:t>
      </w:r>
      <w:r>
        <w:rPr>
          <w:rFonts w:eastAsia="Times-Roman;Arial Unicode MS"/>
        </w:rPr>
        <w:t xml:space="preserve"> </w:t>
      </w:r>
      <w:r>
        <w:rPr>
          <w:rFonts w:eastAsia="Calibri"/>
        </w:rPr>
        <w:t xml:space="preserve">формування та реалізації” </w:t>
      </w:r>
      <w:r>
        <w:rPr/>
        <w:t xml:space="preserve">[Електронний ресурс] //Сайт Верховної Ради України – Режим доступу: http// </w:t>
      </w:r>
      <w:hyperlink r:id="rId18">
        <w:r>
          <w:rPr>
            <w:rStyle w:val="InternetLink"/>
          </w:rPr>
          <w:t>www.rada.gov.ua</w:t>
        </w:r>
      </w:hyperlink>
      <w:r>
        <w:rPr/>
        <w:t>.</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аштова П.Г. Инвестирование в инновации / П.Г. Паштова // Финансы. – 2001. − № 7. – С. 19.</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енькова О.Г. Інституціональні аспекти реалізації інноваційної моделі розвитку економіки / О.Г. Пенькова // Формування ринкових відносин в Україні . – 2010. – № 1(104) . – С. 38–41.</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етрина М. Базовые условия создания инновационной модели развития экономики Украины / М. Петрина // Экономика Украины. – 2006. – № 8. – С. 35−40. Пересада А.А. Управління інвестиційним процесом. – К. : Лібра, 2002.– 47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ересада А.А., Фінансові інвестиції : [підручник] / А.А. Пересада, Ю.М. Коваленко. – К. : КНЕУ, 2006. – 72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Style w:val="Emphasis"/>
          <w:i w:val="false"/>
        </w:rPr>
        <w:t xml:space="preserve">Пересада А.А. </w:t>
      </w:r>
      <w:r>
        <w:rPr/>
        <w:t>Інвестиційний процес в Україні / А.А. Пересада. – К. : Лібра, 1998. – 39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Style w:val="Emphasis"/>
          <w:i w:val="false"/>
        </w:rPr>
        <w:t xml:space="preserve">Пересада А.А. </w:t>
      </w:r>
      <w:r>
        <w:rPr/>
        <w:t>Основы инвестиционной деятельности / А.А. Пересада. – К.: Либра, 1996.–34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Style w:val="Emphasis"/>
          <w:i w:val="false"/>
        </w:rPr>
        <w:t xml:space="preserve">Пересада А.А. та ін. </w:t>
      </w:r>
      <w:r>
        <w:rPr/>
        <w:t>Інвестування : Навч.–метод, посібник для самостійного вивчення дисципліни / А.А. Пересада. – К. : КНЕУ, 2001. – 251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Style w:val="Emphasis"/>
          <w:i w:val="false"/>
        </w:rPr>
        <w:t xml:space="preserve">Пересада А.А. </w:t>
      </w:r>
      <w:r>
        <w:rPr/>
        <w:t xml:space="preserve">Інвестиційне кредитування: [навч. посібник] / А.А. Пересада, </w:t>
      </w:r>
      <w:r>
        <w:rPr>
          <w:rStyle w:val="Emphasis"/>
          <w:i w:val="false"/>
        </w:rPr>
        <w:t>Т.В. Майорова</w:t>
      </w:r>
      <w:r>
        <w:rPr/>
        <w:t>. – К. : КНЕУ, 2002. – 271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ехник А.В. Іноземні інвестиції в економіку України : [навч. посібник] / А.В. Пехник. – К. : Знання, 2007. – 335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ідмогильний М.В. Розвиток регіональної інноваційної інфраструктури / М.В. Підмогильний.– К. : НДІСЕП, 2003. – 325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ідхомний О.М. Управління інвестиційними процесами на фінансових ринках : [навч. посібник] / О.М. Підхомний. – К. : Кондор, 2007. – 18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ірожков С.І. Національна програма забезпечення економічної безпеки в контексті соціально–економічного розвитку України / С.І. Пірожков, Б.В. Губський, А.І. Сухоруков. – К. : НІУРВ РНБО. – 2000. –201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Податкова політика та податкова система [Текст] : [навч. посіб.] / О. Ю. Амосов, А. О. Дєгтяр, Т. В. Меркулова; Нац. акад. держ. упр. при Президентові України, Харк. регіон. ін–т держ. упр.. – Х. : Магістр, 2010.. – 140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оповенко Н. Оценка инновационного потенциала хозяйственной системы / Н. Поповенко, Э. Забарная // Бизнес–ифнорм. – 1998. – №3. – С.51–52.</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Style w:val="Emphasis"/>
          <w:i w:val="false"/>
        </w:rPr>
        <w:t xml:space="preserve">Попков В. П. </w:t>
      </w:r>
      <w:r>
        <w:rPr/>
        <w:t xml:space="preserve">Организация и финансирование инвестиций / </w:t>
      </w:r>
      <w:r>
        <w:rPr>
          <w:rStyle w:val="Emphasis"/>
          <w:i w:val="false"/>
        </w:rPr>
        <w:t>В. П. Попков, В. П. Семенов</w:t>
      </w:r>
      <w:r>
        <w:rPr/>
        <w:t>. – СПб: Питер, 2001. – 22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опов Г.Х. Про економічну кризу 2008 року / Г.Х. Попов // Питання економіки №12, 2008 с.112–119.</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ортер М.Е. Конкуренция. / М.Е. Портер. – М. : Издательский дом “Вильямс”, 2005. – 60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ортер М.Б. Стратегія конкуренції : Методика аналізу галузей; діяльності конкурентів– К. : Основи. 1998– 39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осібник по оцінці бізнесу в Україні / Під. ред. Я. Маркуса.– К. : Українське товариство оцінювачів, 2002. – 34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Поручник А. Венчурний капітал: зарубіжний досвід та проблеми становлення в Україні: Монографія. / Поручник А., Антонюк Л. – К. : КНЕУ, 2000.– 172.с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Fonts w:eastAsia="Times-Roman;Arial Unicode MS"/>
        </w:rPr>
        <w:t xml:space="preserve">Поршнев А.Г. Управление инновациями в условиях перехода к рынку./ А.Г. Поршнев. – М.: РИЦЛО </w:t>
      </w:r>
      <w:r>
        <w:rPr/>
        <w:t>“</w:t>
      </w:r>
      <w:r>
        <w:rPr>
          <w:rFonts w:eastAsia="Times-Roman;Arial Unicode MS"/>
        </w:rPr>
        <w:t>Мегополис–Контант</w:t>
      </w:r>
      <w:r>
        <w:rPr/>
        <w:t>”</w:t>
      </w:r>
      <w:r>
        <w:rPr>
          <w:rFonts w:eastAsia="Times-Roman;Arial Unicode MS"/>
        </w:rPr>
        <w:t>, 1993. – 20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Постанова Кабінету Міністрів України від 14.05.2008р. № 447 «Про затвердження </w:t>
      </w:r>
      <w:r>
        <w:fldChar w:fldCharType="begin"/>
      </w:r>
      <w:r>
        <w:rPr>
          <w:rStyle w:val="InternetLink"/>
        </w:rPr>
        <w:instrText xml:space="preserve"> HYPERLINK "http://in.gov.ua/index.php?lang=ua&amp;get=55&amp;law_id=180" \l "1"</w:instrText>
      </w:r>
      <w:r>
        <w:rPr>
          <w:rStyle w:val="InternetLink"/>
        </w:rPr>
        <w:fldChar w:fldCharType="separate"/>
      </w:r>
      <w:r>
        <w:rPr>
          <w:rStyle w:val="InternetLink"/>
        </w:rPr>
        <w:t>Державної цільової економічної програми «Створення в Україні інноваційної інфраструктури» на 2009–2013 роки</w:t>
      </w:r>
      <w:r>
        <w:rPr>
          <w:rStyle w:val="InternetLink"/>
        </w:rPr>
        <w:fldChar w:fldCharType="end"/>
      </w:r>
      <w:r>
        <w:rPr/>
        <w:t>» // Офіційний вісник України. – 2008. – № 36. – С. 40.</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останова Кабінету міністрів України вiд 17.06.2009  № 680–р «Про схвалення Концепції розвитку національної інноваційної системи» // Урядовий кур'єр. – 2009. – № 114.</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ослання Президента України до Верховної Ради України від 30.04.2002. Європейський вибір: Концептуальні засади стратегії економічного та соціального розвитку України на 2002 – 2011 роки. – Інноваційне законодавство України: Повне зібрання нормативно–правових актів. – Т.1. – К., 2003. – С. 70 – 76.</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останова Кабінету Міністрів України від 28.07.2003 р. №1174 “Про схвалення державної програми розвитку промисловості на 2003–2011 роки”// Офіційний вісник України. – 2003. – №31. – Ст. 78.</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Постанова Кабінету Міністрів України Про затвердження Державної стратегії регіонального розвитку на період до 2015 року: // Голос України. – 2006. – 21 черв.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Постанова Кабінету Міністрів України від 04.02.2004 р. N113 “Про методику визначення комплексної оцінки результатів соціально–економічного розвитку регіонів” // [Электронный ресурс].– Режим доступа: </w:t>
      </w:r>
      <w:hyperlink r:id="rId19">
        <w:r>
          <w:rPr>
            <w:rStyle w:val="InternetLink"/>
          </w:rPr>
          <w:t>http://zakon.nau.ua/doc/?uid=1053.111.0</w:t>
        </w:r>
      </w:hyperlink>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Постанова Кабінету Міністрів України від 06.04.2005 р. N263 “ Про запровадження моніторингу результатів діяльності Кабінету Міністрів України та Ради міністрів Автономної Республіки Крим, обласних, Київської і Севастопольської міських державних адміністрацій” // [Электронный ресурс].– Режим доступа: </w:t>
      </w:r>
      <w:hyperlink r:id="rId20">
        <w:r>
          <w:rPr>
            <w:rStyle w:val="InternetLink"/>
          </w:rPr>
          <w:t>http://zakon.nau.ua/doc/?code=263–2005–%EF</w:t>
        </w:r>
      </w:hyperlink>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роблеми управління інноваційним розвитком підприємств у транзитивній економіці / [За заг. ред.  С.М. Ілляшенка]. – Суми : ВТД «Університетська книга», 2005. – 58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рогнозирование и экономическое обоснование инновационных проектов / [Иващенко Н.П., Комков Н.И., Балаян ГГ. и др.]: Монография. – М. : Диалог–МГУ, 1999. – 59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Прайгер Д. Исследование экономической безопасности Украины / Д. Прайгер,  Л. Бесчастный // Экономика Украины. – 2000. – № 4. – С. 91–92.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редборський В. А. Детінізація економіки у контексті трансформаційних процесів. Питання теорії та методології : [монографія] / В.А. Предборський. –К. : Кондор, 2005.–61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редборський В. А. Економічна безпека держави : [монографія] / В.А. Предборський.–К. : Кондор, 2005.–391 с.</w:t>
      </w:r>
    </w:p>
    <w:p>
      <w:pPr>
        <w:pStyle w:val="Normal2"/>
        <w:widowControl w:val="false"/>
        <w:numPr>
          <w:ilvl w:val="0"/>
          <w:numId w:val="17"/>
        </w:numPr>
        <w:tabs>
          <w:tab w:val="clear" w:pos="708"/>
          <w:tab w:val="left" w:pos="540" w:leader="none"/>
          <w:tab w:val="left" w:pos="900" w:leader="none"/>
          <w:tab w:val="left" w:pos="1080" w:leader="none"/>
        </w:tabs>
        <w:spacing w:lineRule="auto" w:line="360"/>
        <w:ind w:left="-180" w:firstLine="180"/>
        <w:jc w:val="both"/>
        <w:rPr>
          <w:sz w:val="28"/>
          <w:szCs w:val="28"/>
        </w:rPr>
      </w:pPr>
      <w:r>
        <w:rPr>
          <w:sz w:val="28"/>
          <w:szCs w:val="28"/>
        </w:rPr>
        <w:t>Проблеми державного регулювання економічного розвитку підприємств та організацій./ [За заг. ред. Ю.Б. Іванова]. – Харків : Вид. ХНЕУ, 2004.– 364с.</w:t>
      </w:r>
    </w:p>
    <w:p>
      <w:pPr>
        <w:pStyle w:val="Normal"/>
        <w:numPr>
          <w:ilvl w:val="0"/>
          <w:numId w:val="17"/>
        </w:numPr>
        <w:shd w:fill="FFFFFF" w:val="clear"/>
        <w:tabs>
          <w:tab w:val="clear" w:pos="708"/>
          <w:tab w:val="left" w:pos="540" w:leader="none"/>
          <w:tab w:val="left" w:pos="636" w:leader="none"/>
          <w:tab w:val="left" w:pos="900" w:leader="none"/>
          <w:tab w:val="left" w:pos="1080" w:leader="none"/>
          <w:tab w:val="left" w:pos="1843" w:leader="none"/>
        </w:tabs>
        <w:spacing w:lineRule="auto" w:line="360"/>
        <w:ind w:left="-180" w:firstLine="180"/>
        <w:jc w:val="both"/>
        <w:rPr>
          <w:szCs w:val="28"/>
        </w:rPr>
      </w:pPr>
      <w:r>
        <w:rPr>
          <w:szCs w:val="28"/>
        </w:rPr>
        <w:t>Промисловий потенціал України: проблеми та перспективи структурно–інноваційних трансформацій/ Відп. ред. Ю.В. Кіндзерський. – К. : Ін–т економіки та прогнозування НАНУ, 2007. – 408с.</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szCs w:val="28"/>
        </w:rPr>
      </w:pPr>
      <w:r>
        <w:rPr>
          <w:szCs w:val="28"/>
        </w:rPr>
        <w:t xml:space="preserve">Про соціально– економічне становище України за 2009 р. [Електронний ресурс] / Офіційний сайт Державного комітету статистики України. – Режим доступу : http://www.ukrstat.gov.ua/. </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szCs w:val="28"/>
        </w:rPr>
      </w:pPr>
      <w:r>
        <w:rPr>
          <w:szCs w:val="28"/>
        </w:rPr>
        <w:t>Програма діяльності Кабінету Міністрів України “Послідовність. Ефективність. Відповідальність” від 12.03.2004 р. №2215–IV// Урядовий кур’єр. – 2004. – №60.</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Про затвердження Методики інтегральної оцінки інвестиційної привабливості підприємств та організацій: Наказ Агентства з питань запобігання банкрутству підприємств та організацій від 23.02.1998 №22 // zakonI.rada.gov.ua</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Прощаликіна А.М. Формування національних інноваційних систем у країнах із трансформаційною економікою / А.М. Прощаликіна // Актуальні проблеми економіки. – 2010. – № 6(108). – С. 72–77.</w:t>
      </w:r>
    </w:p>
    <w:p>
      <w:pPr>
        <w:pStyle w:val="Normal"/>
        <w:numPr>
          <w:ilvl w:val="0"/>
          <w:numId w:val="17"/>
        </w:numPr>
        <w:tabs>
          <w:tab w:val="clear" w:pos="708"/>
          <w:tab w:val="left" w:pos="540" w:leader="none"/>
          <w:tab w:val="left" w:pos="900" w:leader="none"/>
        </w:tabs>
        <w:spacing w:lineRule="auto" w:line="360"/>
        <w:ind w:left="-180" w:firstLine="180"/>
        <w:jc w:val="both"/>
        <w:rPr/>
      </w:pPr>
      <w:r>
        <w:rPr>
          <w:iCs/>
          <w:szCs w:val="28"/>
        </w:rPr>
        <w:t>Региональная</w:t>
      </w:r>
      <w:r>
        <w:rPr>
          <w:i/>
          <w:iCs/>
          <w:szCs w:val="28"/>
        </w:rPr>
        <w:t xml:space="preserve"> </w:t>
      </w:r>
      <w:r>
        <w:rPr>
          <w:szCs w:val="28"/>
        </w:rPr>
        <w:t>экономика: новые подходы / [Л. А. Козлов, И. А. Ильин, Б. М. Штульберг и др.]. – М. : Наука, 1993. – 126 с.</w:t>
      </w:r>
    </w:p>
    <w:p>
      <w:pPr>
        <w:pStyle w:val="Normal"/>
        <w:numPr>
          <w:ilvl w:val="0"/>
          <w:numId w:val="17"/>
        </w:numPr>
        <w:tabs>
          <w:tab w:val="clear" w:pos="708"/>
          <w:tab w:val="left" w:pos="540" w:leader="none"/>
          <w:tab w:val="left" w:pos="900" w:leader="none"/>
        </w:tabs>
        <w:spacing w:lineRule="auto" w:line="360"/>
        <w:ind w:left="-180" w:firstLine="180"/>
        <w:jc w:val="both"/>
        <w:rPr/>
      </w:pPr>
      <w:r>
        <w:rPr>
          <w:iCs/>
          <w:szCs w:val="28"/>
        </w:rPr>
        <w:t xml:space="preserve">Регіональне </w:t>
      </w:r>
      <w:r>
        <w:rPr>
          <w:szCs w:val="28"/>
        </w:rPr>
        <w:t>управління : [навч. посіб.] / Л. М. Зайцева, С. М. Серьогін, Н. Й. Коніщева та ін; Заг ред. Л. М. Зайцевої. – Дніпропетровськ, ДФ УАДУ, 2000. – C. 12.</w:t>
      </w:r>
    </w:p>
    <w:p>
      <w:pPr>
        <w:pStyle w:val="Normal"/>
        <w:numPr>
          <w:ilvl w:val="0"/>
          <w:numId w:val="17"/>
        </w:numPr>
        <w:tabs>
          <w:tab w:val="clear" w:pos="708"/>
          <w:tab w:val="left" w:pos="540" w:leader="none"/>
          <w:tab w:val="left" w:pos="900" w:leader="none"/>
        </w:tabs>
        <w:spacing w:lineRule="auto" w:line="360"/>
        <w:ind w:left="-180" w:firstLine="180"/>
        <w:jc w:val="both"/>
        <w:rPr/>
      </w:pPr>
      <w:r>
        <w:rPr>
          <w:iCs/>
          <w:szCs w:val="28"/>
        </w:rPr>
        <w:t>Регіони</w:t>
      </w:r>
      <w:r>
        <w:rPr>
          <w:i/>
          <w:iCs/>
          <w:szCs w:val="28"/>
        </w:rPr>
        <w:t xml:space="preserve"> </w:t>
      </w:r>
      <w:r>
        <w:rPr>
          <w:szCs w:val="28"/>
        </w:rPr>
        <w:t>України : проблеми та пріоритети соціально економічного розвитку : [монографія] / За ред. З. С. Варналія. – К. : Знання України, 2005. – С. 19.</w:t>
      </w:r>
    </w:p>
    <w:p>
      <w:pPr>
        <w:pStyle w:val="BodyTextIndent"/>
        <w:numPr>
          <w:ilvl w:val="0"/>
          <w:numId w:val="17"/>
        </w:numPr>
        <w:tabs>
          <w:tab w:val="clear" w:pos="708"/>
          <w:tab w:val="left" w:pos="540" w:leader="none"/>
          <w:tab w:val="left" w:pos="900" w:leader="none"/>
        </w:tabs>
        <w:ind w:left="-180" w:firstLine="180"/>
        <w:rPr>
          <w:szCs w:val="28"/>
        </w:rPr>
      </w:pPr>
      <w:r>
        <w:rPr>
          <w:szCs w:val="28"/>
        </w:rPr>
        <w:t>Решетова Т. Роль державного управління в активізації інноваційної та науково–технічної діяльності / Т. Решетова // Економіка України. – 1998. – № 10. – С. 31 – 36.</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Реформування державного управління в Україні: проблеми і перспективи : [монографія] / Кол. авт.: В.В.Цвєтков ( наук. кер.), С.Д.Дубенко, Н.Р.Нижник та ін. – К. : Оріяни, 1998. – 364 с.</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pPr>
      <w:hyperlink r:id="rId21" w:tgtFrame="_blank">
        <w:r>
          <w:rPr>
            <w:rStyle w:val="InternetLink"/>
            <w:szCs w:val="28"/>
          </w:rPr>
          <w:t>Розпорядження Кабінету Міністрів України «Питання утворення регіональних центрів інноваційного розвитку»</w:t>
        </w:r>
      </w:hyperlink>
      <w:r>
        <w:rPr>
          <w:szCs w:val="28"/>
        </w:rPr>
        <w:t xml:space="preserve"> від 3 травня 2007 року № 255–р // Офіційний вісник України. – 2007. – № 33. С. 44</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pPr>
      <w:r>
        <w:rPr>
          <w:szCs w:val="28"/>
        </w:rPr>
        <w:t>Санто Б. Инновация как средство экономического развития / Санто Б. [пер. с венг.]; за ред.. Б.В.Сазонова. – М. : Прогресс, 1990. – 296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 w:val="29"/>
          <w:szCs w:val="29"/>
        </w:rPr>
        <w:t>Самуэльсон П.А. Экономика / Пол А. Самуэльсон, Вильям Д. Нордхаус; [пер. с. англ.]. – М.: БИНОМ, 1997. – 800 с</w:t>
      </w:r>
      <w:r>
        <w:rPr>
          <w:iCs/>
          <w:szCs w:val="28"/>
        </w:rPr>
        <w:t xml:space="preserve"> </w:t>
      </w:r>
    </w:p>
    <w:p>
      <w:pPr>
        <w:pStyle w:val="Normal"/>
        <w:numPr>
          <w:ilvl w:val="0"/>
          <w:numId w:val="17"/>
        </w:numPr>
        <w:tabs>
          <w:tab w:val="clear" w:pos="708"/>
          <w:tab w:val="left" w:pos="540" w:leader="none"/>
          <w:tab w:val="left" w:pos="900" w:leader="none"/>
        </w:tabs>
        <w:spacing w:lineRule="auto" w:line="360"/>
        <w:ind w:left="-180" w:firstLine="180"/>
        <w:jc w:val="both"/>
        <w:rPr/>
      </w:pPr>
      <w:r>
        <w:rPr>
          <w:iCs/>
          <w:szCs w:val="28"/>
        </w:rPr>
        <w:t>Семиноженко В. П.</w:t>
      </w:r>
      <w:r>
        <w:rPr>
          <w:i/>
          <w:iCs/>
          <w:szCs w:val="28"/>
        </w:rPr>
        <w:t xml:space="preserve"> </w:t>
      </w:r>
      <w:r>
        <w:rPr>
          <w:szCs w:val="28"/>
        </w:rPr>
        <w:t>Новий регіоналізм. / В.П. Семиноженко, Б.М. Данилишин.– К. : Наукова думка, 2005. – С. 19.</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Семиноженко В. Розвиток науки в Україні повинен стати ідеологією держави / В. Семиноженко // Регіональна економіка. − 1997. − № 1. – С. 4−7.</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идунова Г.И. Инновационная политика региона как объект управления / Г.И. Сидунова // [Електронний ресурс]. – Режим доступу: http://transfer.eltech.ru/innov/ archive.nsf/0d592545e5d69ff3c32568fe003 19ec1/c2fb6fa86a8d95c743256ecb0027ba32?OpenDocument</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лепец Ю.С. Инновационный потенциал как экономическая категория:  Технічний прогрес та ефективність виробництва / Ю.С. Слепец, А.П. Костенко // Вісник нац. техн. ун–ту “Харківський політехнічний інститут”. – Харків: НТУ “ХПІ”, 2001. – Вип. 24. – С.93–101.</w:t>
      </w:r>
    </w:p>
    <w:p>
      <w:pPr>
        <w:pStyle w:val="Normal"/>
        <w:numPr>
          <w:ilvl w:val="0"/>
          <w:numId w:val="17"/>
        </w:numPr>
        <w:tabs>
          <w:tab w:val="clear" w:pos="708"/>
          <w:tab w:val="left" w:pos="540" w:leader="none"/>
          <w:tab w:val="left" w:pos="900" w:leader="none"/>
        </w:tabs>
        <w:spacing w:lineRule="auto" w:line="360"/>
        <w:ind w:left="-180" w:firstLine="180"/>
        <w:jc w:val="both"/>
        <w:rPr>
          <w:rStyle w:val="FontStyle154"/>
          <w:i/>
          <w:i/>
          <w:iCs/>
        </w:rPr>
      </w:pPr>
      <w:r>
        <w:rPr>
          <w:rStyle w:val="FontStyle154"/>
          <w:i/>
        </w:rPr>
        <w:t>Смирнова Г.А. Инновационный потенциал предприятий, его оценка и методы реализации / [Г.А. Смирнова, М.Н. Титова, Е.П. Мазур</w:t>
      </w:r>
      <w:r>
        <w:rPr>
          <w:rStyle w:val="FontStyle167"/>
          <w:sz w:val="28"/>
          <w:szCs w:val="28"/>
        </w:rPr>
        <w:t xml:space="preserve">, Я.М. </w:t>
      </w:r>
      <w:r>
        <w:rPr>
          <w:rStyle w:val="FontStyle154"/>
          <w:i/>
        </w:rPr>
        <w:t>Смирнов] // Инновации.</w:t>
      </w:r>
      <w:r>
        <w:rPr>
          <w:szCs w:val="28"/>
        </w:rPr>
        <w:t xml:space="preserve"> – </w:t>
      </w:r>
      <w:r>
        <w:rPr>
          <w:rStyle w:val="FontStyle154"/>
          <w:i/>
        </w:rPr>
        <w:t>2001.</w:t>
      </w:r>
      <w:r>
        <w:rPr>
          <w:szCs w:val="28"/>
        </w:rPr>
        <w:t xml:space="preserve"> – </w:t>
      </w:r>
      <w:r>
        <w:rPr>
          <w:rStyle w:val="FontStyle154"/>
          <w:i/>
        </w:rPr>
        <w:t>№ 9.</w:t>
      </w:r>
      <w:r>
        <w:rPr>
          <w:szCs w:val="28"/>
        </w:rPr>
        <w:t xml:space="preserve"> – </w:t>
      </w:r>
      <w:r>
        <w:rPr>
          <w:rStyle w:val="FontStyle154"/>
          <w:i/>
        </w:rPr>
        <w:t xml:space="preserve"> С.16</w:t>
      </w:r>
      <w:r>
        <w:rPr>
          <w:szCs w:val="28"/>
        </w:rPr>
        <w:t xml:space="preserve">– </w:t>
      </w:r>
      <w:r>
        <w:rPr>
          <w:rStyle w:val="FontStyle154"/>
          <w:i/>
        </w:rPr>
        <w:t>25.</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Смит А. Исследование о природе и причинах богатства народов / А. Смит // Классика экономической мысли. / М.: ЭКСМО–ПРЕСС, 2000. – С. 77–402.</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орос Дж. Кризис мирового капитализма. Открытое общество в опасности / Дж. Сорос. – М. : ИНФРА–М, 1999. – ХХVI. – 262c</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околенко С.И. Производственные системы глобализации : Сети. Альянсы. Партнерства. Кластеры: Укр. контекст / С.И. Соколенко. – К. : Логос, 2002. – 645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околенко С.І. Промислова і територіальна кластеризації як засіб реструктуризації / С.І. Соколенко // Соціальні аспекти та фінансування індустріальної реструктуризації. Матеріали конференції 26–27 жовтня 2003 р. – Київ: Регіональний форум, 2003. – С. 24–28.</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околенко С.І. Кластери в глобальній економіці / С.І. Соколенко .– К.: Логос, 2004.– 848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оловйов В.П. Інноваційний розвиток регіонів: питання теорії і практики: Монографія / [Соловйов В.П., Кореняко Г.І., Головатюк В.М].– К. : Фенікс, 2008.– 224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оловйов В.П. Залучення науково–технічного потенціалу України в інноваційну сферу / В.П. Соловйов//  Розвиток науки та науково–технічного потенціалу в Україні та за кордоном: Збірник аналітичних матеріалів. – 1996. – С. 4 – 10.</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оскін О.І. Економічний хаос та зубожіння – вірогідні ознаки розвитку України у 2009 році. / О.І. Соскін // Економічний часопис – ХХІ/ –2005– № 1–2, – с.5–7.</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оскін О.І. Сучасний етап кризи в Україні: фінансово–економічні та соціальні загрози / О.І. Соскін // Економічний часопис. – 2009. – № 7–8.– с. 7–14.</w:t>
      </w:r>
    </w:p>
    <w:p>
      <w:pPr>
        <w:pStyle w:val="339"/>
        <w:numPr>
          <w:ilvl w:val="0"/>
          <w:numId w:val="17"/>
        </w:numPr>
        <w:tabs>
          <w:tab w:val="clear" w:pos="708"/>
          <w:tab w:val="left" w:pos="540" w:leader="none"/>
          <w:tab w:val="left" w:pos="900" w:leader="none"/>
        </w:tabs>
        <w:spacing w:lineRule="auto" w:line="360" w:before="0" w:after="0"/>
        <w:ind w:left="-180" w:firstLine="180"/>
        <w:jc w:val="both"/>
        <w:rPr/>
      </w:pPr>
      <w:r>
        <w:rPr/>
        <w:t>Стадник В.В. Напрями та моделі інноваційного розвитку регіонів України / В.В. Стадник, Г.В. Скиба // Вісник КНУТД. – 2003. – № 3. – С. 111 – 117.</w:t>
      </w:r>
    </w:p>
    <w:p>
      <w:pPr>
        <w:pStyle w:val="339"/>
        <w:numPr>
          <w:ilvl w:val="0"/>
          <w:numId w:val="17"/>
        </w:numPr>
        <w:tabs>
          <w:tab w:val="clear" w:pos="708"/>
          <w:tab w:val="left" w:pos="540" w:leader="none"/>
          <w:tab w:val="left" w:pos="900" w:leader="none"/>
        </w:tabs>
        <w:spacing w:lineRule="auto" w:line="360" w:before="0" w:after="0"/>
        <w:ind w:left="-180" w:firstLine="180"/>
        <w:jc w:val="both"/>
        <w:rPr/>
      </w:pPr>
      <w:r>
        <w:rPr/>
        <w:t>Стадник В.В. Підтримка і координація інноваційної діяльності на рівні регіону / В.В. Стадник, С.О. Михальчик // Вісник ТАНГ. – 2002. – № 7/3. – С.180 – 184.</w:t>
      </w:r>
    </w:p>
    <w:p>
      <w:pPr>
        <w:pStyle w:val="339"/>
        <w:numPr>
          <w:ilvl w:val="0"/>
          <w:numId w:val="17"/>
        </w:numPr>
        <w:tabs>
          <w:tab w:val="clear" w:pos="708"/>
          <w:tab w:val="left" w:pos="540" w:leader="none"/>
          <w:tab w:val="left" w:pos="900" w:leader="none"/>
        </w:tabs>
        <w:spacing w:lineRule="auto" w:line="360" w:before="0" w:after="0"/>
        <w:ind w:left="-180" w:firstLine="180"/>
        <w:jc w:val="both"/>
        <w:rPr/>
      </w:pPr>
      <w:r>
        <w:rPr/>
        <w:t xml:space="preserve">Статистичний щорічник України за 2008 рік / [за ред. О. Г. Осауленка] / Державний комітет статистики України. </w:t>
      </w:r>
      <w:r>
        <w:rPr>
          <w:rFonts w:eastAsia="Symbol" w:cs="Symbol" w:ascii="Symbol" w:hAnsi="Symbol"/>
        </w:rPr>
        <w:t></w:t>
      </w:r>
      <w:r>
        <w:rPr/>
        <w:t xml:space="preserve"> К. : Консультант, 2009. </w:t>
      </w:r>
      <w:r>
        <w:rPr>
          <w:rFonts w:eastAsia="Symbol" w:cs="Symbol" w:ascii="Symbol" w:hAnsi="Symbol"/>
        </w:rPr>
        <w:t></w:t>
      </w:r>
      <w:r>
        <w:rPr/>
        <w:t xml:space="preserve"> 552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татистичний щорічник України за 2009 рік. / [за ред. О.Г. Осауленка]; Державний комітет статистики України.– К. : Консультант, 2010.–566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татистичний щорічник України за 2004 рік. / [за ред. О.Г. Осауленка]; Державний комітет статистики України.– К. : Консультант, 2005.–560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Статистичний щорічник України за 2007 рік/ [за ред. О.Г. Осауленка]; Державний комітет статистики України. – К. : Консультант, 2008. –571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Статистичний щорічник України за 2005 рік / [за ред. О.Г. Осауленка]; Державний комітет статистики України. – К. : Консультант, 2006. –575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Статистичний щорічник України за 2006 рік. / [за ред. О.Г. Осауленка]; Державний комітет статистики України. –  К. : Консультант, 2007. –571с. </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Статистичний щорічник України за 2008 рік. / [за ред. О.Г.</w:t>
      </w:r>
      <w:r>
        <w:rPr/>
        <w:t> </w:t>
      </w:r>
      <w:r>
        <w:rPr>
          <w:szCs w:val="28"/>
        </w:rPr>
        <w:t xml:space="preserve">Осауленка]; Державний комітет статистики України. –  К. : Консультант, 2009. –571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теченко Д.М. Інноваційні форми регіонального розвитку : [навч. посіб] / Д.М. Стеченко. – К. : Вища шк., 2002. – 254 с.</w:t>
      </w:r>
    </w:p>
    <w:p>
      <w:pPr>
        <w:pStyle w:val="BodyTextIndent"/>
        <w:numPr>
          <w:ilvl w:val="0"/>
          <w:numId w:val="17"/>
        </w:numPr>
        <w:tabs>
          <w:tab w:val="clear" w:pos="708"/>
          <w:tab w:val="left" w:pos="540" w:leader="none"/>
          <w:tab w:val="left" w:pos="900" w:leader="none"/>
        </w:tabs>
        <w:ind w:left="-180" w:firstLine="180"/>
        <w:rPr>
          <w:szCs w:val="28"/>
        </w:rPr>
      </w:pPr>
      <w:r>
        <w:rPr>
          <w:szCs w:val="28"/>
        </w:rPr>
        <w:t>Стеченко Д.М. Управління регіональним розвитком : [навч. посіб] / Д.М. Стеченко. – К. : Вища шк., 2000. – 223 с.</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szCs w:val="28"/>
        </w:rPr>
      </w:pPr>
      <w:r>
        <w:rPr>
          <w:szCs w:val="28"/>
        </w:rPr>
        <w:t>Стеченко Д.М. Інноваційні форми регіонального розвитку : [навч. посіб] / Д.М. Стеченко. – К. : Вища шк.., 2002. – 254с.</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szCs w:val="28"/>
        </w:rPr>
      </w:pPr>
      <w:r>
        <w:rPr>
          <w:szCs w:val="28"/>
        </w:rPr>
        <w:t>Стичінський С.Л. Політика економічного розвитку регіонів України / С.Л. Стичінський// Проблеми науки. – 2004. – №11. – С. 29 – 34.</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szCs w:val="28"/>
        </w:rPr>
      </w:pPr>
      <w:r>
        <w:rPr>
          <w:szCs w:val="28"/>
        </w:rPr>
        <w:t>Стратегії економічного розвитку в умовах глобалізації: [монографія] / За ред. Д.Г. Лук’яненка. – К. : КНЕУ, 2001. – 538с.</w:t>
      </w:r>
    </w:p>
    <w:p>
      <w:pPr>
        <w:pStyle w:val="Normal"/>
        <w:numPr>
          <w:ilvl w:val="0"/>
          <w:numId w:val="17"/>
        </w:numPr>
        <w:shd w:fill="FFFFFF" w:val="clear"/>
        <w:tabs>
          <w:tab w:val="clear" w:pos="708"/>
          <w:tab w:val="left" w:pos="-2160" w:leader="none"/>
          <w:tab w:val="left" w:pos="-1800" w:leader="none"/>
          <w:tab w:val="left" w:pos="540" w:leader="none"/>
          <w:tab w:val="left" w:pos="900" w:leader="none"/>
          <w:tab w:val="left" w:pos="1080" w:leader="none"/>
        </w:tabs>
        <w:spacing w:lineRule="auto" w:line="360"/>
        <w:ind w:left="-180" w:firstLine="180"/>
        <w:jc w:val="both"/>
        <w:rPr>
          <w:szCs w:val="28"/>
        </w:rPr>
      </w:pPr>
      <w:r>
        <w:rPr>
          <w:szCs w:val="28"/>
        </w:rPr>
        <w:t>Стратегія соціально–економічного розвитку регіону: [монографія] / М.А. Хвесик, Л.М. Горбач, Н.В. Вишневська, Ю.М. Хвесик. – К. : Кондор, 2004. – 376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траны и регионы 2007 [Текст]: статистический справочник Всемирного банка.–М. : Весь мир, 2008. – 240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Стратегічне управління інноваційною діяльністю як основа економічного безпеки національної економіки : [монографія] / [Гаман М.В., Дацій О.І., Корецький М.Х. та ін.]. – Донецьк : ТОВ „Юго–Восток, Лтд”, 2008. – 281 с. </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 xml:space="preserve">Стратегія економічного і соціального розвитку України (2004–2015 роки) «Шляхом Європейської інтеграції» / [А.С. Гальчинський, В.М. Геєць та ін.]; Нац. Ін.–т стратег. Дослідж., Ін–т екон. прогнозування НАН України, М–во економіки  та з питань європ. Інтегр. України. – К. : ІВЦ Держкомстату України, 2004. – 418 с.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тратегія інноваційного розвитку України на 2010–2020 роки в умовах глобалізацій них викликів»: парламентські слухання: [Електронний ресурс].– Режим доступу: http:// kno.rada.gov.ua Стратегічне програмно–цільове планування процесів соціально–економічного розвитку України: Науково–методологічний посібник. /О.Є. Власюк, Я.А.Жаліло, А.І. Семенченко, Л.Д. Яценко, та ін. За заг. ред. академіка НАН України, д.т.н. В.П. Горбуліна. – К. : ДП «НВЦ «Євроатлантикінформ». 2006. – 116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трельбицька Л.М. Банківське безпекознавство: Навчальний посібник / Л. М. Стрельбицька, М. П. Стрельбицький, В. К. Гіжевський. – К. : Кондор, 2007. – 602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Стратегия полюсов: регионы повышают конкурентоспособность страны // Франция и Россия: перспективы сотрудничества.– Экономика и жизнь.– 2007.– № 20.– С. 5–15</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Сухоруков А.І. Інвестиційно–інноваційна стратегія розвитку національної економіки / А.І. Сухоруков. – К. : ОІЕ, 2004. – 134с.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ухоруков А.І. Проблеми фінансової безпеки України : [монографія] / А.І. Сухоруков –К.:НІПМБ, 2005. – 14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ухоруков А.Л Антикризова політика розвинутих країн / А.І. Сухоруков // Економіка України. – 2004. – № 8. – С 16–27.</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ухоруков АЛ. Трансфер економічних криз як причина недосконалих циклів / А.І. Сухоруков // Стратегічна панорама. – 2004. – № 2. – С 68–84.</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учасні проблеми державного управління: дослідження, технології, методики: Наук. вид. / В.М.Князєв, В.Д.Бакуменко, Є.О.Ралдугін та ін.; За заг. ред. В.М.Князєва. – К. : Вид–во УАДУ, 1999. – 20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Сучасна банківська установа: організація управління та фінансів : [монографія] // за ред. О.А. Кириченка, І.М. Грищенка, М.П. Денисенка. – Хмельницький. ХНУ. – 2009. – 547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Тарасенко Т.В. Досвід упровадження урядових програм інноваційного розвитку / Т.В. Тарасенко. – Х. : Золоті сторінки, 2007. – 96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Style w:val="Emphasis"/>
          <w:i w:val="false"/>
        </w:rPr>
        <w:t xml:space="preserve">Татаренко И.О. </w:t>
      </w:r>
      <w:r>
        <w:rPr/>
        <w:t xml:space="preserve">Теорії інвестицій : [навч. посіб] / </w:t>
      </w:r>
      <w:r>
        <w:rPr>
          <w:rStyle w:val="Emphasis"/>
          <w:i w:val="false"/>
        </w:rPr>
        <w:t>И.О.</w:t>
      </w:r>
      <w:r>
        <w:rPr>
          <w:i/>
        </w:rPr>
        <w:t xml:space="preserve"> </w:t>
      </w:r>
      <w:r>
        <w:rPr>
          <w:rStyle w:val="Emphasis"/>
          <w:i w:val="false"/>
        </w:rPr>
        <w:t>Татаренко, A.M. Поручник</w:t>
      </w:r>
      <w:r>
        <w:rPr/>
        <w:t>. – К. : КНЕУ, 2000. – 160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Твисс Б. Управление научно–техническими нововведениями./ Б. Твисс. –М. : Экономика, 1989. – с . 36.</w:t>
      </w:r>
    </w:p>
    <w:p>
      <w:pPr>
        <w:pStyle w:val="Normal"/>
        <w:numPr>
          <w:ilvl w:val="0"/>
          <w:numId w:val="17"/>
        </w:numPr>
        <w:tabs>
          <w:tab w:val="clear" w:pos="708"/>
          <w:tab w:val="left" w:pos="540" w:leader="none"/>
          <w:tab w:val="left" w:pos="900" w:leader="none"/>
        </w:tabs>
        <w:spacing w:lineRule="auto" w:line="360"/>
        <w:ind w:left="-180" w:firstLine="180"/>
        <w:jc w:val="both"/>
        <w:rPr/>
      </w:pPr>
      <w:r>
        <w:rPr>
          <w:bCs/>
          <w:szCs w:val="28"/>
        </w:rPr>
        <w:t>Теорія та історія</w:t>
      </w:r>
      <w:r>
        <w:rPr>
          <w:szCs w:val="28"/>
        </w:rPr>
        <w:t xml:space="preserve"> державного управління [Текст] : [навч. посіб] / Г. С. Одінцова [та ін.] ; заг. ред. Г. С. Одінцова, О. Ю. Амосов ; Національна академія держ. управління при Президентові України. Харківський регіональний ін–т держ. управління. – К. : Професіонал, 2008.. – 288 с</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Тивончук О.І. Інновації як економічна категорія / О.І. Тивончук // Львів. Політехніка. – Львів, 1997. – С. 161–165.</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Тивончук О.І. Фактори впливу на інноваційну активність виробничих підприємств / О.І. Тивончук // Вісн. – Львів : Львів, комерційна академія, 1998. – Т. 2(1). – С. 186–193.</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Тимцуник В.І. Реформування системи влади та державного управління в УРСР (1953–</w:t>
      </w:r>
      <w:r>
        <w:rPr>
          <w:spacing w:val="-4"/>
          <w:szCs w:val="28"/>
        </w:rPr>
        <w:t>1964 рр.): Монографія / В.І.Тимцуник; Наук. ред. Н.Р.Нижник. – К. : Вид–во НАДУ, 2003. –</w:t>
      </w:r>
      <w:r>
        <w:rPr>
          <w:szCs w:val="28"/>
        </w:rPr>
        <w:t xml:space="preserve"> 400 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Титов А.Б. Маркетинг и управление инновациями. / А.Б. Титов.– СПб : Питер, 2001. – 240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Товт Т.Й. Особливості фінансування інноваційної діяльності підприємств в Україні / Т.Й. Товт // Актуальні проблеми економіки. – 2008. – №3. – С. 102–108.</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 xml:space="preserve">Токовенко В.В. Політичне керівництво і державне управління: проблеми взаємовідносин </w:t>
      </w:r>
      <w:r>
        <w:rPr>
          <w:spacing w:val="-4"/>
          <w:szCs w:val="28"/>
        </w:rPr>
        <w:t xml:space="preserve">та оптимізація взаємодії : </w:t>
      </w:r>
      <w:r>
        <w:rPr>
          <w:szCs w:val="28"/>
        </w:rPr>
        <w:t xml:space="preserve">[монографія] </w:t>
      </w:r>
      <w:r>
        <w:rPr>
          <w:spacing w:val="-4"/>
          <w:szCs w:val="28"/>
        </w:rPr>
        <w:t>/ В.В.Токовенко. – К. : Вид–во УАДУ, 2001. – 256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 xml:space="preserve">Третьяк В.П. Ефективність регіональних програм розвитку соціальної сфери / В.П. Третьяк// Актуальні проблеми економіки. – 2010. – № 6(108). – С. 174–177.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Туган–Барановский М.И. Промышленные кризисы в современной Англии, их причины и ближайшее влияние на народную жизнь / М.И. Туган–Барановский. – СПб., 1894;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Туган–Барановский М.И. Промышленные кризисы. Очерк из социальной истории Англии / М.И. Туган–Барановский.. – 2–е совершенно переработанное издание. –СПб., 1900. – переиздание : Киев : Наукова думка, 2004. – 367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Тумар М.Б. Основи економічної безпеки підприємства : [навч. посіб] / М.Б.  Тумар. К.: «Хай–Тек–Прес», 2008. – 232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Турило А. М. Методика оціки інвестиційної безпеки підприємства / А. М. Турило, С. В. Капітула // Актуальні питання економіки. ‒2007. ‒ №3.‒ с.140–143.</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Турчин В.Ф. Тоталитаризм. Главы из книги «Инерция страха» / В.Ф. Турчин // Погружение в трясину: Анатомия застоя. –М.: Прогресс, 1991. – с. 575–576.</w:t>
      </w:r>
    </w:p>
    <w:p>
      <w:pPr>
        <w:pStyle w:val="Normal"/>
        <w:widowControl w:val="false"/>
        <w:numPr>
          <w:ilvl w:val="0"/>
          <w:numId w:val="17"/>
        </w:numPr>
        <w:tabs>
          <w:tab w:val="clear" w:pos="708"/>
          <w:tab w:val="left" w:pos="-2160" w:leader="none"/>
          <w:tab w:val="left" w:pos="540" w:leader="none"/>
          <w:tab w:val="left" w:pos="900" w:leader="none"/>
          <w:tab w:val="left" w:pos="1080" w:leader="none"/>
        </w:tabs>
        <w:suppressAutoHyphens w:val="true"/>
        <w:autoSpaceDE w:val="false"/>
        <w:spacing w:lineRule="auto" w:line="360"/>
        <w:ind w:left="-180" w:firstLine="180"/>
        <w:jc w:val="both"/>
        <w:rPr>
          <w:szCs w:val="28"/>
        </w:rPr>
      </w:pPr>
      <w:r>
        <w:rPr>
          <w:szCs w:val="28"/>
        </w:rPr>
        <w:t>Указ Президента України «Про Концепцію державної регіональної політики: від 25.05.2001 р. №341// Офіційний вісник України. – 2001. – №22. – Ст. 983.</w:t>
      </w:r>
    </w:p>
    <w:p>
      <w:pPr>
        <w:pStyle w:val="Normal"/>
        <w:numPr>
          <w:ilvl w:val="0"/>
          <w:numId w:val="17"/>
        </w:numPr>
        <w:tabs>
          <w:tab w:val="clear" w:pos="708"/>
          <w:tab w:val="left" w:pos="540" w:leader="none"/>
          <w:tab w:val="left" w:pos="900" w:leader="none"/>
          <w:tab w:val="left" w:pos="1080" w:leader="none"/>
        </w:tabs>
        <w:spacing w:lineRule="auto" w:line="360"/>
        <w:ind w:left="-180" w:firstLine="180"/>
        <w:jc w:val="both"/>
        <w:rPr>
          <w:szCs w:val="28"/>
        </w:rPr>
      </w:pPr>
      <w:r>
        <w:rPr>
          <w:szCs w:val="28"/>
        </w:rPr>
        <w:t>Указ Президента України “Стратегія економічного та соціального розвитку України “Шляхи європейської інтеграції” на 2004–2015 роки” від 28 квітня// Офіційний вісник України. – 2003. – №9. – С. 57.</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атхутдинов Р.А. Инновационный менеджмент: [Учебник для вузов] / Р.А. Фатхутдинов. – М.: ЗАО “Бизнес–школа “Интел–Синтез”, 2000. – 62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Fonts w:eastAsia="Times-Roman;Arial Unicode MS"/>
        </w:rPr>
        <w:t xml:space="preserve">Фатхутдинов Р.А. Система менеджмента: Учебно–практическое пособие/ Р.А. Фатхутдинов. – М.: ЗАО </w:t>
      </w:r>
      <w:r>
        <w:rPr/>
        <w:t>“</w:t>
      </w:r>
      <w:r>
        <w:rPr>
          <w:rFonts w:eastAsia="Times-Roman;Arial Unicode MS"/>
        </w:rPr>
        <w:t xml:space="preserve">Бизнес–школа </w:t>
      </w:r>
      <w:r>
        <w:rPr/>
        <w:t>“</w:t>
      </w:r>
      <w:r>
        <w:rPr>
          <w:rFonts w:eastAsia="Times-Roman;Arial Unicode MS"/>
        </w:rPr>
        <w:t>Интел–Синтез</w:t>
      </w:r>
      <w:r>
        <w:rPr/>
        <w:t>”</w:t>
      </w:r>
      <w:r>
        <w:rPr>
          <w:rFonts w:eastAsia="Times-Roman;Arial Unicode MS"/>
        </w:rPr>
        <w:t>, 1997. – 35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атхутдинов Р.А. Стратегический менеджмент : учеб. для вузов / Р.А. Фатхутдинов. – 2–е изд., испр. и доп. – М. : Бизнес–школа “Интел–синтез”, 1998. – 416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едонін О.С Потенціал підприємства: формування та оцінка : [навч. посіб] / О.С. Федонін, І.М. Рєпіна, О.І, Олексик. – К.: КНЕУ, 2004. – 316 с. Федоренко В.Г. Інвестування: Підручник. – К.: Алеута, 2006. – 443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Style w:val="Emphasis"/>
          <w:i w:val="false"/>
        </w:rPr>
        <w:t xml:space="preserve">Федоренко В.Г. </w:t>
      </w:r>
      <w:r>
        <w:rPr/>
        <w:t xml:space="preserve">Інвестиційний менеджмент / </w:t>
      </w:r>
      <w:r>
        <w:rPr>
          <w:rStyle w:val="Emphasis"/>
          <w:i w:val="false"/>
        </w:rPr>
        <w:t>В.Г.</w:t>
      </w:r>
      <w:r>
        <w:rPr>
          <w:i/>
        </w:rPr>
        <w:t xml:space="preserve"> </w:t>
      </w:r>
      <w:r>
        <w:rPr>
          <w:rStyle w:val="Emphasis"/>
          <w:i w:val="false"/>
        </w:rPr>
        <w:t>Федоренко</w:t>
      </w:r>
      <w:r>
        <w:rPr/>
        <w:t>. – К. : МАУП, 1999. – 18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rStyle w:val="Emphasis"/>
          <w:i w:val="false"/>
        </w:rPr>
        <w:t xml:space="preserve">Федоренко В.Г. </w:t>
      </w:r>
      <w:r>
        <w:rPr/>
        <w:t>Інвестознавство: [підручник: 2–ге вид., переробл.] / В.Г. Федоренко. – К. МАУП, 2002. – 40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едулова Л. Інноваційний менеджмент в Україні: проблеми та шляхи формування / Л. Федулова // Економіст. – 2002. – № 2. – С. 52−54.</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едулова Л. Інноваційний розвиток економіки: модель, система, управління, державна політика / Л. Федулова. − К.: Інститут економічного прогнозування, 2004. – 234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едулова Л. Державна політика в національній інноваційній системі: стабільність зберігається / Л. Федулова // Актуальні проблеми економіки .– 2008. – № 4 (82). – С. 90–103.</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едулова Л.І. Інноваційна теорія економічного розвитку / Л.І. Федулова // Проблеми науки. – 2005. – № 3. – С. 41−47.</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 xml:space="preserve">Федулова Л.І. Концепція інтелектуального капіталу в системі економіки знань / Л. І. Федулова // Проблеми науки. – 2006. – № 3. – </w:t>
        <w:br/>
        <w:t>С. 34−38.</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єдосов В. Фінансова реструктуризація в Україні : проблеми і напрями : [монографія] / В. Фєдосов, В. Опарін, С. Льовочкін. – К. : КНЕУ 2002. – 432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інанси. [підручник] / За ред. С.І. Юрія, В.М. Федосова. – К. : Знання, 2008 – 611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Фінансовий менеджмент: [підручник]/ За ред. проф. А.М. Поддєрьогіна – К. : КНЕУ, 2005. – 536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Халецька А.А. Сучасні виміри соціальної політики держави: європейський досвід / А.А. Халецька // Інвестиції: практика та досвід. – 2010. – № 6. – С. 62–65</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Хайек Ф.А. Индивидуализм и экономический порядок / Ф.А. Хайек. – М. : Изограф, 2001.–256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 xml:space="preserve">Хвесик М.А. Розміщення продуктивних сил та регіональна економіка. </w:t>
      </w:r>
      <w:r>
        <w:rPr>
          <w:szCs w:val="28"/>
        </w:rPr>
        <w:t xml:space="preserve">[навч. посіб] </w:t>
      </w:r>
      <w:r>
        <w:rPr>
          <w:rFonts w:eastAsia="Times-Roman;Arial Unicode MS"/>
          <w:szCs w:val="28"/>
        </w:rPr>
        <w:t>/ М.А. Хвесик, Л.М. Горбач, П.П. Пестушенко. – К. : Видавничий центр «Академія». – 2004.– 50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Хікс Дж. Вартість і капітал / Хікс Дж.</w:t>
      </w:r>
      <w:r>
        <w:rPr>
          <w:rFonts w:eastAsia="Times-Roman;Arial Unicode MS"/>
        </w:rPr>
        <w:t xml:space="preserve"> –</w:t>
      </w:r>
      <w:r>
        <w:rPr/>
        <w:t xml:space="preserve"> М.: Прогресс, 1993.</w:t>
      </w:r>
      <w:r>
        <w:rPr>
          <w:rFonts w:eastAsia="Times-Roman;Arial Unicode MS"/>
        </w:rPr>
        <w:t xml:space="preserve"> – 49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Цивільний кодекс України : Офіц. видання. – К. : Концерн «Видавничий Дім» «Ін юре», 2004. – 356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Чекаленко Л.Д. Зовнішня політика України: Підручник/ Л. Д. Чекаленко. –К. : Либідь, 2006. –71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Черваньов Д.М. Менеджмент інноваційно–інвестиційного розвитку підприємств: [навч. посіб] / Д.М. Черваньов, Л.І. Нейкова. – К. :Знання–Прес, 2003. – 622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Череп А.В. Інвестознавство : [підручник] / А.В. Череп. – К. : Кондор, 2006. 443 с.</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Черванъов Д.М. Менеджмент інноваційно–інвестиційного розвитку підприємств України / Д.М. Черванъов, Л.І. Нейкова. – К. : Знання, 1999. – 516 с.</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Чукут С.А. Генеза духовної культури: (управлінський вимір): Монографія / С.А.Чукут. – К. : Вид–во УАДУ, 1999. – 256 с.</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Чумаченко Н.Г. Роль инноваций в экономическом развитии Украины / Н.Г. Чумаченко, Л.Н. Саломатина // Економіка промисловості. – 2003. – № 1. – С. 102−108.</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Чухно А. Інтелектуальний капітал: сутність форми і закономірності розвитку / А. Чухно // Економіка України. – 2008. – № 10. – С. 48–55.</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Шарп У.Ф.. Инвестиции : Пер. с англ. / У.Ф. Шарп – М. : Инфра–М, 1997. – 424 с.</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pPr>
      <w:r>
        <w:rPr>
          <w:szCs w:val="28"/>
        </w:rPr>
        <w:t>Шарко М.В. Основные положения и категориальные понятия концепции инновационного развития экономики / М.В. Шарко // Проблеми науки. – 2006. – № 1. – С. 9−16.</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pPr>
      <w:r>
        <w:rPr>
          <w:szCs w:val="28"/>
        </w:rPr>
        <w:t>Швиданенко О.А. Сучасні критерії конкурентоспроможності: ефективність та інноваційність / О.А. Швиданенко // Актуальні проблеми економіки. – 2003. – № 8. – С. 145−153.</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евчук В.Я. Ріо–де–Жанейро – Йоганесбург : паростки ноосферогенезу і відповідальність за майбутнє / В.Я. Шевчук, Г.О. Білявський, Ю.М. Саталкін, В.В. Гетьман та ін. – К. : 2002.–357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евчук В.Я. Основи інвестиційної діяльності / В.Я. Шевчук, П.С. Рогожин. – К.: ґенеза, 1997. – 457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елудько В.М. Фінансовий менеджмент : [підручник] / В.М. Шелудько. – К. : Знання, 2006. – 439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еремет А.Д. Методика фінансового аналізу / А.Д. Шеремет, Р.С. Сайфумен, Е.В. Ненашев. – 3–є вид. – М. : Інфра, 2002. – 208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еремет О.О. Фінансовий аналіз : [навч. посіб] / О.О. Шеремет. – К. : Міленіум, 2003 – 160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карлет С. М. Економічна безпека підприємства: інноваційний аспект: моногр. / С.М.Шкарлет. – К. : Книжкове видавництво Національного авіаційного ун–ту, 2007. – 436с.</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 xml:space="preserve">Шмігельська З.К. Концептуальні напрями організації управління інноваційною діяльністю / З.К. Шмігельська, Н.Я. Зінько // Проблеми науки. – 2007. – № 3. – С. 9−17.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нипко, О. С.  Інноваційний дефолт України: економіко–технологічний контекст: монографія / О. С. Шнипко. – К. : Генеза, 2009. – 248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нипко А.С. Экономические войны: истоки формы, цели, проблемы,перспективы / А.С. Шнипко. – К. : Генеза, 2007. – 376 с.</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Шовкун І. Галузевий сектор науки в контексті інноваційних процесів в економіці України / І. Шовкун // Економіка України. – 2006. – № 10. – C. 49−58.</w:t>
      </w:r>
    </w:p>
    <w:p>
      <w:pPr>
        <w:pStyle w:val="Normal"/>
        <w:numPr>
          <w:ilvl w:val="0"/>
          <w:numId w:val="17"/>
        </w:numPr>
        <w:tabs>
          <w:tab w:val="clear" w:pos="708"/>
          <w:tab w:val="left" w:pos="540" w:leader="none"/>
          <w:tab w:val="left" w:pos="900" w:leader="none"/>
        </w:tabs>
        <w:spacing w:lineRule="auto" w:line="360"/>
        <w:ind w:left="-180" w:firstLine="180"/>
        <w:jc w:val="both"/>
        <w:rPr/>
      </w:pPr>
      <w:r>
        <w:rPr>
          <w:szCs w:val="28"/>
        </w:rPr>
        <w:t xml:space="preserve">Шовкун І.А. Оцінка конкурентоспроможності наукової інфраструктури України в контексті глобалізації світової економіки / І.А. Шовкун // Проблеми науки. – 2006. – № 12. – С. 25−29. </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Шумпетер Й.А. Теория экономического развития / Й.А. Шумпетер. М. : Прогресс, 1982. – 455 c.</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spacing w:val="-2"/>
        </w:rPr>
      </w:pPr>
      <w:r>
        <w:rPr/>
        <w:t>Шумпетер Й. Теория экономического развития / Й.А. Шумпетер. – М. : Прогресс, 1992. – 231 с.</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spacing w:val="-2"/>
        </w:rPr>
      </w:pPr>
      <w:r>
        <w:rPr/>
        <w:t xml:space="preserve">Шумпетер Й. Капитализм, социализм и демократия / Йозфф Шумпетер. – М. : Экономика, 1995. – 483 с. </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Энгельс Ф. Происхождение семьи, частной собственности и государства // К.  Маркс, Ф. Энгельс . Избранные произведения. В 3–х т.– Т.З. – М. – Политиздат. – 1981. – С.369.</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rFonts w:eastAsia="Times-Roman;Arial Unicode MS"/>
          <w:szCs w:val="28"/>
        </w:rPr>
        <w:t>Эрхард Л. Полвека размышлений : Речи и статьи / Л. Эрхард. – М. : Руссико: Ордынка, 1993. – 608 с.</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Яворський М. Передача прогресивних технологій в малий бізнес / М. Яворський //Через розвиток інноваційної діяльності та підприємництва – до економічного зростання регіону. – Львів : Каменяр, 1997. – С. 110.</w:t>
      </w:r>
    </w:p>
    <w:p>
      <w:pPr>
        <w:pStyle w:val="Normal"/>
        <w:numPr>
          <w:ilvl w:val="0"/>
          <w:numId w:val="17"/>
        </w:numPr>
        <w:tabs>
          <w:tab w:val="clear" w:pos="708"/>
          <w:tab w:val="left" w:pos="540" w:leader="none"/>
          <w:tab w:val="left" w:pos="900" w:leader="none"/>
        </w:tabs>
        <w:spacing w:lineRule="auto" w:line="360"/>
        <w:ind w:left="-180" w:firstLine="180"/>
        <w:jc w:val="both"/>
        <w:rPr>
          <w:szCs w:val="28"/>
        </w:rPr>
      </w:pPr>
      <w:r>
        <w:rPr>
          <w:szCs w:val="28"/>
        </w:rPr>
        <w:t>Яненкова І.Г. Організаційні аспекти формування інноваційних кластерів / І.Г. Яненкова// Проблеми науки. – 2010.– №1.– С. 10–17</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pPr>
      <w:r>
        <w:rPr>
          <w:szCs w:val="28"/>
        </w:rPr>
        <w:t>Янукович В. Инновационная модель развития Донецкого региона / В. Янукович // Економіст. – 2001. – № 12. – С. 10−14.</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szCs w:val="28"/>
        </w:rPr>
      </w:pPr>
      <w:r>
        <w:rPr>
          <w:szCs w:val="28"/>
        </w:rPr>
        <w:t>Яремко Л.А. Роль уряду у формуванні інноваційного розвитку економіки / Л.А. Яремко // Актуальні проблеми економіки. – 2006. – № 8. – С. 23−32.</w:t>
      </w:r>
    </w:p>
    <w:p>
      <w:pPr>
        <w:pStyle w:val="Normal"/>
        <w:widowControl w:val="false"/>
        <w:numPr>
          <w:ilvl w:val="0"/>
          <w:numId w:val="17"/>
        </w:numPr>
        <w:tabs>
          <w:tab w:val="clear" w:pos="708"/>
          <w:tab w:val="left" w:pos="540" w:leader="none"/>
          <w:tab w:val="left" w:pos="900" w:leader="none"/>
        </w:tabs>
        <w:spacing w:lineRule="auto" w:line="360"/>
        <w:ind w:left="-180" w:firstLine="180"/>
        <w:jc w:val="both"/>
        <w:rPr>
          <w:szCs w:val="28"/>
        </w:rPr>
      </w:pPr>
      <w:r>
        <w:rPr>
          <w:szCs w:val="28"/>
        </w:rPr>
        <w:t>China’s Influence in Africa. Hearing before the Sub–Committee on Africa, Global Rights and International Relations of the Committee on International Operations, House of Representatives, 109 th Congress, Ist Session. – July 28, 2005, Serial №109–74. – P.I.</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Dr. Ernest j. Willson III. China’s Influence in Africa. Implications for U.S. Policy. Testimony before the Sub– Committee on Africa, Global Rights and International Relations of the Committee on International Operations, House of Representatives, Wash. – July 28, 2005. – P.13.</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Ernest J.Willson III. China’s Influence in Africa. Implications for U.S Policy. Testimony before the Sub–Committee on Africa, Global Rights and International Relations of the Committee on International Operations, House of Representatives, Wash. – July 28, 2005. – P.11.</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Hodgets R., Luthans F. International Management –J.–.Y. – 2006. –252p.</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t>James G., Mc. Gann, Kent R. – Think tanks and civil societies. – New Brunswick (U.S.A.) and London (UK). – 2000. –617 p.</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lang w:val="en-US"/>
        </w:rPr>
        <w:t xml:space="preserve">Kitchin J. Cycles and Trends in Economic Factors. // Review of Economic Statistics. Jannuary. 1923. Preliminary. Vol. V. P. 10–16; Crum W. Cycles of rate on Commercial Paper. // Review of Economic Statistics. </w:t>
      </w:r>
      <w:r>
        <w:rPr/>
        <w:t>Jannuary. 1923. Vol. V.</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pPr>
      <w:r>
        <w:rPr>
          <w:lang w:val="en-US"/>
        </w:rPr>
        <w:t xml:space="preserve">Mapping the Global Future, Report of the National Intelligence Council’s 2020 Project Based on Consultations with Non–Governmental experts Around the Word.– </w:t>
      </w:r>
      <w:r>
        <w:rPr/>
        <w:t>Wash.–2004.–December.–P.9.</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lang w:val="en-US"/>
        </w:rPr>
      </w:pPr>
      <w:r>
        <w:rPr>
          <w:lang w:val="en-US"/>
        </w:rPr>
        <w:t>More Than Humanitarianism: A Strategic Approach Toward Africa. Report of an Independent Task Force Sponsored by the Council on Foreign Relations, N.Y., Desember. – 2005.–P.39.</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lang w:val="en-US"/>
        </w:rPr>
      </w:pPr>
      <w:r>
        <w:rPr>
          <w:lang w:val="en-US"/>
        </w:rPr>
        <w:t>Nkuzu M., Satek S. Lokal Financial Development and the aid–Growth Relationship II IMF Working Paper. – 2004. – December. – WP/04/238. – P. 1–25</w:t>
      </w:r>
    </w:p>
    <w:p>
      <w:pPr>
        <w:pStyle w:val="169"/>
        <w:keepNext w:val="false"/>
        <w:widowControl w:val="false"/>
        <w:numPr>
          <w:ilvl w:val="0"/>
          <w:numId w:val="17"/>
        </w:numPr>
        <w:tabs>
          <w:tab w:val="clear" w:pos="708"/>
          <w:tab w:val="left" w:pos="540" w:leader="none"/>
          <w:tab w:val="left" w:pos="600" w:leader="none"/>
          <w:tab w:val="left" w:pos="900" w:leader="none"/>
        </w:tabs>
        <w:ind w:left="-180" w:firstLine="180"/>
        <w:jc w:val="both"/>
        <w:rPr>
          <w:lang w:val="en-US"/>
        </w:rPr>
      </w:pPr>
      <w:r>
        <w:rPr>
          <w:lang w:val="en-US"/>
        </w:rPr>
        <w:t>Scumpeter J. Business Cycles: A Theoretical, Historical and Statistical Analysis of the Capitalist Process. – N.Y.–L., 1939. – 257 p.</w:t>
      </w:r>
    </w:p>
    <w:p>
      <w:pPr>
        <w:pStyle w:val="169"/>
        <w:keepNext w:val="false"/>
        <w:widowControl w:val="false"/>
        <w:numPr>
          <w:ilvl w:val="0"/>
          <w:numId w:val="17"/>
        </w:numPr>
        <w:tabs>
          <w:tab w:val="clear" w:pos="708"/>
          <w:tab w:val="left" w:pos="540" w:leader="none"/>
          <w:tab w:val="left" w:pos="600" w:leader="none"/>
          <w:tab w:val="left" w:pos="720" w:leader="none"/>
          <w:tab w:val="left" w:pos="900" w:leader="none"/>
        </w:tabs>
        <w:ind w:left="-180" w:firstLine="180"/>
        <w:jc w:val="left"/>
        <w:rPr/>
      </w:pPr>
      <w:r>
        <w:rPr>
          <w:lang w:val="en-US"/>
        </w:rPr>
        <w:t xml:space="preserve">The U.S Energu Stakes in Africa. Co–Chairs David L. Goldwyn and J. Stephen Morrison. </w:t>
      </w:r>
      <w:r>
        <w:rPr/>
        <w:t xml:space="preserve">March, 2004. –P.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TextBody"/>
        <w:ind w:firstLine="700"/>
        <w:rPr>
          <w:b/>
          <w:b/>
          <w:sz w:val="24"/>
          <w:szCs w:val="28"/>
          <w:lang w:val="en-US"/>
        </w:rPr>
      </w:pPr>
      <w:r>
        <w:rPr>
          <w:b/>
          <w:sz w:val="24"/>
          <w:szCs w:val="28"/>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wirpx.com/file/179582/" TargetMode="External"/><Relationship Id="rId4" Type="http://schemas.openxmlformats.org/officeDocument/2006/relationships/hyperlink" Target="http://lib.academy.gov.ua/cgi-bin/irbis64r_opak71/cgiirbis_64.exe?Z21ID=&amp;I21DBN=DB-2&amp;P21DBN=DB-2&amp;S21STN=1&amp;S21REF=10&amp;S21FMT=fullw&amp;C21COM=S&amp;S21CNR=20&amp;S21P01=3&amp;S21P02=0&amp;S21P03=A=&amp;S21COLORTERMS=0&amp;S21STR=&#1040;&#1084;&#1086;&#1089;&#1086;&#1074; &#1054;." TargetMode="External"/><Relationship Id="rId5" Type="http://schemas.openxmlformats.org/officeDocument/2006/relationships/hyperlink" Target="http://lib.academy.gov.ua/cgi-bin/irbis64r_opak71/cgiirbis_64.exe?Z21ID=&amp;I21DBN=DB-2&amp;P21DBN=DB-2&amp;S21STN=1&amp;S21REF=10&amp;S21FMT=fullw&amp;C21COM=S&amp;S21CNR=20&amp;S21P01=3&amp;S21P02=0&amp;S21P03=A=&amp;S21COLORTERMS=0&amp;S21STR=&#1040;&#1084;&#1086;&#1089;&#1086;&#1074; &#1054;." TargetMode="External"/><Relationship Id="rId6" Type="http://schemas.openxmlformats.org/officeDocument/2006/relationships/hyperlink" Target="http://lib.academy.gov.ua/cgi-bin/irbis64r_opak71/cgiirbis_64.exe?Z21ID=&amp;I21DBN=DB-2&amp;P21DBN=DB-2&amp;S21STN=1&amp;S21REF=10&amp;S21FMT=fullw&amp;C21COM=S&amp;S21CNR=20&amp;S21P01=3&amp;S21P02=0&amp;S21P03=A=&amp;S21COLORTERMS=0&amp;S21STR=&#1040;&#1090;&#1072;&#1084;&#1072;&#1085;&#1095;&#1091;&#1082; &#1043;." TargetMode="External"/><Relationship Id="rId7" Type="http://schemas.openxmlformats.org/officeDocument/2006/relationships/hyperlink" Target="http://www.dy.nayka.com.ua/" TargetMode="External"/><Relationship Id="rId8" Type="http://schemas.openxmlformats.org/officeDocument/2006/relationships/hyperlink" Target="http://www.dy.nayka.com.ua/" TargetMode="External"/><Relationship Id="rId9" Type="http://schemas.openxmlformats.org/officeDocument/2006/relationships/hyperlink" Target="http://www.dy.nayka.com.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industry.kmu.gov.ua/" TargetMode="External"/><Relationship Id="rId17" Type="http://schemas.openxmlformats.org/officeDocument/2006/relationships/hyperlink" Target="http://www.ukrstat.gov.ua/" TargetMode="External"/><Relationship Id="rId18" Type="http://schemas.openxmlformats.org/officeDocument/2006/relationships/hyperlink" Target="http://www.rada.gov.ua/" TargetMode="External"/><Relationship Id="rId19" Type="http://schemas.openxmlformats.org/officeDocument/2006/relationships/hyperlink" Target="http://zakon.nau.ua/doc/?uid=1053.111.0" TargetMode="External"/><Relationship Id="rId20" Type="http://schemas.openxmlformats.org/officeDocument/2006/relationships/hyperlink" Target="http://zakon.nau.ua/doc/?code=263-2005-%EF" TargetMode="External"/><Relationship Id="rId21" Type="http://schemas.openxmlformats.org/officeDocument/2006/relationships/hyperlink" Target="http://www.in.gov.ua/index.php?lang=ua&amp;get=55&amp;law_id=8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50:00Z</dcterms:modified>
  <cp:revision>726</cp:revision>
  <dc:subject/>
  <dc:title>Для заказа доставки данной работы воспользуйтесь поиском на сайте http://www</dc:title>
</cp:coreProperties>
</file>