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ДЕРЖАНИЕ</w:t>
      </w:r>
    </w:p>
    <w:p>
      <w:pPr>
        <w:pStyle w:val="Normal"/>
        <w:widowControl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/>
        <w:spacing w:lineRule="auto" w:line="360"/>
        <w:ind w:right="-1" w:firstLine="851"/>
        <w:rPr>
          <w:rFonts w:ascii="Courier New" w:hAnsi="Courier New" w:cs="Courier New"/>
        </w:rPr>
      </w:pPr>
      <w:r>
        <w:rPr>
          <w:rFonts w:cs="Times New Roman CYR" w:ascii="Times New Roman CYR" w:hAnsi="Times New Roman CYR"/>
        </w:rPr>
        <w:t>ПЕРЕЧЕНЬ УСЛОВНЫХ СОКРАЩЕНИЙ .........................................   4</w:t>
      </w:r>
    </w:p>
    <w:p>
      <w:pPr>
        <w:pStyle w:val="Heading1"/>
        <w:spacing w:lineRule="auto" w:line="360"/>
        <w:ind w:right="-1" w:firstLine="851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ВЕДЕНИЕ .......................................................................................…....  5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ДЕЛ 1. СУДЕБНАЯ АКУСТИКА В СИСТЕМЕ </w:t>
      </w:r>
    </w:p>
    <w:p>
      <w:pPr>
        <w:pStyle w:val="Normal"/>
        <w:widowControl/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МИНАЛИСТИКИ .........................................................................…........... 16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онятие судебной акустики, ее предмет и задачи ........................ 16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 Становление и развитие криминалистической идентификации 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а по устной речи .............................................................................….... 28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 Криминалистическая идентификация в судебной акустике 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етодологические проблемы) ......................................................................…. 47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Формы представления информации на досудебном следствии .. 57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 к 1 разделу ......................................................................…....... 70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ДЕЛ 2. ЗВУК – ИСТОЧНИК ИНФОРМАЦИИ, ИМЕЮЩЕЙ 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МИНАЛИСТИЧЕСКОЕ ЗНАЧЕНИЕ .......................................…...........   73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ук и звуковые следы: физический, психофизиологический</w:t>
      </w:r>
    </w:p>
    <w:p>
      <w:pPr>
        <w:pStyle w:val="Normal"/>
        <w:widowControl/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риминалистический аспекты ...............................................................….....  73</w:t>
      </w:r>
    </w:p>
    <w:p>
      <w:pPr>
        <w:pStyle w:val="Normal"/>
        <w:widowControl/>
        <w:spacing w:lineRule="auto" w:line="360" w:before="60" w:after="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Место звуковых следов в системе доказательств ......................... 80</w:t>
      </w:r>
    </w:p>
    <w:p>
      <w:pPr>
        <w:pStyle w:val="Normal"/>
        <w:widowControl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Функции устной речи и их криминалистическое значение ......... 95</w:t>
      </w:r>
    </w:p>
    <w:p>
      <w:pPr>
        <w:pStyle w:val="Normal"/>
        <w:widowControl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воды ко 2 разделу ..................................................................…....... 108 </w:t>
      </w:r>
    </w:p>
    <w:p>
      <w:pPr>
        <w:pStyle w:val="Normal"/>
        <w:widowControl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ДЕЛ 3. АВТОМАТИЗАЦИЯ ЭКСПЕРТНЫХ </w:t>
      </w:r>
    </w:p>
    <w:p>
      <w:pPr>
        <w:pStyle w:val="Normal"/>
        <w:widowControl/>
        <w:spacing w:lineRule="auto" w:line="360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Й ....……………………………………………………….... 110</w:t>
      </w:r>
    </w:p>
    <w:p>
      <w:pPr>
        <w:pStyle w:val="Normal"/>
        <w:widowControl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роблемы автоматизации криминалистических экспертиз ...... 110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Пути создания технических систем для определения </w:t>
      </w:r>
    </w:p>
    <w:p>
      <w:pPr>
        <w:pStyle w:val="Normal"/>
        <w:widowControl/>
        <w:tabs>
          <w:tab w:val="clear" w:pos="720"/>
          <w:tab w:val="left" w:pos="8931" w:leader="none"/>
        </w:tabs>
        <w:spacing w:lineRule="auto" w:line="360" w:before="60" w:after="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моционального состояния человека в криминалистических целях ........... 116</w:t>
      </w:r>
    </w:p>
    <w:p>
      <w:pPr>
        <w:pStyle w:val="Normal"/>
        <w:widowControl/>
        <w:spacing w:lineRule="auto" w:line="360" w:before="60" w:after="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Современные технологии исследования устной речи ................ 131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активная система исследования звуковых сигналов в </w:t>
      </w:r>
    </w:p>
    <w:p>
      <w:pPr>
        <w:pStyle w:val="Normal"/>
        <w:widowControl/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миналистике EXPAD ......................................................................…......... 136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втоматизированная система  высокоточной визуализации </w:t>
      </w:r>
    </w:p>
    <w:p>
      <w:pPr>
        <w:pStyle w:val="Normal"/>
        <w:widowControl/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евых  сигналов для  криминалистических исследований SV .................. 139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3. Автоматическая система для исследования устной </w:t>
      </w:r>
    </w:p>
    <w:p>
      <w:pPr>
        <w:pStyle w:val="Normal"/>
        <w:widowControl/>
        <w:spacing w:lineRule="auto" w:line="360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и VIS .....................................................................................................…..... 155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 к 3 разделу ........................................................................…... 163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 ..........................................................................................…. 165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ИСПОЛЬЗОВАННОЙ ЛИТЕРАТУРЫ .......................... 168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 ......................................................................…........... 188</w:t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  <w:szCs w:val="32"/>
        </w:rPr>
      </w:pPr>
      <w:r>
        <w:rPr>
          <w:rFonts w:cs="Times New Roman CYR" w:ascii="Times New Roman CYR" w:hAnsi="Times New Roman CYR"/>
          <w:b/>
          <w:color w:val="000000"/>
          <w:szCs w:val="32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 w:before="382" w:after="0"/>
        <w:ind w:right="-1"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ВЕДЕНИЕ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оследнее время все большее количество преступлений расследу-ется с участием лиц, специальные познания которых позволяют устанавли-вать существенные для уголовного дела факты и обстоятельства. При этом исключительно важная роль принадле</w:t>
        <w:softHyphen/>
        <w:t>жит судебной экспертизе, которая базируется на достижениях науки и техники и является своеобразной процессуальной формой применения специальных знаний при производстве по конкретным уголовным и гражданским делам. За последние годы расши-рена и усо</w:t>
        <w:softHyphen/>
        <w:t>вершенствована процессуальная регламентация судебной экспер-тизы, создана сеть научно-исследовательских институтов и лабораторий, активно идет процесс разработки новых видов экспертных исследований различных объектов, о чем свидетельствуют многочисленные монографии, диссертационные исследо</w:t>
        <w:softHyphen/>
        <w:t>вания, статьи, пособия, в которых освещаются процессуальные, орга</w:t>
        <w:softHyphen/>
        <w:t>низационно-тактические и научно-технические основы современных разновидностей судебной экспертизы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настоящее время, как показывает анализ судебно-следственной практики, сформировался, в частности, ряд направлений исследования материалов звукозаписи, связанных с применением новых методов и инстру-ментальных средств. К объектам судебно-экспертного исследования звукоза-писи относятся средства фиксации звука (аналоговая и цифровая техника), а также материальные носители (фонограммы, сигналограммы) с отображен-ной на них устной речью человека, которая отражает индивидуальные свойства и навыки говорящего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ние устной речи точными инструментальными методами начато сравнительно недавно, но уже сейчас можно говорить о важном те</w:t>
        <w:softHyphen/>
        <w:t>оретическом и практическом значении этих методов для криминалистики и деятельности правоохранительных органов при расследовании различных преступлений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 свидетельствуют литературные данные и следственная практика, в исследовании устной речи человека можно выделить следующие направ-ления: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спознавание смысловой (семантической) стороны речевого сигна-ла (что сказано); 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дентификацию говорящего человека по признакам устной речи (кто сказал);                   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следование звуковой среды (где сказано)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становление психофизиологического состояния говорящего (как сказано)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следнее направление является сегодня наиболее актуальным, учитывая потребности практики и современный уровень развития психологии и научно-исследовательского инструментария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стижения естественных и технических наук значительно расшири-ли возможности разработки методик исследования различных материальных объек</w:t>
        <w:softHyphen/>
        <w:t>тов с целью  решения задач криминалистической идентификации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дним из видов таких объектов является устная речь человека, зафи-ксированная на материальном носителе. Криминалистические исследования устной речи проводят экспертные учреждения как в нашей стране, так и за рубежом. Из анализа литературы видно, что проблема криминалистического исследования устной речи нуждается в целеустремленном решении и совер-шенствовании методов и инструментария. Теоретиче</w:t>
        <w:softHyphen/>
        <w:t>ские и прикладные ас-пекты исследования устной речи в криминалистике требуют комплексной разработки с привлечением специалистов различных отраслей зна</w:t>
        <w:softHyphen/>
        <w:t>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Идентификация человека по его устной речи базируется на теорети-ческих основах, разработанных выдающимися криминалистами Р.С. Белки-ным, М.В. Салтевским,</w:t>
      </w:r>
      <w:r>
        <w:rPr>
          <w:rFonts w:cs="Times New Roman CYR" w:ascii="Times New Roman CYR" w:hAnsi="Times New Roman CYR"/>
          <w:color w:val="000000"/>
        </w:rPr>
        <w:t xml:space="preserve"> М.Я. Сегаем, В.А. Селивановым. Однако до 1995 года проблема такой идентификации монографическому исследованию отечественными учеными не подвергалась. В литературе имеются лишь со-общения об от</w:t>
        <w:softHyphen/>
        <w:t xml:space="preserve">дельных направлениях и результатах исследований, прове-денных во ВНИИ МВД СССР (В.А. Снетков, А.А. Ложкевич, В.Л. Шаршун-ский, В.А. Чиванов), а также работы Г.С. Рамишвили и М.В. Салтевского. Появление современного инструментария повлекло за собой возможность разработки компьютерных методик исследования устной речи (В.Р. Женило, Е.И. Галяшина). 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им образом, теоретические и практические вопросы криминали-стического исследования материалов звукоза</w:t>
        <w:softHyphen/>
        <w:t>писи, в частности, устной речи, вышли на качественно новый уровень и требуют дальнейшего расширения межотраслевого комплексного подхода к их решению, на что направлено по теме исследование применения современных технологий в судебной акустике, которая развивается как один из новых подразделов криминалис-тической техники.</w:t>
      </w:r>
    </w:p>
    <w:p>
      <w:pPr>
        <w:pStyle w:val="Normal"/>
        <w:widowControl/>
        <w:shd w:fill="FFFFFF" w:val="clear"/>
        <w:spacing w:lineRule="auto" w:line="360" w:before="7" w:after="0"/>
        <w:ind w:firstLine="851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Актуальность темы исследования</w:t>
      </w:r>
      <w:r>
        <w:rPr>
          <w:rFonts w:cs="Times New Roman CYR" w:ascii="Times New Roman CYR" w:hAnsi="Times New Roman CYR"/>
          <w:color w:val="000000"/>
        </w:rPr>
        <w:t>. Среди основных направлений усиления борьбы с современными видами преступлений актуальным являет-ся усовершенствование науч</w:t>
        <w:softHyphen/>
        <w:t>ных основ криминалистической техники и раз-работка новых методов и инструментальных средств расследования и преду-преждения преступлений. Эффективность таких разработок зависит от межотраслевых научных исследований этих проблем и внедрения в практику их результатов, в том числе от рационального сочетания достижений фунда-ментальных и прикладных исследо</w:t>
        <w:softHyphen/>
        <w:t>ваний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криминалистике в последнее время уделяется значительное внима-ние изучению средств общения, особенно речи. В следственной практике общения между участниками уголовного процесса устная речь является основным средством и непосредственным источником получения информа-ции об обстоятельствах события преступления, а также индивиду</w:t>
        <w:softHyphen/>
        <w:t>альных особенностях лица, которое предоставляет такую информацию. Благодаря связи устной речи с различными свойствами определенного лица, его темпе-раментом, эмоциями, образованием, национальностью, регионом прожива-ния, социальным положением, профессией, речевыми навыками и т. п., речь приобрела криминалистическое значение объекта для идентификационного и диагностического исследования. Устная речь является специ</w:t>
        <w:softHyphen/>
        <w:t>фическим, сугубо «человеческим» средством коммуникации и представляет собой комплекс индивидуальных сведений о человеке, кото</w:t>
        <w:softHyphen/>
        <w:t>рый сложно раскрыть обычным методом описания.</w:t>
      </w:r>
      <w:r>
        <w:rPr>
          <w:color w:val="000000"/>
        </w:rPr>
        <w:t xml:space="preserve"> Исследование физических параметров устной речи требует применения специаль</w:t>
      </w:r>
      <w:r>
        <w:rPr>
          <w:rFonts w:cs="Times New Roman CYR" w:ascii="Times New Roman CYR" w:hAnsi="Times New Roman CYR"/>
          <w:color w:val="000000"/>
        </w:rPr>
        <w:t>ных технических средств, созданных на основе последних достижений естественных наук и техники. Это обуславливает развитие нового направления в теории и практике использова</w:t>
        <w:softHyphen/>
        <w:t>ния устной речи, зафиксированной на материальном носителе, в качестве источника доказательств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>Развитие теории криминалистики и ее научно-технических основ и методо</w:t>
      </w:r>
      <w:r>
        <w:rPr>
          <w:color w:val="000000"/>
        </w:rPr>
        <w:t>в, соответствующие изменения и обновления действующего уголов-но-процессуального законодательства обуславливают необходимость  авто-матизации экспертных исследований объектов в области судебной акустики, актуаль</w:t>
        <w:softHyphen/>
        <w:t>ность которой подтверждается материалами следственной и судебной практики, публикациями эмпирических данных и дискуссионных вопросов в специальной литературе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В 1930-60 гг. криминалисты пытались решить задачу исследования устной речи средст</w:t>
        <w:softHyphen/>
        <w:t>вам криминалистической тактики. Эти попытки связаны с именами В.И. Громова, Г.И. Кочарова, Н.В. Терзиева, З.Г. Самошиной, П.П. Цветкова, Н.Н. Гапановича, Е.Е. Подголина и др. Однако только с дос-тижениями современной науки, развити</w:t>
        <w:softHyphen/>
        <w:t>ем измерительной техники, средств и методов фиксации и спектрального анализа звуковых сигна</w:t>
        <w:softHyphen/>
        <w:t xml:space="preserve">лов появилась возможность создания технических систем объективной оценки свойств говорящего человека. Значительный вклад в развитие этого направления исследований внесли </w:t>
      </w:r>
      <w:r>
        <w:rPr>
          <w:color w:val="000000"/>
          <w:lang w:val="uk-UA"/>
        </w:rPr>
        <w:t>Г. Фант, Дж. Фланаган, А.А.</w:t>
      </w:r>
      <w:r>
        <w:rPr>
          <w:color w:val="000000"/>
        </w:rPr>
        <w:t> </w:t>
      </w:r>
      <w:r>
        <w:rPr>
          <w:color w:val="000000"/>
          <w:lang w:val="uk-UA"/>
        </w:rPr>
        <w:t>Пирогов, В.Н.</w:t>
      </w:r>
      <w:r>
        <w:rPr>
          <w:color w:val="000000"/>
        </w:rPr>
        <w:t> </w:t>
      </w:r>
      <w:r>
        <w:rPr>
          <w:color w:val="000000"/>
          <w:lang w:val="uk-UA"/>
        </w:rPr>
        <w:t>Сорокин, В.Н.</w:t>
      </w:r>
      <w:r>
        <w:rPr>
          <w:color w:val="000000"/>
        </w:rPr>
        <w:t> </w:t>
      </w:r>
      <w:r>
        <w:rPr>
          <w:color w:val="000000"/>
          <w:lang w:val="uk-UA"/>
        </w:rPr>
        <w:t>Трунин-Донской, А.А.</w:t>
      </w:r>
      <w:r>
        <w:rPr>
          <w:color w:val="000000"/>
        </w:rPr>
        <w:t> </w:t>
      </w:r>
      <w:r>
        <w:rPr>
          <w:color w:val="000000"/>
          <w:lang w:val="uk-UA"/>
        </w:rPr>
        <w:t>Ложкевич, В.Л.</w:t>
      </w:r>
      <w:r>
        <w:rPr>
          <w:color w:val="000000"/>
        </w:rPr>
        <w:t> </w:t>
      </w:r>
      <w:r>
        <w:rPr>
          <w:color w:val="000000"/>
          <w:lang w:val="uk-UA"/>
        </w:rPr>
        <w:t>Шаршунский, Б.А.</w:t>
      </w:r>
      <w:r>
        <w:rPr>
          <w:color w:val="000000"/>
        </w:rPr>
        <w:t> </w:t>
      </w:r>
      <w:r>
        <w:rPr>
          <w:color w:val="000000"/>
          <w:lang w:val="uk-UA"/>
        </w:rPr>
        <w:t>Чиванов, Г.С.</w:t>
      </w:r>
      <w:r>
        <w:rPr>
          <w:color w:val="000000"/>
        </w:rPr>
        <w:t> </w:t>
      </w:r>
      <w:r>
        <w:rPr>
          <w:color w:val="000000"/>
          <w:lang w:val="uk-UA"/>
        </w:rPr>
        <w:t>Рамишвили, В.Р.</w:t>
      </w:r>
      <w:r>
        <w:rPr>
          <w:color w:val="000000"/>
        </w:rPr>
        <w:t> </w:t>
      </w:r>
      <w:r>
        <w:rPr>
          <w:color w:val="000000"/>
          <w:lang w:val="uk-UA"/>
        </w:rPr>
        <w:t>Женило, Л.В.</w:t>
      </w:r>
      <w:r>
        <w:rPr>
          <w:color w:val="000000"/>
        </w:rPr>
        <w:t> </w:t>
      </w:r>
      <w:r>
        <w:rPr>
          <w:color w:val="000000"/>
          <w:lang w:val="uk-UA"/>
        </w:rPr>
        <w:t>Рабинер, А.</w:t>
      </w:r>
      <w:r>
        <w:rPr>
          <w:color w:val="000000"/>
        </w:rPr>
        <w:t> </w:t>
      </w:r>
      <w:r>
        <w:rPr>
          <w:color w:val="000000"/>
          <w:lang w:val="uk-UA"/>
        </w:rPr>
        <w:t>Грей, Дж.</w:t>
      </w:r>
      <w:r>
        <w:rPr>
          <w:color w:val="000000"/>
        </w:rPr>
        <w:t> Маркел, Ю.И. Прохоров, В.И. Галунов, Н.Г. Загоруйко, Х. Холлиен, Т.К. Винцюк, М.А. Сапожков, Б. Атал, М.А. Тушишвили, Г.Б. Чикоидзе, А. Розенберг и др.</w:t>
      </w:r>
    </w:p>
    <w:p>
      <w:pPr>
        <w:pStyle w:val="Normal1"/>
        <w:shd w:fill="FFFFFF" w:val="clear"/>
        <w:tabs>
          <w:tab w:val="clear" w:pos="720"/>
          <w:tab w:val="left" w:pos="9356" w:leader="none"/>
        </w:tabs>
        <w:spacing w:lineRule="auto" w:line="360"/>
        <w:ind w:firstLine="567"/>
        <w:jc w:val="both"/>
        <w:rPr/>
      </w:pPr>
      <w:r>
        <w:rPr/>
        <w:t xml:space="preserve">Развитие технических средств повлекло разработку криминалистичес-ких методик экспертного исследования характеристик устной речи. Этими проблемами занимались </w:t>
      </w:r>
      <w:r>
        <w:rPr>
          <w:color w:val="000000"/>
        </w:rPr>
        <w:t>В.А. Снетков, Г.Л. Грановский, Г.И. Грамович, А.В. Дулов, П.В. Цимбал, Ю.Ф. Жариков, П.Ю. Тимошенко, Ю.В. Ящурин-ский, Э.К. Ребгун, А.А. Леви, Ю.А. Горюнов, Е.И. Галяшина и некоторые другие исследователи.</w:t>
      </w:r>
    </w:p>
    <w:p>
      <w:pPr>
        <w:pStyle w:val="Normal1"/>
        <w:shd w:fill="FFFFFF" w:val="clear"/>
        <w:tabs>
          <w:tab w:val="clear" w:pos="720"/>
          <w:tab w:val="left" w:pos="9356" w:leader="none"/>
        </w:tabs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Невзирая на неоспоримые достижения в области разработки указанных методик, до сих пор не создана автоматизированная система универсального (всестороннего) экспертного исследования акустических сигналов, потому что предусмотреть в алгоритмической схеме исследования все нюансы, начи-ная от чисто технических особенностей качества фонограмм и заканчивая умышленным искажением голоса, сегодня практически невозможно. Поэто-му в настоящем исследовании представляется целесообразным уделить осно-вное внимание анализу автоматизированных систем исследования звуковых сигналов, созданных в Национальной академии внутренних дел Украины, в которых все акустические параметры подвергаются точному измерению и наглядному отражению их статистической обработки. С учетом идей, поло-женных в основу построения указанных систем, представляется возможным создание в будущем автоматической системы исследования звуковых сигна-лов, которая будет отличаться определенными чертами универсализма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ышеуказанное обусловило отнесение исследуемой проблемы к числу актуальных и выбор темы диссертации «Современные технологии в судебной акустике (проблемы автоматизации экспертных исследований)».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Связь работы с научными программами, планами, темами. </w:t>
      </w:r>
      <w:r>
        <w:rPr>
          <w:rFonts w:cs="Times New Roman CYR" w:ascii="Times New Roman CYR" w:hAnsi="Times New Roman CYR"/>
        </w:rPr>
        <w:t>Дис-сертационное исследование выполнено в соответствии с Законом Украины «О судебной экспертизе», Приоритетными направлениями фунда-ментальных и прикладных исследований учебных заведений и научно-иссле-довательских учреждений МВД Украины на период 1995-2000 гг. (решение Коллегии МВД Украины от 28 февраля 1995 г. № 4 КМ/2), Концепцией развития системы ведомственного образования и вузовской науки на период 2000-2005 гг. (решение Коллегии МВД Украины от 18 декабря 2000 г. № 9 КМ/1), общим планом научно-исследовательских работ НАВД Украины, планами научно-исследовательских работ кафедры криминалистики и информационно-технического центра НАВД Украины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b/>
        </w:rPr>
        <w:t xml:space="preserve">Цель и задачи исследования. </w:t>
      </w:r>
      <w:r>
        <w:rPr>
          <w:rFonts w:cs="Times New Roman CYR" w:ascii="Times New Roman CYR" w:hAnsi="Times New Roman CYR"/>
          <w:color w:val="000000"/>
        </w:rPr>
        <w:t>Цель диссертационного исследования заключается в том, чтобы на основе положений теории сигналов и кримина-листической идентификации, а также анализа существующих подхо</w:t>
        <w:softHyphen/>
        <w:t>дов к исследованию говорящего по физическим характеристикам речевых сигна-лов и моделей восприятия речи челове</w:t>
        <w:softHyphen/>
        <w:t>ком выяснить возможности разработ-ки криминалистиче</w:t>
        <w:softHyphen/>
        <w:t>ской методики идентификации говорящего и определе-ния его эмоционального состояния по физическим характери</w:t>
        <w:softHyphen/>
        <w:t xml:space="preserve">стикам устной речи, используя современный инструментарий. 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ля реализации намеченной цели выбраны соответствующие аспекты исследования с постановкой следующих </w:t>
      </w:r>
      <w:r>
        <w:rPr>
          <w:rFonts w:cs="Times New Roman CYR" w:ascii="Times New Roman CYR" w:hAnsi="Times New Roman CYR"/>
          <w:i/>
          <w:color w:val="000000"/>
        </w:rPr>
        <w:t>задач</w:t>
      </w:r>
      <w:r>
        <w:rPr>
          <w:rFonts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вести аналитический обзор литературы по вопросам исследо-вания научных основ судебной акустики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ить предмет и задачи судебной акустики, виды и объекты ее исследований, методологические основы идентификации лица по признакам устной речи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вести анализ идентификационных и диагностических особенностей устной речи че</w:t>
        <w:softHyphen/>
        <w:t>ловека, отображаемых физическими характери-стиками речевого сиг</w:t>
        <w:softHyphen/>
        <w:t>нала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анализировать место звуковых следов в системе доказательств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ть функции устной речи и их значение в прак</w:t>
        <w:softHyphen/>
        <w:t>тике обще-ния между участниками уголовного процесса как источников информации о говорящем человеке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ть проблемы автоматизации криминалистических экспертиз и пути их решения применительно к судебной акустике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ить пути создания технических систем для распознавания эмоционального состояния человека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ть современные технологии исследования устной речи.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i/>
        </w:rPr>
        <w:t>Объектом исследования</w:t>
      </w:r>
      <w:r>
        <w:rPr>
          <w:rFonts w:cs="Times New Roman CYR" w:ascii="Times New Roman CYR" w:hAnsi="Times New Roman CYR"/>
        </w:rPr>
        <w:t xml:space="preserve"> избраны звуковые следы (теоретический, правовой и информационный аспекты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i/>
        </w:rPr>
        <w:t>Предметом исследования</w:t>
      </w:r>
      <w:r>
        <w:rPr>
          <w:rFonts w:cs="Times New Roman CYR" w:ascii="Times New Roman CYR" w:hAnsi="Times New Roman CYR"/>
        </w:rPr>
        <w:t xml:space="preserve"> являются звуковые сигналы, зафиксирован-ные техническими средствами на материальных носителях, и их свойства как источники информации, имеющей криминалистическое и доказательствен-ное значение, особенности речеобразования, восприятия устной речи, а также современные компьютерные технологии ее исследования.</w:t>
      </w:r>
    </w:p>
    <w:p>
      <w:pPr>
        <w:pStyle w:val="Normal"/>
        <w:widowControl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i/>
        </w:rPr>
        <w:t>Методы исследования</w:t>
      </w:r>
      <w:r>
        <w:rPr>
          <w:rFonts w:cs="Times New Roman CYR" w:ascii="Times New Roman CYR" w:hAnsi="Times New Roman CYR"/>
        </w:rPr>
        <w:t>. В соответствии с целью и задачами исследования в работе использованы исследовательские методы теории познания: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иалектический метод: исследование базируется на диалектическом комплексном подходе к криминалистической технике, развитие которой, будучи обусловлено практическими потребностями борьбы с преступно-стью, влечет за собой усовершенствование криминалистической тактики и методологии;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истемно-структурный метод: современные технологии исследования устной речи рассматриваются как компоненты структури-рованной системы, что позволяет провести их сравнительный анализ;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торический метод: в историческом аспекте анализируется развитие криминалистической идентификации человека по устной речи, а также дефиниции, приведенные в работе;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гико-юридический метод: выводы о месте звуковых следов в си-стеме доказательств, путях создания новых технических систем, решающих задачи судебной акустики, формируются на основе всестороннего анализа мнений предшественников и соответствующих положений действующего законодательства с применением законов формальной логики и учетом потребностей практики;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 моделирования: звук (устная речь) исследуется посредством создания ее функциональных аналогов в памяти компьютера;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 эксперимента: на основе применения классического спект-рального анализа выделен комплекс инвариантных признаков звукового (речевого) сигнала, отображенного на различных материальных носителях, который апробирован при проведении научных исследований и реальных криминалистических экспертиз;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атистический метод: просодические характеристики речи, определяющие эмоциональное состояние говорящего, рассчитаны путем статистической обработки динамических параметров непрерывного речевого сигнала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одготовке диссертации использованы работы отечественных и зарубежных процессуалистов, криминалистов, научные труды в области тео-рии познания, логики, психологии, теории идентификации, лингвистики, фонетики, теории информации, теории сигналов, распознавания образов, физиологии, анатомии слуха, кибернетики, математики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Научная новизна полученных результатов</w:t>
      </w:r>
      <w:r>
        <w:rPr>
          <w:rFonts w:cs="Times New Roman CYR" w:ascii="Times New Roman CYR" w:hAnsi="Times New Roman CYR"/>
          <w:color w:val="000000"/>
        </w:rPr>
        <w:t>. Теоретическая новизна и значимость исследования примени</w:t>
        <w:softHyphen/>
        <w:t>тельно к криминалистике определены осознанием объективной необходимости выяснить характер закономерно-стей восприятия ре</w:t>
        <w:softHyphen/>
        <w:t>чи человеком на базе предложенной системно-адаптивной модели, позволя</w:t>
        <w:softHyphen/>
        <w:t>ющей применить новый подход к криминалистическим ис-следованиям. В диссертации исследованы элементы, характеризующие суде-бную акустику, на основе чего построена система ее понятийного аппарата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 рассмотренными теоретическими положениями вы-бора комплекса признаков на базе системно-адаптивной модели восприятия устной речи и, опираясь на результаты экспериментов, были исследованы и апробированы на практике основы судебной акустики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учная новизна полученных результатов </w:t>
      </w:r>
      <w:r>
        <w:rPr>
          <w:rFonts w:cs="Times New Roman CYR" w:ascii="Times New Roman CYR" w:hAnsi="Times New Roman CYR"/>
        </w:rPr>
        <w:t>состоит в том, что на совре-менном этапе развития теории судебной экспертизы с учетом потребностей практики впервые проведено комплексное исследование существующих тех-нологических проблем и разработаны предложения по их решению, а именно: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работаны научные основы судебной акустики, определены со-временные подходы к механизмам речеобразования и восприятия речи чело-веком; определено, что наиболее перспективным в современной теории вос-приятия речи является системно-адаптивный подход, позволяющий выде-лить и сформировать комплекс акустических параметров уст</w:t>
        <w:softHyphen/>
        <w:t>ной речи для решения задач судебной акустики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а необходимость создания единой гибридной системы исследования устной речи на основе ретроспективного анализа исследований в области судебной акустики, а также их современного со</w:t>
        <w:softHyphen/>
        <w:t>стояния, различных подходов к исследованию устной речи (акустических сигналов)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ы предмет и задачи судебной акустики, виды и объекты акустических исследований, методологические основы криминалистической идентификации в судебной акустике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ложен комплекс идентификационных и диагностических признаков устной речи че</w:t>
        <w:softHyphen/>
        <w:t>ловека, отображаемые физическими характеристи-ками речевого сиг</w:t>
        <w:softHyphen/>
        <w:t>нала; показано влияние изменений фонетического, семан-тического и произносительного плана на результаты экспертизы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о место звуковых следов в системе доказательств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основана возможность использования функций устной речи как источников информации о говорящем человеке; при</w:t>
        <w:softHyphen/>
        <w:t>ведены примеры исполь-зования такой информации в реализации экс</w:t>
        <w:softHyphen/>
        <w:t>пертиз по конкретным уголов-ным делам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ы направления решения проблем автоматизации кримина-листических экспертиз применительно к задачам судебной акустики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ы пути создания технических систем для распознавания эмоционального состояния человека по его устной речи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ы возможности использования современных технологий исследования устной речи, разработанных в Национальной академии вну-тренних дел Украины, с целью создания единой гибридной системы исследо-вания устной речи;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работаны предложения по совершенствованию уголовно-процес-суального законодательства Украины.</w:t>
      </w:r>
    </w:p>
    <w:p>
      <w:pPr>
        <w:pStyle w:val="Normal"/>
        <w:widowControl/>
        <w:shd w:fill="FFFFFF" w:val="clear"/>
        <w:spacing w:lineRule="auto" w:line="360"/>
        <w:ind w:right="-1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результате решения намеченных задач в диссертации пред</w:t>
        <w:softHyphen/>
        <w:t>ложена методика проведения судебно-акустических исследований с использованием автоматизированной системы экспертных исследований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b/>
        </w:rPr>
        <w:t>Практическое значение полученных результат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Результаты дис-сертации используются в практической деятельности Национальной акаде-мии внутренних дел Украины (акт внедрения от 26 сентября 2002 г. [Прило-жение Д]) и судебно-экспертной деятельности Киевского научно-исследова-тельского института судебных экспертиз (акт внедрения от 20 сентября 2002 г. [Приложение В]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Полученные результаты включены в учебные программы для слуша-телей и курсантов НАВД Украины по курсу «Криминалистика» и спекурсам «Современные информационные технологии и их использование в научно-педагогической деятельности» и «Использование полиграфа в раскрытии преступлений», применяются при проведении лекций, семинарских и практических занятий</w:t>
      </w:r>
      <w:r>
        <w:rPr>
          <w:rFonts w:cs="Times New Roman CYR" w:ascii="Times New Roman CYR" w:hAnsi="Times New Roman CYR"/>
          <w:color w:val="000000"/>
        </w:rPr>
        <w:t xml:space="preserve"> по этим курсам </w:t>
      </w:r>
      <w:r>
        <w:rPr>
          <w:rFonts w:cs="Times New Roman CYR" w:ascii="Times New Roman CYR" w:hAnsi="Times New Roman CYR"/>
        </w:rPr>
        <w:t xml:space="preserve">(акт внедрения от 16 сентября </w:t>
      </w:r>
      <w:r>
        <w:rPr>
          <w:rFonts w:cs="Times New Roman CYR" w:ascii="Times New Roman CYR" w:hAnsi="Times New Roman CYR"/>
          <w:color w:val="000000"/>
        </w:rPr>
        <w:t>2002 г. [Приложение Б])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ованные выводы и предложения могут быть учтены в практической деятельности судебно-экспертных учреждений правоохрани-тельных органов Украины, учебной и научной работе юридических учебных заведений, решении вопросов внедрения технических средств исследования звуковых сигналов в деятельность правоохранительных органов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b/>
        </w:rPr>
        <w:t>Личный вклад соискателя</w:t>
      </w:r>
      <w:r>
        <w:rPr>
          <w:rFonts w:cs="Times New Roman CYR" w:ascii="Times New Roman CYR" w:hAnsi="Times New Roman CYR"/>
        </w:rPr>
        <w:t>. Положения, которые изложены в диссертации и выносятся на защиту, разработаны автором лично. Научные идеи и разработки, которые принадлежат соавторам опубликованных работ, в диссертации не используются. Выводы и положения диссертации носят полностью самостоятельный характер. По результатам исследования автором опубликовано 9 научных работ, из них 3 – в соавторстве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b/>
        </w:rPr>
        <w:t>Апробация результатов диссертации</w:t>
      </w:r>
      <w:r>
        <w:rPr>
          <w:rFonts w:cs="Times New Roman CYR" w:ascii="Times New Roman CYR" w:hAnsi="Times New Roman CYR"/>
        </w:rPr>
        <w:t xml:space="preserve">. Материалы диссертационного исследования апробированы на специализированных семинарах «Современ-ные проблемы судебной фоноскопической экспертизы» </w:t>
      </w:r>
      <w:r>
        <w:rPr>
          <w:rFonts w:cs="Times New Roman CYR" w:ascii="Times New Roman CYR" w:hAnsi="Times New Roman CYR"/>
          <w:color w:val="000000"/>
        </w:rPr>
        <w:t>(Харьков, Научно-исследовательский институт изучения проблем преступности, 1999 г.), «Актуальные проблемы экспертизы материалов видеозвукозаписи» (Киев,</w:t>
      </w:r>
      <w:r>
        <w:rPr>
          <w:rFonts w:cs="Times New Roman CYR" w:ascii="Times New Roman CYR" w:hAnsi="Times New Roman CYR"/>
        </w:rPr>
        <w:t xml:space="preserve"> Национальная академия внутренних дел Украины, 2002 г.), </w:t>
      </w:r>
      <w:r>
        <w:rPr>
          <w:rFonts w:cs="Times New Roman CYR" w:ascii="Times New Roman CYR" w:hAnsi="Times New Roman CYR"/>
          <w:color w:val="000000"/>
        </w:rPr>
        <w:t xml:space="preserve">а также на </w:t>
      </w:r>
      <w:r>
        <w:rPr>
          <w:rFonts w:cs="Times New Roman CYR" w:ascii="Times New Roman CYR" w:hAnsi="Times New Roman CYR"/>
        </w:rPr>
        <w:t>международной научно-практической конференции «Теория и практика криминалистического обеспечения раскрытия и расследования преступлений в современных условиях» (Киев, НАВД Украины, 2001 г.)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сертация обсуждена в НАВД Украины на межкафедральном семи-наре с участием кафедр криминалистики, криминалистических экспертиз, уголовного процесса, расследования преступлений и информационно-техни-ческого центра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b/>
        </w:rPr>
        <w:t>Публикации</w:t>
      </w:r>
      <w:r>
        <w:rPr>
          <w:rFonts w:cs="Times New Roman CYR" w:ascii="Times New Roman CYR" w:hAnsi="Times New Roman CYR"/>
        </w:rPr>
        <w:t>. По результатам исследования автором опубликованы 4 статьи в специализированных изданиях, внесенных в перечень Высшей аттестационной комиссии Украины</w:t>
      </w:r>
      <w:r>
        <w:rPr>
          <w:rFonts w:cs="Times New Roman CYR" w:ascii="Times New Roman CYR" w:hAnsi="Times New Roman CYR"/>
          <w:color w:val="000000"/>
        </w:rPr>
        <w:t>, 3 статьи в сборниках научных трудов, а также 2 статьи в материалах конференций и семинаров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widowControl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Ы В О Д Ы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миналистическая наука уделяет значительное внимание совершенствованию научных и методологических основ исследования вещественных доказательств, многообразие которых требует использования данных естественных и технических наук. Решение этой проблемы сопряжено с большими трудностями, связанными со сложной природой изучаемых объектов. Техническое несовершенство инструментария исследования, ограничение знания о механизмах восприятия (например, устной речи человеком) являются основным препятствием при осуществлении криминалистических  исследований  говорящего  человека. Обращение  к этой проблематике  обосновано противоречивостью  в  решении вопросов, связанных с выбором комплекса признаков устной речи, особенно при наличии многолучевой (возмущающей) акустической среды, а также потребностями следственной и судебной практики. 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проведенного исследования автором получены следующие результаты.</w:t>
      </w:r>
    </w:p>
    <w:p>
      <w:pPr>
        <w:pStyle w:val="TextBodyIndent"/>
        <w:rPr/>
      </w:pPr>
      <w:r>
        <w:rPr/>
        <w:t>Судебная акустика является разделом криминалистической техники, изучающим закономерности собирания и исследования звуковых следов и разрабатывающим на этой основе средства и тактические приемы их использования в уголовном и гражданском судопроизводстве.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ми судебной акустики являются: идентификация говорящего, определение семантического содержания фонограмм, определение эмоционального состояния человека, диагностика окружающей акустической среды, а также исследования признаков монтажа и фальсификации фонограмм. Все эти задачи могут быть автоматизированы с помощью современных компьютерных технологий.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рассмотрения основных форм представления информации на досудебном следствии можно сделать вывод о том, что технологию ее получения можно интерпретировать как самостоятельный этап доказывания в судопроизводстве. Поэтому в Уголовно-процессуальном кодексе Украины предлагается статью «Собирание и представление доказательств» разделить и представить в виде двух норм «Собирание доказательств» и «Представление доказательств».</w:t>
      </w:r>
    </w:p>
    <w:p>
      <w:pPr>
        <w:pStyle w:val="BodyText2"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риминалистическом аспекте интерпретирована общая теория речеобразования и восприятия речи, выделены основные положения, связанные с процессами обработки информации слуховым анализатором человека, рассмотрен принцип адаптации при восприятии речи человеком.</w:t>
      </w:r>
    </w:p>
    <w:p>
      <w:pPr>
        <w:pStyle w:val="BodyText2"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анализа и обобщения результатов отечественных и зарубежных специалистов, полученных при исследовании параметров устной речи, показана роль их различных комбинаций при решении конкретных задач криминалистики и сделан вывод о необходимости нового, нетрадиционного подхода на базе системно-адаптивной модели восприятия речи человеком.</w:t>
      </w:r>
    </w:p>
    <w:p>
      <w:pPr>
        <w:pStyle w:val="BodyText2"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теории общения уточнены коммуникативная и эмотивная функции речи, показана их роль в следственно-судебном познании. Исследован генезис коммуникативных потребностей в ходе исторического развития общества и в процессе социализации личности.</w:t>
      </w:r>
    </w:p>
    <w:p>
      <w:pPr>
        <w:pStyle w:val="BodyText2"/>
        <w:spacing w:lineRule="auto" w:line="360"/>
        <w:ind w:right="-1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нограммы в физическом смысле являются материальными средствами хранения кодированной информации, а в процессуальном могут стать вещественными доказательствами. Последнее определяется временем фиксации звуковых следов и должно соответствовать трем признакам:</w:t>
      </w:r>
    </w:p>
    <w:p>
      <w:pPr>
        <w:pStyle w:val="BodyText2"/>
        <w:spacing w:lineRule="auto" w:line="360"/>
        <w:ind w:right="-1" w:firstLine="851"/>
        <w:rPr/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сли на фонограмме зафиксирована звуковая среда места преступления в момент его совершения;</w:t>
      </w:r>
    </w:p>
    <w:p>
      <w:pPr>
        <w:pStyle w:val="BodyText2"/>
        <w:spacing w:lineRule="auto" w:line="360"/>
        <w:ind w:right="-1" w:firstLine="851"/>
        <w:rPr/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сли содержание фонограммы использовано в качестве средства совершения преступления;</w:t>
      </w:r>
    </w:p>
    <w:p>
      <w:pPr>
        <w:pStyle w:val="BodyText2"/>
        <w:spacing w:lineRule="auto" w:line="360"/>
        <w:ind w:right="-1" w:firstLine="851"/>
        <w:rPr/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сли фонограмма являлась предметом непосредственного посягательства.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ные технологии позволяют реализовывать все методы функционального анализа, которые разрабатывались многими поколениями ученых в области математики (теории вероятностей, статистики, теории информации и кодирования, методов оптимизации, дискретной математики, теории графов, теории алгоритмов, комбинаторики, математической лингвистики), физики (акустики, магнитной записи) и получили практичес-кую реализацию только с появлением компьютерной техники.</w:t>
      </w:r>
    </w:p>
    <w:p>
      <w:pPr>
        <w:pStyle w:val="Normal"/>
        <w:widowControl/>
        <w:spacing w:lineRule="auto" w:line="360"/>
        <w:ind w:right="-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годня практически реализованными могут быть только технические системы, построенные на анализе акустических характеристик речи с использованием  аппаратуры  анализа-синтеза речи с помощью  компьютера и соответствующих методик. С учетом этого видятся пути построения системы  определения  эмоциональной  напряженности  человека по речевому сигналу, которая могла бы с успехом конкурировать с иными методами,  например,  физиологическим  контролем,  тестовыми  заданиями и др. </w:t>
      </w:r>
    </w:p>
    <w:p>
      <w:pPr>
        <w:pStyle w:val="Normal"/>
        <w:widowControl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</w:rPr>
        <w:t>Судебно-акустические исследования в настоящее время развиваются в направлении использования новейших аналоговых и вычислительных средств и методик. Следующим шагом в указанном направлении должно стать</w:t>
      </w:r>
      <w:r>
        <w:rPr/>
        <w:t>:</w:t>
      </w:r>
    </w:p>
    <w:p>
      <w:pPr>
        <w:pStyle w:val="Normal"/>
        <w:widowControl/>
        <w:spacing w:lineRule="auto" w:line="360"/>
        <w:ind w:right="-1" w:firstLine="851"/>
        <w:jc w:val="both"/>
        <w:rPr/>
      </w:pPr>
      <w:r>
        <w:rPr/>
        <w:t xml:space="preserve">– </w:t>
      </w:r>
      <w:r>
        <w:rPr/>
        <w:t>создание гибридной схемы цифрового и аналогового компьютера;</w:t>
      </w:r>
    </w:p>
    <w:p>
      <w:pPr>
        <w:pStyle w:val="TextBodyIndent"/>
        <w:rPr/>
      </w:pPr>
      <w:r>
        <w:rPr/>
        <w:t xml:space="preserve">–  </w:t>
      </w:r>
      <w:r>
        <w:rPr/>
        <w:t>разработка необходимых методов обработки и анализа сигналов, существенно использующих возможности, предоставляемые современными компьютерными технологиями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widowControl/>
        <w:spacing w:lineRule="auto" w:line="360"/>
        <w:ind w:right="4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ИСПОЛЬЗОВАННОЙ ЛИТЕРАТУРЫ</w:t>
      </w:r>
    </w:p>
    <w:p>
      <w:pPr>
        <w:pStyle w:val="Normal"/>
        <w:widowControl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/>
        <w:t>1</w:t>
      </w:r>
      <w:r>
        <w:rPr>
          <w:rFonts w:cs="Times New Roman CYR" w:ascii="Times New Roman CYR" w:hAnsi="Times New Roman CYR"/>
        </w:rPr>
        <w:t>. Анохин П.К. Философские аспекты теории функциональной системы. – М., 1978 – 404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Армстронг Л. Спектрограмма речи в качестве инструмента судебной практики // Электроника. – 1972. – № 2. – С. 70–71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Арсеньев В.Д. Вопросы общей теории судебных доказательств. – М.: Юрид. лит-ра, 1964. – 180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4. Атал Б.  Автоматическое опознавание дикторов по голосам // ТИИЭР</w:t>
      </w:r>
      <w:r>
        <w:rPr>
          <w:rFonts w:cs="Times New Roman CYR" w:ascii="Times New Roman CYR" w:hAnsi="Times New Roman CYR"/>
          <w:lang w:val="uk-UA"/>
        </w:rPr>
        <w:t xml:space="preserve">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М., 1976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Т. 64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№ 4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478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5. Бєгов Д.Д. Емоційний стан у сигналограмах та сучасні криміналістично-технічні системи // Вісник академії праці і соціальних відносин Федерації профспілок України. – № 2. – 2001. – С. 68–7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6. Бєгов Д.Д. Речові джерела та тезаурусний підхід у криміналістичній інформації // Держава і право: Збірник наукових праць. – № 11. – К: Ін-т держави і права ім. В.М.Корецького НАН України, 2001. – С. 457–463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7. Бєгов Д.Д. Становлення та розвиток криміналістичної ідентифікації особи за усним мовленням //  Вчені </w:t>
      </w:r>
      <w:r>
        <w:rPr>
          <w:lang w:val="uk-UA"/>
        </w:rPr>
        <w:t>записки ін-ту економіки та права “КРОК” / Відп</w:t>
      </w:r>
      <w:r>
        <w:rPr>
          <w:rFonts w:cs="Times New Roman CYR" w:ascii="Times New Roman CYR" w:hAnsi="Times New Roman CYR"/>
          <w:lang w:val="uk-UA"/>
        </w:rPr>
        <w:t>. ред. І.Ф. Радіонова. – Вип. 6. – К., 2002. – С. 218–22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8. Бєгов Д.Д. Судово-акустична експертиза та її місце у системі судових експертиз // Вісник академії праці і соціальних відносин Федерації профспілок України. – № 6. – 2000. – С. 13–1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9. Бєгов Д.Д. Сучасний стан та перспективи розвитку ідентифікації особи за усним мовленням // Вісник Львівського інституту внутрішніх справ при НАВС України. – № 4. – Львів, 2001. – С. 17–20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10. Бєгов Д.Д. Сучасні форми криміналістичної інформації у процесі доказування // Теорія та практика криміналістичного забезпечення розкриття та розслідування злочинів у сучасних умовах: Тези доп. Міжнар. наук.-практ. конференції. – Ч. 2. – К: НАВСУ, 2001. –  С. 12–15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11. Бегов Д.Д., Гіжевський В.К. Форми, способи та засоби представле</w:t>
      </w:r>
      <w:r>
        <w:rPr>
          <w:lang w:val="uk-UA"/>
        </w:rPr>
        <w:t xml:space="preserve">ння криміналістичної інформації //  Вчені записки ін-ту економіки та права “КРОК” / Відп. ред. І.Ф. Радіонова. </w:t>
      </w:r>
      <w:r>
        <w:rPr/>
        <w:t>–</w:t>
      </w:r>
      <w:r>
        <w:rPr>
          <w:lang w:val="uk-UA"/>
        </w:rPr>
        <w:t xml:space="preserve"> Вип. 4. </w:t>
      </w:r>
      <w:r>
        <w:rPr/>
        <w:t>–</w:t>
      </w:r>
      <w:r>
        <w:rPr>
          <w:lang w:val="uk-UA"/>
        </w:rPr>
        <w:t xml:space="preserve"> К., 2000. </w:t>
      </w:r>
      <w:r>
        <w:rPr/>
        <w:t>–</w:t>
      </w:r>
      <w:r>
        <w:rPr>
          <w:lang w:val="uk-UA"/>
        </w:rPr>
        <w:t xml:space="preserve"> С. 127</w:t>
      </w:r>
      <w:r>
        <w:rPr/>
        <w:t>–</w:t>
      </w:r>
      <w:r>
        <w:rPr>
          <w:lang w:val="uk-UA"/>
        </w:rPr>
        <w:t>135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12. Бегов Д.Д., Струк И.А</w:t>
      </w:r>
      <w:r>
        <w:rPr>
          <w:rFonts w:cs="Times New Roman CYR" w:ascii="Times New Roman CYR" w:hAnsi="Times New Roman CYR"/>
        </w:rPr>
        <w:t>. Экспертно-диагностическое исследование звуковых следов</w:t>
      </w:r>
      <w:r>
        <w:rPr>
          <w:rFonts w:cs="Times New Roman CYR" w:ascii="Times New Roman CYR" w:hAnsi="Times New Roman CYR"/>
          <w:lang w:val="uk-UA"/>
        </w:rPr>
        <w:t xml:space="preserve"> // Фізичні методи та засоби контролю середовищ, матеріа-лів та виробів: Зб. наук. праць. – Випуск 5. – Київ-Львів, 2000. – С. 179–180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. Белкин Р.С., Винберг А.И. Криминалистика и доказывание. – М., Юрид. лит-ра, 1969. – 295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Белкин Р.С. Криминалистика: проблемы, тенденции, перс</w:t>
        <w:softHyphen/>
        <w:softHyphen/>
        <w:softHyphen/>
        <w:t xml:space="preserve">пективы. Общая и частные теории. –  М.:  Юрид.  лит-ра, 1987. – 272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Белкин Р.С. Курс криминалистики. – М., 1997. – Т.1. – 38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Белкин Р.С. Ленинская теория отражения и методологичес</w:t>
        <w:softHyphen/>
        <w:softHyphen/>
        <w:t xml:space="preserve">кие проблемы советской криминалистики. –  М.:  ВШ  МВД СССР, 1970. – 130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 Белкин Р.С. Общая теория советской криминалистики. – Саратов: Изд-во Сарат. ун-та, 1986. – 387 с. 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8.</w:t>
      </w:r>
      <w:r>
        <w:rPr/>
        <w:t xml:space="preserve"> </w:t>
      </w:r>
      <w:r>
        <w:rPr>
          <w:rFonts w:cs="Times New Roman CYR" w:ascii="Times New Roman CYR" w:hAnsi="Times New Roman CYR"/>
        </w:rPr>
        <w:t>Белкин Р.С. Собирание, исследование и оценка доказательств. – М., 1966. – 289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Белкин Р.С. Судебная экспертиза: вопросы, требующие ре</w:t>
        <w:softHyphen/>
        <w:softHyphen/>
        <w:softHyphen/>
        <w:t xml:space="preserve">шения // Советская юстиция. – 1988. – № 1. – С. 21–23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 Бентам. О судебных доказательствах. – СПб, 1876. – 143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 Берлянд Г.С. Место заключения эксперта в системе дока</w:t>
        <w:softHyphen/>
        <w:softHyphen/>
        <w:softHyphen/>
        <w:t xml:space="preserve">зательств,  обосновывающих приговор: Сборник научных работ. – Вильнюс:  НИИСЭ  Литовской  ССР,  1968. – Вып. 3. – 268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 Бирюков Б.В., Воробьев Г.Г. Тезаурусный подход к комму</w:t>
        <w:softHyphen/>
        <w:softHyphen/>
        <w:softHyphen/>
        <w:t>никати-вным процессам и документальная информация // Ин</w:t>
        <w:softHyphen/>
        <w:softHyphen/>
        <w:softHyphen/>
        <w:t>формация и управле-ние.  Философско-методологические проблемы. – М.: Наука, 1985. – 285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 Благонадежная Л. В. Эмоции и чувства // Психология / Под ред. А.А. Смирнова и др. – М., 1956. – 33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 Блюменау Д.И. Информация и информационный сервис. – Л.: Наука, 1989. – 192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5. Болинджер Д. Интонация как универсалия // Принципы типологи-ческого анализа языков различного строя. – М., 1972. – С. 214–231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26. Боумен У. Графическое представление информации / Пер. с англ. – М.: М</w:t>
      </w:r>
      <w:r>
        <w:rPr>
          <w:rFonts w:cs="Times New Roman CYR" w:ascii="Times New Roman CYR" w:hAnsi="Times New Roman CYR"/>
          <w:lang w:val="uk-UA"/>
        </w:rPr>
        <w:t xml:space="preserve">ир, 1971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226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   Брызгунова   Е.А.   Звуки   и  интонация  русской  речи.  –  М.,  1977. – 279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 Буланин  Л.Л.  Фонетика современного  русского  языка.  – М., 1970. – 389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 Бутник Ф., Жариков Ю.Ф., Салтевский М.В., Тимошенко П.Ю. Пути создания технических систем для определения эмоционального  состоя-ния говорящего в криминалистических целях // Актуальные проблемы обеспечения следственной практики научно-техническими достижениями. – К., КВШ МВД СССР, 1987. – С. 46–53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.  Вакарелски И.  Криминалистика.  –  София:  Наука  и изкуство, 1972. – 735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31. Вертузаев М.С., Жариков Ю.Ф. Судебная акустика: теоретические основы и экспертная практика. – К., 1992</w:t>
      </w:r>
      <w:r>
        <w:rPr/>
        <w:t>.</w:t>
      </w:r>
      <w:r>
        <w:rPr>
          <w:rFonts w:cs="Times New Roman CYR" w:ascii="Times New Roman CYR" w:hAnsi="Times New Roman CYR"/>
        </w:rPr>
        <w:t xml:space="preserve"> – 182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. Вертузаев М.С., Жариков Ю.Ф., Ящуринский Ю.В., Струк И.А. Криминалистическая    диагностика   изменения   функционального состоя-ния  личности  по  акустическим параметрам устной речи // Роль судебной экспертизы в социалистическом правовом  государс</w:t>
        <w:softHyphen/>
        <w:softHyphen/>
        <w:softHyphen/>
        <w:t>тве (Тезисы научно- практической конференции). –  Минск , 1989. – С. 254–257 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. Винберг А.И., Мирский Д.Я., Ростов М.Н. Гносеологичес</w:t>
        <w:softHyphen/>
        <w:softHyphen/>
        <w:softHyphen/>
        <w:t xml:space="preserve">кий,  информационный и процессуальный аспекты учения об объекте судебной экспертизы // Вопросы теории и  практики судебной экспертизы. – М.: ВНИИСЭ, 1983. – С. 3–21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.  Винберг  А.И.  Новое  в  криминалистике.  –  М.:  Юрид.  лит-ра, 1982. – 234 с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35. Вокодерная  телефония.  Методы  и  проблемы  / Под  общ.  ред. А.А. Пирогова. – М.: Связь</w:t>
      </w:r>
      <w:r>
        <w:rPr>
          <w:rFonts w:cs="Times New Roman CYR" w:ascii="Times New Roman CYR" w:hAnsi="Times New Roman CYR"/>
          <w:lang w:val="uk-UA"/>
        </w:rPr>
        <w:t xml:space="preserve">, 1974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379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.   Вопросы  кибернетики.   –   М.:   АН   СССР,  1976.  – Вып.  22.  –  С. 106–10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37. Восприятие речи в распознающих моделях / Н.Ф. </w:t>
      </w:r>
      <w:r>
        <w:rPr>
          <w:rFonts w:cs="Times New Roman CYR" w:ascii="Times New Roman CYR" w:hAnsi="Times New Roman CYR"/>
          <w:lang w:val="uk-UA"/>
        </w:rPr>
        <w:t>Деркач, Р.Я. Го-мец</w:t>
      </w:r>
      <w:r>
        <w:rPr>
          <w:rFonts w:cs="Times New Roman CYR" w:ascii="Times New Roman CYR" w:hAnsi="Times New Roman CYR"/>
        </w:rPr>
        <w:t>кий, Л.Н. Мишин и др. – Львов, 1971. – 144 с.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38. Галунов В.И., Манеров В.Х</w:t>
      </w:r>
      <w:r>
        <w:rPr/>
        <w:t>.</w:t>
      </w:r>
      <w:r>
        <w:rPr>
          <w:rFonts w:cs="Times New Roman CYR" w:ascii="Times New Roman CYR" w:hAnsi="Times New Roman CYR"/>
        </w:rPr>
        <w:t xml:space="preserve"> Пути решения проблемы создания систем определения эмоционального состояния говорящего // Вопросы кибернетики. – М.: АН СССР, 1976. – Вып.22. – С. 95–114.</w:t>
      </w:r>
    </w:p>
    <w:p>
      <w:pPr>
        <w:pStyle w:val="Normal"/>
        <w:widowControl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39</w:t>
      </w:r>
      <w:r>
        <w:rPr>
          <w:rFonts w:cs="Times New Roman CYR" w:ascii="Times New Roman CYR" w:hAnsi="Times New Roman CYR"/>
          <w:color w:val="000000"/>
        </w:rPr>
        <w:t>. Галяшина Е.И. Судебная фоноскопическая экспертиза. – М.: Триада ЛТД, 2001. – 304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0. Герасимов В.П.  Идентификация личности  по  голосу // Советская юстиция. – 1971. – № 20. – С. 13–14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1. Гончаренко В.И.  Использование  данных  естественных  и      технических наук в уголовном судопроизводстве (методо</w:t>
        <w:softHyphen/>
        <w:softHyphen/>
        <w:softHyphen/>
        <w:t xml:space="preserve">логические вопросы). – К.: Вища школа, 1984. – 150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2. Гончаренко В.И.  Кибернетика в уголовном судопроизводс</w:t>
        <w:softHyphen/>
        <w:softHyphen/>
        <w:softHyphen/>
        <w:t xml:space="preserve">тве:  Учебн.  пособие. – К.:  Изд-во Киев. гос. ун-та, 1984. – 52 с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3. Грановский Г.Л. Жгенти О.В. Возможности судебно-фонос</w:t>
        <w:softHyphen/>
        <w:softHyphen/>
        <w:softHyphen/>
        <w:t xml:space="preserve">копической  экспертизы  и  перспективы  ее  автоматизации // Современное состояние и перспективы развития  новых видов  судебных экспертиз. – М.:  ВНИИСЭ,  1987. – С. 59–65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4. Грановский Г.Л., Жгенти О.В. Организационные проблемы судебно-фоноскопической экспертизы // Вопросы судебно-фоноскопической экспертизы. – Тбилиси:  ЦРНИЛСЭ, 1988. </w:t>
        <w:softHyphen/>
        <w:softHyphen/>
        <w:t xml:space="preserve">– С. 1–14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5. Грановский Г.Л. Основы трасологии. Общая часть. – М.: ВНИИОП, 1965. – 124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6. Грановский Г.Л. Основы трасологии. Особенная часть. – М.: ВНИИОП, 1974. – 240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. Грановский Г.Л. О стандартизации судебно-фоноскопичес</w:t>
        <w:softHyphen/>
        <w:softHyphen/>
        <w:softHyphen/>
        <w:t xml:space="preserve">кой экспертизы // Вопросы судебно-фоноскопической экспертизы. – Тбилиси: ЦРНИЛСЭ, 1988. – С. 29–34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8. Грановский Г.Л., Ребгун Э.К. О теоретических основах су</w:t>
        <w:softHyphen/>
        <w:softHyphen/>
        <w:softHyphen/>
        <w:t>дебной  фоноскопии // Современные  проблемы  экспертизы и пути повышения эффективности деятельности  судебно-экс</w:t>
        <w:softHyphen/>
        <w:softHyphen/>
        <w:softHyphen/>
        <w:t>пертных учреждений в борьбе с преступностью: Тез. респ. научн. конф. – К.: КНИИСЭ, 1983. – С. 222–224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9. Грановский Г.Л. Судебно-фоноскопическая эксперти</w:t>
        <w:softHyphen/>
        <w:softHyphen/>
        <w:softHyphen/>
        <w:t>за. Назначение и производство судебных экспертиз: По</w:t>
        <w:softHyphen/>
        <w:t>собие для  следователей,  судей  и  экспертов. –  М.: Юрид.лит., 1988. – 134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50. Громовенко Л.И. Криминалистическое исследование средств и  материалов  звукозаписи. – К.: </w:t>
      </w:r>
      <w:r>
        <w:rPr>
          <w:rFonts w:cs="Times New Roman CYR" w:ascii="Times New Roman CYR" w:hAnsi="Times New Roman CYR"/>
          <w:lang w:val="uk-UA"/>
        </w:rPr>
        <w:t xml:space="preserve"> КВШ МВД СССР,  1981.</w:t>
        <w:softHyphen/>
        <w:softHyphen/>
        <w:softHyphen/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126 с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1. Дерябин В.С. Чувства, влечения, эмоции. – Л., 1974 – 141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. Додингтон Дж. Распознавание дикторов: Идентификация людей по голосу // ТИИЭР. – М., 1985. – Т. 73. – № 11. – 35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3. Домбровский Р.Г. Следы преступления и информация // Правоведение, 1988. – № 3. – С. 74–77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4.  Дризде Т.М. Язык и социальная психология. – М., I960. – 14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5. Дубровский Д.И.  Информация, сознание, мозг. – М.: Выс</w:t>
        <w:softHyphen/>
        <w:softHyphen/>
        <w:softHyphen/>
        <w:t>шая школа, 1980. – 286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6. Дулов А.В. Судебная психология. – Минск, 1975. – 285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7. Жариков Ю.Ф. Анализ-синтез речевых сигналов в целях идентификации человека в криминалистике. Автореф. дисс... канд. юрид. наук / 12.00.09. – К., 1983. – 1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8. Жариков Ю.Ф., Кучеренко В.А., Струк И.А. Пути построения систем определения эмоциональной напряженности по устной речи // Актуальные проблемы судебной экспертизы и криминалистики. – К., 1993. – С. 138–140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9. Жариков Ю.Ф., Мохнев С.П. Идентификация дикторов по параметрам спектральных переходов речевых сигналов // Ав</w:t>
        <w:softHyphen/>
        <w:softHyphen/>
        <w:softHyphen/>
        <w:t>томатическое распознавание слуховых образов. – Тбилиси, 1978. – С. 34–36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0. Жариков Ю.Ф.,  Мохнев С.П.,  Салтевский  М.В.  Методика кри-миналистической  идентификации  дикторов по характе</w:t>
        <w:softHyphen/>
        <w:softHyphen/>
        <w:t>ристикам речевого сигнала // Автоматическое рас</w:t>
        <w:softHyphen/>
        <w:softHyphen/>
        <w:softHyphen/>
        <w:t xml:space="preserve">познавание  слуховых образов. – Ереван:  АН АССР,  1980. – С. 220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1. Жариков Ю.Ф., Орлов Ю.Ю., Бегов Д.Д. Пути создания в   криминалистических целях технических систем для определения   эмоционального состояния человека // Современные проблемы судебной фоноскопической экспертизы: Материалы специализированного семинара, состоявшегося 16.10.1998 г. – Харьков:  КримАрт, 1999. – С. 59–71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2. Женило В.Р.  Компьютерная технология  и  информационные уровни криминалистической фоноскопии // Современные информационные технологии в деятельности органов внутрен</w:t>
        <w:softHyphen/>
        <w:softHyphen/>
        <w:softHyphen/>
        <w:t>них  дел: Труды Академии  МВД  СССР. – М., 1992. – С. 154–162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3. Женило В.Р. Компьютерная фоноскопия. – М.: Академия МВД России, 1995. – 20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4. Женило В.Р., Минаев В.А. Компьютерные технологии в кри</w:t>
        <w:softHyphen/>
        <w:softHyphen/>
        <w:softHyphen/>
        <w:t>миналистических фоноскопических исследованиях и экспер</w:t>
        <w:softHyphen/>
        <w:t>тизах. – М.: Академия МВД РФ, 1994. – 13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5. Зуев Е.И. Современное представление  о специальных познаниях в судопроизводстве // Новые разработки и дискуссионные проблемы теории и практики судебной экспертизы. – Вып. 1. – М., 1985. – С. 17–23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6. Изард К. Эмоции человека. – М., 1980. – 467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color w:val="000000"/>
        </w:rPr>
        <w:t>67</w:t>
      </w:r>
      <w:r>
        <w:rPr>
          <w:rFonts w:cs="Times New Roman CYR" w:ascii="Times New Roman CYR" w:hAnsi="Times New Roman CYR"/>
          <w:color w:val="000000"/>
        </w:rPr>
        <w:t>. Информатизация и информационная безопасность правоохрани-тельных органов // Сборник трудов 11 Международной научной конферен-ции. – М.: Академия управления МВД России, 2002. – 51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8. Казанцев К.В., Урсул А.Д. Отражение, знание, информация. – М.: Наука, 1976. – 26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9. Кертэс И.  Основы теории вещественных доказательств. – М.: ВНИИ МВД СССР, 1973. – 104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0. Клименко Н.И. Биленчук П.Д. Логико-математические и киберне-тические методы в криминалистике. – К.: УМК ВО, 1988. – 3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1. Кодзасов С.В., Кривнова О.Ф. Проблемы теоретической и экспериментальной лингвистики. – М. : Изд-во МГУ, 1977. – 314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2. Кодзасов С.В., Кривнова О.Ф. Фонетические возможности гортани и их использование в русской речи // Проблемы  теоретической и экспериментальной лингвистики. – М.: Изд-во МГУ, 1977. – С. 180–209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3. Колдин В.Я.  Идентификация и ее роль в установлении ис</w:t>
        <w:softHyphen/>
        <w:softHyphen/>
        <w:softHyphen/>
        <w:t xml:space="preserve">тины по уголовным делам. – М.: Изд-во МГУ, 1969. – 149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4. Колдин В.Я.  Идентификация при расследовании преступле</w:t>
        <w:softHyphen/>
        <w:softHyphen/>
        <w:softHyphen/>
        <w:t xml:space="preserve">ний. – М.: Юрид. лит-ра, 1978. – 144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5. Колдин В.Я.,  Кузовников А.А.  Классификация источников криминалистической  информации  и  ее роль  в процессе расследования // Криминалистические и процессуальные проблемы расследования. –  Барнаул:  Изд-во  Алтай. ун-та, 1983. – С. 90–92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6. Колдин В.Я., Полевой Н.С. Информационные процессы и структуры  в  криминалистике. – М.:  Изд-во МГУ,  1985.</w:t>
        <w:softHyphen/>
        <w:softHyphen/>
        <w:softHyphen/>
        <w:t xml:space="preserve"> – 133 с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7. Колмаков В.П. Идентификационные действия следователя. – М., 1974. –  25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8. Коломинский Я.Л. Человек : психология. – М., 1986. – 27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9.  Корухов Ю.Г.  Трасологическая диагностика. – М.: ВНИИ</w:t>
        <w:softHyphen/>
        <w:softHyphen/>
        <w:softHyphen/>
        <w:t>СЭ, 1983. – 7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0.  Корухов Ю.Г.   Трасология и ее практическое применение в раскрытии и расследовании преступлений // Крими</w:t>
        <w:softHyphen/>
        <w:softHyphen/>
        <w:t xml:space="preserve">налистика. – Гл.IX. – М., 1987. – 193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1. Косенко Э.Л. Эмоциональное состояние и речь. – К., 1981. – 156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/>
        <w:t>82</w:t>
      </w:r>
      <w:r>
        <w:rPr>
          <w:rFonts w:cs="Times New Roman CYR" w:ascii="Times New Roman CYR" w:hAnsi="Times New Roman CYR"/>
          <w:lang w:val="uk-UA"/>
        </w:rPr>
        <w:t xml:space="preserve">. Криминалистика / Под ред.  Р.С.Белкина,  Г.Г.Зуйкова. Т.1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М.: ВШ МВД СССР, 1969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375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83. Криминалистика / Под ред. Р.С. Белкина, В.П. Лаврова, И.М. Лу-згина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М.: Акад. МВД СССР, 1987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Т.1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340 с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84. Криминалистика  /  Под ред. А.Н.Васильева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М.: Изд-во МГУ, 1980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496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85. Криминалистика  / Под ред. И.Ф. Пантелеева и Н.А. Селиванова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М.: Юрид. лит., 1988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672 с. 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86. Кримінальний кодекс України. Кримінально-процесуальний кодекс України. Виправно-трудовий кодекс України. – К.: Істина. – 2001. – 416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87. Кримінально-процесуальний кодекс України від 28 грудня 1960 р. </w:t>
      </w:r>
      <w:r>
        <w:rPr/>
        <w:t>//</w:t>
      </w:r>
      <w:r>
        <w:rPr>
          <w:rFonts w:cs="Times New Roman CYR" w:ascii="Times New Roman CYR" w:hAnsi="Times New Roman CYR"/>
          <w:lang w:val="uk-UA"/>
        </w:rPr>
        <w:t xml:space="preserve"> Електронний інформ. бюлетень ВР України 1994–1998 рр. Лазерний компакт-диск. – К.: Управління комп</w:t>
      </w:r>
      <w:r>
        <w:rPr/>
        <w:t>`</w:t>
      </w:r>
      <w:r>
        <w:rPr>
          <w:rFonts w:cs="Times New Roman CYR" w:ascii="Times New Roman CYR" w:hAnsi="Times New Roman CYR"/>
          <w:lang w:val="uk-UA"/>
        </w:rPr>
        <w:t>ютериз. інформ. систем та мереж ВР України, 1998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8. Кузовников А.А.  Источники криминалистической  информа</w:t>
        <w:softHyphen/>
        <w:softHyphen/>
        <w:softHyphen/>
        <w:t xml:space="preserve">ции // Вестник  МГУ. – Серия  11. Право. – 1985. – № 4. – С. 74–81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9. Куля В.И., Фишер В.Г. Адаптивное распознавание гласных на основе новой теории фонетического кодирования речи // М.: Электросвязь. – 1973. – Вып. 3. – С. 51–55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0. Кучеров И.Д. Об особенностях материального отображения // Экспертиза при расследовании преступлений (информаци</w:t>
        <w:softHyphen/>
        <w:softHyphen/>
        <w:t>онные материалы). – Вильнюс:  НИИСЭ Лит.ССР,  1970. – Вып.8. – С. 26–34.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1. Кучеров И.Д. Структура тождества и информация // Экспертиза при расследовании преступлений (информационные материалы). – Вильнюс: НИИСЭ Лит.ССР, 1971. – Вып.9. – С. 10–21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92.</w:t>
      </w:r>
      <w:r>
        <w:rPr/>
        <w:t xml:space="preserve"> </w:t>
      </w:r>
      <w:r>
        <w:rPr>
          <w:rFonts w:cs="Times New Roman CYR" w:ascii="Times New Roman CYR" w:hAnsi="Times New Roman CYR"/>
        </w:rPr>
        <w:t>Леви А.А., Горинов Ю.А. Звукозапись и видеозапись в уголовном судопроизводстве. – М., 1983. –  79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3. Леонтьев А.А., Шахнарович А.М., Битов В.И. Речь в криминали-стике и судебной психологии. – М., 1977. – 193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94.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еонтьев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А.А.   Язык.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ечь.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ечевая деятельность.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– </w:t>
      </w:r>
      <w:r>
        <w:rPr/>
        <w:t xml:space="preserve"> </w:t>
      </w:r>
      <w:r>
        <w:rPr>
          <w:rFonts w:cs="Times New Roman CYR" w:ascii="Times New Roman CYR" w:hAnsi="Times New Roman CYR"/>
        </w:rPr>
        <w:t>М.,  1969.  – 337 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5. Литвак И.И., Ломов Б.Ф., Соловейчик И.Е. Основы постро</w:t>
        <w:softHyphen/>
        <w:softHyphen/>
        <w:softHyphen/>
        <w:t>ения аппаратуры отображения в информационных системах.</w:t>
        <w:softHyphen/>
        <w:softHyphen/>
        <w:softHyphen/>
        <w:t xml:space="preserve"> – М.: Сов. радио, 1975. – 352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6. Лобанов Б.М.  К акустической теории коартикуляции и ре</w:t>
        <w:softHyphen/>
        <w:softHyphen/>
        <w:softHyphen/>
        <w:t xml:space="preserve">дукции // Автоматическое распознавание слуховых образов. – Ереван: АН СССР, 1980. – С. 25–26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7. Ложкевич А.А.,  Снетков В.А.,  Чиванов В.А., Шаршунский В.Л.  Криминалистическое  исследование  звуковой среды, зафиксированной на фонограмме. – М.: ВНИИ МВД СССР, 1981. – 257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8. Ложкевич А.А., Снетков В.А., Чиванов В.А., Шаршунский В.Л.  Основы экспертного криминалистического исследова</w:t>
        <w:softHyphen/>
        <w:softHyphen/>
        <w:t xml:space="preserve">ния магнитных фонограмм. – М.:  ВНИИ МВД СССР, 1977. </w:t>
        <w:softHyphen/>
        <w:softHyphen/>
        <w:softHyphen/>
        <w:t xml:space="preserve">– 172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9. Лукашевич В.Г. Тактика общения следователя с участника</w:t>
        <w:softHyphen/>
        <w:softHyphen/>
        <w:softHyphen/>
        <w:t xml:space="preserve">ми  отдельных следственных действий: Учебн. пособие. – К.: КВШ МВД СССР, 1989. – 38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. Ляш А.А.  Вещественные доказательства в досудебных ста</w:t>
        <w:softHyphen/>
        <w:softHyphen/>
        <w:softHyphen/>
        <w:t xml:space="preserve">диях уголовного процесса. Автореф. дисс. ... кан. юрид. наук. – К.: КВШ МВД СССР, 1988. – 22 с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1. Макаров И.В.,  Скоромников К.С.  Видеомагнитофонная за</w:t>
        <w:softHyphen/>
        <w:softHyphen/>
        <w:softHyphen/>
        <w:t xml:space="preserve">пись  – новый метод фиксации доказательств // Труды ВШ МВД СССР. – М.: МВШ МВД СССР, 1972. – Вып. 34. – С. 135–151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2. Маркел Дж.Д.,  Грэй А.Х.  Линейное предсказание речи. – М.: Связь, 1980. – 389 с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103.</w:t>
      </w:r>
      <w:r>
        <w:rPr>
          <w:rStyle w:val="FootnoteCharacters"/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Маркс  К.,  Энгельс  Ф.  Соч.,  2-е изд.  –  М:  Политиздат,  1964.  – Т.</w:t>
      </w:r>
      <w:r>
        <w:rPr/>
        <w:t xml:space="preserve"> </w:t>
      </w:r>
      <w:r>
        <w:rPr>
          <w:rFonts w:cs="Times New Roman CYR" w:ascii="Times New Roman CYR" w:hAnsi="Times New Roman CYR"/>
        </w:rPr>
        <w:t>20. –</w:t>
      </w:r>
      <w:r>
        <w:rPr/>
        <w:t xml:space="preserve"> </w:t>
      </w:r>
      <w:r>
        <w:rPr>
          <w:rFonts w:cs="Times New Roman CYR" w:ascii="Times New Roman CYR" w:hAnsi="Times New Roman CYR"/>
        </w:rPr>
        <w:t>517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0</w:t>
      </w:r>
      <w:r>
        <w:rPr/>
        <w:t>4</w:t>
      </w:r>
      <w:r>
        <w:rPr>
          <w:rFonts w:cs="Times New Roman CYR" w:ascii="Times New Roman CYR" w:hAnsi="Times New Roman CYR"/>
        </w:rPr>
        <w:t>. Матусевич  И.О. Современный русский язык. Фонетика. – М., 1976. – 419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0</w:t>
      </w:r>
      <w:r>
        <w:rPr/>
        <w:t>5</w:t>
      </w:r>
      <w:r>
        <w:rPr>
          <w:rFonts w:cs="Times New Roman CYR" w:ascii="Times New Roman CYR" w:hAnsi="Times New Roman CYR"/>
        </w:rPr>
        <w:t>. Матюшин Б.Т.  Процессуальная форма судебных доказательств // Проблемы борьбы с преступностью. – Омск: Омская ВШ МВД СССР, 1979. – С. 113–</w:t>
      </w:r>
      <w:r>
        <w:rPr>
          <w:rFonts w:cs="Times New Roman CYR" w:ascii="Times New Roman CYR" w:hAnsi="Times New Roman CYR"/>
          <w:lang w:val="uk-UA"/>
        </w:rPr>
        <w:t xml:space="preserve">123. 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10</w:t>
      </w:r>
      <w:r>
        <w:rPr/>
        <w:t>6</w:t>
      </w:r>
      <w:r>
        <w:rPr>
          <w:rFonts w:cs="Times New Roman CYR" w:ascii="Times New Roman CYR" w:hAnsi="Times New Roman CYR"/>
          <w:lang w:val="uk-UA"/>
        </w:rPr>
        <w:t xml:space="preserve">. </w:t>
      </w:r>
      <w:r>
        <w:rPr>
          <w:rFonts w:cs="Times New Roman CYR" w:ascii="Times New Roman CYR" w:hAnsi="Times New Roman CYR"/>
        </w:rPr>
        <w:t>Мохнев С.П. Алгоритм параметрического кодирования речи с адаптацией к процессу артикуляции: Тез. докл. – Минск, 1976. – С. 44–49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07.</w:t>
      </w:r>
      <w:r>
        <w:rPr/>
        <w:t xml:space="preserve"> </w:t>
      </w:r>
      <w:r>
        <w:rPr>
          <w:rFonts w:cs="Times New Roman CYR" w:ascii="Times New Roman CYR" w:hAnsi="Times New Roman CYR"/>
        </w:rPr>
        <w:t>Мустафаев А. Киносъемка и видеозапись на предварительном следствии. – Ташкент, 1977. – 95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8. Назаров Ю.П.  К понятию документа в советском уголовном про-цессе // Проблемы доказательственной деятельности по уголовным   делам. – Красноярск: Изд-во  Красноярск. ун-та, 1987. – С. 80–89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9. Найдис И.Д. Судебная кинематография и видеозапись. – Харьков, 1986. – 74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10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Николаева  Т.М. Фазовая интонация славянских языков. – М., 1977. – 224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</w:t>
      </w:r>
      <w:r>
        <w:rPr/>
        <w:t>1</w:t>
      </w:r>
      <w:r>
        <w:rPr>
          <w:rFonts w:cs="Times New Roman CYR" w:ascii="Times New Roman CYR" w:hAnsi="Times New Roman CYR"/>
        </w:rPr>
        <w:t>1. Никонов А.В. Отражение в радиообмене динамики психофизио-логического состояния человека-оператора // Психологические проблемы космических полетов. – М., 1979. – 386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</w:t>
      </w:r>
      <w:r>
        <w:rPr/>
        <w:t>12</w:t>
      </w:r>
      <w:r>
        <w:rPr>
          <w:rFonts w:cs="Times New Roman CYR" w:ascii="Times New Roman CYR" w:hAnsi="Times New Roman CYR"/>
        </w:rPr>
        <w:t>. Никонов А.В.,  Ребгун Э.К., Хитина М.В. К проблеме экспертной диагностики эмоционального состояния говорящего по акустическим характеристикам речевого сигнала // Возможности судебной видео-фонографической экспертизы. – М., 1989. – С. 12–26 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3. Носенко Э.Л., Карпов О.Н., Чугай А.А. О возможности использования методики распознавания состояния говорящего по характеристикам его речи в практике судебного расследования // Теория и практика собирания доказательственной информации техническими средствами на предварительном следствии. – К., 1960. – С. 135–140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14.</w:t>
      </w:r>
      <w:r>
        <w:rPr/>
        <w:t xml:space="preserve"> </w:t>
      </w:r>
      <w:r>
        <w:rPr>
          <w:rFonts w:cs="Times New Roman CYR" w:ascii="Times New Roman CYR" w:hAnsi="Times New Roman CYR"/>
        </w:rPr>
        <w:t>Носенко Э.Л. Особенности речи в состоянии эмоциональной напряженности. – Дн-ск, 1975. – 152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5. Носенко Э.Л. Специфика выражения состояния эмоционального напряжения в речи на лексическом уровне. – Дн-ск, 1975. – 71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116.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осенко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Э.Л.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Эмоциональное  состояние  и  речь.  –  К.,   1981. – 172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7. Нушикян Э.А., Трунин-Донской В.Н., Ребгун Э.К.  Определение эмоционального состояния говорящего по акустическим параметрам рече-вого сигнала // Возможности судебной видеофонографической  экспертизы. – М., 1989. – С. 38–49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18.</w:t>
      </w:r>
      <w:r>
        <w:rPr/>
        <w:t xml:space="preserve"> </w:t>
      </w:r>
      <w:r>
        <w:rPr>
          <w:rFonts w:cs="Times New Roman CYR" w:ascii="Times New Roman CYR" w:hAnsi="Times New Roman CYR"/>
        </w:rPr>
        <w:t>Ожегов С.И. Словарь русского языка. – М.: Советская энци-клопедия, 1970. – 900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19. Опыт использования полиграфа в профилактике и раскрытии преступлений в ГУВД Краснодарского края (первая научно-практическая конференция) / Под ред. А.Г. Сапрунова, С.Л. Николаева. – Краснодар: ГУВД Краснодарского края, 1997. – С. 70–75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0. Орлов Ю.К. Логическая структура заключения эксперта как судебного доказательства // Теоретические вопросы  судебной экспертизы. – М., 1981. – № 48. – С. 22–23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1. Орлов Ю.К.  О допустимости  вероятных  выводов  экспер</w:t>
        <w:softHyphen/>
        <w:softHyphen/>
        <w:softHyphen/>
        <w:t xml:space="preserve">та // Советское государство  и право. – 1981. – № 7. – С. 56–61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2. Основы экспертного криминалистического исследования магнитных фонограмм /А.А. Ложкевич, В.А. Снетков, В.А. Чиванов и др. – М., 1977. – 28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3. Пальскис Э. Возникновение и развитие технических средс</w:t>
        <w:softHyphen/>
        <w:softHyphen/>
        <w:softHyphen/>
        <w:t xml:space="preserve">тв  и  научных методов фиксации судебных доказательств // Право. – Т. VIII. Вопросы уголовного права, криминологии и криминалистики. – Вильнюс:  Мин. высшего и сред. спец. образов-я Лит. ССР, 1983. – С. 94–108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24. Пат. 26107 України, МПК G10L9/18, G10L5/06, G10L7/06. Спосіб ідентифікації  особи   за   параметрами    усного мовлення / Новосельсь-кий О.Ф., Жаріков Ю.Ф., Орлов Ю.Ю.; Національна академія внутрішніх сп-рав України. – № 98052285; Заявл. 05.05.98; Опубл.30.04.99, Бюл. № 2. – 3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5. Писаренко А.А. Возможность криминалистической идентифи</w:t>
        <w:softHyphen/>
        <w:softHyphen/>
        <w:softHyphen/>
        <w:t>кации видеозаписывающих устройств // Современное состо</w:t>
        <w:softHyphen/>
        <w:softHyphen/>
        <w:softHyphen/>
        <w:t>яние и перспективы развития традиционных видов кримина</w:t>
        <w:softHyphen/>
        <w:softHyphen/>
        <w:softHyphen/>
        <w:t>листической экспертизы. – М.:   ВНИИСЭ, 1987. – С. 130–137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6. Полевой Н.С. Криминалистическая кибернетика. Теория информационных процессов и систем в криминалистике: Учеб</w:t>
        <w:softHyphen/>
        <w:softHyphen/>
        <w:t xml:space="preserve">ное пособие. – М.: Изд-во МГУ, 1982. – 208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7. Попов Ю.П.,  Трунов Б.Н.,  Белинский  Ю.В.,  Ящуринский Ю.В. Модифицированный способ магнитооптической визуали</w:t>
        <w:softHyphen/>
        <w:softHyphen/>
        <w:softHyphen/>
        <w:t>зации сигналограмм и  его  использование  в  экспертной практике // Вопросы судебно-фоноско-пической экспертизы. – Тбилиси, 1980. – 4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8. Потапов С.М. Введение в криминалистику. Учеб. пособие для слушателей ВЮА КА. – М.: ВЮА КА, 1946. – 24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9. Правовая кибернетика социалистических стран / Под ред. Н.С. Полевого. – М.: Юрид. лит-ра, 1987. – 30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0. Применение теории вероятностей и математической статис</w:t>
        <w:softHyphen/>
        <w:softHyphen/>
        <w:softHyphen/>
        <w:t xml:space="preserve">тики в судебной экспертизе: Тез. докл. – К.: КВШ МВД СССР, 1964. – 59 с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131. Про міліцію: Закон України від 20 грудня 1990 р. № 565-ХІІ </w:t>
      </w:r>
      <w:r>
        <w:rPr/>
        <w:t>//</w:t>
      </w:r>
      <w:r>
        <w:rPr>
          <w:rFonts w:cs="Times New Roman CYR" w:ascii="Times New Roman CYR" w:hAnsi="Times New Roman CYR"/>
          <w:lang w:val="uk-UA"/>
        </w:rPr>
        <w:t xml:space="preserve"> Електронний інформ. бюлетень ВР України 1994–1998 рр. Лазерний компакт-диск.  –  К.:  Управління  комп</w:t>
      </w:r>
      <w:r>
        <w:rPr/>
        <w:t>`</w:t>
      </w:r>
      <w:r>
        <w:rPr>
          <w:rFonts w:cs="Times New Roman CYR" w:ascii="Times New Roman CYR" w:hAnsi="Times New Roman CYR"/>
          <w:lang w:val="uk-UA"/>
        </w:rPr>
        <w:t>ютериз.  інформ.  систем та мереж ВР України, 199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32. Про оперативно-розшукову діяльність: Закон України від 18 лютого 1992 р. № 2135-ХІІ </w:t>
      </w:r>
      <w:r>
        <w:rPr/>
        <w:t>//</w:t>
      </w:r>
      <w:r>
        <w:rPr>
          <w:rFonts w:cs="Times New Roman CYR" w:ascii="Times New Roman CYR" w:hAnsi="Times New Roman CYR"/>
          <w:lang w:val="uk-UA"/>
        </w:rPr>
        <w:t xml:space="preserve"> Електронний інформ. бюлетень ВР України 1994–1998 рр. Лазерний компакт-диск. – К.: Управління комп</w:t>
      </w:r>
      <w:r>
        <w:rPr/>
        <w:t>`</w:t>
      </w:r>
      <w:r>
        <w:rPr>
          <w:rFonts w:cs="Times New Roman CYR" w:ascii="Times New Roman CYR" w:hAnsi="Times New Roman CYR"/>
          <w:lang w:val="uk-UA"/>
        </w:rPr>
        <w:t>ютериз. інформ. систем та мереж ВР України, 199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33. Про організаційно-правові основи боротьби з організованою злочинністю: Закон України від 30 червня 1993 р. № 3341-ХІІ </w:t>
      </w:r>
      <w:r>
        <w:rPr>
          <w:lang w:val="uk-UA"/>
        </w:rPr>
        <w:t>//</w:t>
      </w:r>
      <w:r>
        <w:rPr>
          <w:rFonts w:cs="Times New Roman CYR" w:ascii="Times New Roman CYR" w:hAnsi="Times New Roman CYR"/>
          <w:lang w:val="uk-UA"/>
        </w:rPr>
        <w:t xml:space="preserve"> Електронний інформ. бюлетень ВР України 1994–1998 рр. Лазерний компакт-диск. – К.: Управління комп</w:t>
      </w:r>
      <w:r>
        <w:rPr/>
        <w:t>`</w:t>
      </w:r>
      <w:r>
        <w:rPr>
          <w:rFonts w:cs="Times New Roman CYR" w:ascii="Times New Roman CYR" w:hAnsi="Times New Roman CYR"/>
          <w:lang w:val="uk-UA"/>
        </w:rPr>
        <w:t>ютериз. інформ. систем та мереж ВР України, 199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34. Про судову експертизу: Закон України від 24 лютого 1994 р. № 4038-ХІІ </w:t>
      </w:r>
      <w:r>
        <w:rPr/>
        <w:t>//</w:t>
      </w:r>
      <w:r>
        <w:rPr>
          <w:rFonts w:cs="Times New Roman CYR" w:ascii="Times New Roman CYR" w:hAnsi="Times New Roman CYR"/>
          <w:lang w:val="uk-UA"/>
        </w:rPr>
        <w:t xml:space="preserve"> Електронний інформ. бюлетень ВР України 1994–1998 рр. Лазерний компакт-диск. – К.: Управління комп</w:t>
      </w:r>
      <w:r>
        <w:rPr/>
        <w:t>`</w:t>
      </w:r>
      <w:r>
        <w:rPr>
          <w:rFonts w:cs="Times New Roman CYR" w:ascii="Times New Roman CYR" w:hAnsi="Times New Roman CYR"/>
          <w:lang w:val="uk-UA"/>
        </w:rPr>
        <w:t>ютериз. інформ. систем та мереж ВР України, 1998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135. </w:t>
      </w:r>
      <w:r>
        <w:rPr>
          <w:rFonts w:cs="Times New Roman CYR" w:ascii="Times New Roman CYR" w:hAnsi="Times New Roman CYR"/>
          <w:lang w:val="uk-UA"/>
        </w:rPr>
        <w:t>Рамишвили</w:t>
      </w:r>
      <w:r>
        <w:rPr>
          <w:rFonts w:cs="Times New Roman CYR" w:ascii="Times New Roman CYR" w:hAnsi="Times New Roman CYR"/>
        </w:rPr>
        <w:t xml:space="preserve"> Г.С. Автоматическое опознание говорящего по голосу. –</w:t>
      </w:r>
      <w:r>
        <w:rPr>
          <w:rFonts w:cs="Times New Roman CYR" w:ascii="Times New Roman CYR" w:hAnsi="Times New Roman CYR"/>
          <w:lang w:val="uk-UA"/>
        </w:rPr>
        <w:t xml:space="preserve"> М.: Радио и связь, 1981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79 с.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136. Рамишвили Г.С. О содержании понятия судебно-фоноскопической экспертизы // Экспертная техника. – М.: ВНИИСЭ, </w:t>
        <w:softHyphen/>
        <w:softHyphen/>
        <w:softHyphen/>
        <w:t>1986. – № 96. –</w:t>
      </w:r>
      <w:r>
        <w:rPr>
          <w:rFonts w:cs="Times New Roman CYR" w:ascii="Times New Roman CYR" w:hAnsi="Times New Roman CYR"/>
          <w:lang w:val="uk-UA"/>
        </w:rPr>
        <w:t xml:space="preserve"> С. 79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82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137. Рамишвили Г.С. Речевой сигнал и индивидуальность голоса. – </w:t>
      </w:r>
      <w:r>
        <w:rPr>
          <w:rFonts w:cs="Times New Roman CYR" w:ascii="Times New Roman CYR" w:hAnsi="Times New Roman CYR"/>
          <w:lang w:val="uk-UA"/>
        </w:rPr>
        <w:t xml:space="preserve">Тбилиси, 1976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211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8. Рассолов М.М. Элементы правовой кибернетики: Учебн. по</w:t>
        <w:softHyphen/>
        <w:softHyphen/>
        <w:t xml:space="preserve">собие. – М.: Акад. МВД СССР, 1976. – 96 с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9. Ратинов  А.Р.  Судебная психология  для  следователей.  – М., 1967. – 38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0. Ребгун Э.К.  Понятие криминалистической экспертизы  ви</w:t>
        <w:softHyphen/>
        <w:softHyphen/>
        <w:softHyphen/>
        <w:t>део-  и  звукозаписей. –  Тбилиси:  ЦРНИЛСЭ, 1988. – С. 121–124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1. Речь,  эмоции  и  личность:  Материалы  симпозиума.  –  Л.,      1978. – 197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</w:t>
      </w:r>
      <w:r>
        <w:rPr/>
        <w:t>42</w:t>
      </w:r>
      <w:r>
        <w:rPr>
          <w:rFonts w:cs="Times New Roman CYR" w:ascii="Times New Roman CYR" w:hAnsi="Times New Roman CYR"/>
        </w:rPr>
        <w:t>. Ростов М.Н. К вопросу об информационной сущности объек</w:t>
        <w:softHyphen/>
        <w:softHyphen/>
        <w:t>та познания // Теоретические и методологические вопро</w:t>
        <w:softHyphen/>
        <w:softHyphen/>
        <w:softHyphen/>
        <w:t xml:space="preserve">сы судебной экспертизы. – М.: ВНИИСЭ, 1985. – С.39–55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3. Рубинштейн С.Л. Основы общей психологии. – М., 1946. – 46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4. Рыльский Г.И., Сметанников И.П. Использование некоторых речевых признаков для задачи идентификации дикторов // Речевое управление. – М.: ВЦ АН СССР, 1972. – С. 104–112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5. Салтевский М.В.,  Громовенко Л.И. Судебно-электроакус</w:t>
        <w:softHyphen/>
        <w:softHyphen/>
        <w:softHyphen/>
        <w:t xml:space="preserve">тическая экспертиза. – К.: Вища школа, 1978. – 136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6. Салтевский М.В., Жариков Ю.Ф. Предмет, содержание и задачи криминалистической акустики // Криминалистика и судебная экспертиза. – К., Вища школа, 1988. – № 37. – С. 118–124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7. Салтевский М.В., Жариков Ю.Ф. Современные возможности исследования  голоса  человека  в  криминалистической  практике.  –  К., 1962. – 109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8. Салтевский М.В. Звуковые следы (криминалистическая фоноскопия). Специализированный курс криминалистики. – К., 1987. – 86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9. Салтевский М.В.  Идентификация и информация // Правове</w:t>
        <w:softHyphen/>
        <w:softHyphen/>
        <w:softHyphen/>
        <w:t xml:space="preserve">дение. – 1965. – № 3. – С. 84–90. 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50. Салтевский М.В.,  Колесниченко А.Н.  Проблемы отождест</w:t>
        <w:softHyphen/>
        <w:softHyphen/>
        <w:softHyphen/>
        <w:t>вления  изменяющегося  объекта  в  судебно-следственном познании // Экспертиза при  расследовании преступлений. – Вильнюс: НИИСЭ Ли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СР, 1971. – Вып. 9 – С. 3–9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51.</w:t>
      </w:r>
      <w:r>
        <w:rPr/>
        <w:t xml:space="preserve"> </w:t>
      </w:r>
      <w:r>
        <w:rPr>
          <w:rFonts w:cs="Times New Roman CYR" w:ascii="Times New Roman CYR" w:hAnsi="Times New Roman CYR"/>
        </w:rPr>
        <w:t>Салтевский М.В. О структуре криминалистической характеристики хулиганства и типичных следственных ситуация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// Криминалистика и судебная экспертиза. – К., 1982. – С. 15–24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2. Салтевский М.В. Понятие источников криминалистической информации и механизм их образования // Специализированный курс криминалистики. – К., 1987. – С. 34–45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53. Салтевский М.В. Собирание криминалистической информации техни</w:t>
        <w:softHyphen/>
        <w:t>ческими средствами на предварительном следствии</w:t>
      </w:r>
      <w:r>
        <w:rPr>
          <w:rFonts w:cs="Times New Roman CYR" w:ascii="Times New Roman CYR" w:hAnsi="Times New Roman CYR"/>
          <w:lang w:val="uk-UA"/>
        </w:rPr>
        <w:t>: Учебн. пособие.</w:t>
      </w:r>
      <w:r>
        <w:rPr>
          <w:rFonts w:cs="Times New Roman CYR" w:ascii="Times New Roman CYR" w:hAnsi="Times New Roman CYR"/>
        </w:rPr>
        <w:t xml:space="preserve"> – К.:</w:t>
      </w:r>
      <w:r>
        <w:rPr>
          <w:rFonts w:cs="Times New Roman CYR" w:ascii="Times New Roman CYR" w:hAnsi="Times New Roman CYR"/>
          <w:lang w:val="uk-UA"/>
        </w:rPr>
        <w:t xml:space="preserve"> КВШ МВД СССР</w:t>
      </w:r>
      <w:r>
        <w:rPr>
          <w:rFonts w:cs="Times New Roman CYR" w:ascii="Times New Roman CYR" w:hAnsi="Times New Roman CYR"/>
        </w:rPr>
        <w:t>, 1960. – 164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4. Салтевский М.В. Современные проблемы собирания доказа</w:t>
        <w:softHyphen/>
        <w:softHyphen/>
        <w:t>тельственной информации техническими средствами // Тео</w:t>
        <w:softHyphen/>
        <w:softHyphen/>
        <w:softHyphen/>
        <w:t>рия и практика собирания доказательственной  информации техническими средствами на предварительном следствии.</w:t>
        <w:softHyphen/>
        <w:softHyphen/>
        <w:softHyphen/>
        <w:t xml:space="preserve"> – К.: КВШ МВД СССР, 1980. – С. 3–14. 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155. Салтевский М.В., Бегов Д.Д. Место звуковых следов в системе доказательств </w:t>
      </w:r>
      <w:r>
        <w:rPr/>
        <w:t xml:space="preserve"> </w:t>
      </w:r>
      <w:r>
        <w:rPr>
          <w:rFonts w:cs="Times New Roman CYR" w:ascii="Times New Roman CYR" w:hAnsi="Times New Roman CYR"/>
        </w:rPr>
        <w:t>//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Техника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пециального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назначения.  –  К,  2001.  –  №  1.  – С. 46–51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6. Самойлов Г.А.  Криминалистическая идентификация и мате</w:t>
        <w:softHyphen/>
        <w:softHyphen/>
        <w:softHyphen/>
        <w:t xml:space="preserve">матика // Графические алгоритмы и возможности их использования в процессе  идентификационных  экспертиз. – Рига, 1966. – С. 33–39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7. Самойлов Г.А. Судебная информация: сущность, закономер</w:t>
        <w:softHyphen/>
        <w:softHyphen/>
        <w:softHyphen/>
        <w:t xml:space="preserve">ности возникновения // Труды ВШ МВД СССР. – М.: МВШ МВД СССР, 1971. – Вып. 32. – С. 159–170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8. Сапожков М.А.  Речевой сигнал в кибернетике и связи. – М.: Связьиздат, 1963. – С. 44–50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9. Сапожков М.А.  Электроакустика. – М.: Связь, 1978. – 511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0. Светозарова Н.Д. Интонационная структура русского языка. – Л., 1982. – 7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1. Сегай М.Я.  Методология судебной идентификации. – К.:РИО МВД УССР, 1970. – 256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2. Сегай М.Я. Научно-технический прогресс и методологичес</w:t>
        <w:softHyphen/>
        <w:softHyphen/>
        <w:softHyphen/>
        <w:t>кие проблемы судебной экспертизы // Криминалистика и  су</w:t>
        <w:softHyphen/>
        <w:softHyphen/>
        <w:softHyphen/>
        <w:t xml:space="preserve">дебная экспертиза. – К.:  Вища школа, 1973. – Вып. 10. </w:t>
        <w:softHyphen/>
        <w:softHyphen/>
        <w:softHyphen/>
        <w:t>– С. 139–147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3. Седова А.М. Проблемы методологии и практики нетрадици</w:t>
        <w:softHyphen/>
        <w:t>онной  криминалистической  идентификации. –  Л.:  Изд-во ЛГУ, 1986. – 104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4. Селиванов Н.А.  Актуальные теоретические вопросы крими</w:t>
        <w:softHyphen/>
        <w:softHyphen/>
        <w:softHyphen/>
        <w:t>налистической идентификации // Вопросы борьбы с преступностью. – М., 1972. – Вып. 15. – С. 154–159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5. Селиванов Н.А. Вещественные  доказательства. – М.: Юрид. лит-ра, 1971. – 199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6. Селиванов Н.А.  Советская криминалистика. Система поня</w:t>
        <w:softHyphen/>
        <w:softHyphen/>
        <w:softHyphen/>
        <w:t xml:space="preserve">тий. – М.: Юрид. лит-ра, 1982. – 150 с. 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67. Симонов П. В. Что такое эмоция ?</w:t>
      </w:r>
      <w:r>
        <w:rPr/>
        <w:t xml:space="preserve"> </w:t>
      </w:r>
      <w:r>
        <w:rPr>
          <w:rFonts w:cs="Times New Roman CYR" w:ascii="Times New Roman CYR" w:hAnsi="Times New Roman CYR"/>
        </w:rPr>
        <w:t>– М., 1966. –</w:t>
      </w:r>
      <w:r>
        <w:rPr/>
        <w:t xml:space="preserve"> </w:t>
      </w:r>
      <w:r>
        <w:rPr>
          <w:rFonts w:cs="Times New Roman CYR" w:ascii="Times New Roman CYR" w:hAnsi="Times New Roman CYR"/>
        </w:rPr>
        <w:t>128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68. Синицын Н.В., Петропавловский В.П., Никитин А.М. Авто</w:t>
        <w:softHyphen/>
        <w:softHyphen/>
        <w:softHyphen/>
        <w:t>мати</w:t>
      </w:r>
      <w:r>
        <w:rPr/>
        <w:t>-</w:t>
      </w:r>
      <w:r>
        <w:rPr>
          <w:rFonts w:cs="Times New Roman CYR" w:ascii="Times New Roman CYR" w:hAnsi="Times New Roman CYR"/>
        </w:rPr>
        <w:t>зированные системы научных исследований // Новое в жизни, науке, техни</w:t>
      </w:r>
      <w:r>
        <w:rPr/>
        <w:t>-</w:t>
      </w:r>
      <w:r>
        <w:rPr>
          <w:rFonts w:cs="Times New Roman CYR" w:ascii="Times New Roman CYR" w:hAnsi="Times New Roman CYR"/>
        </w:rPr>
        <w:t>ке: Серия «Ра</w:t>
        <w:softHyphen/>
        <w:softHyphen/>
        <w:softHyphen/>
        <w:t>диоэлектроника и связь». – М.: Зна</w:t>
        <w:softHyphen/>
        <w:softHyphen/>
        <w:softHyphen/>
        <w:t>ние, 1987. – № 1. – С. 20–27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9. Системы идентификации личности по результатам расшифровки подслушанных разговоров // Иностранная печать о техническом оснащении полиции капиталистических государств. – М.: ВИНИТИ, 1981. – С. 44–51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0. Словарь криминалистических и специальных терминов кри</w:t>
        <w:softHyphen/>
        <w:softHyphen/>
        <w:softHyphen/>
        <w:t>мина-листических  экспертиз материалов,  веществ и изде</w:t>
        <w:softHyphen/>
        <w:softHyphen/>
        <w:softHyphen/>
        <w:t xml:space="preserve">лий / Отв. ред. Л.Д. Бе-ляева. – М.: Изд-во ВНИИСЭ, 1987. – 192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1. Словарь основных терминов  судебных  экспертиз. – М.: ВНИИСЭ, 1980. – 92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2. Смешливая Л.И. О возможности отождествления личности по признакам звуковой речи // Новые виды экспертиз. – М., 1975. – 89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3. Советский уголовный процесс / Под общ. ред. М.И. Бажанова, Ю.М. Грошевого. – К, 1983. – 56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4.  Сорокин  В.Н.  Теория  речеобразования.  –  М.:  Радио и  связь, 1985. – 313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5. Сорокин Ю.А., Тарасов Е.Ф., Шахнарович A.M. Теоретические и прикладные проблемы речевого общения. – М., 1979. – 156 с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76. Справочник по  цифровой  вычислительной  технике. –  К.: Технiка</w:t>
      </w:r>
      <w:r>
        <w:rPr>
          <w:rFonts w:cs="Times New Roman CYR" w:ascii="Times New Roman CYR" w:hAnsi="Times New Roman CYR"/>
          <w:lang w:val="uk-UA"/>
        </w:rPr>
        <w:t xml:space="preserve">, 1994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512 с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77.</w:t>
      </w:r>
      <w:r>
        <w:rPr/>
        <w:t xml:space="preserve"> </w:t>
      </w:r>
      <w:r>
        <w:rPr>
          <w:rFonts w:cs="Times New Roman CYR" w:ascii="Times New Roman CYR" w:hAnsi="Times New Roman CYR"/>
        </w:rPr>
        <w:t>Суорц К.Э. Необыкновенная физика обыкновенных явлений: Пер. с англ. – М., 1986. – Т. 1, 2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78.</w:t>
      </w:r>
      <w:r>
        <w:rPr/>
        <w:t xml:space="preserve"> </w:t>
      </w:r>
      <w:r>
        <w:rPr>
          <w:rFonts w:cs="Times New Roman CYR" w:ascii="Times New Roman CYR" w:hAnsi="Times New Roman CYR"/>
        </w:rPr>
        <w:t>Таубкин В.Л. Некоторые результаты исследования интонацион</w:t>
      </w:r>
      <w:r>
        <w:rPr/>
        <w:t>-</w:t>
      </w:r>
      <w:r>
        <w:rPr>
          <w:rFonts w:cs="Times New Roman CYR" w:ascii="Times New Roman CYR" w:hAnsi="Times New Roman CYR"/>
        </w:rPr>
        <w:t>ных характеристик главноударных звуков эмоциональной речи // Всесоюз. симпозиум «Речь, эмоции, личность». – М., 1978. – С. 127–131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9. Теория доказательств в  советском  уголовном  процессе / Отв.  ред.  Н.В. Жогин. – Изд. 2-е. – М.: Юрид. лит-ра, 1973. – 736 с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0. Тимофеева  Н.В.  Сохранение следов как свойство отраже</w:t>
        <w:softHyphen/>
        <w:softHyphen/>
        <w:softHyphen/>
        <w:t>ния // Вестник МГУ. Серия 8. – М.: Изд-во МГУ, 1974. –  № 6. – С. 72–84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1. Тимошенко П.Ю. К вопросу о распознавании эмоционального     напряжения допрашиваемого путем технического исследова</w:t>
        <w:softHyphen/>
        <w:softHyphen/>
        <w:softHyphen/>
        <w:t>ния  устной  ре-чи // Актуальные  проблемы  обеспечения следственной практики  научно-техническими  достижения</w:t>
        <w:softHyphen/>
        <w:softHyphen/>
        <w:softHyphen/>
        <w:t xml:space="preserve">ми. – К.: КВШ МВД СССР, 1987. – С.138–142.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2. Тимошенко П.Ю., Салтевский М.В., Жариков Ю.Ф. Теория и практика использования следов памяти (идеальных отображений) в рассле-довании преступлений. – К, 1991. – 7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3. Трусов А.И. Судебное доказывание в свете идей кибернетики // Вопросы кибернетики и право. – М.: Наука, 1967. – С. 20–35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4. Турчин Д.А. Теоретические основы учения о следах в кримина-листике. – Владивосток.,  Изд-во Дальнев.  ун-та., 1983. – 188 c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5. Украинская советская энциклопедия. К.: Наукова думка, 1978. – Т.1. – 51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6. Украинцев В.С.  Информация и отражение // Вопросы фило</w:t>
        <w:softHyphen/>
        <w:softHyphen/>
        <w:softHyphen/>
        <w:t xml:space="preserve">софии. – 1963. – № 2. – С. 23–24. 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7.  Украинцев  В.С.  Отражение  в  неживой  природе.  –  М.:  Наука, 1969. – 364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8. Урсул А.Д. Отражение и информация. – М.: Мысль, 1973. </w:t>
        <w:softHyphen/>
        <w:softHyphen/>
        <w:t>– 231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9. Фант Г.  Акустическая  теория  речеобразования: Пер. с англ. /  Под ред.  В.С. Григорьева. – М.:  Наука, 1964. – 114 с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90. Фаткуллин Ф.Н. Общие проблемы процессуального доказыва</w:t>
        <w:softHyphen/>
        <w:softHyphen/>
        <w:softHyphen/>
        <w:t xml:space="preserve">ния. </w:t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Изд. 2-е. </w:t>
      </w:r>
      <w:r>
        <w:rPr>
          <w:rFonts w:cs="Times New Roman CYR" w:ascii="Times New Roman CYR" w:hAnsi="Times New Roman CYR"/>
          <w:color w:val="000000"/>
        </w:rPr>
        <w:t xml:space="preserve">– Казань: Изд-во Казанск. ун-та, 1876. – 206 с. </w:t>
      </w:r>
    </w:p>
    <w:p>
      <w:pPr>
        <w:pStyle w:val="TextBodyIndent"/>
        <w:rPr/>
      </w:pPr>
      <w:r>
        <w:rPr/>
        <w:t>191. Федичкин А. Квантовые компьютеры. Нобелевские премии 2000 года // Наука и жизнь. – 2001. – № 1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>192. Физиология речи</w:t>
      </w:r>
      <w:r>
        <w:rPr>
          <w:rFonts w:cs="Times New Roman CYR" w:ascii="Times New Roman CYR" w:hAnsi="Times New Roman CYR"/>
        </w:rPr>
        <w:t>. Восприятие речи человеком / Л.А. Чистович, А.В. Венцов, М.П. Гранстрем и др. – Л.: Наука, 1976. – 256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3. Философский словарь. – М., 1972. – 512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4. Фланаган Дж. Л. Анализ, синтез и восприятие речи. Пер. с англ. / Под ред. А.А.Пирогова. – М.: Связь, 1968. – 573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5. Хлынцов М.Н.  Криминалистическая информация и моделиро</w:t>
        <w:softHyphen/>
        <w:softHyphen/>
        <w:softHyphen/>
        <w:t xml:space="preserve">вание при   расследовании   преступлений.  –  Саратов:   Изд-во  Сарат.  ун-та, 1982. – 159 с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196. Шаршунский В.Л., Ложкевич А.А., Азарченкова Е.И., Женил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Р. Экспертная идентификация человека по магнитным фонограм</w:t>
      </w:r>
      <w:r>
        <w:rPr/>
        <w:t>-</w:t>
      </w:r>
      <w:r>
        <w:rPr>
          <w:rFonts w:cs="Times New Roman CYR" w:ascii="Times New Roman CYR" w:hAnsi="Times New Roman CYR"/>
        </w:rPr>
        <w:t>мам его устной речи. – М.: Академия МВД СССР, 1987. – 167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7. Шевченко Б.И. Научные основы современной трасологии. – М., 1947. – 23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8. Шейфер С.А.  Следственные действия. Система и процессу</w:t>
        <w:softHyphen/>
        <w:softHyphen/>
        <w:softHyphen/>
        <w:t xml:space="preserve">альная форма. – М.: Юрид. лит-ра, 1981. – 213 с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9. Шейфер С.А. Собирание доказательств в советском уголов</w:t>
        <w:softHyphen/>
        <w:softHyphen/>
        <w:softHyphen/>
        <w:t>ном процессе. – Саратов:  Изд-во Сарат. ун-та, 1986. – 1972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0. Шингаров Г.X. Эмоции и чувства как форма отражения деятель-ности. – М., 1971. – 311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1. Шляхов А.Р. Классификация судебных экспертиз: Учебное пособие. – Волгоград: Изд-во ВШ МВД СССР, 1980. – 73 с.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. Шляхов А.Р. Судебная экспертиза: организация и проведе</w:t>
        <w:softHyphen/>
        <w:softHyphen/>
        <w:softHyphen/>
        <w:t>ние. – М.: Юрид. лит-ра, 1979. – 178 с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203. Шляхов А.Р.  Теория идентификации, ее сущность и значе</w:t>
        <w:softHyphen/>
        <w:softHyphen/>
        <w:softHyphen/>
        <w:t>ние  в криминалистической экспертизе // Труды ВНИИСЭ. – М.: ВНИИСЭ, 1973. – Вып.5. – С. 3–83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204</w:t>
      </w:r>
      <w:r>
        <w:rPr>
          <w:lang w:val="en-GB"/>
        </w:rPr>
        <w:t>. Atal B.S. Automatic speaker recjgnition based on pitch. – J</w:t>
      </w:r>
      <w:r>
        <w:rPr>
          <w:rFonts w:cs="Times New Roman CYR" w:ascii="Times New Roman CYR" w:hAnsi="Times New Roman CYR"/>
          <w:lang w:val="en-GB"/>
        </w:rPr>
        <w:t>АSA, 1972. – v. 52. – № 6. – 1780 p.</w:t>
      </w:r>
    </w:p>
    <w:p>
      <w:pPr>
        <w:pStyle w:val="Normal"/>
        <w:widowControl/>
        <w:spacing w:lineRule="auto" w:line="360"/>
        <w:ind w:firstLine="851"/>
        <w:jc w:val="both"/>
        <w:rPr>
          <w:lang w:val="fr-FR"/>
        </w:rPr>
      </w:pPr>
      <w:r>
        <w:rPr>
          <w:lang w:val="fr-FR"/>
        </w:rPr>
        <w:t>205. Bertillon A. Jdentification Antropometrigue / Ann de Demograhie? –Paris, 1882. – 378 p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06. Bunge E.  Automatic spiker recognition system AUROS for security  systems  and  forensic voice idenification // Interntional  conference  on  crime  countermeasures Science &amp; Engineerings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Lexington: University of Kentucky, 1977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278 р. 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07. Computer-aidid voice identification comes of age // Law and order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1983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Vol. 31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№ 7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Р. 16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>19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lang w:val="en-US"/>
        </w:rPr>
        <w:t xml:space="preserve">208. Fausto R. Speaker Authentication Utilising aplurality of words as a speech sarnpl input. Patent USA, Cl. 179-1, </w:t>
      </w:r>
      <w:r>
        <w:rPr>
          <w:rFonts w:cs="Times New Roman CYR" w:ascii="Times New Roman CYR" w:hAnsi="Times New Roman CYR"/>
          <w:lang w:val="en-US"/>
        </w:rPr>
        <w:t>№ 3737580, 1973.</w:t>
      </w:r>
    </w:p>
    <w:p>
      <w:pPr>
        <w:pStyle w:val="Normal"/>
        <w:widowControl/>
        <w:spacing w:lineRule="auto" w:line="360"/>
        <w:ind w:firstLine="851"/>
        <w:jc w:val="both"/>
        <w:rPr>
          <w:lang w:val="pl-PL"/>
        </w:rPr>
      </w:pPr>
      <w:r>
        <w:rPr>
          <w:lang w:val="pl-PL"/>
        </w:rPr>
        <w:t>209. Gubrinovicz R. Zastosovanie pismowej analizy widmowej sygnaly mowy do okreslania cech osobniczich glosy. Archiw akustiki, 1969. – 367 s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lang w:val="de-DE"/>
        </w:rPr>
        <w:t xml:space="preserve">210. Jagerman. Leitfaden in der gerichtliche Kunst der Untersuchung. – Meintz, 1838. – 489 </w:t>
      </w:r>
      <w:r>
        <w:rPr>
          <w:rFonts w:cs="Times New Roman CYR" w:ascii="Times New Roman CYR" w:hAnsi="Times New Roman CYR"/>
          <w:lang w:val="de-DE"/>
        </w:rPr>
        <w:t xml:space="preserve">р.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211. Kersta L.G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en-US"/>
        </w:rPr>
        <w:t>Voiceprint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en-US"/>
        </w:rPr>
        <w:t xml:space="preserve">identification. – Nature, </w:t>
      </w:r>
      <w:r>
        <w:rPr>
          <w:rFonts w:cs="Times New Roman CYR" w:ascii="Times New Roman CYR" w:hAnsi="Times New Roman CYR"/>
          <w:lang w:val="uk-UA"/>
        </w:rPr>
        <w:t>1</w:t>
      </w:r>
      <w:r>
        <w:rPr>
          <w:lang w:val="en-US"/>
        </w:rPr>
        <w:t>962. – v.</w:t>
      </w:r>
      <w:r>
        <w:rPr>
          <w:rFonts w:cs="Times New Roman CYR" w:ascii="Times New Roman CYR" w:hAnsi="Times New Roman CYR"/>
          <w:lang w:val="uk-UA"/>
        </w:rPr>
        <w:t> </w:t>
      </w:r>
      <w:r>
        <w:rPr>
          <w:lang w:val="en-US"/>
        </w:rPr>
        <w:t>196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lang w:val="en-US"/>
        </w:rPr>
        <w:t xml:space="preserve"> 1410</w:t>
      </w:r>
      <w:r>
        <w:rPr>
          <w:rFonts w:cs="Times New Roman CYR" w:ascii="Times New Roman CYR" w:hAnsi="Times New Roman CYR"/>
          <w:lang w:val="uk-UA"/>
        </w:rPr>
        <w:t> </w:t>
      </w:r>
      <w:r>
        <w:rPr>
          <w:lang w:val="en-US"/>
        </w:rPr>
        <w:t>p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12. Koenig  B.E.  Spectrographic  voice  identification:  A forencic survey //  The  Jornal  of  the  Acoustical  Society  of  America. 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 1986.  </w:t>
      </w:r>
      <w:r>
        <w:rPr>
          <w:rFonts w:cs="Times New Roman CYR" w:ascii="Times New Roman CYR" w:hAnsi="Times New Roman CYR"/>
          <w:lang w:val="en-US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 Vol.  79.  </w:t>
      </w:r>
      <w:r>
        <w:rPr>
          <w:rFonts w:cs="Times New Roman CYR" w:ascii="Times New Roman CYR" w:hAnsi="Times New Roman CYR"/>
          <w:lang w:val="en-US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 № 6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P. 2089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2090. 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13. Koristka Ch. Die untersuchung und identifezierund  von gerenschen </w:t>
      </w:r>
      <w:r>
        <w:rPr>
          <w:lang w:val="en-US"/>
        </w:rPr>
        <w:t xml:space="preserve">// </w:t>
      </w:r>
      <w:r>
        <w:rPr>
          <w:rFonts w:cs="Times New Roman CYR" w:ascii="Times New Roman CYR" w:hAnsi="Times New Roman CYR"/>
          <w:lang w:val="uk-UA"/>
        </w:rPr>
        <w:t xml:space="preserve">Forum der Kriminalistik. 1968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en-US"/>
        </w:rPr>
        <w:t>P. 31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lang w:val="en-US"/>
        </w:rPr>
        <w:t>35</w:t>
      </w:r>
      <w:r>
        <w:rPr>
          <w:rFonts w:cs="Times New Roman CYR" w:ascii="Times New Roman CYR" w:hAnsi="Times New Roman CYR"/>
          <w:lang w:val="uk-UA"/>
        </w:rPr>
        <w:t xml:space="preserve">.  </w:t>
      </w:r>
    </w:p>
    <w:p>
      <w:pPr>
        <w:pStyle w:val="Normal"/>
        <w:widowControl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214. Proc. Carnahan Conf. Crime Countermeasures. Lexington. – Kentucky, 1975. – 156 p.</w:t>
      </w:r>
    </w:p>
    <w:p>
      <w:pPr>
        <w:pStyle w:val="Normal"/>
        <w:widowControl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215. Pruzansky S. Pattern-matching procedure for automatic talker recognition. – JASA, 1963. – v. 35 – 514 p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16. Shipp Th., Doherty E.Th., Hollien H. Some fundamental conciderations  voice  identification // The Jornal of the Acoustical Society of America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1987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Vol. 82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№ 2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P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uk-UA"/>
        </w:rPr>
        <w:t>687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>688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217. Sumbur M.R. Selektion of acoustic features for speaker identification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lang w:val="en-US"/>
        </w:rPr>
        <w:t xml:space="preserve"> IEEE Trans. Aucustic Speech, Signal Processing, 1975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lang w:val="en-US"/>
        </w:rPr>
        <w:t xml:space="preserve"> v. ASSP-23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lang w:val="en-US"/>
        </w:rPr>
        <w:t xml:space="preserve"> 261 p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18. Tosi O.,  Oyer H., Nash E. The current status (1971) of voice identification // Proc. 1972 Carnachan conference on electronic crime  countermiasures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 Lexington: University of Kentucky, 1972. 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Р. 34</w:t>
      </w:r>
      <w:r>
        <w:rPr>
          <w:rFonts w:cs="Times New Roman CYR" w:ascii="Times New Roman CYR" w:hAnsi="Times New Roman CYR"/>
          <w:lang w:val="en-US"/>
        </w:rPr>
        <w:t>–</w:t>
      </w:r>
      <w:r>
        <w:rPr>
          <w:rFonts w:cs="Times New Roman CYR" w:ascii="Times New Roman CYR" w:hAnsi="Times New Roman CYR"/>
          <w:lang w:val="uk-UA"/>
        </w:rPr>
        <w:t>48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360"/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58635</wp:posOffset>
              </wp:positionH>
              <wp:positionV relativeFrom="paragraph">
                <wp:posOffset>13970</wp:posOffset>
              </wp:positionV>
              <wp:extent cx="1778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95pt;mso-wrap-distance-left:0pt;mso-wrap-distance-right:0pt;mso-wrap-distance-top:0pt;mso-wrap-distance-bottom:0pt;margin-top:1.1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36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3.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abstractNum w:abstractNumId="4">
    <w:lvl w:ilvl="0">
      <w:start w:val="1"/>
      <w:numFmt w:val="decimal"/>
      <w:lvlText w:val="3.3.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0"/>
      <w:jc w:val="both"/>
      <w:outlineLvl w:val="0"/>
    </w:pPr>
    <w:rPr>
      <w:rFonts w:ascii="Courier New" w:hAnsi="Courier New" w:cs="Courier New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9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1080" w:leader="none"/>
      </w:tabs>
      <w:spacing w:lineRule="auto" w:line="360"/>
      <w:ind w:right="-1" w:firstLine="851"/>
      <w:jc w:val="both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2:00Z</dcterms:created>
  <dc:creator>ИТЦ1</dc:creator>
  <dc:description/>
  <dc:language>en-US</dc:language>
  <cp:lastModifiedBy>Андрей</cp:lastModifiedBy>
  <cp:lastPrinted>2003-04-23T10:24:00Z</cp:lastPrinted>
  <dcterms:modified xsi:type="dcterms:W3CDTF">2011-05-25T16:44:00Z</dcterms:modified>
  <cp:revision>3</cp:revision>
  <dc:subject/>
  <dc:title>НАЦИОНАЛЬНАЯ АКАДЕМИЯ ВНУТРЕННИХ ДЕЛ УКРАИНЫ</dc:title>
</cp:coreProperties>
</file>