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амский Александр Гавриилович. Поиск и детальные исследования голубых компактных галактик с наибольшим дефицитом металлов : Дис. ... канд. физ.-мат. наук : 01.03.02 : Нижний Архыз, 2003 128 c. РГБ ОД, 61:04-1/354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9:00Z</dcterms:created>
  <dc:creator>Администратор</dc:creator>
  <dc:description/>
  <cp:keywords/>
  <dc:language>en-US</dc:language>
  <cp:lastModifiedBy>User</cp:lastModifiedBy>
  <dcterms:modified xsi:type="dcterms:W3CDTF">2011-05-17T08:04:00Z</dcterms:modified>
  <cp:revision>270</cp:revision>
  <dc:subject/>
  <dc:title>Баллад Евгений Маркович</dc:title>
</cp:coreProperties>
</file>