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Times New Roman" w:hAnsi="Times New Roman;Times New Roman" w:eastAsia="Times New Roman;Times New Roman" w:cs="Times New Roman;Times New Roman"/>
          <w:b/>
          <w:b/>
          <w:caps/>
          <w:sz w:val="28"/>
          <w:szCs w:val="28"/>
          <w:lang w:val="en-US" w:eastAsia="en-US"/>
        </w:rPr>
      </w:pPr>
      <w:r>
        <w:rPr>
          <w:rFonts w:eastAsia="Times New Roman;Times New Roman" w:cs="Times New Roman;Times New Roman" w:ascii="Times New Roman;Times New Roman" w:hAnsi="Times New Roman;Times New Roman"/>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rPr>
          <w:lang w:eastAsia="ru-RU"/>
        </w:rPr>
      </w:pPr>
      <w:r>
        <w:rPr>
          <w:lang w:eastAsia="ru-RU"/>
        </w:rPr>
        <w:t>МІНІСТЕРСТВО ОСВІТИ І НАУКИ УКРАЇНИ КРЕМЕНЧУЦЬКИЙ НАЦІОНАЛЬНИЙ УНІВЕРСИТЕТ ІМЕНІ МИХАЙЛА ОСТРОГРАДСЬКОГО</w:t>
      </w:r>
    </w:p>
    <w:p>
      <w:pPr>
        <w:pStyle w:val="Normal"/>
        <w:rPr>
          <w:lang w:eastAsia="ru-RU"/>
        </w:rPr>
      </w:pPr>
      <w:r>
        <w:rPr>
          <w:lang w:eastAsia="ru-RU"/>
        </w:rPr>
        <w:t>На правах рукопису</w:t>
      </w:r>
    </w:p>
    <w:p>
      <w:pPr>
        <w:pStyle w:val="Normal"/>
        <w:rPr>
          <w:lang w:eastAsia="ru-RU"/>
        </w:rPr>
      </w:pPr>
      <w:r>
        <w:rPr>
          <w:b/>
          <w:bCs/>
          <w:lang w:val="ru-RU" w:eastAsia="ru-RU"/>
        </w:rPr>
        <w:t xml:space="preserve">ФЕДОРЕНКО </w:t>
      </w:r>
      <w:r>
        <w:rPr>
          <w:b/>
          <w:bCs/>
          <w:lang w:eastAsia="ru-RU"/>
        </w:rPr>
        <w:t>ОЛЬГА ВОЛОДИМИРІВНА</w:t>
      </w:r>
    </w:p>
    <w:p>
      <w:pPr>
        <w:pStyle w:val="Normal"/>
        <w:rPr>
          <w:lang w:eastAsia="ru-RU"/>
        </w:rPr>
      </w:pPr>
      <w:r>
        <w:rPr>
          <w:lang w:val="ru-RU" w:eastAsia="ru-RU"/>
        </w:rPr>
        <w:t>и</w:t>
      </w:r>
    </w:p>
    <w:p>
      <w:pPr>
        <w:pStyle w:val="Normal"/>
        <w:rPr/>
      </w:pPr>
      <w:r>
        <w:rPr>
          <w:lang w:val="ru-RU" w:eastAsia="ru-RU"/>
        </w:rPr>
        <w:t xml:space="preserve">УДК </w:t>
      </w:r>
      <w:r>
        <w:rPr>
          <w:lang w:eastAsia="ru-RU"/>
        </w:rPr>
        <w:t>658:621 (477.46)</w:t>
      </w:r>
    </w:p>
    <w:p>
      <w:pPr>
        <w:pStyle w:val="Normal"/>
        <w:rPr>
          <w:lang w:eastAsia="ru-RU"/>
        </w:rPr>
      </w:pPr>
      <w:r>
        <w:rPr>
          <w:b/>
          <w:bCs/>
          <w:lang w:eastAsia="ru-RU"/>
        </w:rPr>
        <w:t>ФОРМУВАННЯ ЦІЛЬОВОГО ПОТЕНЦІАЛУ ПІДПРИЄМСТВ МАШИНОБУДІВНОЇ ПРОМИСЛОВОСТІ</w:t>
      </w:r>
    </w:p>
    <w:p>
      <w:pPr>
        <w:pStyle w:val="Normal"/>
        <w:rPr>
          <w:lang w:eastAsia="ru-RU"/>
        </w:rPr>
      </w:pPr>
      <w:r>
        <w:rPr>
          <w:lang w:eastAsia="ru-RU"/>
        </w:rPr>
        <w:t>Спеціальність 08.00.04 - економіка та управління підприємствами (за видами економічної діяльності)</w:t>
      </w:r>
    </w:p>
    <w:p>
      <w:pPr>
        <w:pStyle w:val="Normal"/>
        <w:rPr>
          <w:lang w:eastAsia="ru-RU"/>
        </w:rPr>
      </w:pPr>
      <w:r>
        <w:rPr>
          <w:lang w:eastAsia="ru-RU"/>
        </w:rPr>
        <w:t>Дисертація на здобуття наукового ступеня кандидата економічних наук</w:t>
      </w:r>
    </w:p>
    <w:p>
      <w:pPr>
        <w:pStyle w:val="Normal"/>
        <w:rPr>
          <w:lang w:eastAsia="ru-RU"/>
        </w:rPr>
      </w:pPr>
      <w:r>
        <w:rPr>
          <w:b/>
          <w:bCs/>
          <w:lang w:eastAsia="ru-RU"/>
        </w:rPr>
        <w:t xml:space="preserve">Науковий керівник </w:t>
      </w:r>
      <w:r>
        <w:rPr>
          <w:b/>
          <w:bCs/>
          <w:lang w:val="ru-RU" w:eastAsia="ru-RU"/>
        </w:rPr>
        <w:t xml:space="preserve">Хомяков </w:t>
      </w:r>
      <w:r>
        <w:rPr>
          <w:b/>
          <w:bCs/>
          <w:lang w:eastAsia="ru-RU"/>
        </w:rPr>
        <w:t>Володимир Іванович,</w:t>
      </w:r>
    </w:p>
    <w:p>
      <w:pPr>
        <w:pStyle w:val="Normal"/>
        <w:rPr>
          <w:lang w:eastAsia="ru-RU"/>
        </w:rPr>
      </w:pPr>
      <w:r>
        <w:rPr>
          <w:lang w:eastAsia="ru-RU"/>
        </w:rPr>
        <w:t>доктор технічних наук, професор</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МІСТ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ЕРЕЛІК УМОВНИХ ПОЗНАЧЕНЬ .................................................................... 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ВСТУП ..................................................................................................................... 5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1. ТЕОРЕТИЧНІ АСПЕКТИ ФОРМУВАННЯ ТА ОЦІНКИ ЦІЛЬОВОГО ПОТЕНЦІАЛУ ПІДПРИЄМСТВА .............................................. 12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1. Теоретичні засади формування цільового потенціалу підприємства ................................................................................................ 1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1.2. Методичні підходи до оцінювання цільового потенціалу підприємства ................................................................................................ 3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3. Світовий досвід підвищення ефективності використання потенціалу підприємств на основі кластерного підходу ........................ 47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Висновки до розділу 1 ................................................................................ 71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2. ДІАГНОСТИКА ЦІЛЬОВОГО ПОТЕНЦІАЛУ ВІТЧИЗНЯНИХ ПІДПРИЄМСТВ МАШИНОБУДІВНОЇ ПРОМИСЛОВОСТІ ......................... 74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1. Сучасний стан розвитку машинобудування в Україні та Черкаській області .......................................................................................................... 7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2.2. Оцінювання цільового потенціалу підприємств машинобудівної промисловості Черкаської області ............................................................ 99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3. Дослідження можливостей формування цільового потенціалу вітчизняних машинобудівних підприємств ........................................... 111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Висновки до розділу 2 .............................................................................. 126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ОЗДІЛ 3. РОЗВИТОК ЦІЛЬОВОГО ПОТЕНЦІАЛУ ПІДПРИЄМСТВ МАШИНОБУДІВНОЇ ПРОМИСЛОВОСТІ НА ЗАСАДАХ КЛАСТЕРНОЇ КОНЦЕПЦІЇ ......................................................................................................... 129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3.1. Розробка заходів щодо формування цільового потенціалу машинобудівних підприємств на основі кластерної концепції ........... 129 </w:t>
      </w:r>
      <w:r>
        <w:rPr>
          <w:rFonts w:eastAsia="Times New Roman;Times New Roman" w:cs="Times New Roman;Times New Roman" w:ascii="Times New Roman;Times New Roman" w:hAnsi="Times New Roman;Times New Roman"/>
          <w:color w:val="000000"/>
          <w:sz w:val="23"/>
          <w:szCs w:val="23"/>
          <w:lang w:val="ru-RU" w:eastAsia="ru-RU"/>
        </w:rPr>
        <w:t xml:space="preserve">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3.2. Концепція розвитку цільового потенціалу підприємств машинобудівного кластера ...................................................................... 14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3. Оцінка ефективності реалізації концепції розвитку цільового потенціалу підприємств машинобудівного кластера ............................ 16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Висновки до розділу 3 .............................................................................. 18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ИСНОВКИ ......................................................................................................... 18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ИСОК ВИКОРИСТАНИХ ДЖЕРЕЛ ........................................................... 19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ДОДАТКИ………………………………………………………………………217 </w:t>
      </w:r>
      <w:r>
        <w:rPr>
          <w:rFonts w:eastAsia="Times New Roman;Times New Roman" w:cs="Times New Roman;Times New Roman" w:ascii="Times New Roman;Times New Roman" w:hAnsi="Times New Roman;Times New Roman"/>
          <w:sz w:val="23"/>
          <w:szCs w:val="23"/>
          <w:lang w:val="ru-RU" w:eastAsia="ru-RU"/>
        </w:rPr>
        <w:t xml:space="preserve">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ЕРЕЛІК УМОВНИХ ПОЗНАЧЕНЬ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18"/>
          <w:szCs w:val="18"/>
          <w:lang w:val="ru-RU" w:eastAsia="ru-RU"/>
        </w:rPr>
        <w:t xml:space="preserve">ч </w:t>
      </w:r>
      <w:r>
        <w:rPr>
          <w:rFonts w:eastAsia="Times New Roman;Times New Roman" w:cs="Times New Roman;Times New Roman" w:ascii="Times New Roman;Times New Roman" w:hAnsi="Times New Roman;Times New Roman"/>
          <w:sz w:val="28"/>
          <w:szCs w:val="28"/>
          <w:lang w:val="ru-RU" w:eastAsia="ru-RU"/>
        </w:rPr>
        <w:t xml:space="preserve">– чистий прибуток (після сплати податкі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sz w:val="18"/>
          <w:szCs w:val="18"/>
          <w:lang w:val="ru-RU" w:eastAsia="ru-RU"/>
        </w:rPr>
        <w:t xml:space="preserve">р </w:t>
      </w:r>
      <w:r>
        <w:rPr>
          <w:rFonts w:eastAsia="Times New Roman;Times New Roman" w:cs="Times New Roman;Times New Roman" w:ascii="Times New Roman;Times New Roman" w:hAnsi="Times New Roman;Times New Roman"/>
          <w:sz w:val="28"/>
          <w:szCs w:val="28"/>
          <w:lang w:val="ru-RU" w:eastAsia="ru-RU"/>
        </w:rPr>
        <w:t xml:space="preserve">– прибуток до оподаткуванн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18"/>
          <w:szCs w:val="18"/>
          <w:lang w:val="ru-RU" w:eastAsia="ru-RU"/>
        </w:rPr>
        <w:t xml:space="preserve">пр </w:t>
      </w:r>
      <w:r>
        <w:rPr>
          <w:rFonts w:eastAsia="Times New Roman;Times New Roman" w:cs="Times New Roman;Times New Roman" w:ascii="Times New Roman;Times New Roman" w:hAnsi="Times New Roman;Times New Roman"/>
          <w:sz w:val="28"/>
          <w:szCs w:val="28"/>
          <w:lang w:val="ru-RU" w:eastAsia="ru-RU"/>
        </w:rPr>
        <w:t xml:space="preserve">– ставка оподаткуванн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 – обсяг реалізованої продукції;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N – чисельність працівникі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m – матеріальні витрат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 – амортизаційні відрахуванн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18"/>
          <w:szCs w:val="18"/>
          <w:lang w:val="ru-RU" w:eastAsia="ru-RU"/>
        </w:rPr>
        <w:t xml:space="preserve">адм </w:t>
      </w:r>
      <w:r>
        <w:rPr>
          <w:rFonts w:eastAsia="Times New Roman;Times New Roman" w:cs="Times New Roman;Times New Roman" w:ascii="Times New Roman;Times New Roman" w:hAnsi="Times New Roman;Times New Roman"/>
          <w:sz w:val="28"/>
          <w:szCs w:val="28"/>
          <w:lang w:val="ru-RU" w:eastAsia="ru-RU"/>
        </w:rPr>
        <w:t xml:space="preserve">– адміністративні витрат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18"/>
          <w:szCs w:val="18"/>
          <w:lang w:val="ru-RU" w:eastAsia="ru-RU"/>
        </w:rPr>
        <w:t xml:space="preserve">зб </w:t>
      </w:r>
      <w:r>
        <w:rPr>
          <w:rFonts w:eastAsia="Times New Roman;Times New Roman" w:cs="Times New Roman;Times New Roman" w:ascii="Times New Roman;Times New Roman" w:hAnsi="Times New Roman;Times New Roman"/>
          <w:sz w:val="28"/>
          <w:szCs w:val="28"/>
          <w:lang w:val="ru-RU" w:eastAsia="ru-RU"/>
        </w:rPr>
        <w:t xml:space="preserve">– витрати на збут;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ФОП – фонд оплати прац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П – продуктивність прац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 – собівартість реалізованої продукції;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Q – обсяг реалізованої продукції в натуральних одиниця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ЗП</w:t>
      </w:r>
      <w:r>
        <w:rPr>
          <w:rFonts w:eastAsia="Times New Roman;Times New Roman" w:cs="Times New Roman;Times New Roman" w:ascii="Times New Roman;Times New Roman" w:hAnsi="Times New Roman;Times New Roman"/>
          <w:sz w:val="18"/>
          <w:szCs w:val="18"/>
          <w:lang w:val="ru-RU" w:eastAsia="ru-RU"/>
        </w:rPr>
        <w:t>сер</w:t>
      </w:r>
      <w:r>
        <w:rPr>
          <w:rFonts w:eastAsia="Times New Roman;Times New Roman" w:cs="Times New Roman;Times New Roman" w:ascii="Times New Roman;Times New Roman" w:hAnsi="Times New Roman;Times New Roman"/>
          <w:sz w:val="28"/>
          <w:szCs w:val="28"/>
          <w:lang w:val="ru-RU" w:eastAsia="ru-RU"/>
        </w:rPr>
        <w:t xml:space="preserve">. – середньомісячна заробітна плат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ідносне значення резерву за і-м показником; рі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СЦП – зовнішня складова цільового потенціал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СЦП – внутрішня складова цільового потенціал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І – початкові інвестиції;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П – грошові пото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ЕГП – синергетичні грошові поток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е </w:t>
      </w:r>
      <w:r>
        <w:rPr>
          <w:rFonts w:eastAsia="Times New Roman;Times New Roman" w:cs="Times New Roman;Times New Roman" w:ascii="Times New Roman;Times New Roman" w:hAnsi="Times New Roman;Times New Roman"/>
          <w:i/>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тавка дисконтуванн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СЕ</w:t>
      </w:r>
      <w:r>
        <w:rPr>
          <w:rFonts w:eastAsia="Times New Roman;Times New Roman" w:cs="Times New Roman;Times New Roman" w:ascii="Times New Roman;Times New Roman" w:hAnsi="Times New Roman;Times New Roman"/>
          <w:sz w:val="18"/>
          <w:szCs w:val="18"/>
          <w:lang w:val="ru-RU" w:eastAsia="ru-RU"/>
        </w:rPr>
        <w:t xml:space="preserve">t </w:t>
      </w:r>
      <w:r>
        <w:rPr>
          <w:rFonts w:eastAsia="Times New Roman;Times New Roman" w:cs="Times New Roman;Times New Roman" w:ascii="Times New Roman;Times New Roman" w:hAnsi="Times New Roman;Times New Roman"/>
          <w:sz w:val="28"/>
          <w:szCs w:val="28"/>
          <w:lang w:val="ru-RU" w:eastAsia="ru-RU"/>
        </w:rPr>
        <w:t xml:space="preserve">– загальний синергетичний ефект у t-му роц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СЕ</w:t>
      </w:r>
      <w:r>
        <w:rPr>
          <w:rFonts w:eastAsia="Times New Roman;Times New Roman" w:cs="Times New Roman;Times New Roman" w:ascii="Times New Roman;Times New Roman" w:hAnsi="Times New Roman;Times New Roman"/>
          <w:sz w:val="18"/>
          <w:szCs w:val="18"/>
          <w:lang w:val="ru-RU" w:eastAsia="ru-RU"/>
        </w:rPr>
        <w:t xml:space="preserve">Іt </w:t>
      </w:r>
      <w:r>
        <w:rPr>
          <w:rFonts w:eastAsia="Times New Roman;Times New Roman" w:cs="Times New Roman;Times New Roman" w:ascii="Times New Roman;Times New Roman" w:hAnsi="Times New Roman;Times New Roman"/>
          <w:sz w:val="28"/>
          <w:szCs w:val="28"/>
          <w:lang w:val="ru-RU" w:eastAsia="ru-RU"/>
        </w:rPr>
        <w:t xml:space="preserve">– інвестиційна синергія в t-му роц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СЕ</w:t>
      </w:r>
      <w:r>
        <w:rPr>
          <w:rFonts w:eastAsia="Times New Roman;Times New Roman" w:cs="Times New Roman;Times New Roman" w:ascii="Times New Roman;Times New Roman" w:hAnsi="Times New Roman;Times New Roman"/>
          <w:sz w:val="18"/>
          <w:szCs w:val="18"/>
          <w:lang w:val="ru-RU" w:eastAsia="ru-RU"/>
        </w:rPr>
        <w:t xml:space="preserve">Дt </w:t>
      </w:r>
      <w:r>
        <w:rPr>
          <w:rFonts w:eastAsia="Times New Roman;Times New Roman" w:cs="Times New Roman;Times New Roman" w:ascii="Times New Roman;Times New Roman" w:hAnsi="Times New Roman;Times New Roman"/>
          <w:sz w:val="28"/>
          <w:szCs w:val="28"/>
          <w:lang w:val="ru-RU" w:eastAsia="ru-RU"/>
        </w:rPr>
        <w:t xml:space="preserve">– синергетичний ефект за рахунок диверсифікації в t-му роц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СЕ – дисконтований синергетичний ефект;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18"/>
          <w:szCs w:val="18"/>
          <w:lang w:val="ru-RU" w:eastAsia="ru-RU"/>
        </w:rPr>
        <w:t xml:space="preserve">к </w:t>
      </w:r>
      <w:r>
        <w:rPr>
          <w:rFonts w:eastAsia="Times New Roman;Times New Roman" w:cs="Times New Roman;Times New Roman" w:ascii="Times New Roman;Times New Roman" w:hAnsi="Times New Roman;Times New Roman"/>
          <w:sz w:val="28"/>
          <w:szCs w:val="28"/>
          <w:lang w:val="ru-RU" w:eastAsia="ru-RU"/>
        </w:rPr>
        <w:t xml:space="preserve">– затрати на створення кластера;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18"/>
          <w:szCs w:val="18"/>
          <w:lang w:val="ru-RU" w:eastAsia="ru-RU"/>
        </w:rPr>
        <w:t xml:space="preserve">ц </w:t>
      </w:r>
      <w:r>
        <w:rPr>
          <w:rFonts w:eastAsia="Times New Roman;Times New Roman" w:cs="Times New Roman;Times New Roman" w:ascii="Times New Roman;Times New Roman" w:hAnsi="Times New Roman;Times New Roman"/>
          <w:sz w:val="28"/>
          <w:szCs w:val="28"/>
          <w:lang w:val="ru-RU" w:eastAsia="ru-RU"/>
        </w:rPr>
        <w:t xml:space="preserve">– затрати на створення «Інжинірингового центру» та «Центру модернізації виробництва». </w:t>
      </w:r>
      <w:r>
        <w:rPr>
          <w:rFonts w:eastAsia="Times New Roman;Times New Roman" w:cs="Times New Roman;Times New Roman" w:ascii="Times New Roman;Times New Roman" w:hAnsi="Times New Roman;Times New Roman"/>
          <w:sz w:val="23"/>
          <w:szCs w:val="23"/>
          <w:lang w:val="ru-RU" w:eastAsia="ru-RU"/>
        </w:rPr>
        <w:t xml:space="preserve">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СТУП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Актуальність теми. </w:t>
      </w:r>
      <w:r>
        <w:rPr>
          <w:rFonts w:eastAsia="Times New Roman;Times New Roman" w:cs="Times New Roman;Times New Roman" w:ascii="Times New Roman;Times New Roman" w:hAnsi="Times New Roman;Times New Roman"/>
          <w:sz w:val="28"/>
          <w:szCs w:val="28"/>
          <w:lang w:val="ru-RU" w:eastAsia="ru-RU"/>
        </w:rPr>
        <w:t xml:space="preserve">Ефективне функціонування машинобудівної промисловості, забезпечення її випереджального розвитку – одна з умов побудови постіндустріального суспільства, яке ґрунтується на активному використанні наукових знань та високих технологій. Машинобудування забезпечує функціонування життєво важливих галузей промисловості та має ключове значення для їх технологічного переозброєння. У сучасних умовах машинобудуванню належить першочергова роль у прискоренні науково-технічного прогресу.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ідприємства машинобудівної промисловості України знаходяться в замкнутому колі проблем: застаріле обладнання і технології, недостатність фінансів, старіння та невмотивованість кадрів, відсутність замовлень, нестача необхідних матеріалів та комплектувальних. Значну проблему становлять низький рівень менеджменту та відсутність стратегій розвитку, що часто призводять до різкого зниження потенціалу і, як наслідок, до банкрутства машинобудівних підприємств. Вирішення цих проблем неможливе без пошуку напрямів формування цільового потенціалу машинобудівних підприємств, що забезпечить у довгостроковій перспективі відродження машинобудівної промисловост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Дослідженню потенціалу підприємства присвячено роботи таких видатних зарубіжних учених-економістів, як І. Ансофф, А. Градов, Т. Єннер, Є. Лапін, В. Полтерович, О. Попов, Р. Солоу та ін. Серед сучасних вітчизняних науковців можна виділити таких, як С. Бойда, В. Блонська, В. Гавва, В. Геєць, А. Гальчинський, О. Добикіна, І. Ігнатієва, С. Ілляшенко, С. Іщук, С. Коверга, Н. Краснокутська, О. Маслак, В. Микитенко, І. Отенко, П. Перерва, Н. Ревенко, І. Рєпіна, О. Сущенко, О. Федонін, В. Хомяков. Праці М. Портера, М. Енрайта, Т. Андерссона, О. Солвела, Х. Хампрея, у яких закладено теоретичні основи формування кластерів, є підґрунтям для формування цільового потенціалу підприємств машинобудівної </w:t>
      </w:r>
      <w:r>
        <w:rPr>
          <w:rFonts w:eastAsia="Times New Roman;Times New Roman" w:cs="Times New Roman;Times New Roman" w:ascii="Times New Roman;Times New Roman" w:hAnsi="Times New Roman;Times New Roman"/>
          <w:sz w:val="23"/>
          <w:szCs w:val="23"/>
          <w:lang w:val="ru-RU" w:eastAsia="ru-RU"/>
        </w:rPr>
        <w:t xml:space="preserve">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мисловості. Актуалізували доцільність кластерного підходу для України, а також проаналізували вітчизняний та зарубіжний досвід формування кластерів О. Єрмакова, О. Карпенко, В. Костюк, Н. Мікула, С. Соколенко, О. Тарасова, О. Тищенко, О. Ягольницький. Сучасний стан розвитку машинобудівного комплексу України розкрито в дослідженнях Ю. Великого, І. Дашка, Т. Жуковської, Н. Климовича, А. Чорномазюк та ін.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начення цих робіт полягає в тому, що вони збагачують методологію і практику формування потенціалу вітчизняних підприємств. Проте недостатньо розробленим залишається комплекс теоретичних і прикладних питань стосовно формування цільового потенціалу підприємств машинобудівної промисловості. Потребує уточнення визначення сутності цільового потенціалу підприємства, характеристик його структурних складових, обґрунтування методичних підходів до оцінювання та формування цільового потенціалу підприємств.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укова актуальність та необхідність практичного вирішення зазначених проблем зумовили вибір теми дисертаційної роботи, її мету, завдання та проблеми дослідження.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val="ru-RU" w:eastAsia="ru-RU"/>
        </w:rPr>
        <w:t xml:space="preserve">Дисертаційну роботу виконано на кафедрі економіки та управління Черкаського державного технологічного університету в рамках завдань держбюджетної науково-дослідної роботи Міністерства освіти і науки України за темою № 193-12 «Економічні основи модернізації регіональних господарських комплексів в інвестиційно-інноваційному напрямку» (0112U001704), де автором обґрунтовано напрям формування цільового потенціалу підприємств шляхом створення машинобудівного кластера в Черкаській області, оцінено цільовий потенціал та резерви розвитку підприємств машинобудівної промисловост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ru-RU" w:eastAsia="ru-RU"/>
        </w:rPr>
        <w:t xml:space="preserve">Метою дисертаційної роботи є розробка теоретико-методичних засад і практичних рекомендацій щодо формування цільового потенціалу підприємств машинобудівної </w:t>
      </w:r>
      <w:r>
        <w:rPr>
          <w:rFonts w:eastAsia="Times New Roman;Times New Roman" w:cs="Times New Roman;Times New Roman" w:ascii="Times New Roman;Times New Roman" w:hAnsi="Times New Roman;Times New Roman"/>
          <w:sz w:val="23"/>
          <w:szCs w:val="23"/>
          <w:lang w:val="ru-RU" w:eastAsia="ru-RU"/>
        </w:rPr>
        <w:t xml:space="preserve">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мисловост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ля досягнення поставленої мети визначено такі завдання: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узагальнити понятійно-категоріальний апарат дефініцій «потенціал підприємства» та «цільовий потенціал підприємства»;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уточнити і розширити класифікацію видів потенціалу та здійснити класифікацію цільового потенціалу підприємства;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удосконалити методичні підходи до оцінювання цільового потенціалу підприємства;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розглянути можливості формування цільового потенціалу машинобудівних підприємств шляхом визначення резервів їх розвитку;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оцінити потенціал кластеризації машинобудування Черкаської області;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запропонувати концептуальні підходи щодо розвитку цільового потенціалу підприємств машинобудівного кластера в Черкаській област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обґрунтувати ефективність реалізації концепції розвитку цільового потенціалу підприємств машинобудівного кластер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8"/>
          <w:szCs w:val="28"/>
          <w:lang w:val="ru-RU" w:eastAsia="ru-RU"/>
        </w:rPr>
        <w:t xml:space="preserve">Об’єктом дослідження </w:t>
      </w:r>
      <w:r>
        <w:rPr>
          <w:rFonts w:eastAsia="Times New Roman;Times New Roman" w:cs="Times New Roman;Times New Roman" w:ascii="Times New Roman;Times New Roman" w:hAnsi="Times New Roman;Times New Roman"/>
          <w:sz w:val="28"/>
          <w:szCs w:val="28"/>
          <w:lang w:val="ru-RU" w:eastAsia="ru-RU"/>
        </w:rPr>
        <w:t xml:space="preserve">є процес формування цільового потенціалу на підприємствах машинобудівної промисловост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sz w:val="28"/>
          <w:szCs w:val="28"/>
          <w:lang w:val="ru-RU"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val="ru-RU" w:eastAsia="ru-RU"/>
        </w:rPr>
        <w:t xml:space="preserve">є теоретико-методичні засади формування цільового потенціалу підприємств машинобудівної промисловост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Методи дослідження. </w:t>
      </w:r>
      <w:r>
        <w:rPr>
          <w:rFonts w:eastAsia="Times New Roman;Times New Roman" w:cs="Times New Roman;Times New Roman" w:ascii="Times New Roman;Times New Roman" w:hAnsi="Times New Roman;Times New Roman"/>
          <w:sz w:val="28"/>
          <w:szCs w:val="28"/>
          <w:lang w:val="ru-RU" w:eastAsia="ru-RU"/>
        </w:rPr>
        <w:t xml:space="preserve">Теоретичну і методичну основу дисертаційної роботи становлять фундаментальні положення сучасної економічної теорії, наукові праці та методичні розробки провідних учених із питань управління розвитком і підвищення ефективності функціонування підприємства.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ід час дослідження використано такі методи наукового пізнання: системного та структурного аналізу – для визначення сутності та складових елементів цільового потенціалу підприємства; порівняльного та статистичного аналізу – для дослідження сучасного стану вітчизняних машинобудівних підприємств; кластерного аналізу – для визначення потенціалу кластеризації машинобудування; економіко-математичного </w:t>
      </w:r>
      <w:r>
        <w:rPr>
          <w:rFonts w:eastAsia="Times New Roman;Times New Roman" w:cs="Times New Roman;Times New Roman" w:ascii="Times New Roman;Times New Roman" w:hAnsi="Times New Roman;Times New Roman"/>
          <w:sz w:val="23"/>
          <w:szCs w:val="23"/>
          <w:lang w:val="ru-RU" w:eastAsia="ru-RU"/>
        </w:rPr>
        <w:t xml:space="preserve">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налізу – при формуванні методичних підходів до оцінювання цільового потенціалу машинобудівних підприємств; метод експертних оцінок та індексний метод – для визначення та порівняння складових елементів цільового потенціалу; сценарний аналіз – для прогнозування діяльності машинобудівних підприємств кластера; графічний метод – для наочного подання статистичного матеріалу та схематичного відображення ряду теоретичних і практичних положень дисертації.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Інформаційною базою дослідження є законодавчі акти Верховної Ради України, Закони України, монографії та наукові видання вітчизняних і зарубіжних учених, періодичні видання, офіційні дані Державного комітету статистики України, офіційні форми звітів машинобудівних підприємств, Інтернет-ресурси, а також аналітичні розрахунки автора.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ru-RU" w:eastAsia="ru-RU"/>
        </w:rPr>
        <w:t xml:space="preserve">полягає в таком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t xml:space="preserve">удосконалено: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методичний підхід до оцінювання цільового потенціалу підприємства, що, на відміну від сучасної практики, ґрунтується на визначенні інтегрального показника, який ураховує фактори прямого і непрямого впливу, дає змогу оцінити внутрішню і зовнішню складові цільового потенціалу та є інформативно-аналітичною базою для формування цільового потенціалу машинобудівного підприємства в сучасних умовах економічного розвитк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методичні засади визначення невикористаних резервів підприємства, що дозволяють оперативно реалізувати наявні можливості зростання потенціалу машинобудівних підприємств порівняно з обраними цільовими значеннями;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концептуальний підхід до розвитку цільового потенціалу підприємств машинобудівного кластера, який ґрунтується на розробці та реалізації організаційних моделей стратегічного спрямування, «дорожньої карти» проекту кластерного об’єднання, оцінюванні ефективності його діяльності та сприяє формуванню цільового потенціалу машинобудівних підприємств; </w:t>
      </w:r>
      <w:r>
        <w:rPr>
          <w:rFonts w:eastAsia="Times New Roman;Times New Roman" w:cs="Times New Roman;Times New Roman" w:ascii="Times New Roman;Times New Roman" w:hAnsi="Times New Roman;Times New Roman"/>
          <w:sz w:val="23"/>
          <w:szCs w:val="23"/>
          <w:lang w:val="ru-RU" w:eastAsia="ru-RU"/>
        </w:rPr>
        <w:t xml:space="preserve">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t xml:space="preserve">дістали подальшого розвитку: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 теоретико-методична сутність поняття «потенціал підприємства» на основі поглиблення і розширення його змісту та поняття «цільовий потенціал підприємства» як можливості досягнення підприємством максимального рівня розвитку, що відповідає встановленим довгостроковим цілям, з реалізацією резервів зростання, які виникають при використанні всіх наявних ресурсів і можливостей внутрішнього середовища, та враховує вплив факторів зовнішнього середовища, що суттєво доповнює теоретичні положення цих понять;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класифікація видів потенціалу, яка, на відміну від традиційних підходів, передбачає введення двох ознак: за рівнем ієрархії інституціональних одиниць і рівнем використання потенціалу; класифікація цільового потенціалу підприємства, що дозволяє виділити цільовий потенціал підприємства за відповідністю наявних ресурсів і резервів поставленим довгостроковим цілям та рівнем віддач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методичні рекомендації щодо оцінки реалізації концепції розвитку цільового потенціалу підприємств машинобудівного кластера з використанням економічного і соціального ефектів на мікро- та мезорівнях і синергетичного ефекту, що виникає в результаті збалансованого використання резервів і можливостей підприємств машинобудівної промисловості в рамках створеного машинобудівного кластер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ru-RU" w:eastAsia="ru-RU"/>
        </w:rPr>
        <w:t xml:space="preserve">полягає у впровадженні методики формування цільового потенціалу підприємств машинобудівної промисловості. Основні наукові положення дисертації доведено до рівня методичних узагальнень і прикладного інструментарію, що дає змогу здійснювати ефективне формування цільового потенціалу підприємств машинобудівної промисловості.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Теоретико-аналітичні результати та методичні підходи до формування цільового потенціалу підприємств отримали позитивну оцінку та використані на досліджуваних машинобудівних підприємствах, що підтверджують акти </w:t>
      </w:r>
      <w:r>
        <w:rPr>
          <w:rFonts w:eastAsia="Times New Roman;Times New Roman" w:cs="Times New Roman;Times New Roman" w:ascii="Times New Roman;Times New Roman" w:hAnsi="Times New Roman;Times New Roman"/>
          <w:sz w:val="23"/>
          <w:szCs w:val="23"/>
          <w:lang w:val="ru-RU" w:eastAsia="ru-RU"/>
        </w:rPr>
        <w:t xml:space="preserve">1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впровадження: НВК «Фотоприлад» (акт упровадження № 08-1/436 від 10.09.2012 р.), ПАТ «Смілянський машинобудівний завод» (акт упровадження № 117/3 від 03.07.2012 р.), ПАТ «Золотоніський машинобудівний завод імені І. І. Лепсе» (акт упровадження № 328/45 від 11.05.2012 р.); при розробці «Стратегії розвитку Черкаської області до 2015 року» та формуванні Програми економічного і соціального розвитку Черкаської області на 2013 рік (акт упровадження № 231/02 від 05.11.2012 р.).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агальні науково-методичні розробки та прикладні результати дисертаційної роботи впроваджено в навчальний процес Черкаського державного технологічного університету при викладанні лекційних курсів: «Економіка підприємства», «Стратегія підприємства», «Потенціал і розвиток підприємства», «Управління потенціалом підприємства» (акт упровадження № 97/01-05 від 28.01.2013 р.).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ru-RU" w:eastAsia="ru-RU"/>
        </w:rPr>
        <w:t xml:space="preserve">Дисертація є самостійно виконаною науковою працею, у якій викладено авторські розробки щодо методики формування цільового потенціалу підприємств машинобудівної промисловості. Опубліковані наукові роботи містять положення, висновки та пропозиції, що сформульовані особисто автором і відображають його конкретний внесок в економічну науку, зокрема у розвиток економіки та управління підприємствами. Наукові положення, висновки та рекомендації, які виносяться на захист, одержані автором самостійно і є його науковим доробком.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ru-RU" w:eastAsia="ru-RU"/>
        </w:rPr>
        <w:t xml:space="preserve">Основні наукові результати дисертаційного дослідження апробовано на таких всеукраїнських і міжнародних науково-практичних конференціях: «Економіка підприємства: теорія і практика» (м. Київ, 2008 р.), «Теорія і практика сучасної економіки» (м. Черкаси, 2009 р.), «Теорія і практика сучасної економіки» (м. Черкаси, 2010 р.), «Економіка підприємства: теорія і практика» (м. Київ, 2010 р.), «Проблемы современной экономики» (м. Миколаїв, 2011 р.), «Теорія і </w:t>
      </w:r>
      <w:r>
        <w:rPr>
          <w:rFonts w:eastAsia="Times New Roman;Times New Roman" w:cs="Times New Roman;Times New Roman" w:ascii="Times New Roman;Times New Roman" w:hAnsi="Times New Roman;Times New Roman"/>
          <w:sz w:val="23"/>
          <w:szCs w:val="23"/>
          <w:lang w:val="ru-RU" w:eastAsia="ru-RU"/>
        </w:rPr>
        <w:t xml:space="preserve">1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практика сучасної економіки» (м. Черкаси, 2011 р.), «Актуальні питання сучасної економічної науки і практики» (м. Львів, 2011 р.), «Проблеми і перспективи економіки і менеджменту» (м. Харків, 2012 р.), «Теорія і практика сучасної економіки» (м. Черкаси, 2012 р.).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Публікації. </w:t>
      </w:r>
      <w:r>
        <w:rPr>
          <w:rFonts w:eastAsia="Times New Roman;Times New Roman" w:cs="Times New Roman;Times New Roman" w:ascii="Times New Roman;Times New Roman" w:hAnsi="Times New Roman;Times New Roman"/>
          <w:sz w:val="28"/>
          <w:szCs w:val="28"/>
          <w:lang w:val="ru-RU" w:eastAsia="ru-RU"/>
        </w:rPr>
        <w:t xml:space="preserve">Основні результати дослідження знайшли відображення у 21 науковій праці загальним обсягом 5,56 друк. арк., у тому числі 4,37 друк. арк. належить особисто автору. З них один навчальний посібник з грифом МОН України, 10 статей у наукових фахових виданнях, одна стаття – у науковому виданні іншої держави, 9 публікацій у матеріалах наукових конференцій. </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Структура та обсяг дисертації. </w:t>
      </w:r>
      <w:r>
        <w:rPr>
          <w:rFonts w:eastAsia="Times New Roman;Times New Roman" w:cs="Times New Roman;Times New Roman" w:ascii="Times New Roman;Times New Roman" w:hAnsi="Times New Roman;Times New Roman"/>
          <w:sz w:val="28"/>
          <w:szCs w:val="28"/>
          <w:lang w:val="ru-RU" w:eastAsia="ru-RU"/>
        </w:rPr>
        <w:t>Дисертація складається зі вступу, трьох розділів, висновків, списку використаних джерел. Робота викладена на 216 сторінках основного тексту, містить 35 таблиць, із них – 5 на повних сторінках, 52 рисунки, у тому числі – 6 на повних сторінках, 4 додатки на 42 сторінках. Список використаних джерел налічує 215 найменувань і розміщений на 25 сторінках.</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ИСНОВК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У дисертаційній роботі здійснено теоретичне узагальнення наукового завдання та запропоновано авторський варіант його вирішення – розробка й обґрунтування теоретико-методичних і прикладних аспектів формування цільового потенціалу підприємств машинобудівної промисловості. Основні положення та результати, одержані під час дослідження, є такими: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 Досліджено й узагальнено теоретичні основи понять: «потенціалу підприємства» як збалансованого використання всіх наявних резервів і можливостей для задоволення потреб споживачів шляхом виробництва конкурентоспроможних товарів і послуг та «цільового потенціалу підприємства» як можливості досягнення підприємством максимального рівня розвитку, що відповідає встановленим довгостроковим цілям, з реалізацією резервів зростання, які виникають при використанні всіх наявних ресурсів і можливостей внутрішнього середовища, та враховує вплив факторів зовнішнього середовища.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2. Уточнено і розширено класифікацію видів потенціалу та виокремлено дві ознаки, які дають можливість розрізнити потенціал за рівнем ієрархії інституціональних одиниць і рівнем використання, що сприяє більш структурованому погляду на досліджувану категорію. Запропоновано варіант класифікації цільового потенціалу підприємства за відповідністю наявних ресурсів та резервів поставленим довгостроковим цілям і за рівнем віддачі цільового потенціалу, що враховує особливості формування та оцінювання цільового потенціалу в умовах обмеженості ресурсів підприємств.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eastAsia="ru-RU"/>
        </w:rPr>
        <w:t xml:space="preserve">3. Удосконалено методичний підхід до оцінки цільового потенціалу підприємства, який є інтегральним та враховує не тільки внутрішні фактори розвитку підприємства, а й фактори зовнішнього середовища прямого і непрямого впливу. Використання розробленої методики дає змогу визначити вплив складових елементів цільового потенціалу на інтегральний показник і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3"/>
          <w:szCs w:val="23"/>
          <w:lang w:val="ru-RU" w:eastAsia="ru-RU"/>
        </w:rPr>
      </w:pPr>
      <w:r>
        <w:rPr>
          <w:rFonts w:eastAsia="Times New Roman;Times New Roman" w:cs="Times New Roman;Times New Roman" w:ascii="Times New Roman;Times New Roman" w:hAnsi="Times New Roman;Times New Roman"/>
          <w:color w:val="000000"/>
          <w:sz w:val="23"/>
          <w:szCs w:val="23"/>
          <w:lang w:val="ru-RU" w:eastAsia="ru-RU"/>
        </w:rPr>
        <w:t xml:space="preserve">190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робити висновки щодо ефективності використання ресурсів та можливостей підприємством. Проведені дослідження на основі машинобудівних підприємств Черкаської області у розрізі підгалузей показали, що значення інтегрального показника цільового потенціалу машинобудування області є недостатнім через низький рівень розвитку фінансово-інвестиційного та інноваційного елементів цільового потенціал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У роботі здійснено оцінку невикористаних резервів машинобудівних підприємств Черкаської області порівняно з підприємством-лідером у машинобудуванні України, результат якої сигналізує про неефективне використання ресурсів машинобудівними підприємствами Черкаської області та дає можливість прийняти правильні рішення щодо підвищення ефективності використання потенціалу.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 З метою визначення готовності машинобудівної галузі до створення кластера проведено оцінку потенціалу кластеризації машинобудування в Черкаській області, що здійснювалася на основі сучасних методик кластерної концепції. Установлено, що машинобудівна промисловість має необхідні передумови та є перспективною для існування кластер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 Запропоновано концептуальний підхід до розвитку цільового потенціалу підприємств машинобудівного кластера в Черкаській області, що полягає в розробці відповідної стратегії, яка ґрунтується на досягненні переваг у сільськогосподарському машинобудуванні та реалізації організаційних моделей – «Інжинірингового центру» і «Центру модернізації виробництва». На основі проведеного прогнозування можливих сценаріїв розвитку машинобудівних підприємств з’ясовано, що реалізація «цільового» сценарію розвитку є найбільш ефективною, про що свідчить отримання максимального прибутку підприємствами кластера. Для ефективного розвитку машинобудівного кластера розроблено «дорожню карту» проекту, у якій визначено кроки та часові параметри формування цільового потенціалу машинобудівних підприємств кластера.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 Обґрунтовано ефективність концепції розвитку цільового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тенціалу підприємств машинобудівного кластера шляхом розрахунку економічних та соціальних вигід кластерного об'єднання на мікро- та мезорівні, а також визначення дисконтованого синергетичного ефекту в результаті діяльності кластера за рахунок врахування інвестиційної синергії та синергії від диверсифікації.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Результати досліджень свідчать, що питання формування цільового потенціалу підприємств машинобудівної промисловості є широким полем наукового пошуку, а запропоновані в дисертації положення, підходи та рекомендації можуть служити базою для подальших розробок у цьому напрямі. </w:t>
      </w:r>
      <w:r>
        <w:rPr>
          <w:rFonts w:eastAsia="Times New Roman;Times New Roman" w:cs="Times New Roman;Times New Roman" w:ascii="Times New Roman;Times New Roman" w:hAnsi="Times New Roman;Times New Roman"/>
          <w:sz w:val="23"/>
          <w:szCs w:val="23"/>
          <w:lang w:val="ru-RU" w:eastAsia="ru-RU"/>
        </w:rPr>
        <w:t xml:space="preserve">19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ИСОК ВИКОРИСТАНИХ ДЖЕРЕЛ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 Абалкин Л. И. Диалектика социалистической экономики / Л. И. Абалкин – Москва : «Мысль», 1981. – 351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 Авдеенко В. Н. Производственный потенциал предприятия (Нормативное определение и рациональное использование) / В. Н. Авдеенко, В. А. Котлов – М. : Знание, 1986. – 64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 Азгальдов Г. Г. Построение дерева показателей свойств объекта / Г. Г. Азгальдов // Стандарты и качество. – 1996. – № 11. – С. 97 – 104.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4. Алімов О. М. Стратегічний потенціал – сукупні можливості національної економіки по досягненню цілей збалансованого розвитку [Електронний ресурс] / О. М. Алімов, В. В. Микитенко // Продуктивні сили України. – № 1. – 2006. – C. 135 – 150. – Режим доступу до журн. : http://www.nbuv.gov.ua/e-journals/NacGosp/2011/Alimov_Mikitenko.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 Ансофф И. Стратегическое управление / Ансофф И. – М. : Экономика, 1989. – 305 с.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6. Антонюк О. В. Моделі визначення стратегічного потенціалу підприємства [Електронний ресурс] / О. В. Антонюк. – 2009. – Режим доступу : http://www.nbuv.gov.ua/portal/Soc_Gum/Ekpr/2009_28/Statti/14PDF.pdf.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7. Артемьев Б. В. Проблемы оценки потенциала предприятия / Б. В. Артемьев // Вісник Східноукраїнського національного університету ім. В. Даля : Зб. наук. праць. – 2006. – Ч.2, № 4 (98). – C. 7 – 11.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 Бидик А. Г. Визначення стратегічного потенціалу конкурентоспроможності сільськогосподарських підприємств / А. Г. Бидик // Економіка АПК. – 2002. – № 4. – C. 105 – 11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 Благодєтєлєва-Вовк С. Л. Можливості розвитку та можливості занепаду в контексті інноваційної діяльності суспільства [Електронний ресурс]. / С. Л. Благодєтєлєва-Вовк. – 1999. – Режим доступу : http://www.blagodeteleva-vovk.com/economics/growth/growth.ht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 Блонська В. І. Вдосконалення методики аналізу стратегічного потенціалу підприємства / В. І. Блонська, А. О. Мінаєва // Науковий вісник НЛТУ України. – 2010. – Вип. 20.1. – C. 171 – 175.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11. Блонська В. І. Методичні підходи до оцінки потенціалу підприємства у ході формування стратегічних переваг [Електронний ресурс] / В. І. Блонська, С. Я. Нагірна // Збірник науково-технічних праць Національного лісотехнічного університету України. – С. 150 – 155. – Режим доступу до журн. : http://www.nbuv.gov.ua/portal/chem_biol/nvnltu/19_2/150_Blonska_19_2.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 Бодров В. Г. Інноваційно-інвестиційна модель сталого розвитку національної економіки : навч.-метод. матеріали / В. Г. Бодров, В. О. Гусєв, В. Ф. Мартиненко. – К. : НАДУ, 2009. – 60 с.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13. Боярко І. М. Інвестиційний аналіз / І. М. Боярко [Електронний ресурс] // Режим доступу : http://pidruchniki.ws/15860415/investuvannya/statistichniy_ymovirnisniy_metod_otsinki_rizikovanosti_investitsiynih_proekti.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 Великий Ю. В. Сучасне машинобудування: кризи та її причини [Електронний ресурс] / Ю. В. Великий. – 2010. – Режим доступу : http://www.nbuv.gov.ua/portal/Soc_Gum/Vdnuet/econ/2010_4/Velikiy.pdf.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15. Воронкова А. Е. Діагностика стану підприємства: теорія і практика : монографія // А. Е. Воронкова, Р. З. Вечерковський, Д. К. Воронков, Н. Г. Калюжна та ін. – 2-ге вид., перероб. і доп. – Х. : ВД «ІНЖЕК», 2008. – 520 с.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16. Гeєць В. М. Нoвий курс: рeфoрми в Українi 2010-2015. Нацioнальна дoпoвiдь / В. М. Гeєць, А. I. Данилeнкo, М. Г. Жулинський, Ю. А. Лeвeнць, E. М. Лiбанoва. – К. : НВЦ НБУВ. – 2010. – 23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 Гавва В. Н. Потенціал підприємства : формування та оцінювання : Навчальний посібник / В. Н. Гавва, Е. А. Божко – Київ : Центр навчальної літератури, 2004. – 224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 Генералова С. В. Методология и механізм индикаторной оценки производственно-экономического потенциала перерабатывающий предприятий зерно-продуктового подкомплекса АПК : автореф. дис. д-ра экон. наук : спец. 08.00.05 «Розвиток продуктивних сил і регіональна економіка» / С. В. Генералова. – Саратов : Саратовский ГАУ, 2007. – 37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 Гончарук В. А. Развитие предприятия / В. А. Гончарук – М. : Дело, 2000. – 208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 Горбунов Э. П. Экономический потенциал развитого социализма / Э. П. Горбунов // Вопросы экономики, 1981. – № 9. – C. 5 – 8.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21. Градов А. П. Экономическая стратегия фирмы / под ред. А. П. Градова. – СПб. : Специальная литература, 1999. – 589 с.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22. Дашко І. М. Аналіз впливу чинників на рівень ризику вкладення інвестицій в машинобудівні підприємства // І. М. Дашко. – Науковий вісник НЛТ, 2010. – Вип. 20.1. – С. 206 – 211.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23. Дегтярьова І. О. Наукові та практичні аспекти застосування кластерного підходу в управлінні конкурентоспроможністю регіонів України [Електронний ресурс] / І. О. Дегтярьова. – C. 1 – 9. – Режим доступу до журн. : http://www.nbuv.gov.ua/e-journals/dutp/2011_1/txts/Degtyaryova.pdf.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24. Державна програма економічного і соціального розвитку України на 2012 рік та основні напрями розвитку на 2013 і 2014 роки. Проект. [Електронний ресурс]. – Режим доступу : http://www.kr-admin.gov.ua/Comitet/Ua/gromada/141011.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5. Державна програма розвитку промисловості на 2003-2011 роки / Міністерство промислової політики України [Електронний ресурс]. – Режим доступу : http://zakon.nau.ua/doc/?uid=1052.1142.2&amp;nobreak=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6. Динаміка середньомісячної заробітної плати за видами промислової діяльності у 1995-2011 роках [Електронний ресурс] / Державна служба статистики України. – Режим доступу : http://www.ukrstat.gov.ua/.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7. Діяльність суб’єктів господарювання. 2010. Статистичний збірник [Електронний ресурс] / Державна служба статистики України. – Київ, 2011. – Режим доступу : http://www.ukrstat.gov.ua/.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8. Добикіна О. К. Потенціал підприємства : формування та оцінка : Навчальний посібник /О. К. Добикіна, В. С. Рижиков, С. В. Касьянюк, М. Є. Кокотько, Т. Д. Костенко, А. А. Герасимов – К. : Центр учбової літератури, 2007. – 208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9. Дробитько Н. А. Диагностика конкурентоспособности и стратегического потенциала предприятия / Н. А. Дробитько // Управління проектами та розвиток виробництва : Зб. наук. праць. – 2005. – № 3(15). – C. 32 – 34.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30. Дюк А. А. Оцінка організаційного потенціалу підприємства [Електронний ресурс] / А. А. Дюк // Економічна діагностика підприємств. – 2010. – C. 147 – 149. – Режим доступу до журн. : http://www.nbuv.gov.ua/portal/Soc_Gum/inek/2010_3/147.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1. Економічний розвиток громади [Електронний ресурс]. – Режим доступу : http://ced.org.ua/ukr/terms.htm.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2. Єгоров І. «Стратегія запозичення» і розвиток науки // І. Єгоров, О. Попович, В. Соловйов [Електронний ресурс]. – Режим доступу : http://librar.org.ua/sections_load.php?s=business_economic_science&amp;id=8566.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33. Єннер Т. Создание и реализация потенциала успеха как ключевая задача стратегического менеджмента [Електронний ресурс] / Т. Єннер // Менеджмент и маркетинг. – 1999. – № 2/99. – Режим доступу до журн. : http://vasilievaa.narod.ru/ptpu/15_2_99.htm.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4. Єрмакова О. А. Пріоритети кластерного розвитку економіки українського Причорномор’я [Електронний ресурс] / О. А. Єрмакова // Економічні інновації. – Випуск 42. – 2011. – C. 61 – 69. – Режим доступу до журн. : http://www.nbuv.gov.ua/portal/Soc_Gum/Ei/2011_42/PDF/06_Ierm.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5. Жежуха В. Й. Показники оцінювання стану інноваційної діяльності та інноваційної активності [Електронний ресурс] / В. Й. Жежуха //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уковий вісник НЛТУ України. – Вип. 19.13. – 2009. – Режим доступу до журн. : http://www.nbuv.gov.ua/portal/chem_biol/nvnltu/19_13/141_Zezucha_19_13.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6. Жуковська Т. О. Фактори і причини кризи мотивування продуктивності праці персоналу українських машинобудівних підприємств [Електронний ресурс] / Т. О. Жуковська. – 2010. – Режим доступу : http://www.nbuv.gov.ua/portal/Soc_Gum/Ekpr/2010_34/Zmist/16PDF.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7. Закон України «Про інвестиційну діяльність» // Відомості Верховної ради України. – 1991. – № 47. – ст. 646.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8. Закон України «Про стимулювання розвитку вітчизняного машинобудування для агропромислового комплексу» // Відомості Верховної Ради України. – 2002. – № 24. – ст.167.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39. Законодавчі зміни виведуть вітчизняне сільгоспмашинобудування на якісно новий рівень [Електронний ресурс] / Урядовий портал. Прес-служба Міністерства аграрної політики та продовольства. – 2012. – Режим доступу : http://www.kmu.gov.ua/control/uk/publish/article?art_id=245843859&amp;cat_id=244277212.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0. Іванілов О. С. Інноваційний потенціал підприємства [Електронний ресурс] / О. С. Іванілов, О. М. Таряник // Економіка, фінанси, право. – № 12. – 2004. – С. 5 – 7. – Режим доступу до журн. : http://masters.donntu.edu.ua/2010/iem/syrovaya/library/article8.htm.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41. Ігнатієва І. А. Методологічні аспекти управління стратегічним потенціалом підприємства / І. А. Ігнатієва // Проблеми науки. – 2005. – № 1. – С. 8 – 12.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2. Ілляшенко С. М. Управління інноваційним розвитком проблеми, концепції, методи : навч. посіб / С. М. Ілляшенко. – Суми : Університетська книга. – 2003. – 278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3. Інвестиції зовнішньоекономічної діяльності України за 2011 р. Статистичний щорічник. / За ред. Л. М. Овденко // Державний комітет статистики України. – Київ. – 2012. – 220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4. Іщук С. О. Виробничий потенціал промислових підприємств : проблеми формування і розвитку : монографія / С. О. Іщук – Львів : ІРД НАН України, 2006. – 278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5. Капаруліна М. С. Стратегічно-орієнтовані концепції визначення ефективності діяльності підприємств / М. С. Капаруліна // Теоретичні та прикладні питання економіки. Збірник наукових праць. – Випуск 9. – К. : Видавничо-поліграфічний центр «Київський університет», 2006. – С. 324 –328.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6. Капітальні інвестиції в Україні за 2011 рік. Статистичний бюлетень / Державний комітет статистики України. – Київ, 2012. – 43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7. Капітальні інвестиції в Україні за січень-червень 2012 року. Статистичний бюлетень / Державний комітет статистики України. – Київ, 2013. – 170 с.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48. Карпенко О. О. Аналіз підходів щодо ідентифікації кластерів [Електронний ресурс] / О. О. Карпенко // Вісник економіки транспорту і промисловості. Загальноекономічні питання. – № 37. – 2012. – С. 40 – 48. – Режим доступу до журн. : http://www.nbuv.gov.ua/portal/natural/Vetp/2012_37/12koaamc.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9. Касич А. О. Стратегічні орієнтири інноваційного розвитку машинобудування України / А. О. Касич // Актуальні проблеми економіки. – 2007. – № 7. – С. 32 – 40. </w:t>
      </w:r>
    </w:p>
    <w:p>
      <w:pPr>
        <w:pStyle w:val="Normal"/>
        <w:autoSpaceDE w:val="false"/>
        <w:spacing w:lineRule="auto" w:line="240" w:before="0" w:after="199"/>
        <w:rPr/>
      </w:pPr>
      <w:r>
        <w:rPr>
          <w:rFonts w:eastAsia="Times New Roman;Times New Roman" w:cs="Times New Roman;Times New Roman" w:ascii="Times New Roman;Times New Roman" w:hAnsi="Times New Roman;Times New Roman"/>
          <w:sz w:val="28"/>
          <w:szCs w:val="28"/>
          <w:lang w:val="ru-RU" w:eastAsia="ru-RU"/>
        </w:rPr>
        <w:t xml:space="preserve">50. Кібук Т. М. Алгоритм оцінки стратегічного потенціалу підприємства [Електронний ресурс] / Т. М. Кібук // Економічні науки / 6. Маркетинг та менеджмент. – Режим доступу до журн. : http://www.rusnauka.com/29_NNM_2008/Economics/36063.doc.htm.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1. Кібук Т. М. Поелементна структуризація стратегічного потенціалу підприємства / Т. М. Кібук // Держава та регіони. – 2008. – № 5. – С. 73 – 7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52. Кірдіна О. Г. Інноваційний ресурс підвищення конкурентоспроможності національної економіки [Електронний ресурс] / О. Г. Кірдіна // Вісник Хмельницького національного університету. – 2010. – № 1. – T. 1. – Режим доступу : http://nbuv.gov.ua/portal/Soc_Gum/Vchnu_ekon/2010_1_1/095-102.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3. Климович Н. І. Діагностика конкурентоспроможності підприємств машинобудівної галузі в ринкових умовах. Європейський вектор економічного розвитку [Електронний ресурс] / Н. І. Климович. – 2010. – № 1 (8). – Режим доступу : http://www.nbuv.gov.ua/portal/Soc_Gum/Ever/2010_1/8.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4. Ковалев В. В. Анализ хозяйственной деятельности: учебник // В. В. Ковалев, О. Н. Волкова. – М. : Проспект, 2010. – 424 с.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55. Коверга С. В. Вплив детермінуючих факторів зовнішнього конкурентного середовища на формування і розвиток конкурентних переваг підприємства [Електронний ресурс] / С. В. Коверга, І. С. Грозний // Соц.-ек. проблеми сучас. періоду України. – 2008. – Вип. 6 (74). – С. 92 – 102. – Режим доступу до журн. : http://archive.nbuv.gov.ua/portal/soc_gum/Sepspu/2008_6/sep20086_10.p.df.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56. Коверга С. В. Ефективність діагностики техніко-технологічного потенціалу машинобудівного підприємства [Електронний ресурс] / С. В. Коверга, О. С. Передерєєва, С. П. Кузьменко // Маркетинг і менеджмент інновацій. – 2011. – № 4. – Т. ІІ. – С. 205 – 209. Режим доступу до журн. : http://archive.nbuv.gov.ua/portal/Soc_Gum/Mimi/2011_4_2/4_3.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7. Коверга С. В. Инновационный потенциал предприятия : монографія / С. В. Коверга, В. А. Корчагин, Ю. Н. Деречинский, Д. В. Солоха // Елец : Елецкий государственный університет им. И.А. Бунина, 2010. – 191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8. Ковтун О. І. Стратегія підприємства : Навч. пос. / О. І. Ковтун – Львів : Новий світ – 2000, 2005. – 388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19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59. Концепция «Развитие кластера судностроения в Санкт-Петербурге» [Електронний ресурс]. – 88 с. – Режим доступу : http://www.cedipt.spb.ru/upload/files/industry/sudostroenie.pdf.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0. Концепція Державної цільової науково-технічної програми розвитку прогресивних технологій, нових матеріалів та технологічного обладнання для машинобудування на 2011-2015 роки. Проект. [Електронний ресурс]. – Режим доступу : http://pbf.kpi.ua/arch/teachers/concept_development.pdf.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1. Концепція загальнодержавної цільової програми розвитку промисловості України на період до 2017 року. Проект. [Електронний ресурс] / Міністерство промислової політики України. – Режим доступу : http://industry.kmu.gov.ua/control/uk/publish/article?art_id=57967&amp;cat_id=57966.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2. Концепція створення кластерів в Україні від 29.08.2008 р. Проект. [Електронний ресурс] / Міністерство економіки України. – Режим доступу : http://www.me.gov.ua/control/uk/publish/printable_article?art_id=121164.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3. Костюк В. Кластерні моделі в інноваційному розвитку економіки України / В. Костюк, І. Шеламова // Вчені записки. Інновації в бізнесі XXI століття [Електронний ресурс]. – Режим доступу до журн. : http://www.nbuv.gov.ua/portal/Soc_Gum/Vzuk/2008_18/tom_3/84_92.pdf.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4. Котлер Ф. Маркетинг. Менеджмент: анализ, планирование, внедрение, контроль / Ф. Котлер – Спб : Питер Ком, 1999. – 896 с.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5. Краснокутська Н. С. Методологічні основи оцінювання реалізації потенціалу підприємства [Електронний ресурс] / Н. С. Краснокутська // Академічний огляд. – 2010. – № 1 (32). – С. 67 – 72. – Режим доступу до журн. : http://www.nbuv.gov.ua/portal/Soc_Gum/ao/2010_1/12.pdf. </w:t>
      </w:r>
    </w:p>
    <w:p>
      <w:pPr>
        <w:pStyle w:val="Normal"/>
        <w:autoSpaceDE w:val="false"/>
        <w:spacing w:lineRule="auto" w:line="240" w:before="0" w:after="213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6. Краснокутська Н. С. Потенціал підприємства : формування та оцінка : Навчальний посібник / Н. С. Краснокутська. – Київ : Центр навчальної літератури, 2005. – 35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7. Краснокутська Н. С. Пріоритети формування та розвитку потенціалу торговельного підприємства на різних стадіях його життєвого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циклу [Електронний ресурс] / Н. С. Краснокутська // Механізм регулювання економіки. – 2010. – № 1. – С. 136 – 145. – Режим доступу : http://www.nbuv.gov.ua/portal/Soc_Gum/Mre/2010_1/3_3.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8. Кузьминов Я. И. Институты : от заимствования к выращиванию. Опыт российских реформ и возможностей культивирования институциональных изменений / Я. И. Кузьминов, В. В. Радаев, А. А. Яковлев, Е. Г. Ясин // Модернизация экономики и выращивание институтов / Отв. ред. Е. Г. Ясин. – Кн. 1 М. : Издат. дом ГУ ВШЭ. 2005. – С. 7 – 64.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9. Лапин Е. В. Оценка экономического потенциала предприятия : моногр. / Е. В. Лапин. – Сумы : Унив. кн., 2004. – 260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0. Лапин Е. В. Экономический потенциал предприятия как экономическая категория / Е. В. Лапин // Науковий вісник Чернівецького торговельно-економічного інституту КНТЕУ. – Вип. ІІ : «Економічні науки». – 2002. – С. 380 – 385.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1. Мартынов А. В. Технологическая модернизация – составляющая экономической трансформации [Електронний ресурс] / А. В. Мартынов // Економічний часопис XXI. – № 9-10. – 2010. – Режим доступу до журн. : http://www.nbuv.gov.ua/portal/soc_gum/Ech/2010_9-10/4_Martynov.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2. Мартюшева Л. С. Інноваційний потенціал підприємства як об’єкт економічного дослідження / Л. С. Мартюшева, В. О. Калишенко // Фінанси України. – № 10. – 2002. – С. 61 – 66.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3. Маслак O. I. Рeйтингoва оцінка eкoнoмiчнoгo пoтeнцiалу машинoбудiвнoгo пiдприємства / O. I. Маслак, O. O. Бeзручкo // Станoвлeння eкoнoмiки України у пiсля кризoвий пeрioд : ризики та прoблeми : кoлeктивна мoнoграфiя / пiд рeд. д.e.н., проф. O. O. Нeпoчатeнкo. – Умань : Видавeць «Сoчiнський». – 2012. – Ч.2. – С. 73 – 8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4. Маслак O. I. Сучасний стан ринку машинoбудiвнoї прoмислoвoстi в Пoлтавськoму рeгioнi [Eлeктрoнний рeсурс] / O. I. Маслак, O. O. Бeзручкo,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I. В. Мoвчан // Eфeктивна економіка. – 2009. – № 4. – Рeжим дoступу до журн. : http://www.economy.nayka.com.ua/index.php?operation=1&amp;iid=535.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5. Матеріали парламентських слухань «Стратегія інноваційного розвитку України на 2010-2020 роки в умовах глобалізаційних викликів» від 17 червня 2009 р. [Електронний ресурс]. – Режим доступу : http://kno.rada.gov.ua/komosviti/doccatalog/document?id=48722.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6. Мешко Н. П. Інвестиційно-інноваційний потенціал регіону : критерії оцінки та проблеми формування [Електронний ресурс] / Н. П. Мешко // Економічний простір. – № 10. – 2008. – С. 78 – 88. – Режим доступу до журн. : http://www.nbuv.gov.ua/portal/Soc_Gum/Ekpr/2008_10/meshko.pdf.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7. Микитенко В. В. Діагностика стратегічного потенціалу підприємства / В. В. Микитенко, І. А. Ігнатієва // Вісник економічної науки України. – 2005. – № 2. – С. 77 – 80.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8. Микитенко В. В. Науково-методологічні основи проектування стратегічного потенціалу промислового підприємства / В. В. Микитенко, І. А. Ігнатієва // Зб. наукових праць. – Об’єднаний інститут економіки НАНУ. – К., 2005. – 148 с.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79. Митрофанов Г. В. Фінансовий аналіз : навч. посібник // Г. В. Митрофанов, Г. О. Кравченко, Н. С. Барабаш, О. Ю. Большакова, І. Г. Кириченко. – К. : КНТЕУ, 2002. – 301 с. </w:t>
      </w:r>
    </w:p>
    <w:p>
      <w:pPr>
        <w:pStyle w:val="Normal"/>
        <w:autoSpaceDE w:val="false"/>
        <w:spacing w:lineRule="auto" w:line="240" w:before="0" w:after="1646"/>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0. Мікула Н. А. Пріоритети створення інноваційно-інвестиційних транскордонних кластерів та промислових зон у західних регіонах України. Аналітична записка до Адміністрації Президента України [Електронний ресурс] / Н. А. Мікула. – Режим доступу : http://www.niss.lviv.ua/file/2011.03.173222.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1. Модернізація України – наш стратегічний вибір / Щорічне послання Президента України до Верховної Ради України. – К. : [б. в.]. – 2011. – 416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2. Мороз Л. А. Стратегічний аналіз маркетингового потенціалу підприємства [Електронний ресурс] / Л. А. Мороз, Т. В. Лебідь // Вісник національного університету «Львівська політехніка». – № 649. – 2009. – С. 214 – 220. – Режим доступу до журн. : http://www.nbuv.gov.ua/portal/natural/Vnulp/Logistyka/2009_649/30.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3. Набиев О. Ш. Диагностика условий модернизации предприятий машиностроительного комплекса [Електронний ресурс] / О. Ш. Набиев // Вісник Хмельницького національного університету. – № 5. – Т. 4. – 2010. – Режим доступу до журн. : http://www.nbuv.gov.ua/portal/Soc_Gum/Vchnu_ekon/2010_5_4/288-292.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4. Наукова та інноваційна діяльність в Україні за 2011. Стат. зб. – К. : ДП «Інформаційно-видавничий центр Держкомстату України». – 2012. – 305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5. Національний банк України [Електронний ресурс]. – Режим доступу : http://www.bank.gov.ua/Statist/sfs.htm.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6. Національний інвестиційний потенціал як фундамент економічного зростання в Україні / Матеріали, надані до засідання «круглого столу» [Електронний ресурс]. – Режим доступу : http://old.niss.gov.ua/Table/T1/23.htm.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7. Обсяги реалізованої промислової продукції (робіт, послуг) за 2001-2011 роки [Електронний ресурс] / Державний комітет статистики України. – Режим доступу : http://www.ukrstat.gov.ua/.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8. Отенко И. П. Методологические основы управления потенциалом предприятия : научное издание / И. П. Отенко. – Харьков : ХНЭУ, 2004. – 216 с.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89. Офіційний сайт УкрАвто [Електронний ресурс]. Режим доступу : http://www.ukravto.ua/about_us.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0. Параконный А. В. Классификация методов оценки экономического потенциала предприятия / А. В. Параконный,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 В. Параконный // Вісник Східноукраїнського національного університету ім. В. Даля : Зб. наук. праць. – 2006. – Ч. 1. – №4 (98). – С. 174 – 178.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1. Передовий досвід розвитку кластерів / for the Programme Sustainable Economic Development and Employment Promotion (SEDEP) in the Ukraine. – Київ, 2009. – 68 с.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2. Перерва П. Г. Визначення ефективності використання виробничого потенціалу машинобудівного підприємства [Електронний ресурс] / П. Г Перерва, Н. М. Побережна // Маркетинг і менеджмент інновацій. – 2012. – № 2. – С. 191 – 198. – Режим доступу : http://essuir.sumdu.edu.ua/bitstream/123456789/27566/1/Pererva.pdf.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3. Перерва П. Г. Дослідження складових виробничого потенціалу підприємств та організацій / П. Г. Перерва, Н. М. Побережна // Вісник НТУ «ХПІ». Тематичний випуск : «Технічний прогрес і ефективність виробництва». – Харків : НТУ «ХПІ». – 2008. – № 1. – С. 162 – 170.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4. Перерва П. Г. Моделювання споживчої, виробничої, інтелектуальної та кадрової складових ресурсного потенціалу / П. Г. Перерва, Я. А. Максименко, А. П. Косенко // Вісник НТУ «ХПІ». Тематичний випуск : «Технічний прогрес і ефективність виробництва». – Харків : НТУ «ХПІ». – 2012. – № 43. – C. 81 – 86.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5. Петрович Й. М. Економіка виробничого підприємництва : навч. посібник / за ред. Й. М. Петровича – 3-тє вид., випр. – К. : Знання, 2002. – 405 с.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6. Полтерович В. М. Механизм глобального экономического кризиса и проблемы технологической модернизации [Електронный ресурс] / В. М. Полтерович // Новая экономическая ассоциация. – Режим доступа к журн. : http://www.econorus.org/sub.phtml?id=21. </w:t>
      </w:r>
    </w:p>
    <w:p>
      <w:pPr>
        <w:pStyle w:val="Normal"/>
        <w:autoSpaceDE w:val="false"/>
        <w:spacing w:lineRule="auto" w:line="240" w:before="0" w:after="1475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7. Попов Е. В. Потенциал маркетинга предприятия / Е. В. Попов // Маркетинг в России и зарубежом. – 1999. – № 5. – С. 31 – 3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8. Посібник з кластерного розвитку. – К. : Консорціум GFA, 2006. – 38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99. Пріоритети розвитку машинобудівної промисловості у рамках антикризової політики України. Аналітична записка [Електронний ресурс] / Національний інститут стратегічних досліджень при президентові України. – 2012. – Режим доступу : http://www.niss.gov.ua/articles/451/.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0. Про стан та перспективи розвитку науково-технологічного потенціалу України. Анотація [Електронний ресурс]. – Режим доступу : http://old.niss.gov.ua/Monitor/December2009/12.htm.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1. Пробоїв О. А. Оцінка стратегічного потенціалу відкритих акціонерних товариств нафтогазових промисловості Івано-Франківської обл. / О. А. Пробоїв // Наукові праці Донецького національного технічного університету. Серія : економічна. – Донецьк : ДонНТУ, 2005. – Вип. 91. – С. 168 – 178.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2. Программа развития инновационного территориального кластера авиа- и судостроения Хабаровского края. – 2012. – 406 с.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3. Проект концепції Національної стратегії формування та розвитку транскордонних кластерів / М-во регіон. розвитку, буд-ва та житл.-комун. господарства [Електронний ресурс]. – Режим доступу : http://www.minregionbud.gov.ua/uk/publish/category/28895.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4. Промислова політика як чинник післякризового відновлення економіки України [Електронний ресурс]. – К. : НІСД, 2012. – 41 с. – Режим доступу : http://www.niss.gov.ua/public/File/2012_nauk_an_rozrobku/prompolitika.pdf.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5. Промисловість Черкащини у 2005-2011 роках. Статистичний збірник. – Черкаси, 2012. – 252 с. </w:t>
      </w:r>
    </w:p>
    <w:p>
      <w:pPr>
        <w:pStyle w:val="Normal"/>
        <w:autoSpaceDE w:val="false"/>
        <w:spacing w:lineRule="auto" w:line="240" w:before="0" w:after="116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6. Ревенко Н. Г. Управління ресурсами промислових підприємств в умовах перехідного періоду : монографія / Н. Г. Ревенко. – К. : Редакція «Бюлетеня Вищої атестаційної комісії України», 2000. – 256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7. Реструктуризація промисловості України у процесі посткризового відновлення [Електронний ресурс]. – К. : НІСД, 2011. – 54 с. – Режим доступу : http://www.niss.gov.ua/content/articles/files/restrukt-30659.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8. Рєпіна І. М. Підприємницький потенціал : методологія оцінки та управління / І. М. Рєпіна // Вісник Української академії державного управління при Президентові України. – 1998. – № 2. – С. 262 – 27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09. Розпорядження Кабінету Міністрів України «Про схвалення Концепції Державної програми оновлення основних виробничих фондів на 2008-2022 роки» [Електронний ресурс]. – Режим доступу : http://industry.kmu.gov.ua/control/uk/publish/article;jsessionid=14E58D2B2DB0202EA15D1D37E98336CF?art_id=52091&amp;cat_id=4214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0. Романовська Ю. А. Формування організаційно-економічного механізму створення стратегічного потенціалу підприємств легкої промисловості : афтореф. на здобуття наук. ступеня канд. екон. наук. : спец. 08.06.01 – «Економіка, організація і управління підприємствами» / Ю. А. Романовська. – Луганськ, 2006. – 19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1. Сoкoлeнкo С. I. Прoблeми i пeрспeктиви пoсилeння кoнкурeнтoспрoмoжнoстi eкoнoмiки України на oснoвi кластерів / С. I. Сoкoлeнкo // Eкoнoмiст. – 2008. − № 10. – С. 31 − 3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2. Сoкoлeнкo С. I. Стратeгiя кoнкурeнтoспрoмoжнoстi eкoнoмiки України на oснoвi iнтeграцiйних систeм-кластeрiв / С. І. Соколенко // Матеріали загальнoукраїнської кoнфeрeнцiї «Кластeризацiя – шлях дo пiдвищeння кoнкурeнтoспрoмoжнoстi регіонів». – 2006. – 37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3. Сабадирьова А. Л. Організація оцінки вартості потенціалу підприємства / А. Л. Сабадирьова // Вісник Хмельницького національного університету, 2009. – № 4. – Т.2. – С. 127 – 13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4. Савенко І. І. Умови функціонування кластерних формувань в зернопродуктовому комплексі України / І. І. Савенко // Науковий журнал «Логістика : теорія та практика» Луцького національного технічного університету. – №1 (2). – Луцьк, 201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5. Саломон К. Культурная экспансия и экономическая глобализация / К. Саломон // Мировая экономика и международные отношения. – № 1. – 2000. – С. 105 – 11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6. Соціально-економічний стан України: наслідки для народу та держави : національна доповідь / за заг. ред. В. М. Гейця [та ін.]. – К. : НВЦ НБУВ, 2009 – 687 с.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7. Сталий розвиток [Електронний ресурс]. – Режим доступу : http://uk.wikipedia.org/wiki.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8. Статистичний щорічник України 1996 рік / за ред. Осауленко О. Г. – К. : «Техніка», 1997. – с. 620.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19. Статистичний щорічник України 1997 рік / за ред. Осауленко О. Г. – К. : «Техніка», 1998. – с. 623.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0. Статистичний щорічник України 1998 рік / за ред. Осауленко О. Г. – К. : «Техніка», 1999. – с. 576.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1. Статистичний щорічник України 1999 рік / за ред. Осауленко О. Г. – К. : «Техніка», 2000. – с. 644.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2. Статистичний щорічник України 2001 рік / за ред. Осауленко О. Г. – К. : «Техніка», 2002. – с. 634.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3. Статистичний щорічник України 2002 рік / за ред. Осауленко О. Г. – К. : «Техніка», 2003. – с. 663.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4. Статистичний щорічник України 2003 рік / за ред. Осауленко О. Г. – К. : «Техніка», 2004. – с. 631.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5. Статистичний щорічник України 2004 рік / за ред. Осауленко О. Г. – К. : «Техніка», 2005. – с. 591.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6. Статистичний щорічник України 2005 рік / за ред. Осауленко О. Г. – К. : «Техніка», 2006. – 578 с.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7. Статистичний щорічник України 2006 рік / за ред. Осауленко О. Г. – К. : «Техніка», 2007. – 572 с. </w:t>
      </w:r>
    </w:p>
    <w:p>
      <w:pPr>
        <w:pStyle w:val="Normal"/>
        <w:autoSpaceDE w:val="false"/>
        <w:spacing w:lineRule="auto" w:line="240" w:before="0" w:after="68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8. Статистичний щорічник України 2007 рік / за ред. Осауленко О. Г. – К. : «Техніка», 2008. – 57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29. Статистичний щорічник України 2008 рік / за ред. Осауленко О. Г. – К. : «Техніка», 2009. – 567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0. Статистичний щорічник України 2009 рік / за ред. Осауленко О. Г. – К. : «Техніка», 2010. – 567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1. Статистичний щорічник України 2010 рік / за ред. Осауленко О. Г. – К. : ТОВ «Август Трейд», 2011. – 560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2. Статистичний щорічник України 2011 рік / за ред. Осауленко О. Г. – К. : ТОВ «Август Трейд», 2012. – 559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3. Статистичний щорічник Черкаської області за 2001 рік / за ред. Приймак В. П. – Черкаси, 2002. – с. 44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4. Статистичний щорічник Черкаської області за 2002 рік / за ред. Приймак В. П. – Черкаси, 2003. – с.52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5. Статистичний щорічник Черкаської області за 2003 рік / за ред. Приймак В. П. – Черкаси, 2004. – с. 52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6. Статистичний щорічник Черкаської області за 2004 рік / за ред. Приймак В. П. – Черкаси, 2005. – с. 53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7. Статистичний щорічник Черкаської області за 2005 рік / за ред. Приймак В. П. – Черкаси, 2006. – с. 51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8. Статистичний щорічник Черкаської області за 2008 рік / за ред. Приймак В. П. – Черкаси, 2009, - с. 51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39. Статистичний щорічник Черкаської області за 2009 рік / за ред. Приймак В. П. – Черкаси, 2010. – с. 54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0. Статистичний щорічник Черкаської області за 2010 рік / за ред. Приймак В. П. – Черкаси, 2011. – с. 54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1. Статистичний щорічник Черкаської області за 2011 рік / за ред. Приймак В. П. – Черкаси, 2012. – с. 54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2. Статистичні бюлетні НБУ за 2008-2011 рр. [Електронний ресурс]. – Режим доступу : http://www.bank.gov.ua/.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3. Стеченко Д. М. Наукова сутність процесу кластеризації у сфері туризму [Електронний ресурс] / Д. М. Стеченко // Вісник Хмельницького інституту регіонального управління і права Економіка галузей господарств – C. 376 – 380. – Режим доступу : http://univer.km.ua/visnyk/684.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4. Стратeгiя рoзвитку Чeркаськoї oбластi дo 2015 рoку (зi змiнам, внeсeними рiшeнням oбласнoї ради вiд 28.12.2011 №12-1/VI) [Eлeктрoнний рeсурс] / Чeркаська oбласна дeржавна адмiнiстрацiя – Рeжим дoступу : http://www.oda.ck.ua/docs/prog/Strategiya2015.pdf.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5. Стратегія економічного та соціального розвитку України «Шляхом європейської інтеграції» на 2004-2015 роки [Електронний ресурс]. – Режим доступу : http://uspishnaukraina.com.ua/nsa/151.html.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6. Сутиріна С. Визначення місця стратегічного потенціалу в управлінні підприємством / С. Сутиріна // Економіст. – 2007. – № 2. – С. 45 –47.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7. Сущенко Е. А. Формирование стратегического потенциала предприятия в условиях априорно агрессивной внешней среды / Е. А. Сущенко // Прометей : Региональный сборник научных трудов по экономике. – 2002. – № 3 (9). – С. 152 – 162.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8. Сущенко Е. А. Характеристика потенциала предприятия как экономической категории / Е. А. Сущенко // Вісник Східноукраїнського національного університету. – 2002. – № 5 (51). – С. 239 – 244.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49. Тарасова О. О. Визначення галузевої спрямованості регіону за допомогою кластерів [Електронний ресурс] / О. О. Тарасова. – Режим доступу: http://www.rusnauka.com/6._NMIV_2007/Economics/19541.doc.htm.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0. Тимошенко Т. Ринок овочівництва [Електронний ресурс] / Т. Тимошенко // Агробізнес сьогодні. – № 22 (245). – 2012. – Режим доступу : http://www.agro-business.com.ua/. </w:t>
      </w:r>
    </w:p>
    <w:p>
      <w:pPr>
        <w:pStyle w:val="Normal"/>
        <w:autoSpaceDE w:val="false"/>
        <w:spacing w:lineRule="auto" w:line="240" w:before="0" w:after="13783"/>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1. Тимощук М. Р. Методи оцінювання потенціалу розвитку підприємств з урахуванням вагомості фінансово-економічних факторів / М. Р. Тимощук // Науковий вісник НЛТУ України. – 2010. – Вип. 20.15. – С. 241 – 24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2. Українська асоціація інвестиційного бізнесу. Можливості використання українськими венчурними фондами досвіду діяльност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0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арубіжних фондів [Електронний ресурс]. – Режим доступу : http://www.uaib.com.ua/files/articles/204/11_4.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3. Українська радянська енциклопедія : У 12 т. 2-е вид. – К. : Головна редакція Української радянської енциклопедії. – Т.9 : Поплужне-Салуїн, 1983. – 558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4. Українські кластери [Електронний ресурс]. – Режим доступу : http://ucluster.org/.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5. Федишин І. Б. Розвиток економіки на основі промислових кластерів [Електронний ресурс] / І. Б. Федишин // Вісник Хмельницького національного університету, 2011. – № 2. – Т.1. – С. 216 – 221. – Режим доступу до журн. : http://www.nbuv.gov.ua/portal/Soc_Gum/Vchnu_ekon/2011_2_1/216-221.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6. Федонін О. С. Потенціал підприємства : формування та оцінка : навч.-метод. посібник для самост. вивч. дисц. / О. С. Федонін, І. М. Рєпіна, О. І. Олексюк. – К. : КНЕУ, 2005. – 261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7. Федоренко О. В. Аналіз внутрішніх джерел фінансування інвестиційної діяльності машинобудування Черкаського регіону / О. В. Федоренко // Проблеми і перспективи економіки і менеджменту : матеріали Міжнар. наук.-практ. конф. – Харків, 2012. – С. 286 – 290.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58. Федоренко О. В. Аналіз основних показників діяльності машинобудівних підприємств Черкаської області / В. І. Хомяков, О. В. Федоренко // Теорія і практика сучасної економіки : матеріали XІІ Міжнар. наук.-практ. конф. </w:t>
      </w:r>
      <w:r>
        <w:rPr>
          <w:rFonts w:eastAsia="Times New Roman;Times New Roman" w:cs="Calibri;Calibri" w:ascii="Calibri;Calibri" w:hAnsi="Calibri;Calibr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ЧДТУ, 2011. – С. 3 – 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59. Федоренко О. В. Возникновение и эволюция кластера как инструмента повышения потенциала предприятий / О. В. Федоренко // Гуманитарные, социально-экономические и общественные науки. – Краснодар, 2013. – № 1. – С. 361 – 36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60. Федоренко О. В. Динаміка розвитку потенціалу підприємства </w:t>
      </w:r>
      <w:r>
        <w:rPr>
          <w:rFonts w:eastAsia="Times New Roman;Times New Roman" w:cs="Times New Roman;Times New Roman" w:ascii="Times New Roman;Times New Roman" w:hAnsi="Times New Roman;Times New Roman"/>
          <w:b/>
          <w:bCs/>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 І. Хомяков, І. В. Бакум, О. В. Федоренко </w:t>
      </w:r>
      <w:r>
        <w:rPr>
          <w:rFonts w:eastAsia="Times New Roman;Times New Roman" w:cs="Times New Roman;Times New Roman" w:ascii="Times New Roman;Times New Roman" w:hAnsi="Times New Roman;Times New Roman"/>
          <w:b/>
          <w:bCs/>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Економіка підприємства : теорі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і практика : ІІ Міжнар. наук.-практ. конф. : зб. матеріалів. – К. : КНЕУ, 2008. – С. 346 – 34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1. Федоренко О. В. Інноваційна складова потенціалу машинобудівного підприємства / В. І. Хомяков, О. В. Федоренко // Формування ринкової економіки. Збірник наукових праць. Спец. вип. Економіка підприємства : теорія і практика. – Ч. ІІ. – К. : КНЕУ, 2010. – С. 361 – 36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2. Федоренко О. В. Концепція розвитку регіонального машинобудівного кластера / О. В. Федоренко // Збірник наукових праць ЧДТУ. – Черкаси, 2012. – Вип. 32. Ч. 3. – С. 84 – 90 (Серія : Економічні нау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3. Федоренко О. В. Машинобудівний кластер як передумова активізації розвитку економіки Черкаського регіону / В. І. Хомяков, О. В. Федоренко // Економіка підприємства : теорія і практика : зб. матеріалів Міжнар. наук.-практ. конф. – К. : КНЕУ, 2010. – С. 333 – 33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4. Федоренко О. В. Методика формування регіонального машинобудівного кластера / О. В. Федоренко // Збірник наукових праць Тернопільського національного економічного університету «Економічний аналіз». – Тернопіль, 2012. – С. 380 – 387.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5. Федоренко О. В. Методика формування та оцінки цільового потенціалу машинобудівного підприємства / В. І. Хомяков, О. В. Федоренко // Збірник наукових праць ЧДТУ. – Черкаси, 2011. – Вип. 27. Ч. 1. – С. 3 – 9 (Серія : Економічні нау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6. Федоренко О. В. Оцінка потенціалу машинобудівних підприємств Черкаської області / О. В. Федоренко // Збірник наукових праць ЧДТУ. – Вип. 31. Ч. 1. – Черкаси, 2012. – С. 160 – 167 (Серія : Економічні нау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7. Федоренко О. В. Оцінка та шляхи реалізації невикористаних резервів машинобудівних підприємств / В. І. Хомяков, О. В. Федоренко // Збірник наукових праць ЧДТУ. – Черкаси, 2011. – Вип. 29. Ч. 3. – С. 198 – 205 (Серія : Економічні науки).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8. Федоренко О. В. Підвищення ефективності використання ресурсів інституціональними одиницями / В. І. Хомяков, І. В. Бакум, О. В. Федоренко // Збірник наукових праць ЧДТУ. – Черкаси, 2008. – Вип. 20. – С. 3 –10 (Серія : Економічні науки).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9. Федоренко О. В. Проблеми та перспективи розвитку машинобудування Черкаської області / В. І. Хомяков, О. В. Федоренко // Збірник наукових праць ЧДТУ. – Черкаси, 2010. – Вип. 25. Ч. 2. – С. 3 – 9 (Серія : Економічні науки).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0. Федоренко О. В. Резерви розвитку потенціалу інституціональних одиниць / В. І. Хомяков, І. В. Бакум, О. В. Федоренко // Формування ринкової економіки: зб. наук. пр. Спец. вип. Економіка підприємства : теорія і практика. – Ч. ІІ. – К. : КНЕУ, 2008. – С. 617 – 625.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1. Федоренко О. В. Сутнісна характеристика поняття «цільовий потенціал підприємства» / О. В. Федоренко // Науковий вісник «Економіка і регіон». – Полтава : Полтав. нац. техн. ун-т ім. Ю.Кондратюка, 2011. – № 2 (29). – С. 156 – 160.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2. Федоренко О. В. Сучасне визначення потенціалу з врахуванням парадигми сталого розвитку / О. В. Федоренко // Проблемы современной экономики : материалы ІІ Всеукраинской науч.-практ. конф. – Николаев, 2011. – С. 90 – 91.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3. Федоренко О. В. Технологічна модернізація вітчизняного машинобудування / О. В. Федоренко // Актуальні питання сучасної економічної науки і практики : матеріали IV Міжнар. наук.-практ. конф. – Львів, 2011. – С. 79 – 81. </w:t>
      </w:r>
    </w:p>
    <w:p>
      <w:pPr>
        <w:pStyle w:val="Normal"/>
        <w:autoSpaceDE w:val="false"/>
        <w:spacing w:lineRule="auto" w:line="240" w:before="0" w:after="197"/>
        <w:rPr/>
      </w:pPr>
      <w:r>
        <w:rPr>
          <w:rFonts w:eastAsia="Times New Roman;Times New Roman" w:cs="Times New Roman;Times New Roman" w:ascii="Times New Roman;Times New Roman" w:hAnsi="Times New Roman;Times New Roman"/>
          <w:sz w:val="28"/>
          <w:szCs w:val="28"/>
          <w:lang w:val="ru-RU" w:eastAsia="ru-RU"/>
        </w:rPr>
        <w:t xml:space="preserve">174. Федоренко О. В. Управління стратегічним потенціалом підприємств машинобудівної галузі / В. І. Хомяков, О. В. Федоренко // Теорія і практика сучасної економіки : матеріали X Міжнар. наук.-практ. конф. </w:t>
      </w:r>
      <w:r>
        <w:rPr>
          <w:rFonts w:eastAsia="Times New Roman;Times New Roman" w:cs="Calibri;Calibri" w:ascii="Calibri;Calibri" w:hAnsi="Calibri;Calibr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ЧДТУ, 2009. – Т. 1. </w:t>
      </w:r>
      <w:r>
        <w:rPr>
          <w:rFonts w:eastAsia="Times New Roman;Times New Roman" w:cs="Calibri;Calibri" w:ascii="Calibri;Calibri" w:hAnsi="Calibri;Calibr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8 </w:t>
      </w:r>
      <w:r>
        <w:rPr>
          <w:rFonts w:eastAsia="Times New Roman;Times New Roman" w:cs="Calibri;Calibri" w:ascii="Calibri;Calibri" w:hAnsi="Calibri;Calibr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5. Федоренко О. В. Формування цільового потенціалу машинобудівного підприємства / В. І. Хомяков, О. В. Федоренко // Теорія і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2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171"/>
        <w:rPr/>
      </w:pPr>
      <w:r>
        <w:rPr>
          <w:rFonts w:eastAsia="Times New Roman;Times New Roman" w:cs="Times New Roman;Times New Roman" w:ascii="Times New Roman;Times New Roman" w:hAnsi="Times New Roman;Times New Roman"/>
          <w:sz w:val="28"/>
          <w:szCs w:val="28"/>
          <w:lang w:val="ru-RU" w:eastAsia="ru-RU"/>
        </w:rPr>
        <w:t xml:space="preserve">практика сучасної економіки : матеріали XІ Міжнар. наук.-практ. конф. </w:t>
      </w:r>
      <w:r>
        <w:rPr>
          <w:rFonts w:eastAsia="Times New Roman;Times New Roman" w:cs="Calibri;Calibri" w:ascii="Calibri;Calibri" w:hAnsi="Calibri;Calibri"/>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ЧДТУ, 2010. – Т. 2. – С. 107 </w:t>
      </w:r>
      <w:r>
        <w:rPr>
          <w:rFonts w:eastAsia="Times New Roman;Times New Roman" w:cs="Calibri;Calibri" w:ascii="Calibri;Calibri" w:hAnsi="Calibri;Calibri"/>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110.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6. Федоренко О. В. Шляхи досягнення цільового потенціалу машинобудівних підприємств Черкаської області / О. В. Федоренко // Теорія і практика сучасної економіки : матеріали XIII Міжнар. наук.-практ. конф. – Черкаси, 2012. – С. 77 – 78.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7. Фінансова звітність підприємств [Електронний ресурс]. – Режим доступу : http://smida.gov.ua/.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8. Хасаeв Г. Р. Кластeры – сoврeмeнныe инструмeнты пoвышeния кoнкурeнтoспoсoбнoсти рeгиoна (чeрeз Партнeрствo к будущeму) [Eлeктрoнний рeсурс] / Г. Р. Хасаев, Ю. В. Михеев – Рeжим дoступу : http://www.compass-r.ru/index.htm.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79. Хаустова К. М. Теоретичні засади оцінки інвестиційно-інноваційного потенціалу підприємства в контексті стратегічного підходу [Електронний ресурс] / К. М. Хаустова // Науковий вісник НЛТУ України. – Вип. 19.4. – 2009. –– С. 299 – 304. – Режим доступу до журн. : http://www.nbuv.gov.ua/portal/chem_biol/nvnltu/19_4/299_Chaustowa_19_4.pdf.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0. Хомяков В. І. Економіка України в глобальному світі / В. І. Хомяков // Збірник наукових праць ЧДТУ. – Черкаси, 2011. – Вип. 29. Ч. ІІ. – С. 3 – 10 (Серія : Економічні науки).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1. Хoмякoв В. I. Eкoнoмiка сучаснoї України. Навчальний пoсiбник / В. I. Хoмякoв, I. В. Бакум. – К. : Кoндoр, 2009. – 426 с.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2. Хoмякoв В. I. Роль і місце підприємств, фірм (компаній) та їх кластерів в сучасній економіці / В. I. Хoмякoв // Збiрник наукoвих праць ЧДТУ. – Чeркаси, 2013. – Вип. 33. Ч.1. – C. 5 – 19 (Сeрiя : Екoнoмiчнi науки). </w:t>
      </w:r>
    </w:p>
    <w:p>
      <w:pPr>
        <w:pStyle w:val="Normal"/>
        <w:autoSpaceDE w:val="false"/>
        <w:spacing w:lineRule="auto" w:line="240" w:before="0" w:after="117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3. Хомяков В. І. Потенціал і розвиток підприємства / В. І. Хомяков, В. М. Бєлінська, О. В. Федоренко ; за заг. ред. проф. В. І. Хомякова. – К. : «Кондор». – 2011. – 432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4. Хoмякoв В. I. Управлiння пoтeнцiалoм пiдприємства / В. I. Хoмякoв, I. В. Бакум. – Чeркаси : ЧДТУ, 2005. – 400 с.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3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5. Хoмякoв В. I. Фoрмування стратeгiї зрoстання нацioнальнoї eкoнoмiки / В. I. Хoмякoв // Збiрник наукoвих праць ЧДТУ. – Чeркаси, 2009. – Вип. 24. – С. 3 – 10 (Сeрiя : Eкoнoмiчнi науки).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6. Черняєва О. В. Методологічні засади формування стратегічного потенціалу підприємства / О. В. Черняєва, Г. В. Гаврилова // Вісник Донецького університету економіки та права [Електронний ресурс]. – № 1. – 2010. – С. 92 – 95. – Режим доступу до журн. : http://www.nbuv.gov.ua/portal/Soc_Gum/Vdie/2010_1/files/15.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7. Чистий прибуток (збиток) підприємств за видами промислової діяльності за 2008-2011 рр. / Державний комітет статистики України [Електронний ресурс]. – Режим доступу : http://www.ukrstat.gov.ua/.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8. Чорномазюк А. Г. Сучасні тенденції розвитку вітчизняного машинобудування та його ресурсні детермінанти [Електронний ресурс] / А. Г. Чорномазюк, В. В. Стадник // Вісник запорізького національного університету. – № 2 (6). – 2010. – С. 91 – 99. – Режим доступу : http://www.nbuv.gov.ua/portal/natural/vznu/eco/2010_2/091-99.pdf.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9. Чумаченко М. Г. Економічний аналіз : навч. посіб. / М. Г. Чумаченко. – К. : КНЕУ, 2001. – 204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0. Шаповалов П. О. Управління стратегічним потенціалом підприємств аптечної торгівлі : автореф. дис. на здобуття наук. ступеня канд. екон. наук. : спец. 08.06.01 – «Економіка, організація і управління підприємствами» / П. О. Шаповалов. – Донецьк, 2006. – 17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1. Шершньова З. Є. Стратегічне управління : навч. посібник / З. Є. Шершньова, С. В. Оборська. – К. : КНЕУ, 1999. – 384 с. </w:t>
      </w:r>
    </w:p>
    <w:p>
      <w:pPr>
        <w:pStyle w:val="Normal"/>
        <w:autoSpaceDE w:val="false"/>
        <w:spacing w:lineRule="auto" w:line="240" w:before="0" w:after="19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2. Щодо фінансових механізмів структурних змін у промисловому секторі. Аналітична записка [Електронний ресурс] / Національний інститут стратегічних досліджень при Президентові України. – Режим доступу : http://www.niss. gov.ua/articles/460/.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3. Юрчак О. Сучасний стан розробки стратегій в Україні : Стратегія як проект. Частина 2. Формулювання та реалізація стратегії: використання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4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ектного підходу [Електронний ресурс] / О. Юрчак, А. Старинська. – 2010. – Режим доступу : http://www.management.com.ua/strategy/str202.html.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4. Юрчак О. Використання маркетингових інструментів в процесі розробки стратегії. Сучасний стан розробки стратегії в Україні : Стратегія як проект. Частина 3 [Електронний ресурс] / О. Юрчак, А. Старинська. – 2010. – Режим доступу: http://www.management.com.ua/strategy/str204.html.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5. Ягольницький О. А. Методи виявлення кластерних ініціатив території [Електронний ресурс] / О. А. Ягольницький // Бізнес інформ. – № 3. – 2011. – С. 12 – 16. – Режим доступу до журн. : http://www.nbuv.gov.ua/portal/Soc_Gum/Bi/2011_3/12-16.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6. Bergman E. The webbook of regional science. West Virginia University [Електронний ресурс] / E. Bergman &amp; E. Feser. – 1999. – Режим доступу : http://www.rri.wvu.edu/WebBook/Bergman-Feser.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7. Boja C. Clusters models, factors and characttristics. International jurnal of economic practices and theories [Електронний ресурс] / С. Boja. – vol. 1. – No. 1. – 2011. – Режим доступу до журн. : http://ijept.org/index.php/ijept/article/download/8/7.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8. Boronenko V. The potential of cluster development and the role of cluster support policies in Latvia [Електронний ресурс] / V. Boronenko, Z. Zeibote // Economic annals. – Volume LVI. – No. 191. – 2011. – Режим доступу до журн. : http://www.doiserbia.nb.rs/img/doi/0013-3264/2011/0013-32641191035B.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99. Braun P. Small Business Clustering: Accessing Knowledge through Local Networks. CRIC Cluster conference. Beyond Cluster [Електронний ресурс] / P. Braun, P. McRae-Williams, J. Lowe // Current Practices &amp; Future Strategies Ballarat. – 2005. – Режим доступу: http://www.cric.com.au/cric_cluster/cc_resources/Braun_refereed.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0. Enrigh M. Regional Clusters : What we know and what we should know, paper presented for the Kiel Institute International Workshop / M. Enright. – Nov. 12 – 13. – 2001.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5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1. Goets S. J. Bubble chart analysis of industry clusters [Електронний ресурс] / S. J. Goets, M. Shields. – 2005. – Режим доступу : http://nercrd.psu.edu/Industry_Targeting/ExtensionPapersandSlides/IndClusterExt.GoetzBubble.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2. Ketels C. Automotive clustering in Europe [Електронний ресурс] / С. Ketels. – 2008. – Режим доступу : http://www.clusterobservatory.eu/.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3. Morgan P. CIDA Workshop on Capacity Development Strategies and Indicators [Електронний ресурс] / P. Morgan. – 1997. – 48 с. – Режим доступу : http://www.mekonginfo.org/HDP/.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4. Netsanet J. Cluster Approch for Enhancing the Productivity and Competetiveness of Bamboo MSEs / J. Netsanet. – 2009. – 130 p. [Електронний ресурс]. – Режим доступу : http://etd.aau.edu.et.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5. Porter M. Clusters and the new economics of competition / M. Porter. –Harvard Business Review November-December. – 1998. – Р. 77 – 90.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6. Porter M. On Competition / M. Porter. – Boston : Harvard Business School, 1998.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7. Porter M. E. Location, competition, and economic development : Local clusters in a global economy / M. E. Porter // Economic Development Quarterly 14 (1). – 2000. – Р. 15 – 34.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8. Reid N. Critical Steps in the Cluster Building Process [Електронний ресурс] / N. Reid, M. C. Carroll, B. W. Smith. – Р. 1 – 25. Режим доступу : http://ohiogreenhouse.com/publications/CreatingIndustrialCluster.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09. Research Portal [Електронний ресурс]. – Режим доступу : http://research.astrum.ua/ru/industries/machinery.aspx.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0. Sölvell Ö. Clusters – Balancing Evolutionary and Constructive Forces / Ö. Sölvell // Ivory Tower Publishers, Stockholm. The Cluster Collaboration Platform. – 2009.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1. Soulie D. Filieres de Production et Integration Vertical / D. Soulie // Annales des Mines, Janvier 1989. – P. 21 – 28. </w:t>
      </w:r>
    </w:p>
    <w:p>
      <w:pPr>
        <w:pStyle w:val="Normal"/>
        <w:autoSpaceDE w:val="false"/>
        <w:spacing w:lineRule="auto" w:line="240" w:before="0" w:after="0"/>
        <w:rPr>
          <w:rFonts w:ascii="Times New Roman;Times New Roman" w:hAnsi="Times New Roman;Times New Roman" w:eastAsia="Times New Roman;Times New Roman" w:cs="Times New Roman;Times New Roman"/>
          <w:sz w:val="23"/>
          <w:szCs w:val="23"/>
          <w:lang w:val="ru-RU" w:eastAsia="ru-RU"/>
        </w:rPr>
      </w:pPr>
      <w:r>
        <w:rPr>
          <w:rFonts w:eastAsia="Times New Roman;Times New Roman" w:cs="Times New Roman;Times New Roman" w:ascii="Times New Roman;Times New Roman" w:hAnsi="Times New Roman;Times New Roman"/>
          <w:sz w:val="23"/>
          <w:szCs w:val="23"/>
          <w:lang w:val="ru-RU" w:eastAsia="ru-RU"/>
        </w:rPr>
        <w:t xml:space="preserve">216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2. Sureephong P. Knowledge management system for cluster development in small and medium enterprises [Електронний ресурс] / P. Sureephong, N. Chakpitak, Y. Ouzrout, G. Neubert and A. Bouras. – 2007. – Режим доступу : http://hal.inria.fr/docs/00/15/68/03/PDF/Paper.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3. Teras J. Regional science-based clusters. А case study of three European concentrations [Електронний ресурс] / J. Teras. – Oulun Yliopisto, OULU, 2008. – Режим доступу : http://herkules.oulu.fi/isbn9789514288890/isbn9789514288890.pdf. </w:t>
      </w:r>
    </w:p>
    <w:p>
      <w:pPr>
        <w:pStyle w:val="Normal"/>
        <w:autoSpaceDE w:val="false"/>
        <w:spacing w:lineRule="auto" w:line="240" w:before="0" w:after="197"/>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4. Todorova G. Master Thesis. Key Motivational Factors to Locate within an Industry Cluster : The Case of the Dutch Flower Cluster Aarhus School of Business Aarhus University [Електронний ресурс] / G. Todorova, Y. Ilieva. – 2011. – Режим доступу : http://pure.au.dk/portal-asb-student/files/34621850/Master_Thesis_Ilieva_Todorova.pdf. </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215. Tolenado J. A. Propjs des Filires Indusrtiells / J. A. Tolenado – Revue d’Economie Industrielle. – V. 6. – 1978. – № 4. – P. 149 – 158. </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2z3">
    <w:name w:val="WW8Num42z3"/>
    <w:qFormat/>
    <w:rPr>
      <w:rFonts w:ascii="Kudriashov;Times New Roman" w:hAnsi="Kudriashov;Times New Roman" w:cs="Kudriashov;Times New Roman"/>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sz w:val="28"/>
    </w:rPr>
  </w:style>
  <w:style w:type="character" w:styleId="WW8Num46z1">
    <w:name w:val="WW8Num46z1"/>
    <w:qFormat/>
    <w:rPr>
      <w:rFonts w:cs="Times New Roman;Times New Roman"/>
    </w:rPr>
  </w:style>
  <w:style w:type="character" w:styleId="WW8Num47z0">
    <w:name w:val="WW8Num47z0"/>
    <w:qFormat/>
    <w:rPr>
      <w:rFonts w:cs="MS Mincho;ＭＳ 明朝"/>
    </w:rPr>
  </w:style>
  <w:style w:type="character" w:styleId="WW8Num48z0">
    <w:name w:val="WW8Num48z0"/>
    <w:qFormat/>
    <w:rPr>
      <w:rFonts w:cs="Times New Roman;Times New Roman"/>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cs="Corbel"/>
    </w:rPr>
  </w:style>
  <w:style w:type="character" w:styleId="WW8Num60z1">
    <w:name w:val="WW8Num60z1"/>
    <w:qFormat/>
    <w:rPr>
      <w:rFonts w:cs="Corbel"/>
      <w:sz w:val="32"/>
    </w:rPr>
  </w:style>
  <w:style w:type="character" w:styleId="WW8Num60z2">
    <w:name w:val="WW8Num60z2"/>
    <w:qFormat/>
    <w:rPr>
      <w:rFonts w:cs="Corbel"/>
      <w:b/>
    </w:rPr>
  </w:style>
  <w:style w:type="character" w:styleId="WW8Num60z5">
    <w:name w:val="WW8Num60z5"/>
    <w:qFormat/>
    <w:rPr>
      <w:rFonts w:ascii="Peterburg;Times New Roman" w:hAnsi="Peterburg;Times New Roman" w:cs="Peterburg;Times New Roman"/>
    </w:rPr>
  </w:style>
  <w:style w:type="character" w:styleId="WW8Num61z0">
    <w:name w:val="WW8Num61z0"/>
    <w:qFormat/>
    <w:rPr>
      <w:rFonts w:ascii="MS Mincho;ＭＳ 明朝" w:hAnsi="MS Mincho;ＭＳ 明朝" w:cs="MS Mincho;ＭＳ 明朝"/>
      <w:b w:val="false"/>
      <w:i w:val="false"/>
    </w:rPr>
  </w:style>
  <w:style w:type="character" w:styleId="WW8Num62z0">
    <w:name w:val="WW8Num62z0"/>
    <w:qFormat/>
    <w:rPr>
      <w:rFonts w:cs="MS Mincho;ＭＳ 明朝"/>
      <w:b/>
      <w:bCs/>
      <w:i w:val="false"/>
      <w:iCs w:val="false"/>
      <w:sz w:val="28"/>
      <w:szCs w:val="28"/>
    </w:rPr>
  </w:style>
  <w:style w:type="character" w:styleId="WW8Num62z1">
    <w:name w:val="WW8Num62z1"/>
    <w:qFormat/>
    <w:rPr>
      <w:rFonts w:cs="MS Mincho;ＭＳ 明朝"/>
    </w:rPr>
  </w:style>
  <w:style w:type="character" w:styleId="WW8Num63z0">
    <w:name w:val="WW8Num63z0"/>
    <w:qFormat/>
    <w:rPr>
      <w:rFonts w:ascii="Corbel" w:hAnsi="Corbel" w:cs="Corbel"/>
    </w:rPr>
  </w:style>
  <w:style w:type="character" w:styleId="WW8Num63z1">
    <w:name w:val="WW8Num63z1"/>
    <w:qFormat/>
    <w:rPr>
      <w:rFonts w:ascii="NewtonC-Bold" w:hAnsi="NewtonC-Bold" w:cs="NewtonC-Bold"/>
    </w:rPr>
  </w:style>
  <w:style w:type="character" w:styleId="WW8Num63z2">
    <w:name w:val="WW8Num63z2"/>
    <w:qFormat/>
    <w:rPr>
      <w:rFonts w:ascii="OpenSymbol" w:hAnsi="OpenSymbol" w:cs="OpenSymbol"/>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alibri" w:hAnsi="Calibri;Calibri" w:cs="Calibri;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Calibri" w:hAnsi="Calibri;Calibri" w:eastAsia="Calibri;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alibri" w:hAnsi="Calibri;Calibri" w:eastAsia="Calibri;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51:00Z</dcterms:modified>
  <cp:revision>147</cp:revision>
  <dc:subject/>
  <dc:title>Для заказа доставки работы воспользуйтесь поиском на сайте http://www</dc:title>
</cp:coreProperties>
</file>