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ьцев Николай Елисеевич. Математическое моделирование звуковых полей в океане : ил РГБ ОД 71:85-1/19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3:54:00Z</dcterms:modified>
  <cp:revision>49</cp:revision>
  <dc:subject/>
  <dc:title>Баллад Евгений Маркович</dc:title>
</cp:coreProperties>
</file>