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rPr>
          <w:caps/>
        </w:rPr>
      </w:pPr>
      <w:bookmarkStart w:id="0" w:name="BITSoft"/>
      <w:bookmarkEnd w:id="0"/>
      <w:r>
        <w:rPr>
          <w:caps/>
        </w:rPr>
        <w:t xml:space="preserve">Національна академія державного управління </w:t>
      </w:r>
    </w:p>
    <w:p>
      <w:pPr>
        <w:pStyle w:val="TextBody"/>
        <w:rPr>
          <w:caps/>
        </w:rPr>
      </w:pPr>
      <w:r>
        <w:rPr>
          <w:caps/>
        </w:rPr>
        <w:t>при Президентові України</w:t>
      </w:r>
    </w:p>
    <w:p>
      <w:pPr>
        <w:pStyle w:val="Normal"/>
        <w:spacing w:lineRule="auto" w:line="360"/>
        <w:jc w:val="center"/>
        <w:rPr>
          <w:caps/>
          <w:sz w:val="28"/>
        </w:rPr>
      </w:pPr>
      <w:r>
        <w:rPr>
          <w:caps/>
          <w:sz w:val="28"/>
        </w:rPr>
      </w:r>
    </w:p>
    <w:p>
      <w:pPr>
        <w:pStyle w:val="Subtitle"/>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right"/>
        <w:rPr>
          <w:sz w:val="28"/>
        </w:rPr>
      </w:pPr>
      <w:r>
        <w:rPr>
          <w:sz w:val="28"/>
        </w:rPr>
      </w:r>
    </w:p>
    <w:p>
      <w:pPr>
        <w:pStyle w:val="Normal"/>
        <w:spacing w:lineRule="auto" w:line="360"/>
        <w:jc w:val="center"/>
        <w:rPr/>
      </w:pPr>
      <w:r>
        <w:rPr>
          <w:b/>
          <w:bCs/>
          <w:caps/>
          <w:sz w:val="28"/>
        </w:rPr>
        <w:t>Балдич</w:t>
      </w:r>
      <w:r>
        <w:rPr>
          <w:b/>
          <w:bCs/>
          <w:sz w:val="28"/>
        </w:rPr>
        <w:t xml:space="preserve"> Наталія Іванівна</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УДК 351.72:336.15</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TextBody"/>
        <w:rPr/>
      </w:pPr>
      <w:r>
        <w:rPr/>
        <w:t>ДЕРЖАВНА ПОЛІТИКА ФІНАНСОВОГО ВИРІВНЮВАННЯ МІСЦЕВИХ БЮДЖЕТІВ</w:t>
      </w:r>
    </w:p>
    <w:p>
      <w:pPr>
        <w:pStyle w:val="TextBody"/>
        <w:rPr/>
      </w:pPr>
      <w:r>
        <w:rPr/>
      </w:r>
    </w:p>
    <w:p>
      <w:pPr>
        <w:pStyle w:val="TextBody"/>
        <w:rPr/>
      </w:pPr>
      <w:r>
        <w:rPr/>
      </w:r>
    </w:p>
    <w:p>
      <w:pPr>
        <w:pStyle w:val="Normal"/>
        <w:spacing w:lineRule="auto" w:line="360"/>
        <w:jc w:val="center"/>
        <w:rPr>
          <w:sz w:val="28"/>
        </w:rPr>
      </w:pPr>
      <w:r>
        <w:rPr>
          <w:sz w:val="28"/>
        </w:rPr>
        <w:t>25.00.02 – механізми державного управління</w:t>
      </w:r>
    </w:p>
    <w:p>
      <w:pPr>
        <w:pStyle w:val="Normal"/>
        <w:spacing w:lineRule="auto" w:line="360"/>
        <w:jc w:val="center"/>
        <w:rPr>
          <w:sz w:val="28"/>
        </w:rPr>
      </w:pPr>
      <w:r>
        <w:rPr>
          <w:sz w:val="28"/>
        </w:rPr>
      </w:r>
    </w:p>
    <w:p>
      <w:pPr>
        <w:pStyle w:val="Normal"/>
        <w:spacing w:lineRule="auto" w:line="360"/>
        <w:jc w:val="center"/>
        <w:rPr>
          <w:b/>
          <w:b/>
          <w:caps/>
          <w:sz w:val="28"/>
          <w:szCs w:val="28"/>
        </w:rPr>
      </w:pPr>
      <w:r>
        <w:rPr>
          <w:b/>
          <w:caps/>
          <w:sz w:val="28"/>
          <w:szCs w:val="28"/>
        </w:rPr>
        <w:t>Дисертація</w:t>
      </w:r>
    </w:p>
    <w:p>
      <w:pPr>
        <w:pStyle w:val="Normal"/>
        <w:spacing w:lineRule="auto" w:line="360"/>
        <w:ind w:firstLine="709"/>
        <w:jc w:val="both"/>
        <w:rPr>
          <w:sz w:val="28"/>
        </w:rPr>
      </w:pPr>
      <w:r>
        <w:rPr>
          <w:sz w:val="28"/>
        </w:rPr>
        <w:t>на здобуття наукового ступеня кандидата наук з державного управлінн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112" w:firstLine="708"/>
        <w:rPr>
          <w:sz w:val="28"/>
          <w:szCs w:val="28"/>
        </w:rPr>
      </w:pPr>
      <w:r>
        <w:rPr>
          <w:sz w:val="28"/>
          <w:szCs w:val="28"/>
        </w:rPr>
        <w:t xml:space="preserve">Науковий керівник – </w:t>
      </w:r>
    </w:p>
    <w:p>
      <w:pPr>
        <w:pStyle w:val="Normal"/>
        <w:spacing w:lineRule="auto" w:line="360"/>
        <w:ind w:left="4112" w:firstLine="708"/>
        <w:rPr/>
      </w:pPr>
      <w:r>
        <w:rPr>
          <w:b/>
          <w:bCs/>
          <w:sz w:val="28"/>
        </w:rPr>
        <w:t>БОДРОВ Володимир Григорович,</w:t>
      </w:r>
      <w:r>
        <w:rPr>
          <w:b/>
          <w:bCs/>
        </w:rPr>
        <w:t xml:space="preserve"> </w:t>
      </w:r>
    </w:p>
    <w:p>
      <w:pPr>
        <w:pStyle w:val="Normal"/>
        <w:spacing w:lineRule="auto" w:line="360"/>
        <w:ind w:left="4112" w:firstLine="708"/>
        <w:rPr>
          <w:sz w:val="28"/>
        </w:rPr>
      </w:pPr>
      <w:r>
        <w:rPr>
          <w:sz w:val="28"/>
        </w:rPr>
        <w:t>доктор економічних наук, професор</w:t>
      </w:r>
    </w:p>
    <w:p>
      <w:pPr>
        <w:pStyle w:val="Heading4"/>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caps/>
          <w:sz w:val="28"/>
        </w:rPr>
      </w:pPr>
      <w:r>
        <w:rPr>
          <w:b/>
          <w:bCs/>
          <w:caps/>
          <w:sz w:val="28"/>
        </w:rPr>
        <w:t>КИЇВ – 2005</w:t>
      </w:r>
      <w:r>
        <w:br w:type="page"/>
      </w:r>
    </w:p>
    <w:p>
      <w:pPr>
        <w:pStyle w:val="Normal"/>
        <w:spacing w:lineRule="auto" w:line="360"/>
        <w:jc w:val="center"/>
        <w:rPr>
          <w:b/>
          <w:b/>
          <w:bCs/>
          <w:caps/>
          <w:sz w:val="28"/>
        </w:rPr>
      </w:pPr>
      <w:r>
        <w:rPr>
          <w:b/>
          <w:bCs/>
          <w:caps/>
          <w:sz w:val="28"/>
        </w:rPr>
        <w:t>ЗМІСТ</w:t>
      </w:r>
    </w:p>
    <w:p>
      <w:pPr>
        <w:pStyle w:val="Heading1"/>
        <w:rPr>
          <w:b w:val="false"/>
          <w:b w:val="false"/>
          <w:bCs w:val="false"/>
          <w:caps/>
          <w:sz w:val="28"/>
        </w:rPr>
      </w:pPr>
      <w:r>
        <w:rPr>
          <w:b w:val="false"/>
          <w:bCs w:val="false"/>
          <w:caps/>
          <w:sz w:val="28"/>
        </w:rPr>
      </w:r>
    </w:p>
    <w:sdt>
      <w:sdtPr>
        <w:docPartObj>
          <w:docPartGallery w:val="Table of Contents"/>
          <w:docPartUnique w:val="true"/>
        </w:docPartObj>
      </w:sdtPr>
      <w:sdtContent>
        <w:p>
          <w:pPr>
            <w:pStyle w:val="Contents1"/>
            <w:tabs>
              <w:tab w:val="clear" w:pos="708"/>
              <w:tab w:val="right" w:pos="9627" w:leader="dot"/>
            </w:tabs>
            <w:spacing w:before="0" w:after="0"/>
            <w:rPr>
              <w:b w:val="false"/>
              <w:b w:val="false"/>
              <w:bCs w:val="false"/>
              <w:lang w:val="en-US" w:eastAsia="en-US"/>
            </w:rPr>
          </w:pPr>
          <w:r>
            <w:fldChar w:fldCharType="begin"/>
          </w:r>
          <w:r>
            <w:rPr>
              <w:smallCaps w:val="false"/>
              <w:caps w:val="false"/>
              <w:lang w:val="en-US" w:eastAsia="en-US"/>
            </w:rPr>
            <w:instrText xml:space="preserve"> TOC \o "1-2" \u </w:instrText>
          </w:r>
          <w:r>
            <w:rPr>
              <w:smallCaps w:val="false"/>
              <w:caps w:val="false"/>
              <w:lang w:val="en-US" w:eastAsia="en-US"/>
            </w:rPr>
            <w:fldChar w:fldCharType="separate"/>
          </w:r>
          <w:r>
            <w:rPr>
              <w:caps w:val="false"/>
              <w:smallCaps w:val="false"/>
              <w:lang w:val="en-US" w:eastAsia="en-US"/>
            </w:rPr>
            <w:t>ВСТУП</w:t>
          </w:r>
          <w:r>
            <w:rPr>
              <w:lang w:val="en-US" w:eastAsia="en-US"/>
            </w:rPr>
            <w:tab/>
          </w:r>
          <w:hyperlink w:anchor="__RefHeading___Toc116307206">
            <w:r>
              <w:rPr>
                <w:rStyle w:val="IndexLink"/>
                <w:lang w:val="en-US" w:eastAsia="en-US"/>
              </w:rPr>
              <w:t>3</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РОЗДІЛ 1</w:t>
          </w:r>
          <w:r>
            <w:rPr>
              <w:lang w:val="en-US" w:eastAsia="en-US"/>
            </w:rPr>
            <w:tab/>
          </w:r>
          <w:hyperlink w:anchor="__RefHeading___Toc116307207">
            <w:r>
              <w:rPr>
                <w:rStyle w:val="IndexLink"/>
                <w:lang w:val="en-US" w:eastAsia="en-US"/>
              </w:rPr>
              <w:t>11</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ТЕОРЕТИКО-МЕТОДОЛОГІЧНІ ЗАСАДИ  ПОЛІТИКИ ФІНАНСОВОГО ВИРІВНЮВАННЯ</w:t>
          </w:r>
          <w:r>
            <w:rPr>
              <w:lang w:val="en-US" w:eastAsia="en-US"/>
            </w:rPr>
            <w:tab/>
          </w:r>
          <w:hyperlink w:anchor="__RefHeading___Toc116307208">
            <w:r>
              <w:rPr>
                <w:rStyle w:val="IndexLink"/>
                <w:lang w:val="en-US" w:eastAsia="en-US"/>
              </w:rPr>
              <w:t>11</w:t>
            </w:r>
          </w:hyperlink>
        </w:p>
        <w:p>
          <w:pPr>
            <w:pStyle w:val="Contents2"/>
            <w:tabs>
              <w:tab w:val="clear" w:pos="708"/>
              <w:tab w:val="right" w:pos="9627" w:leader="dot"/>
            </w:tabs>
            <w:rPr>
              <w:i/>
              <w:i/>
              <w:iCs/>
              <w:sz w:val="28"/>
              <w:szCs w:val="28"/>
              <w:lang w:val="en-US" w:eastAsia="en-US"/>
            </w:rPr>
          </w:pPr>
          <w:r>
            <w:rPr>
              <w:i/>
              <w:sz w:val="28"/>
              <w:szCs w:val="28"/>
              <w:lang w:val="en-US" w:eastAsia="en-US"/>
            </w:rPr>
            <w:t>1.1. Об’єктивна необхідність державного регулювання міжтериторіального розподілу бюджетних ресурсів</w:t>
            <w:tab/>
          </w:r>
          <w:hyperlink w:anchor="__RefHeading___Toc116307209">
            <w:r>
              <w:rPr>
                <w:rStyle w:val="IndexLink"/>
                <w:i/>
                <w:sz w:val="28"/>
                <w:szCs w:val="28"/>
                <w:lang w:val="en-US" w:eastAsia="en-US"/>
              </w:rPr>
              <w:t>11</w:t>
            </w:r>
          </w:hyperlink>
        </w:p>
        <w:p>
          <w:pPr>
            <w:pStyle w:val="Contents2"/>
            <w:tabs>
              <w:tab w:val="clear" w:pos="708"/>
              <w:tab w:val="right" w:pos="9627" w:leader="dot"/>
            </w:tabs>
            <w:rPr>
              <w:i/>
              <w:i/>
              <w:iCs/>
              <w:sz w:val="28"/>
              <w:szCs w:val="28"/>
              <w:lang w:val="en-US" w:eastAsia="en-US"/>
            </w:rPr>
          </w:pPr>
          <w:r>
            <w:rPr>
              <w:i/>
              <w:sz w:val="28"/>
              <w:szCs w:val="28"/>
              <w:lang w:val="en-US" w:eastAsia="en-US"/>
            </w:rPr>
            <w:t xml:space="preserve">1.2. Сутність, зміст та основні принципи політики фінансового </w:t>
          </w:r>
          <w:r>
            <w:rPr>
              <w:i/>
              <w:sz w:val="28"/>
              <w:szCs w:val="28"/>
              <w:lang w:val="en-US" w:eastAsia="en-US"/>
            </w:rPr>
            <w:br w:type="textWrapping" w:clear="all"/>
          </w:r>
          <w:r>
            <w:rPr>
              <w:i/>
              <w:sz w:val="28"/>
              <w:szCs w:val="28"/>
              <w:lang w:val="en-US" w:eastAsia="en-US"/>
            </w:rPr>
            <w:t>вирівнювання</w:t>
            <w:tab/>
          </w:r>
          <w:hyperlink w:anchor="__RefHeading___Toc116307210">
            <w:r>
              <w:rPr>
                <w:rStyle w:val="IndexLink"/>
                <w:i/>
                <w:sz w:val="28"/>
                <w:szCs w:val="28"/>
                <w:lang w:val="en-US" w:eastAsia="en-US"/>
              </w:rPr>
              <w:t>25</w:t>
            </w:r>
          </w:hyperlink>
        </w:p>
        <w:p>
          <w:pPr>
            <w:pStyle w:val="Contents2"/>
            <w:tabs>
              <w:tab w:val="clear" w:pos="708"/>
              <w:tab w:val="right" w:pos="9627" w:leader="dot"/>
            </w:tabs>
            <w:rPr>
              <w:i/>
              <w:i/>
              <w:iCs/>
              <w:sz w:val="28"/>
              <w:szCs w:val="28"/>
              <w:lang w:val="en-US" w:eastAsia="en-US"/>
            </w:rPr>
          </w:pPr>
          <w:r>
            <w:rPr>
              <w:i/>
              <w:sz w:val="28"/>
              <w:szCs w:val="28"/>
              <w:lang w:val="en-US" w:eastAsia="en-US"/>
            </w:rPr>
            <w:t xml:space="preserve">1.3. Організація фінансового вирівнювання в контексті </w:t>
          </w:r>
          <w:r>
            <w:rPr>
              <w:i/>
              <w:sz w:val="28"/>
              <w:szCs w:val="28"/>
              <w:lang w:val="en-US" w:eastAsia="en-US"/>
            </w:rPr>
            <w:br w:type="textWrapping" w:clear="all"/>
          </w:r>
          <w:r>
            <w:rPr>
              <w:i/>
              <w:sz w:val="28"/>
              <w:szCs w:val="28"/>
              <w:lang w:val="en-US" w:eastAsia="en-US"/>
            </w:rPr>
            <w:t>зарубіжного досвіду</w:t>
            <w:tab/>
          </w:r>
          <w:hyperlink w:anchor="__RefHeading___Toc116307211">
            <w:r>
              <w:rPr>
                <w:rStyle w:val="IndexLink"/>
                <w:i/>
                <w:sz w:val="28"/>
                <w:szCs w:val="28"/>
                <w:lang w:val="en-US" w:eastAsia="en-US"/>
              </w:rPr>
              <w:t>39</w:t>
            </w:r>
          </w:hyperlink>
        </w:p>
        <w:p>
          <w:pPr>
            <w:pStyle w:val="Contents2"/>
            <w:tabs>
              <w:tab w:val="clear" w:pos="708"/>
              <w:tab w:val="right" w:pos="9627" w:leader="dot"/>
            </w:tabs>
            <w:rPr>
              <w:i/>
              <w:i/>
              <w:iCs/>
              <w:sz w:val="28"/>
              <w:szCs w:val="28"/>
              <w:lang w:val="en-US" w:eastAsia="en-US"/>
            </w:rPr>
          </w:pPr>
          <w:r>
            <w:rPr>
              <w:i/>
              <w:sz w:val="28"/>
              <w:szCs w:val="28"/>
              <w:lang w:val="en-US" w:eastAsia="en-US"/>
            </w:rPr>
            <w:t>Висновки до розділу 1</w:t>
            <w:tab/>
          </w:r>
          <w:hyperlink w:anchor="__RefHeading___Toc116307212">
            <w:r>
              <w:rPr>
                <w:rStyle w:val="IndexLink"/>
                <w:i/>
                <w:sz w:val="28"/>
                <w:szCs w:val="28"/>
                <w:lang w:val="en-US" w:eastAsia="en-US"/>
              </w:rPr>
              <w:t>59</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розділ 2</w:t>
          </w:r>
          <w:r>
            <w:rPr>
              <w:lang w:val="en-US" w:eastAsia="en-US"/>
            </w:rPr>
            <w:tab/>
          </w:r>
          <w:hyperlink w:anchor="__RefHeading___Toc116307213">
            <w:r>
              <w:rPr>
                <w:rStyle w:val="IndexLink"/>
                <w:lang w:val="en-US" w:eastAsia="en-US"/>
              </w:rPr>
              <w:t>62</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механізм фінансового вирівнювання в системі державного регулювання трансформаційної економіки</w:t>
          </w:r>
          <w:r>
            <w:rPr>
              <w:lang w:val="en-US" w:eastAsia="en-US"/>
            </w:rPr>
            <w:tab/>
          </w:r>
          <w:hyperlink w:anchor="__RefHeading___Toc116307214">
            <w:r>
              <w:rPr>
                <w:rStyle w:val="IndexLink"/>
                <w:lang w:val="en-US" w:eastAsia="en-US"/>
              </w:rPr>
              <w:t>62</w:t>
            </w:r>
          </w:hyperlink>
        </w:p>
        <w:p>
          <w:pPr>
            <w:pStyle w:val="Contents2"/>
            <w:tabs>
              <w:tab w:val="clear" w:pos="708"/>
              <w:tab w:val="right" w:pos="9627" w:leader="dot"/>
            </w:tabs>
            <w:rPr>
              <w:i/>
              <w:i/>
              <w:iCs/>
              <w:sz w:val="28"/>
              <w:szCs w:val="28"/>
              <w:lang w:val="en-US" w:eastAsia="en-US"/>
            </w:rPr>
          </w:pPr>
          <w:r>
            <w:rPr>
              <w:i/>
              <w:sz w:val="28"/>
              <w:szCs w:val="28"/>
              <w:lang w:val="en-US" w:eastAsia="en-US"/>
            </w:rPr>
            <w:t xml:space="preserve">2.1. Модифікація структури і функцій механізму </w:t>
          </w:r>
          <w:r>
            <w:rPr>
              <w:i/>
              <w:sz w:val="28"/>
              <w:szCs w:val="28"/>
              <w:lang w:val="en-US" w:eastAsia="en-US"/>
            </w:rPr>
            <w:br w:type="textWrapping" w:clear="all"/>
          </w:r>
          <w:r>
            <w:rPr>
              <w:i/>
              <w:sz w:val="28"/>
              <w:szCs w:val="28"/>
              <w:lang w:val="en-US" w:eastAsia="en-US"/>
            </w:rPr>
            <w:t>фінансового вирівнювання в умовах становлення ринкового господарства</w:t>
            <w:tab/>
          </w:r>
          <w:hyperlink w:anchor="__RefHeading___Toc116307215">
            <w:r>
              <w:rPr>
                <w:rStyle w:val="IndexLink"/>
                <w:i/>
                <w:sz w:val="28"/>
                <w:szCs w:val="28"/>
                <w:lang w:val="en-US" w:eastAsia="en-US"/>
              </w:rPr>
              <w:t>62</w:t>
            </w:r>
          </w:hyperlink>
        </w:p>
        <w:p>
          <w:pPr>
            <w:pStyle w:val="Contents2"/>
            <w:tabs>
              <w:tab w:val="clear" w:pos="708"/>
              <w:tab w:val="right" w:pos="9627" w:leader="dot"/>
            </w:tabs>
            <w:rPr>
              <w:i/>
              <w:i/>
              <w:iCs/>
              <w:sz w:val="28"/>
              <w:szCs w:val="28"/>
              <w:lang w:val="en-US" w:eastAsia="en-US"/>
            </w:rPr>
          </w:pPr>
          <w:r>
            <w:rPr>
              <w:i/>
              <w:sz w:val="28"/>
              <w:szCs w:val="28"/>
              <w:lang w:val="en-US" w:eastAsia="en-US"/>
            </w:rPr>
            <w:t>2.2. Методи та інструменти регулювання фіскальних дисбалансів</w:t>
            <w:tab/>
          </w:r>
          <w:hyperlink w:anchor="__RefHeading___Toc116307216">
            <w:r>
              <w:rPr>
                <w:rStyle w:val="IndexLink"/>
                <w:i/>
                <w:sz w:val="28"/>
                <w:szCs w:val="28"/>
                <w:lang w:val="en-US" w:eastAsia="en-US"/>
              </w:rPr>
              <w:t>74</w:t>
            </w:r>
          </w:hyperlink>
        </w:p>
        <w:p>
          <w:pPr>
            <w:pStyle w:val="Contents2"/>
            <w:tabs>
              <w:tab w:val="clear" w:pos="708"/>
              <w:tab w:val="right" w:pos="9627" w:leader="dot"/>
            </w:tabs>
            <w:rPr>
              <w:i/>
              <w:i/>
              <w:iCs/>
              <w:sz w:val="28"/>
              <w:szCs w:val="28"/>
              <w:lang w:val="en-US" w:eastAsia="en-US"/>
            </w:rPr>
          </w:pPr>
          <w:r>
            <w:rPr>
              <w:i/>
              <w:sz w:val="28"/>
              <w:szCs w:val="28"/>
              <w:lang w:val="en-US" w:eastAsia="en-US"/>
            </w:rPr>
            <w:t xml:space="preserve">2.3. Нормативно-правове забезпечення політики </w:t>
          </w:r>
          <w:r>
            <w:rPr>
              <w:i/>
              <w:sz w:val="28"/>
              <w:szCs w:val="28"/>
              <w:lang w:val="en-US" w:eastAsia="en-US"/>
            </w:rPr>
            <w:br w:type="textWrapping" w:clear="all"/>
          </w:r>
          <w:r>
            <w:rPr>
              <w:i/>
              <w:sz w:val="28"/>
              <w:szCs w:val="28"/>
              <w:lang w:val="en-US" w:eastAsia="en-US"/>
            </w:rPr>
            <w:t>фінансового вирівнювання</w:t>
            <w:tab/>
          </w:r>
          <w:hyperlink w:anchor="__RefHeading___Toc116307217">
            <w:r>
              <w:rPr>
                <w:rStyle w:val="IndexLink"/>
                <w:i/>
                <w:sz w:val="28"/>
                <w:szCs w:val="28"/>
                <w:lang w:val="en-US" w:eastAsia="en-US"/>
              </w:rPr>
              <w:t>94</w:t>
            </w:r>
          </w:hyperlink>
        </w:p>
        <w:p>
          <w:pPr>
            <w:pStyle w:val="Contents2"/>
            <w:tabs>
              <w:tab w:val="clear" w:pos="708"/>
              <w:tab w:val="right" w:pos="9627" w:leader="dot"/>
            </w:tabs>
            <w:rPr>
              <w:i/>
              <w:i/>
              <w:iCs/>
              <w:sz w:val="28"/>
              <w:szCs w:val="28"/>
              <w:lang w:val="en-US" w:eastAsia="en-US"/>
            </w:rPr>
          </w:pPr>
          <w:r>
            <w:rPr>
              <w:i/>
              <w:sz w:val="28"/>
              <w:szCs w:val="28"/>
              <w:lang w:val="en-US" w:eastAsia="en-US"/>
            </w:rPr>
            <w:t>Висновки до розділу 2</w:t>
            <w:tab/>
          </w:r>
          <w:hyperlink w:anchor="__RefHeading___Toc116307218">
            <w:r>
              <w:rPr>
                <w:rStyle w:val="IndexLink"/>
                <w:i/>
                <w:sz w:val="28"/>
                <w:szCs w:val="28"/>
                <w:lang w:val="en-US" w:eastAsia="en-US"/>
              </w:rPr>
              <w:t>115</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розділ 3</w:t>
          </w:r>
          <w:r>
            <w:rPr>
              <w:lang w:val="en-US" w:eastAsia="en-US"/>
            </w:rPr>
            <w:tab/>
          </w:r>
          <w:hyperlink w:anchor="__RefHeading___Toc116307219">
            <w:r>
              <w:rPr>
                <w:rStyle w:val="IndexLink"/>
                <w:lang w:val="en-US" w:eastAsia="en-US"/>
              </w:rPr>
              <w:t>118</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шляхи ПІДВИЩЕННЯ ефективнОстІ державної політики ФІНАНСОВОГО вирівнювання в україні</w:t>
          </w:r>
          <w:r>
            <w:rPr>
              <w:lang w:val="en-US" w:eastAsia="en-US"/>
            </w:rPr>
            <w:tab/>
          </w:r>
          <w:hyperlink w:anchor="__RefHeading___Toc116307220">
            <w:r>
              <w:rPr>
                <w:rStyle w:val="IndexLink"/>
                <w:lang w:val="en-US" w:eastAsia="en-US"/>
              </w:rPr>
              <w:t>118</w:t>
            </w:r>
          </w:hyperlink>
        </w:p>
        <w:p>
          <w:pPr>
            <w:pStyle w:val="Contents2"/>
            <w:tabs>
              <w:tab w:val="clear" w:pos="708"/>
              <w:tab w:val="right" w:pos="9627" w:leader="dot"/>
            </w:tabs>
            <w:rPr>
              <w:i/>
              <w:i/>
              <w:iCs/>
              <w:sz w:val="28"/>
              <w:szCs w:val="28"/>
              <w:lang w:val="en-US" w:eastAsia="en-US"/>
            </w:rPr>
          </w:pPr>
          <w:r>
            <w:rPr>
              <w:i/>
              <w:sz w:val="28"/>
              <w:szCs w:val="28"/>
              <w:lang w:val="en-US" w:eastAsia="en-US"/>
            </w:rPr>
            <w:t>3.1. Оцінювання результативності й ефективності державної політики фінансового вирівнювання</w:t>
            <w:tab/>
          </w:r>
          <w:hyperlink w:anchor="__RefHeading___Toc116307221">
            <w:r>
              <w:rPr>
                <w:rStyle w:val="IndexLink"/>
                <w:i/>
                <w:sz w:val="28"/>
                <w:szCs w:val="28"/>
                <w:lang w:val="en-US" w:eastAsia="en-US"/>
              </w:rPr>
              <w:t>118</w:t>
            </w:r>
          </w:hyperlink>
        </w:p>
        <w:p>
          <w:pPr>
            <w:pStyle w:val="Contents2"/>
            <w:tabs>
              <w:tab w:val="clear" w:pos="708"/>
              <w:tab w:val="right" w:pos="9627" w:leader="dot"/>
            </w:tabs>
            <w:rPr>
              <w:i/>
              <w:i/>
              <w:iCs/>
              <w:sz w:val="28"/>
              <w:szCs w:val="28"/>
              <w:lang w:val="en-US" w:eastAsia="en-US"/>
            </w:rPr>
          </w:pPr>
          <w:r>
            <w:rPr>
              <w:i/>
              <w:sz w:val="28"/>
              <w:szCs w:val="28"/>
              <w:lang w:val="en-US" w:eastAsia="en-US"/>
            </w:rPr>
            <w:t>3.2. Інституційні чинники удосконалення фінансового вирівнювання в процесі системних суспільно-економічних трансформацій</w:t>
            <w:tab/>
          </w:r>
          <w:hyperlink w:anchor="__RefHeading___Toc116307222">
            <w:r>
              <w:rPr>
                <w:rStyle w:val="IndexLink"/>
                <w:i/>
                <w:sz w:val="28"/>
                <w:szCs w:val="28"/>
                <w:lang w:val="en-US" w:eastAsia="en-US"/>
              </w:rPr>
              <w:t>130</w:t>
            </w:r>
          </w:hyperlink>
        </w:p>
        <w:p>
          <w:pPr>
            <w:pStyle w:val="Contents2"/>
            <w:tabs>
              <w:tab w:val="clear" w:pos="708"/>
              <w:tab w:val="right" w:pos="9627" w:leader="dot"/>
            </w:tabs>
            <w:rPr>
              <w:i/>
              <w:i/>
              <w:iCs/>
              <w:sz w:val="28"/>
              <w:szCs w:val="28"/>
              <w:lang w:val="en-US" w:eastAsia="en-US"/>
            </w:rPr>
          </w:pPr>
          <w:r>
            <w:rPr>
              <w:i/>
              <w:sz w:val="28"/>
              <w:szCs w:val="28"/>
              <w:lang w:val="en-US" w:eastAsia="en-US"/>
            </w:rPr>
            <w:t>3.3. Формування нової парадигми державної політики фінансового вирівнювання</w:t>
            <w:tab/>
          </w:r>
          <w:hyperlink w:anchor="__RefHeading___Toc116307223">
            <w:r>
              <w:rPr>
                <w:rStyle w:val="IndexLink"/>
                <w:i/>
                <w:sz w:val="28"/>
                <w:szCs w:val="28"/>
                <w:lang w:val="en-US" w:eastAsia="en-US"/>
              </w:rPr>
              <w:t>143</w:t>
            </w:r>
          </w:hyperlink>
        </w:p>
        <w:p>
          <w:pPr>
            <w:pStyle w:val="Contents2"/>
            <w:tabs>
              <w:tab w:val="clear" w:pos="708"/>
              <w:tab w:val="right" w:pos="9627" w:leader="dot"/>
            </w:tabs>
            <w:rPr>
              <w:i/>
              <w:i/>
              <w:iCs/>
              <w:sz w:val="28"/>
              <w:szCs w:val="28"/>
              <w:lang w:val="en-US" w:eastAsia="en-US"/>
            </w:rPr>
          </w:pPr>
          <w:r>
            <w:rPr>
              <w:i/>
              <w:sz w:val="28"/>
              <w:szCs w:val="28"/>
              <w:lang w:val="en-US" w:eastAsia="en-US"/>
            </w:rPr>
            <w:t>Висновки до розділу 3</w:t>
            <w:tab/>
          </w:r>
          <w:hyperlink w:anchor="__RefHeading___Toc116307224">
            <w:r>
              <w:rPr>
                <w:rStyle w:val="IndexLink"/>
                <w:i/>
                <w:sz w:val="28"/>
                <w:szCs w:val="28"/>
                <w:lang w:val="en-US" w:eastAsia="en-US"/>
              </w:rPr>
              <w:t>159</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висновки</w:t>
          </w:r>
          <w:r>
            <w:rPr>
              <w:lang w:val="en-US" w:eastAsia="en-US"/>
            </w:rPr>
            <w:tab/>
          </w:r>
          <w:hyperlink w:anchor="__RefHeading___Toc116307225">
            <w:r>
              <w:rPr>
                <w:rStyle w:val="IndexLink"/>
                <w:lang w:val="en-US" w:eastAsia="en-US"/>
              </w:rPr>
              <w:t>162</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список використаних джерел</w:t>
          </w:r>
          <w:r>
            <w:rPr>
              <w:lang w:val="en-US" w:eastAsia="en-US"/>
            </w:rPr>
            <w:tab/>
          </w:r>
          <w:hyperlink w:anchor="__RefHeading___Toc116307226">
            <w:r>
              <w:rPr>
                <w:rStyle w:val="IndexLink"/>
                <w:lang w:val="en-US" w:eastAsia="en-US"/>
              </w:rPr>
              <w:t>167</w:t>
            </w:r>
          </w:hyperlink>
        </w:p>
        <w:p>
          <w:pPr>
            <w:pStyle w:val="Contents1"/>
            <w:tabs>
              <w:tab w:val="clear" w:pos="708"/>
              <w:tab w:val="right" w:pos="9627" w:leader="dot"/>
            </w:tabs>
            <w:spacing w:before="0" w:after="0"/>
            <w:rPr>
              <w:b w:val="false"/>
              <w:b w:val="false"/>
              <w:bCs w:val="false"/>
              <w:lang w:val="en-US" w:eastAsia="en-US"/>
            </w:rPr>
          </w:pPr>
          <w:r>
            <w:rPr>
              <w:caps w:val="false"/>
              <w:smallCaps w:val="false"/>
              <w:lang w:val="en-US" w:eastAsia="en-US"/>
            </w:rPr>
            <w:t>додатки</w:t>
          </w:r>
          <w:r>
            <w:rPr>
              <w:lang w:val="en-US" w:eastAsia="en-US"/>
            </w:rPr>
            <w:tab/>
          </w:r>
          <w:hyperlink w:anchor="__RefHeading___Toc116307227">
            <w:r>
              <w:rPr>
                <w:rStyle w:val="IndexLink"/>
                <w:lang w:val="en-US" w:eastAsia="en-US"/>
              </w:rPr>
              <w:t>184</w:t>
            </w:r>
          </w:hyperlink>
          <w:r>
            <w:rPr>
              <w:rStyle w:val="IndexLink"/>
              <w:lang w:val="en-US" w:eastAsia="en-US"/>
            </w:rPr>
            <w:fldChar w:fldCharType="end"/>
          </w:r>
        </w:p>
      </w:sdtContent>
    </w:sdt>
    <w:p>
      <w:pPr>
        <w:pStyle w:val="Heading1"/>
        <w:numPr>
          <w:ilvl w:val="0"/>
          <w:numId w:val="0"/>
        </w:numPr>
        <w:rPr>
          <w:b w:val="false"/>
          <w:b w:val="false"/>
          <w:bCs w:val="false"/>
          <w:lang w:val="uk-UA" w:eastAsia="en-US"/>
        </w:rPr>
      </w:pPr>
      <w:r>
        <w:rPr>
          <w:b w:val="false"/>
          <w:bCs w:val="false"/>
          <w:lang w:val="uk-UA" w:eastAsia="en-US"/>
        </w:rPr>
      </w:r>
      <w:r>
        <w:br w:type="page"/>
      </w:r>
    </w:p>
    <w:p>
      <w:pPr>
        <w:pStyle w:val="Heading1"/>
        <w:rPr>
          <w:b w:val="false"/>
          <w:b w:val="false"/>
          <w:bCs w:val="false"/>
          <w:caps/>
          <w:lang w:val="uk-UA"/>
        </w:rPr>
      </w:pPr>
      <w:bookmarkStart w:id="1" w:name="__RefHeading___Toc116307206"/>
      <w:bookmarkEnd w:id="1"/>
      <w:r>
        <w:rPr>
          <w:b w:val="false"/>
          <w:bCs w:val="false"/>
          <w:caps/>
          <w:lang w:val="uk-UA"/>
        </w:rPr>
        <w:t>ВСТУП</w:t>
      </w:r>
    </w:p>
    <w:p>
      <w:pPr>
        <w:pStyle w:val="216"/>
        <w:ind w:firstLine="708"/>
        <w:rPr>
          <w:b/>
          <w:b/>
          <w:bCs/>
          <w:caps/>
          <w:szCs w:val="28"/>
          <w:lang w:val="uk-UA"/>
        </w:rPr>
      </w:pPr>
      <w:r>
        <w:rPr>
          <w:b/>
          <w:bCs/>
          <w:caps/>
          <w:szCs w:val="28"/>
          <w:lang w:val="uk-UA"/>
        </w:rPr>
      </w:r>
    </w:p>
    <w:p>
      <w:pPr>
        <w:pStyle w:val="216"/>
        <w:ind w:firstLine="708"/>
        <w:rPr>
          <w:szCs w:val="28"/>
          <w:lang w:val="uk-UA"/>
        </w:rPr>
      </w:pPr>
      <w:r>
        <w:rPr>
          <w:szCs w:val="28"/>
          <w:lang w:val="uk-UA"/>
        </w:rPr>
        <w:t>Актуальність теми. Досягнення ефективності функціонування сус</w:t>
        <w:softHyphen/>
        <w:t>піль</w:t>
        <w:softHyphen/>
        <w:t>ного сектора економіки вимагає побудови дієвих механізмів регулю</w:t>
        <w:softHyphen/>
        <w:t>вання різ</w:t>
        <w:softHyphen/>
        <w:t>них сфер господарського життя держави. Забезпечення збалансованого со</w:t>
        <w:softHyphen/>
        <w:t>ціально-економічного розвитку країни можливе за умови проведення активної дер</w:t>
        <w:softHyphen/>
        <w:t>жавної політики підтримки регіонів через механізм фінансового вирівню</w:t>
        <w:softHyphen/>
        <w:t>вання.</w:t>
      </w:r>
    </w:p>
    <w:p>
      <w:pPr>
        <w:pStyle w:val="216"/>
        <w:ind w:firstLine="708"/>
        <w:rPr/>
      </w:pPr>
      <w:r>
        <w:rPr>
          <w:szCs w:val="28"/>
          <w:lang w:val="uk-UA"/>
        </w:rPr>
        <w:t xml:space="preserve">Об’єктивна необхідність здійснення державою фінансового вирівнювання зумовлена наявністю різних фіскальних дисбалансів, спричинених дією природно-кліматичних, історичних, географічних, соціально-демографічних, економічних та багатьох інших факторів. Конфігурація механізму фінансового вирівнювання визначається особливостями територіальної організації влади, бюджетно-податкової системи, ступенем її централізації. Під впливом внутрішніх та зовнішніх факторів механізм фінансового вирівнювання зазнає постійних перетворень і потребує вжиття адекватних коригуючих заходів щодо забезпечення ефективності його функціонування у динамічно змінюваних умовах. </w:t>
      </w:r>
      <w:r>
        <w:rPr>
          <w:szCs w:val="28"/>
        </w:rPr>
        <w:t>Цього неможливо досягти без застосування комплексного підходу до вирішення ключових завдань системної трансформації управління суспільними процесами на всіх рівнях.</w:t>
      </w:r>
    </w:p>
    <w:p>
      <w:pPr>
        <w:pStyle w:val="216"/>
        <w:ind w:firstLine="708"/>
        <w:rPr>
          <w:szCs w:val="28"/>
        </w:rPr>
      </w:pPr>
      <w:r>
        <w:rPr>
          <w:szCs w:val="28"/>
        </w:rPr>
        <w:t>На необхідності активного використання й удосконалення фінансового вирівнювання місцевих бюджетів наголошується практично в усіх програмних документах, в яких визначаються завдання державної політики у сфері регулювання соціально-економічного розвитку регіонів: Концепції державної регіональної політики, щорічних Посланнях Президента України, Програмах діяльності уряду.</w:t>
      </w:r>
    </w:p>
    <w:p>
      <w:pPr>
        <w:pStyle w:val="216"/>
        <w:ind w:firstLine="708"/>
        <w:rPr>
          <w:szCs w:val="28"/>
        </w:rPr>
      </w:pPr>
      <w:r>
        <w:rPr>
          <w:szCs w:val="28"/>
        </w:rPr>
        <w:t>Питання фінансового вирівнювання постійно перебувають у центрі уваги дослідників у галузі державного управління господарськими процесами, державних фінансів. Розробці теоретичних основ організації та регулювання міжбюджетних відносин, фінансового вирівнювання, розвитку системи міжбюджетних трансфертів присвячені праці ряду зарубіжних учених: Р. Багла [175], Р. Берда [177], К. Едель [179], В.Н. Лексина [84; 85; 86; 87], Р. Масгрейва [27; 183], Д. Стігліца [151], А.Н. Швєцова [86; 87] та ін. У вітчизняній літературі зазначені питання досліджувались у роботах В.М. Асадчева [4; 5], В.Г. Бодрова [16; 17; 23], С.А. Буковинського [18], О.С. Дроздовської [43; 44], О.Б. Кауна [60], О.П. Кириленко [23; 62; 63], В.І. Кравченка [72; 73; 74; 75; 76; 77], О.Ю. Лебединської [65; 82], О.Я. Лилик [88; 89], І.О. Луніної [91; 92; 93; 94], І.О. Лютого [97], В.В. Рибака [139], О.В. Сидорця [141], С.В. Слухая [145; 146; 147; 148; 149; 178], В.С. Толуб’яка [155; 156; 157], І.Я. Чугунова [166; 167; 168] та ін. Значний внесок у розробку теоретичних засад механізмів державного управління різними сферами суспільного життя зробили В.Д. Бакуменко [38], С.Д. Дзюбик [41; 42], М.В. Жук [50], В.М. Князєв [38; 46], Н.Р. Нижник [37], І.В. Розпутенко [137], В.В. Юрчишин [172; 173] та ін.</w:t>
      </w:r>
    </w:p>
    <w:p>
      <w:pPr>
        <w:pStyle w:val="216"/>
        <w:ind w:firstLine="708"/>
        <w:rPr/>
      </w:pPr>
      <w:r>
        <w:rPr/>
        <w:t>Проте в зарубіжній і вітчизняній літературі досі відсутнє усталене визначення сутності і змісту фінансового вирівнювання; нечітко встановлено його співвідношення з бюджетним регулюванням; не дається всебічна характеристика механізму фінансового вирівнювання, його інструментарію. Потреби теорії та практики державного регулювання економічного розвитку зумовлюють актуальність ґрунтовного наукового дослідження фунда</w:t>
        <w:softHyphen/>
        <w:t>ментальних засад та механізмів державної політики фінансового вирівнювання місцевих бюджетів у межах галузі науки “державне управління”.</w:t>
      </w:r>
    </w:p>
    <w:p>
      <w:pPr>
        <w:pStyle w:val="216"/>
        <w:ind w:firstLine="708"/>
        <w:rPr/>
      </w:pPr>
      <w:r>
        <w:rPr>
          <w:b/>
        </w:rPr>
        <w:t>Зв’язок роботи з науковими програмами, планами, темами.</w:t>
      </w:r>
      <w:r>
        <w:rPr/>
        <w:t xml:space="preserve"> Основні результати дисертаційного дослідження отримані під час виконання науково-дослідних робіт на кафедрі економічної теорії та історії економіки Національної академії державного управління при Президентові України за темами: “Методологічні та інституційні засади державного регулювання економіки” (номер державної реєстрації ДР ОК 0103U006821) у межах комплексного наукового проекту “Державне управління та місцеве самоврядування”; “Реформування міжбюджетних відносин та зміцнення фінансової основи місцевого самоврядування” згідно з розпорядженням Кабінету Міністрів України від 27 листопада 2003 р. № 729-р (номер державної реєстрації 0104U006103).</w:t>
      </w:r>
    </w:p>
    <w:p>
      <w:pPr>
        <w:pStyle w:val="216"/>
        <w:ind w:firstLine="708"/>
        <w:rPr/>
      </w:pPr>
      <w:r>
        <w:rPr>
          <w:b/>
        </w:rPr>
        <w:t>Мета і завдання дослідження.</w:t>
      </w:r>
      <w:r>
        <w:rPr/>
        <w:t xml:space="preserve"> </w:t>
      </w:r>
      <w:r>
        <w:rPr>
          <w:i/>
        </w:rPr>
        <w:t>Метою</w:t>
      </w:r>
      <w:r>
        <w:rPr/>
        <w:t xml:space="preserve"> дисертаційного дослідження є науково-теоретичне обґрунтування методологічних та прикладних засад фінан</w:t>
        <w:softHyphen/>
        <w:t>сового вирівнювання як багатоаспектної складової державного регулювання економіки, виявлення особливостей організації фінансового вирівнювання в умовах системних суспільно-економічних трансформацій в Україні.</w:t>
      </w:r>
    </w:p>
    <w:p>
      <w:pPr>
        <w:pStyle w:val="216"/>
        <w:ind w:firstLine="708"/>
        <w:rPr/>
      </w:pPr>
      <w:r>
        <w:rPr/>
        <w:t xml:space="preserve">Для досягнення мети були поставлені такі </w:t>
      </w:r>
      <w:r>
        <w:rPr>
          <w:i/>
        </w:rPr>
        <w:t>завдання</w:t>
      </w:r>
      <w:r>
        <w:rPr/>
        <w:t>:</w:t>
      </w:r>
    </w:p>
    <w:p>
      <w:pPr>
        <w:pStyle w:val="216"/>
        <w:numPr>
          <w:ilvl w:val="0"/>
          <w:numId w:val="7"/>
        </w:numPr>
        <w:suppressAutoHyphens w:val="false"/>
        <w:ind w:left="0" w:firstLine="720"/>
        <w:rPr/>
      </w:pPr>
      <w:r>
        <w:rPr/>
        <w:t>здійснити системний аналіз наукової літератури, вітчизняного і зарубіжного досвіду організації фінансового вирівнювання та виявити перспективні напрями подальших досліджень у галузі науки “державне управління”;</w:t>
      </w:r>
    </w:p>
    <w:p>
      <w:pPr>
        <w:pStyle w:val="216"/>
        <w:numPr>
          <w:ilvl w:val="0"/>
          <w:numId w:val="7"/>
        </w:numPr>
        <w:suppressAutoHyphens w:val="false"/>
        <w:ind w:left="0" w:firstLine="720"/>
        <w:rPr/>
      </w:pPr>
      <w:r>
        <w:rPr/>
        <w:t>уточнити сутність понять “державна політика фінансового вирів</w:t>
        <w:softHyphen/>
        <w:t>нювання”, “фінансове вирівнювання”, “державне регулювання міжбюджетних відносин”, “механізм фінансового вирівнювання місцевих бюджетів”;</w:t>
      </w:r>
    </w:p>
    <w:p>
      <w:pPr>
        <w:pStyle w:val="216"/>
        <w:numPr>
          <w:ilvl w:val="0"/>
          <w:numId w:val="7"/>
        </w:numPr>
        <w:suppressAutoHyphens w:val="false"/>
        <w:ind w:left="0" w:firstLine="720"/>
        <w:rPr/>
      </w:pPr>
      <w:r>
        <w:rPr/>
        <w:t>визначити основні принципи розробки й реалізації державної політики фінансового вирівнювання місцевих бюджетів;</w:t>
      </w:r>
    </w:p>
    <w:p>
      <w:pPr>
        <w:pStyle w:val="216"/>
        <w:numPr>
          <w:ilvl w:val="0"/>
          <w:numId w:val="7"/>
        </w:numPr>
        <w:suppressAutoHyphens w:val="false"/>
        <w:ind w:left="0" w:firstLine="720"/>
        <w:rPr/>
      </w:pPr>
      <w:r>
        <w:rPr/>
        <w:t>розкрити особливості фінансового вирівнювання як механізму державного регулювання соціально-економічного розвитку територій;</w:t>
      </w:r>
    </w:p>
    <w:p>
      <w:pPr>
        <w:pStyle w:val="216"/>
        <w:numPr>
          <w:ilvl w:val="0"/>
          <w:numId w:val="7"/>
        </w:numPr>
        <w:suppressAutoHyphens w:val="false"/>
        <w:ind w:left="0" w:firstLine="720"/>
        <w:rPr/>
      </w:pPr>
      <w:r>
        <w:rPr/>
        <w:t>охарактеризувати методи та інструменти здійснення державної політики фінансового вирівнювання;</w:t>
      </w:r>
    </w:p>
    <w:p>
      <w:pPr>
        <w:pStyle w:val="216"/>
        <w:numPr>
          <w:ilvl w:val="0"/>
          <w:numId w:val="7"/>
        </w:numPr>
        <w:suppressAutoHyphens w:val="false"/>
        <w:ind w:left="0" w:firstLine="720"/>
        <w:rPr/>
      </w:pPr>
      <w:r>
        <w:rPr/>
        <w:t>встановити на основі узагальнення вітчизняного і зарубіжного досвіду основні тенденції та закономірності в динаміці процесів фінансового вирівнювання місцевих бюджетів;</w:t>
      </w:r>
    </w:p>
    <w:p>
      <w:pPr>
        <w:pStyle w:val="216"/>
        <w:numPr>
          <w:ilvl w:val="0"/>
          <w:numId w:val="7"/>
        </w:numPr>
        <w:suppressAutoHyphens w:val="false"/>
        <w:ind w:left="0" w:firstLine="720"/>
        <w:rPr/>
      </w:pPr>
      <w:r>
        <w:rPr/>
        <w:t>розробити науково-практичні рекомендації з удосконалення механізму фінансового вирівнювання в умовах суспільно-економічних трансформацій в Україні.</w:t>
      </w:r>
    </w:p>
    <w:p>
      <w:pPr>
        <w:pStyle w:val="216"/>
        <w:ind w:firstLine="709"/>
        <w:rPr/>
      </w:pPr>
      <w:r>
        <w:rPr>
          <w:i/>
        </w:rPr>
        <w:t>Об’єктом дослідження</w:t>
      </w:r>
      <w:r>
        <w:rPr/>
        <w:t xml:space="preserve"> є сукупність суспільних відносин щодо перерозподілу бюджетних ресурсів між адміністративно-територіальними одиницями у процесі системних ринкових перетворень економіки і суспільства перехідного типу.</w:t>
      </w:r>
    </w:p>
    <w:p>
      <w:pPr>
        <w:pStyle w:val="216"/>
        <w:ind w:firstLine="708"/>
        <w:rPr/>
      </w:pPr>
      <w:r>
        <w:rPr>
          <w:i/>
        </w:rPr>
        <w:t>Предмет дослідження</w:t>
      </w:r>
      <w:r>
        <w:rPr/>
        <w:t xml:space="preserve"> – принципи, інструменти та механізм здійснення державної політики фінансового вирівнювання місцевих бюджетів в Україні.</w:t>
      </w:r>
    </w:p>
    <w:p>
      <w:pPr>
        <w:pStyle w:val="216"/>
        <w:ind w:firstLine="708"/>
        <w:rPr/>
      </w:pPr>
      <w:r>
        <w:rPr>
          <w:i/>
        </w:rPr>
        <w:t>Гіпотеза дослідження</w:t>
      </w:r>
      <w:r>
        <w:rPr/>
        <w:t xml:space="preserve"> базується на припущенні, що здійснення фінансового вирівнювання бюджетів різних рівнів сприяє досягненню рівномірності споживання основних суспільних послуг громадянами країни незалежно від місця їх проживання. Відповідно до цього фінансове вирівнювання розглядається як дієвий механізм загальнодержавної стратегії усунення суттєвих міжтериторіальних соціально-економічних диспропорцій, що вимагає його постійного вдосконалення і приведення у відповідність з пріоритетами і змінюваними умовами розвитку національної економіки.</w:t>
      </w:r>
    </w:p>
    <w:p>
      <w:pPr>
        <w:pStyle w:val="216"/>
        <w:ind w:firstLine="708"/>
        <w:rPr/>
      </w:pPr>
      <w:r>
        <w:rPr>
          <w:i/>
        </w:rPr>
        <w:t>Методи дослідження</w:t>
      </w:r>
      <w:r>
        <w:rPr/>
        <w:t xml:space="preserve"> ґрунтуються на діалектичному пізнанні соціально-економічних процесів, що передбачає розгляд їх становлення, розвитку на сучасному етапі трансформації економічної системи України.</w:t>
      </w:r>
    </w:p>
    <w:p>
      <w:pPr>
        <w:pStyle w:val="216"/>
        <w:ind w:firstLine="708"/>
        <w:rPr/>
      </w:pPr>
      <w:r>
        <w:rPr/>
        <w:t>У дисертаційному дослідженні використані сучасні методи пізнання: порівняльний аналіз – при вивченні зарубіжного досвіду; конкретно-історичний аналіз – для висвітлення результатів реформування системи фінансового вирівнювання в Україні; економіко-статистичні методи (розрахунок відносних і середніх показників, показників варіації, динаміки) – для аналізу динаміки процесів фінансового вирівнювання місцевих бюджетів та їх впливу на соціально-економічний розвиток територій; метод експертних оцінок – при визначенні пріоритетів та розробленні шляхів удосконалення державної політики фінансового вирівнювання; логічні узагальнення – при формулюванні висновків тощо.</w:t>
      </w:r>
    </w:p>
    <w:p>
      <w:pPr>
        <w:pStyle w:val="216"/>
        <w:ind w:firstLine="708"/>
        <w:rPr/>
      </w:pPr>
      <w:r>
        <w:rPr/>
        <w:t>Інформаційну базу досліджень становили Конституція України, Бюджетний кодекс, щорічні закони України “Про Державний бюджет України”, інші нормативно-правові акти, праці зарубіжних і вітчизняних учених, Інтернет-ресурси, статистична інформація Державного комітету статистики України, Міністерства фінансів України.</w:t>
      </w:r>
    </w:p>
    <w:p>
      <w:pPr>
        <w:pStyle w:val="216"/>
        <w:ind w:firstLine="708"/>
        <w:rPr/>
      </w:pPr>
      <w:r>
        <w:rPr>
          <w:b/>
        </w:rPr>
        <w:t>Наукова новизна одержаних результатів</w:t>
      </w:r>
      <w:r>
        <w:rPr/>
        <w:t xml:space="preserve"> визначається особистим внеском автора у вирішення актуального науково-практичного завдання в галузі державного управління, що полягає в розробці концептуальних засад здійснення державної політики фінансового вирівнювання місцевих бюджетів в Україні. Найсуттєвіші результати дисертаційного дослідження, які містять наукову новизну, полягають у тому, що:</w:t>
      </w:r>
    </w:p>
    <w:p>
      <w:pPr>
        <w:pStyle w:val="216"/>
        <w:ind w:firstLine="708"/>
        <w:rPr>
          <w:i/>
          <w:i/>
        </w:rPr>
      </w:pPr>
      <w:r>
        <w:rPr>
          <w:i/>
        </w:rPr>
        <w:t>уперше:</w:t>
      </w:r>
    </w:p>
    <w:p>
      <w:pPr>
        <w:pStyle w:val="216"/>
        <w:numPr>
          <w:ilvl w:val="0"/>
          <w:numId w:val="14"/>
        </w:numPr>
        <w:suppressAutoHyphens w:val="false"/>
        <w:ind w:left="0" w:firstLine="720"/>
        <w:rPr/>
      </w:pPr>
      <w:r>
        <w:rPr/>
        <w:t>сформульовано підходи до визначення поняття “фінансове вирівню</w:t>
        <w:softHyphen/>
        <w:t>вання” як специфічної форми міжбюджетних відносин, що виникають на всіх стадіях бюджетного процесу, та важливої складової системи державного регулювання соціально-економічного розвитку;</w:t>
      </w:r>
    </w:p>
    <w:p>
      <w:pPr>
        <w:pStyle w:val="216"/>
        <w:numPr>
          <w:ilvl w:val="0"/>
          <w:numId w:val="14"/>
        </w:numPr>
        <w:suppressAutoHyphens w:val="false"/>
        <w:ind w:left="0" w:firstLine="720"/>
        <w:rPr>
          <w:b/>
          <w:b/>
          <w:i/>
          <w:i/>
        </w:rPr>
      </w:pPr>
      <w:r>
        <w:rPr/>
        <w:t>обґрунтовано концептуальні засади механізму фінансового вирівню</w:t>
        <w:softHyphen/>
        <w:t xml:space="preserve">вання в системі державного управління господарськими процесами, що має своє специфічне правове, організаційне, інструментальне забезпечення і являє </w:t>
      </w:r>
      <w:r>
        <w:rPr>
          <w:spacing w:val="-2"/>
        </w:rPr>
        <w:t>собою сукупність засобів упорядкування суспільних відносин з розподілу,</w:t>
      </w:r>
      <w:r>
        <w:rPr/>
        <w:t xml:space="preserve"> пере</w:t>
        <w:softHyphen/>
        <w:t>розподілу та використання частини виробленого ВВП з метою фінансування і регулювання соціально-економічного розвитку територій країни;</w:t>
      </w:r>
    </w:p>
    <w:p>
      <w:pPr>
        <w:pStyle w:val="216"/>
        <w:ind w:firstLine="708"/>
        <w:rPr>
          <w:i/>
          <w:i/>
        </w:rPr>
      </w:pPr>
      <w:r>
        <w:rPr>
          <w:i/>
        </w:rPr>
        <w:t>удосконалено:</w:t>
      </w:r>
    </w:p>
    <w:p>
      <w:pPr>
        <w:pStyle w:val="216"/>
        <w:numPr>
          <w:ilvl w:val="0"/>
          <w:numId w:val="8"/>
        </w:numPr>
        <w:suppressAutoHyphens w:val="false"/>
        <w:ind w:left="0" w:firstLine="720"/>
        <w:rPr/>
      </w:pPr>
      <w:r>
        <w:rPr/>
        <w:t>характеристику основних принципів здійснення державної політики фінансового вирівнювання місцевих бюджетів, таких як відкритість, прозорість і публічність, обґрунтованість та достовірність, диверсифікованість інстру</w:t>
        <w:softHyphen/>
        <w:t>мен</w:t>
        <w:softHyphen/>
        <w:t>та</w:t>
        <w:softHyphen/>
        <w:t>рію, уніфікованість процедур, справедливість і неупередженість, солі</w:t>
        <w:softHyphen/>
        <w:t>дар</w:t>
        <w:softHyphen/>
        <w:t>ність, ефективність;</w:t>
      </w:r>
    </w:p>
    <w:p>
      <w:pPr>
        <w:pStyle w:val="216"/>
        <w:numPr>
          <w:ilvl w:val="0"/>
          <w:numId w:val="8"/>
        </w:numPr>
        <w:suppressAutoHyphens w:val="false"/>
        <w:ind w:left="0" w:firstLine="720"/>
        <w:rPr/>
      </w:pPr>
      <w:r>
        <w:rPr/>
        <w:t xml:space="preserve">визначення сутності державної політики фінансового вирівнювання, під якою розуміється система організаційних і цілеспрямованих заходів держави щодо забезпечення рівномірного споживання основних суспільних благ по всій території країни; </w:t>
      </w:r>
    </w:p>
    <w:p>
      <w:pPr>
        <w:pStyle w:val="216"/>
        <w:ind w:firstLine="708"/>
        <w:rPr>
          <w:i/>
          <w:i/>
        </w:rPr>
      </w:pPr>
      <w:r>
        <w:rPr>
          <w:i/>
        </w:rPr>
        <w:t>дістали подальшого розвитку:</w:t>
      </w:r>
    </w:p>
    <w:p>
      <w:pPr>
        <w:pStyle w:val="216"/>
        <w:numPr>
          <w:ilvl w:val="0"/>
          <w:numId w:val="5"/>
        </w:numPr>
        <w:suppressAutoHyphens w:val="false"/>
        <w:ind w:left="0" w:firstLine="720"/>
        <w:rPr/>
      </w:pPr>
      <w:r>
        <w:rPr/>
        <w:t>класифікації інструментів фінансового вирівнювання, серед яких особлива увага приділена: формі надання, способу поділу, умовам вико</w:t>
        <w:softHyphen/>
        <w:t>ристання коштів, способам визначення суми трансферту та його величини;</w:t>
      </w:r>
    </w:p>
    <w:p>
      <w:pPr>
        <w:pStyle w:val="216"/>
        <w:numPr>
          <w:ilvl w:val="0"/>
          <w:numId w:val="5"/>
        </w:numPr>
        <w:suppressAutoHyphens w:val="false"/>
        <w:ind w:left="0" w:firstLine="720"/>
        <w:rPr/>
      </w:pPr>
      <w:r>
        <w:rPr/>
        <w:t>уточнення критеріїв вибору конкретних інструментів фінансового вирівнювання, таких як: стабільність, рівень видатків на адміністрування, гнучкість, автономність субнаціональних органів управління у витраті коштів, ефективність використання коштів, узгодженість із загальнодержавними інтересами, стимулювання субнаціональних органів управління до збільшення бюджетних надходжень;</w:t>
      </w:r>
    </w:p>
    <w:p>
      <w:pPr>
        <w:pStyle w:val="216"/>
        <w:numPr>
          <w:ilvl w:val="0"/>
          <w:numId w:val="5"/>
        </w:numPr>
        <w:suppressAutoHyphens w:val="false"/>
        <w:ind w:left="0" w:firstLine="720"/>
        <w:rPr/>
      </w:pPr>
      <w:r>
        <w:rPr/>
        <w:t>обґрунтування системних заходів з удосконалення державної політики фінансового вирівнювання в контексті проведення в Україні низки суспільно-економічних реформ, що передбачають, передусім, подальшу децентралізацію бюджетно-податкової системи країни, впровадження принципів фіскального федералізму при розподілі джерел доходів та функціональних повноважень між субнаціональними органами управління різних рівнів, внесення змін до чинних нормативно-правових актів та прийняття нових.</w:t>
      </w:r>
    </w:p>
    <w:p>
      <w:pPr>
        <w:pStyle w:val="216"/>
        <w:ind w:firstLine="708"/>
        <w:rPr/>
      </w:pPr>
      <w:r>
        <w:rPr>
          <w:b/>
        </w:rPr>
        <w:t>Практичне значення отриманих результатів</w:t>
      </w:r>
      <w:r>
        <w:rPr/>
        <w:t xml:space="preserve"> полягає в тому, що основні теоретичні положення і висновки дослідження доведені до рівня конкретних пропозицій, які можуть використовуватися при розробці та здійсненні державної політики фінансового вирівнювання місцевих бюджетів в Україні. Теоретичні положення та наукові результати дисертаційного дослідження впроваджено в навчальний процес в Національній академії державного управління при Президентові України при розробці методичних рекомендацій, дидактичного забезпечення з модулів “Сучасна економічна теорія і проблеми її застосування”, “Державне регулювання макроекономічних процесів” (довідка від 16 червня 2005 р. № 599).</w:t>
      </w:r>
    </w:p>
    <w:p>
      <w:pPr>
        <w:pStyle w:val="216"/>
        <w:ind w:firstLine="708"/>
        <w:rPr/>
      </w:pPr>
      <w:r>
        <w:rPr/>
        <w:t>Наукові висновки, пропозиції, рекомендації, що містяться в дисертації, враховані та використані:</w:t>
      </w:r>
    </w:p>
    <w:p>
      <w:pPr>
        <w:pStyle w:val="216"/>
        <w:numPr>
          <w:ilvl w:val="0"/>
          <w:numId w:val="13"/>
        </w:numPr>
        <w:suppressAutoHyphens w:val="false"/>
        <w:ind w:left="0" w:firstLine="720"/>
        <w:rPr/>
      </w:pPr>
      <w:r>
        <w:rPr/>
        <w:t>у процесі розробки рекомендацій органам виконавчої влади за результатами науково-дослідних розробок: Національною академією держав</w:t>
        <w:softHyphen/>
        <w:t xml:space="preserve">ного управління при Президентові України (довідка від 29 червня 2005 р. </w:t>
        <w:br/>
        <w:t>№ 610), Науково-дослідним фінансовим інститутом при Міністерстві фінансів України (довідка від 30 червня 2005 р. № 57000-14/0345);</w:t>
      </w:r>
    </w:p>
    <w:p>
      <w:pPr>
        <w:pStyle w:val="216"/>
        <w:numPr>
          <w:ilvl w:val="0"/>
          <w:numId w:val="13"/>
        </w:numPr>
        <w:suppressAutoHyphens w:val="false"/>
        <w:ind w:left="0" w:firstLine="720"/>
        <w:rPr/>
      </w:pPr>
      <w:r>
        <w:rPr/>
        <w:t>у діяльності органів виконавчої влади: Київською обласною державною адміністрацією (довідка від 10 січня 2005 р. № 1-к), Іванківською районною державною адміністрацією Київської області в процесі вдосконалення взаємовідносин з органами місцевого самоврядування, розрахунку між</w:t>
        <w:softHyphen/>
        <w:t>бюджетних трансфертів, а також при розробці проектів районного та обласного бюджетів на 2005 рік (довідка від 21 грудня 2004 р. № 18-64/1151);</w:t>
      </w:r>
    </w:p>
    <w:p>
      <w:pPr>
        <w:pStyle w:val="216"/>
        <w:numPr>
          <w:ilvl w:val="0"/>
          <w:numId w:val="13"/>
        </w:numPr>
        <w:suppressAutoHyphens w:val="false"/>
        <w:ind w:left="0" w:firstLine="720"/>
        <w:rPr/>
      </w:pPr>
      <w:r>
        <w:rPr/>
        <w:t>при розробці тематики занять, дидактичних матеріалів, формуванні інформаційного довідника Центром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Київської обласної державної адміністрації (довідка від 14 січня 2005 р. № 4).</w:t>
      </w:r>
    </w:p>
    <w:p>
      <w:pPr>
        <w:pStyle w:val="216"/>
        <w:ind w:firstLine="708"/>
        <w:rPr/>
      </w:pPr>
      <w:r>
        <w:rPr>
          <w:b/>
        </w:rPr>
        <w:t xml:space="preserve">Особистий внесок здобувача </w:t>
      </w:r>
      <w:r>
        <w:rPr/>
        <w:t>полягає в аналізі структури і функцій органів місцевого самоврядування інших країн, систем формування доходів органів місцевого самоврядування, тенденцій розвитку міжбюджетних відносин в контексті зарубіжного досвіду (відображено в монографії, опублікованій у співавторстві). Наукові результати та висновки, що виносяться на захист, одержані автором самостійно. У дисертації не використовувалися ідеї та розробки, що належать співавторам.</w:t>
      </w:r>
    </w:p>
    <w:p>
      <w:pPr>
        <w:pStyle w:val="216"/>
        <w:ind w:firstLine="708"/>
        <w:rPr/>
      </w:pPr>
      <w:r>
        <w:rPr>
          <w:b/>
        </w:rPr>
        <w:t>Апробація результатів дослідження.</w:t>
      </w:r>
      <w:r>
        <w:rPr/>
        <w:t xml:space="preserve"> Основні положення та результати дисертації оприлюднені на науково-практичних конференціях: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Фінансово-економічне регулювання розвитку України та регіонів” (Запоріжжя, 2004).</w:t>
      </w:r>
    </w:p>
    <w:p>
      <w:pPr>
        <w:pStyle w:val="216"/>
        <w:ind w:firstLine="708"/>
        <w:rPr/>
      </w:pPr>
      <w:r>
        <w:rPr/>
        <w:t>Теоретичні положення, наукові висновки дисертації обговорювались на методологічних семінарах і засіданнях кафедри економічної теорії та історії економіки Національної академії державного управління при Президентові України.</w:t>
      </w:r>
    </w:p>
    <w:p>
      <w:pPr>
        <w:pStyle w:val="216"/>
        <w:ind w:firstLine="708"/>
        <w:rPr/>
      </w:pPr>
      <w:r>
        <w:rPr>
          <w:b/>
        </w:rPr>
        <w:t>Публікації.</w:t>
      </w:r>
      <w:r>
        <w:rPr/>
        <w:t xml:space="preserve"> Основні результати дисертаційного дослідження викладені у дванадцяти публікаціях, в тому числі в одній колективній монографії, п’яти статтях у фахових наукових журналах та збірниках, трьох матеріалах конференцій.</w:t>
      </w:r>
    </w:p>
    <w:p>
      <w:pPr>
        <w:pStyle w:val="216"/>
        <w:ind w:firstLine="708"/>
        <w:rPr>
          <w:szCs w:val="28"/>
        </w:rPr>
      </w:pPr>
      <w:r>
        <w:rPr>
          <w:b/>
        </w:rPr>
        <w:t>Структура та обсяг дисертації.</w:t>
      </w:r>
      <w:r>
        <w:rPr/>
        <w:t xml:space="preserve"> Дисертація складається зі вступу, трьох розділів, висновків, списку використаних джерел і додатків. Повний обсяг дисертації – 204 сторінки (у тому числі 4 рисунки, 10 таблиць, 8 додатків). Список використаних джерел містить 188 найменувань.</w:t>
      </w:r>
    </w:p>
    <w:p>
      <w:pPr>
        <w:pStyle w:val="Normal"/>
        <w:ind w:firstLine="708"/>
        <w:rPr>
          <w:sz w:val="28"/>
          <w:szCs w:val="28"/>
        </w:rPr>
      </w:pPr>
      <w:r>
        <w:rPr>
          <w:sz w:val="28"/>
          <w:szCs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1"/>
        <w:rPr>
          <w:b w:val="false"/>
          <w:b w:val="false"/>
          <w:bCs w:val="false"/>
          <w:caps/>
        </w:rPr>
      </w:pPr>
      <w:bookmarkStart w:id="2" w:name="__RefHeading___Toc116307225"/>
      <w:bookmarkEnd w:id="2"/>
      <w:r>
        <w:rPr>
          <w:b w:val="false"/>
          <w:bCs w:val="false"/>
          <w:caps/>
        </w:rPr>
        <w:t>висновки</w:t>
      </w:r>
    </w:p>
    <w:p>
      <w:pPr>
        <w:pStyle w:val="Normal"/>
        <w:spacing w:lineRule="auto" w:line="360"/>
        <w:ind w:firstLine="720"/>
        <w:jc w:val="both"/>
        <w:rPr>
          <w:b/>
          <w:b/>
          <w:bCs/>
          <w:caps/>
          <w:sz w:val="28"/>
          <w:szCs w:val="28"/>
        </w:rPr>
      </w:pPr>
      <w:r>
        <w:rPr>
          <w:b/>
          <w:bCs/>
          <w:caps/>
          <w:sz w:val="28"/>
          <w:szCs w:val="28"/>
        </w:rPr>
      </w:r>
    </w:p>
    <w:p>
      <w:pPr>
        <w:pStyle w:val="Normal"/>
        <w:spacing w:lineRule="auto" w:line="360"/>
        <w:ind w:firstLine="720"/>
        <w:jc w:val="both"/>
        <w:rPr>
          <w:sz w:val="28"/>
        </w:rPr>
      </w:pPr>
      <w:r>
        <w:rPr>
          <w:sz w:val="28"/>
        </w:rPr>
        <w:t>У дисертації наведене теоретичне узагальнення й нове вирішення наукового завдання, що полягає в обґрунтуванні теоретико-методологічних засад державної політики фінансового вирівнювання місцевих бюджетів, розкритті сутності механізму її реалізації в умовах системних суспільно-економічних трансформацій в Україні, розробці шляхів удосконалення згаданої політики відповідно до сучасних пріоритетів і завдань державного регулювання національної економіки. Поставлену у дослідженні мету досягнуто, основні завдання виконано. Відповідно до цього отримані такі результати.</w:t>
      </w:r>
    </w:p>
    <w:p>
      <w:pPr>
        <w:pStyle w:val="216"/>
        <w:ind w:firstLine="708"/>
        <w:rPr/>
      </w:pPr>
      <w:r>
        <w:rPr/>
        <w:t>1. Дослідження стану висвітлення теоретичних засад державної політики фінансового вирівнювання місцевих бюджетів у вітчизняній та зарубіжній науковій літературі показало, що фінансове вирівнювання розглядається як специфічна діяльність держави щодо забезпечення рівномірного постачання суспільних благ територією країни. Аналіз та узагальнення теоретичних напрацювань, зокрема у межах галузі науки “державне управління”, засвідчили актуальність подальших наукових розробок з виявлення та характеристики особливостей використання інструментарію фінансового вирівнювання, його вдосконалення в системі державного регулювання для вирішення нагальних проблем соціально-економічного розвитку.</w:t>
      </w:r>
    </w:p>
    <w:p>
      <w:pPr>
        <w:pStyle w:val="216"/>
        <w:ind w:firstLine="708"/>
        <w:rPr/>
      </w:pPr>
      <w:r>
        <w:rPr/>
        <w:t>Провідним напрямом подальших досліджень стосовно теми дисертації визначено встановлення стійких зв’язків, тенденцій, закономірностей впливу вирівнюючих процедур на економічну поведінку основних суб’єктів фінансового вирівнювання. Перспективною видається розробка рекомендацій щодо вироблення та здійснення ефективної державної політики фінансового вирівнювання місцевих бюджетів, що базується, насамперед, на принципі гармонізації державних та регіональних і місцевих інтересів.</w:t>
      </w:r>
    </w:p>
    <w:p>
      <w:pPr>
        <w:pStyle w:val="216"/>
        <w:ind w:firstLine="708"/>
        <w:rPr/>
      </w:pPr>
      <w:r>
        <w:rPr/>
        <w:t>2. У роботі визначено, що державна політика фінансового вирівнювання місцевих бюджетів є системою організаційних заходів держави, спрямованих на досягнення рівномірності споживання громадянами основних суспільних благ незалежно від місця проживання. Фінансове вирівнювання виступає спе</w:t>
        <w:softHyphen/>
        <w:t>цифічною формою міжбюджетних відносин, що виникають під час прогно</w:t>
        <w:softHyphen/>
        <w:t>зування, розробки проектів бюджетів, формування, розподілу, перерозподілу, ви</w:t>
        <w:softHyphen/>
        <w:t>користання бюджетних коштів з метою вирівнювання фінансових мож</w:t>
        <w:softHyphen/>
        <w:t>ли</w:t>
        <w:softHyphen/>
        <w:t>востей бюджетів, а також контролю за витрачанням цих коштів. Державне регулювання міжбюджетних відносин розглядається як сукупність дій органів державної влади щодо впорядкування структури системи міжбюджетних відносин, забезпечення збалансованості між її окремими елементами, досягнення відповідності принципам побудови бюджетної системи.</w:t>
      </w:r>
    </w:p>
    <w:p>
      <w:pPr>
        <w:pStyle w:val="216"/>
        <w:ind w:firstLine="708"/>
        <w:rPr/>
      </w:pPr>
      <w:r>
        <w:rPr/>
        <w:t>3. Концептуальні засади здійснення державної політики фінансового вирівнювання місцевих бюджетів, стратегічна мета і завдання цієї політики мають бути закріплені в спеціальному базовому документі. В концепції необхідно відобразити принципи згаданої політики, що включають відкритість, прозорість і публічність, обґрунтованість і достовірність, диверсифікованість інструментарію, уніфікованість процедур, справедливість і неупередженість, солідарність, ефективність, та основи побудови спеціального механізму, за допомогою якого вона реалізується.</w:t>
      </w:r>
    </w:p>
    <w:p>
      <w:pPr>
        <w:pStyle w:val="216"/>
        <w:ind w:firstLine="708"/>
        <w:rPr/>
      </w:pPr>
      <w:r>
        <w:rPr/>
        <w:t>4. Виокремлено та досліджено механізм фінансового вирівнювання як сукупність засобів упорядкування відносин з приводу розподілу, перерозподілу та використання частини виробленого ВВП з метою фінансового забезпечення і фінансового регулювання соціально-економічного розвитку територій країни. Механізм фінансового вирівнювання призначений для реалізації державної політики, виконання її завдань і має свій специфічний об’єкт: фіскальні дисбаланси; обов’язковим суб’єктом, що розробляє цей механізм, є держава в особі її центральних органів.</w:t>
      </w:r>
    </w:p>
    <w:p>
      <w:pPr>
        <w:pStyle w:val="Normal"/>
        <w:spacing w:lineRule="auto" w:line="360"/>
        <w:ind w:firstLine="708"/>
        <w:jc w:val="both"/>
        <w:rPr>
          <w:sz w:val="28"/>
        </w:rPr>
      </w:pPr>
      <w:r>
        <w:rPr>
          <w:sz w:val="28"/>
        </w:rPr>
        <w:t>При побудові механізму фінансового вирівнювання необхідно заздалегідь зробити політичний вибір щодо ступеня перерозподілу бюджетних коштів з боку центрального уряду, орієнтації на вертикальне або/та горизонтальне вирівнювання, вирівнювання доходів чи/і видатків, встановлення межі зменшення міжтериторіальних диспропорцій на основі узгодження цілей забезпечення соціальної справедливості та економічної ефективності.</w:t>
      </w:r>
    </w:p>
    <w:p>
      <w:pPr>
        <w:pStyle w:val="Normal"/>
        <w:spacing w:lineRule="auto" w:line="360"/>
        <w:ind w:firstLine="708"/>
        <w:jc w:val="both"/>
        <w:rPr>
          <w:sz w:val="28"/>
        </w:rPr>
      </w:pPr>
      <w:r>
        <w:rPr>
          <w:sz w:val="28"/>
        </w:rPr>
        <w:t>5. У сучасній практиці фінансового вирівнювання місцевих бюджетів використовується широкий набір інструментів регулювання фіскальних дисбалансів, зокрема: закріплені і регулюючі загальнодержавні податки і збори, різні види прямих міжбюджетних трансфертів (умовні та безумовні, пайові та непайові, лімітовані та нелімітовані). Вибір щодо застосування того чи іншого інструмента зумовлюється особливостями фінансової системи країни, видами фіскальних дисбалансів та цілями державної політики. Під час вибору конкретних інструментів вирівнювання для вирішення завдань державної політики у роботі запропоновано враховувати такі критерії: стабільність надходжень, величину видатків на адміністрування, гнучкість, забезпечення автономності субнаціональних органів управління у витраті коштів, ефективність використання коштів, узгодженість із загальнодержавними інтересами, стимулювання субнаціональних органів управління збільшувати бюджетні надходження. Інструментарій, що використовується в Україні, потребує подальшого вдосконалення та розширення переліку застосовуваних засобів вирівнювання.</w:t>
      </w:r>
    </w:p>
    <w:p>
      <w:pPr>
        <w:pStyle w:val="Normal"/>
        <w:spacing w:lineRule="auto" w:line="360"/>
        <w:ind w:firstLine="708"/>
        <w:jc w:val="both"/>
        <w:rPr>
          <w:sz w:val="28"/>
        </w:rPr>
      </w:pPr>
      <w:r>
        <w:rPr>
          <w:sz w:val="28"/>
        </w:rPr>
        <w:t>6. Стосовно впорядкування відносин із закріплення за різними рівнями органів управління певних функцій та відповідних їм фіскальних інструментів зазначено, що науковою базою вирішення проблем місцевих бюджетів в Україні може бути теорія фіскального федералізму. Водночас наголошується на тому, що в Україні ще не вироблено власних критеріїв застосування фіскального федералізму, що враховували б як досвід інших країн, так і потреби України виходячи з її особливостей (насамперед унітарного устрою). Втім, зазначається, що поступова перебудова міжбюджетних відносин на засадах фіскального федералізму, більш повне та послідовне впровадження його принципів, без сумніву, стане визначальною тенденцією в Україні.</w:t>
      </w:r>
    </w:p>
    <w:p>
      <w:pPr>
        <w:pStyle w:val="Normal"/>
        <w:spacing w:lineRule="auto" w:line="360"/>
        <w:ind w:firstLine="708"/>
        <w:jc w:val="both"/>
        <w:rPr>
          <w:sz w:val="28"/>
        </w:rPr>
      </w:pPr>
      <w:r>
        <w:rPr>
          <w:sz w:val="28"/>
        </w:rPr>
        <w:t>7. У дослідженні доведено, що вдосконалення політики фінансового ви</w:t>
        <w:softHyphen/>
        <w:t>рівнювання являє собою процес, нерозривно пов’язаний із трансформацією економічної системи держави в цілому. Запропоновано такі практичні реко</w:t>
        <w:softHyphen/>
        <w:t>мендації органам державної влади щодо вдосконалення політики фінансового вирівнювання:</w:t>
      </w:r>
    </w:p>
    <w:p>
      <w:pPr>
        <w:pStyle w:val="Normal"/>
        <w:numPr>
          <w:ilvl w:val="0"/>
          <w:numId w:val="12"/>
        </w:numPr>
        <w:spacing w:lineRule="auto" w:line="360"/>
        <w:ind w:left="0" w:firstLine="720"/>
        <w:jc w:val="both"/>
        <w:rPr>
          <w:sz w:val="28"/>
        </w:rPr>
      </w:pPr>
      <w:r>
        <w:rPr>
          <w:sz w:val="28"/>
        </w:rPr>
        <w:t>необхідно чітко визначитися щодо принципів, цілей та механізмів здійснення державної політики фінансового вирівнювання, вибір яких має базуватися на засадах економічної доцільності та ефективності. Головне при цьому – не тільки створити відповідну концепцію, а й чітко дотримуватися її положень при подальшому впровадженні як на законодавчому, так і на практичному рівні;</w:t>
      </w:r>
    </w:p>
    <w:p>
      <w:pPr>
        <w:pStyle w:val="Normal"/>
        <w:numPr>
          <w:ilvl w:val="0"/>
          <w:numId w:val="12"/>
        </w:numPr>
        <w:spacing w:lineRule="auto" w:line="360"/>
        <w:ind w:left="0" w:firstLine="720"/>
        <w:jc w:val="both"/>
        <w:rPr>
          <w:sz w:val="28"/>
        </w:rPr>
      </w:pPr>
      <w:r>
        <w:rPr>
          <w:sz w:val="28"/>
        </w:rPr>
        <w:t>заходи з удосконалення механізму фінансового вирівнювання мають тісно корелюватись із перебігом інших суспільно-економічних реформ: адмі</w:t>
        <w:softHyphen/>
        <w:t>ністративної, бюджетної, муніципальної, податкової, реформи адміні</w:t>
        <w:softHyphen/>
        <w:t>стративно-територіального устрою;</w:t>
      </w:r>
    </w:p>
    <w:p>
      <w:pPr>
        <w:pStyle w:val="Normal"/>
        <w:numPr>
          <w:ilvl w:val="0"/>
          <w:numId w:val="12"/>
        </w:numPr>
        <w:spacing w:lineRule="auto" w:line="360"/>
        <w:ind w:left="0" w:firstLine="720"/>
        <w:jc w:val="both"/>
        <w:rPr>
          <w:sz w:val="28"/>
        </w:rPr>
      </w:pPr>
      <w:r>
        <w:rPr>
          <w:sz w:val="28"/>
        </w:rPr>
        <w:t>варто розмежувати бюджетні повноваження органів державної виконавчої влади і місцевого самоврядування на обласному та районному рівнях; розробити механізми вирішення проблем фінансового вирівнювання в процесі зміни меж муніципальних та адміністративно-територіальних утворень; зміни в оподаткуванні різними податками здійснювати узгоджено, можливі втрати місцевих бюджетів компенсувати за рахунок зміни переліку закріплених загальнодержавних податків і зборів;</w:t>
      </w:r>
    </w:p>
    <w:p>
      <w:pPr>
        <w:pStyle w:val="Normal"/>
        <w:numPr>
          <w:ilvl w:val="0"/>
          <w:numId w:val="12"/>
        </w:numPr>
        <w:spacing w:lineRule="auto" w:line="360"/>
        <w:ind w:left="0" w:firstLine="720"/>
        <w:jc w:val="both"/>
        <w:rPr>
          <w:sz w:val="28"/>
        </w:rPr>
      </w:pPr>
      <w:r>
        <w:rPr>
          <w:sz w:val="28"/>
        </w:rPr>
        <w:t>доцільним видається впровадження процедур оцінювання резуль</w:t>
        <w:softHyphen/>
        <w:t>та</w:t>
        <w:softHyphen/>
        <w:t>тивності та економічної ефективності державної політики фінансового вирівнювання місцевих бюджетів, що дасть змогу: визначити реальний стан справ та ідентифікувати проблеми у цій сфері; підвищити дієвість засто</w:t>
        <w:softHyphen/>
        <w:t>со</w:t>
        <w:softHyphen/>
        <w:t>вуваних інструментів вирівнювання; встановити реальний рівень досягнення поставлених цілей та розробити коригуючі заходи. Оцінювання політики фінансового вирівнювання включає: встановлення ступеня забезпечення рівно</w:t>
        <w:softHyphen/>
        <w:t>-мірності споживання основних суспільних послуг у різних адміністративно-територіальних одиницях; визначення змін у міжтериторіальній диференціації бюджетних доходів та впливу вирівнюючих процедур на економічні процеси.</w:t>
      </w:r>
    </w:p>
    <w:p>
      <w:pPr>
        <w:pStyle w:val="Normal"/>
        <w:spacing w:lineRule="auto" w:line="360"/>
        <w:ind w:firstLine="708"/>
        <w:jc w:val="both"/>
        <w:rPr>
          <w:sz w:val="28"/>
          <w:szCs w:val="28"/>
        </w:rPr>
      </w:pPr>
      <w:r>
        <w:rPr>
          <w:sz w:val="28"/>
        </w:rPr>
        <w:t>З огляду на зазначене можна зробити узагальнюючий висновок, що фінансове вирівнювання є важливим засобом державного впливу на соціально-економічний розвиток регіонів, зменшення міжтериторіальних диспропорцій, а також інструментом реалізації загальнодержавних інтересів на регіональному та місцевому рівнях. Механізм фінансового вирівнювання в Україні потребує подальшого вдосконалення, чому сприятиме впровадження запропонованих у дисертаційній роботі рекомендацій.</w:t>
      </w:r>
      <w:r>
        <w:br w:type="page"/>
      </w:r>
    </w:p>
    <w:p>
      <w:pPr>
        <w:pStyle w:val="Heading1"/>
        <w:rPr>
          <w:b w:val="false"/>
          <w:b w:val="false"/>
          <w:bCs w:val="false"/>
          <w:caps/>
        </w:rPr>
      </w:pPr>
      <w:bookmarkStart w:id="3" w:name="__RefHeading___Toc116307226"/>
      <w:bookmarkEnd w:id="3"/>
      <w:r>
        <w:rPr>
          <w:b w:val="false"/>
          <w:bCs w:val="false"/>
          <w:caps/>
        </w:rPr>
        <w:t>список використаних джерел</w:t>
      </w:r>
    </w:p>
    <w:p>
      <w:pPr>
        <w:pStyle w:val="Normal"/>
        <w:spacing w:lineRule="auto" w:line="360"/>
        <w:jc w:val="both"/>
        <w:rPr>
          <w:b/>
          <w:b/>
          <w:bCs/>
          <w:caps/>
          <w:sz w:val="28"/>
          <w:szCs w:val="28"/>
          <w:lang w:val="en-US"/>
        </w:rPr>
      </w:pPr>
      <w:r>
        <w:rPr>
          <w:b/>
          <w:bCs/>
          <w:caps/>
          <w:sz w:val="28"/>
          <w:szCs w:val="28"/>
          <w:lang w:val="en-US"/>
        </w:rPr>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Андронов О. Фінансове вирівнювання як основа розвитку міста // Економіст. – 2001. - № 6. – С. 61-6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Андрущенко В.Л. Фінансова думка Заходу в ХХ столітті: (Теоретична концептуалізація і наукова проблематика державних фінансів). – Львів: Каменяр, 2000. – 303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Артеменко В.Б. Основи вимірювання регіонального розвитку з використанням якості життя // Регіональна економіка. – 2003. - № 2. – С. 133-14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Асадчев В.М. Підходи до визначення податкового потенціалу регіону // Економіст. – 2002. – С. 94-9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Асадчев В.М. Трансферти в системі міжбюджетних відносин: Автореф. дис... канд. екон. наук: 08.04.01 / Ін-т екон. прогнозування. – К., 2003. – 2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бич А.М., Павлова Л.Н. Государственные и муниципальные финансы: Учебник для вузов. – М.: Финансы, ЮНИТИ, 2000. – 68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зилевич В.Д., Баластрик Л.О. Державні фінанси: Навч. посіб. – К.: Атака, 2002. – 36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к Н.А. Міжбюджетні відносини як складова бюджетного регулювання // Фінанси України. – 2002. - № 5. – С. 78-8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лдич Н.І. Міжбюджетні трансферти: види, характеристика, цілі застосування // Зб. наук. пр. НАДУ. – 2004. - № 2. – 242-25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лдич Н.І. Перспективи застосування теорії фіскального федералізму в Україні // Вісн. НАДУ. – 2003. -№ 4. – С. 251-25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лдич Н.І. Податковий потенціал територій і проблеми фінансового вирівнювання місцевих бюджетів // Упр. сучас. містом. – 2004. - № 2 / 4-6. – С. 206-21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лдич Н.І. Фінансове вирівнювання в контексті суспільно-економічних реформ // Зб. наук. пр. НАДУ – 2004. - № 1. – С. 192-19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лдич Н.І. Концептуальні засади державної політики фінансового вирівнювання місцевих бюджетів // Вісн. НАДУ. – 2005. - № 1. – С.153-15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рановський О.І. Фінансова безпека: Монографія / Інститут економічного прогнозування. – К.: Фенікс, 1999. – 33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ашнянин Г., Вовчак О., Макарець О., Мочерний С. Регулювання // Економічна енциклопедія. – К.: Вид. центр „Академія”, 2002. – Т. 3. – С. 171.</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Бодров В.Г. Державне регулювання економіки регіонів: проблеми теорії і політики // Зб. наук. пр. УАДУ при Президентові України. – 2000. – Вип. 2, Ч. </w:t>
      </w:r>
      <w:r>
        <w:rPr>
          <w:sz w:val="28"/>
          <w:szCs w:val="28"/>
          <w:lang w:val="en-US"/>
        </w:rPr>
        <w:t>IY</w:t>
      </w:r>
      <w:r>
        <w:rPr>
          <w:sz w:val="28"/>
          <w:szCs w:val="28"/>
        </w:rPr>
        <w:t>. – С. 16-2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одров В.Г. Трансформація економічних систем: концепції, моделі, механізми регулювання та управління: Навч. посіб. – К.: Вид-во УАДУ, 2002. – 10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уковинський С.А. До питання про Бюджетний кодекс України // Фінанси України. – 2003. - № 4. – С. 3-1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уряченко А.Є., Палій М.П. Удосконалення фінансового механізму місцевих бюджетів // Фінанси України. – 2003. - № 8. – С. 13-1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 України за 2000 рік: Статистичний збірник / Міністерство фінансів України. – К., 2001. – 31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 України за 2002 рік: Статистичний збірник / Міністерство фінансів України. – К., 2003. – 26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 України за 2003 рік: Статистичний збірник / Міністерство фінансів України. – К., 2004. – 27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на політика у контексті стратегії соціально-економічного розвитку України: У 6 т. / НДФІ. – К., 2004. – Т. 5: Реформування міжбюджетних відносин і зміцнення фінансової основи місцевого самоврядування. – 40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на система: Навч.-метод. посіб. / В.М.Опарін, В.І. Малько, С.Я. Кондратюк, Г.Б. Коломієць. – К.: КНЕУ, 2002. – 33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ний кодекс України від 21.06.2001 р. № 2542-ІІІ // Міжбюджетна реформа в Україні 2001 року. – К.: Парламентське вид-во, 2001. – 23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джетний процес і міжбюджетні відносини на рівні місцевих бюджетів району: Навч. посіб./ Кол. авт.: С.І.Мельник, В.Серсо, С.Б.Ільїних та ін. – К.: Міленіум, 2003. – 26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Б’юкенен, Джеймс М., Масгрейв, Ричард А. Суспільні фінанси і суспільний вибір: Два протилежних бачення держави: Пер. з англ.. – К.: Вид. дім „КМ Академія”, 2004. – 175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Василик Д.О. Теоретичні основи побудови бюджетного механізму // Фінанси України. – 2000. - № 11. – С. 138-14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Василик О.Д. Державні фінанси України: Навч. посіб. – К.: Вища школа, 1997. – 383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Вахненко Т.П. Реформування системи міжбюджетних відносин в Україні // Економіка. Фінанси. Право – 2003. - № 9. – С. 3-9.</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Вирівнювання податків і надходжень у громадах і ландстінгах. Витяги. (Швеція) // </w:t>
      </w:r>
      <w:hyperlink r:id="rId3">
        <w:r>
          <w:rPr>
            <w:rStyle w:val="InternetLink"/>
            <w:sz w:val="28"/>
            <w:szCs w:val="28"/>
          </w:rPr>
          <w:t>http://www.rada.kiev.ua/LIBRARY/catalog/analit/swe010.txt</w:t>
        </w:r>
      </w:hyperlink>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Галиця І. Державне регулювання в умовах ринкових відносин // Економіка України. – 2002. - № 6. – С. 52-5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Городніченко Ю.О. Вплив трансфертів на податкові зусилля областей // Наук. записки НаУКМА, 2001. – Т. 19. – Ч. ІІ. – С. 371-37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Гусев С.И., Швецов Ю.Г. Бюджетное регулирование в зарубежных странах (опыт, проблемы). – Барнаул: Изд-во АлтГТУ, 2001. – 7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Гутник В., Оттнад А. Межбюджетные отношения в системе федерализма: германский вариант // Проблемы теории и практики управления. – 2001. - № 1. – С. 66-7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ержавна стратегія управління місцевим і регіональним розвитком (реформування місцевих органів виконавчої влади та системи місцевого самоврядування): Матеріали громадських слухань, м.Київ, 18 груд. 2003 р. – К.: НАДУ, 2003. – 10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ержавне управління: наукові, правові, кадрові та організаційні засади: Навч. посіб. / За ред. Н.Р. Нижник, В.М. Олуйка. – Львів: Вид-во Націон. ун-ту „Львівська політехніка”, 2002. – 35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ержавне управління: Словник-довідник / В.Д. Бакуменко, Д.О. Безносенко, І.М. Варзар та ін. / За ред. В.М. Князєва, В.Д. Бакуменка. – К.: Вид-во УАДУ, 2002. – 22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ержавні фінанси: Теорія і практика перехідного періоду в Центральній Європі / Пер. з англ. – К.: Основи, 1998. – 542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Деякі питання надання субвенції з державного бюджету місцевим бюджетам на виконання інвестиційних проектів у 2004 році: Постанова Кабінету Міністрів України від 19.04.2004 р. № 509 // </w:t>
      </w:r>
      <w:r>
        <w:rPr>
          <w:sz w:val="28"/>
          <w:szCs w:val="28"/>
          <w:lang w:val="en-US"/>
        </w:rPr>
        <w:t>http</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зюбик С.Д. Сучасна економічна теорія і проблеми її застосування: Навч. посіб. – К.: Вид-во УАДУ, 2001. – 16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зюбик С.Д. Фіскальна політика: Навч. посіб. – К.: Вид-во УАДУ, 1998. –  6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роздовська О.С. Теоретичні засади фінансової децентралізації // Фінанси України. – 2002. - № 8. – С. 19-2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роздовська О.С. Фінансова децентралізація: об’єктивна необхідність та основні цілі // Наукові праці НДФІ. – 2002. - № 2 (17). – С. 8-1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Дьомін О. Політика регіонального розвитку в умовах поглиблення ринкових реформ в Україні // Економіка України. – 2003. - № 6. – С. 4-1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Європейська хартія місцевого самоврядування та розвиток місцевої і регіональної демократії в Україні: Наук.-практ. посіб. / Упоряд. О.В.Бейко, А.К.Гук, В.М.Князєв / За ред. М.О.Пухтинського, В.В.Толконанова. – К.: „Крамар”, 2003. – 39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Єпіфанов А.О., Сало І.В. Регіональна економіка: Навч. посіб. – К.: Наукова думка, 2000. – 34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Єпіфанов А.О., Сало І.В., Д’яконова І.І. Бюджет і фінансова політика України. – К.: „Наукова думка”. – 30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Єфименко Т.І. Механізм перерозподілу фінансових ресурсів як важіль визначення податкового потенціалу: Монографія. – Дніпропетровськ.: Вид-во ДУЕП, 2002. – 27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Жук М.В. Ринкові основи регіонального управління // Актуальні проблеми економіки. – 2002. - № 3. – С. 14-1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Забезпечення економічної та фінансової самостійності місцевих влад в Україні відповідно до положень Європейської хартії місцевого самоврядування // За матер. Міжнар. наук.-практ. конф. „Зміцнення системи місцевих фінансів та міжбюджетних відносин в Україні” (15-16 квітня 2004 р., м. Дніпропетровськ). – Київ, ПП „Петруненко В.В.”, 2004. – 17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Загородній А.Г., Вознюк Г.Л., Смовженко Т.С. Фінансовий словник. – 4-е вид., випр. і доп. – К.: Т-во „Знання”, КОО; Л.: Вид-во Львів. банк. ін-ту НБУ, 2002. – 56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Зайцева Л.М. Региональная система управления (организационно-методологический аспект). – Донецк: ИЭП НАН Украины, 1997. – 33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Збірник досліджень з ефективності роботи державних організацій України / Шведське нац. бюро аудит; Шведський ін-т держ.упр.; Кол. авт. – К., 2001. – 156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Звіт про виконання державного бюджету України станом на 1 січня 2004 р. // </w:t>
      </w:r>
      <w:hyperlink r:id="rId4">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Іваницька О.М. Фінансування місцевих та регіональних програм розвитку та соціального забезпечення // Зб. наук. пр. УАДУ. – К., 2000. – Вип. 2. – Ч. IV. – С. 74-7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адочников П., Синельников-Мурылев С., Трунин И. Система федеральной финансовой помощи субъектам РФ и фискальное поведение региональных властей в 1994-2000 годах // Вопросы экономики. – 2002. - № 8. – С. 31-5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аламбет С.В. Податковий потенціал: теорія, практика, управління: Наукова монографія. – Дніпропетровськ.: Наука і освіта, 2001. – 30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арпінський Б.А., Герасименко О.В. Основи збалансованості фінансової системи держави // Фінанси України. – 2003. - № 1. – С. 77-8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аун О.Б. Концептуальні засади формування механізму міжбюджетних відносин в Україні // Фінанси України. – 2001. - № 6. – С. 31-3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ерецман В.Ю. Державне регулювання регіонального розвитку: теоретичні аспекти. – К.: Вид-во УАДУ, 2002. – 18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ириленко О.П. Місцеві бюджети України (історія, теорія, практика). – К.: НІОС, 2000. – 38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ириленко О.П. Фінанси: Навч. посіб. – 2-е вид., перероб. і доп. – Тернопіль: Економічна думка, 1998. – 163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валюк О.М. Методологічні основи фінансового механізму // Фінанси України. – 2003. № 4. – С. 51-59.</w:t>
      </w:r>
    </w:p>
    <w:p>
      <w:pPr>
        <w:pStyle w:val="Normal"/>
        <w:numPr>
          <w:ilvl w:val="0"/>
          <w:numId w:val="15"/>
        </w:numPr>
        <w:tabs>
          <w:tab w:val="clear" w:pos="708"/>
          <w:tab w:val="left" w:pos="540" w:leader="none"/>
        </w:tabs>
        <w:spacing w:lineRule="auto" w:line="360"/>
        <w:ind w:left="540" w:hanging="540"/>
        <w:jc w:val="both"/>
        <w:rPr/>
      </w:pPr>
      <w:r>
        <w:rPr>
          <w:sz w:val="28"/>
          <w:szCs w:val="28"/>
        </w:rPr>
        <w:t>Козюра І.В., Лебединська О.Ю. Місцеве самоврядування в Україні (становлення та еволюція): Навч. посіб. – Ужгород: Патент, 2003. – 22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лодій С.Ю. Децентралізація бюджетної системи та економічне зростання // Фінанси України. – 2001. - № 3. – С. 63-6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нституція України. Конституція Автономної Республіки Крим: Зб. нормат. Актів. – К.: Юрінком Інтер, 1999. – 96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Концепція адміністративної реформи в Україні. – К.: Центр політико-правових реформ та Центр розвитку українського законодавства, 1998. – </w:t>
      </w:r>
      <w:r>
        <w:rPr>
          <w:sz w:val="28"/>
          <w:szCs w:val="28"/>
        </w:rPr>
        <w:br w:type="textWrapping" w:clear="all"/>
      </w:r>
      <w:r>
        <w:rPr>
          <w:sz w:val="28"/>
          <w:szCs w:val="28"/>
        </w:rPr>
        <w:t>6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нцепція реформування міжбюджетних відносин в Україні: Проект. – К., НДФІ, 1999, 81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рчинський В.Є., Колодій С.Ю. Реалізація принципів вирівнювання та економічної ефективності при організації міжбюджетних відносин // Фінанси України. – 2004. - № 2. – С. 84-9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орчинський В.Є., Колодій С.Ю. Удосконалення механізму розрахунку міжбюджетних трансфертів // Фінанси України. – 2004. - № 11.- С. 13-1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равченко В.І. Проблеми формування самодостатніх сільських територіальних громад в Україні // Наукові праці НДФІ. – К., 2002. - № 2 (17). – С. 3-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равченко В.І. До бюджетної реформи – десять років манівцями? // Людина і влада. – 2000. - № 7-8. – С. 62-6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равченко В.І. Місцеві фінанси України: Навч. посіб. – К.: Т-во “Знання”, КОО, 1999. – 48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равченко В.І. Фінанси місцевих органів влади України: Монографія. – К.: НІСД, 1996. – 111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Кравченко В.І. Фінанси місцевого самоврядування України: проблеми становлення (1989 – 2001). – К.: Видав. дім „КМ </w:t>
      </w:r>
      <w:r>
        <w:rPr>
          <w:sz w:val="28"/>
          <w:szCs w:val="28"/>
          <w:lang w:val="en-US"/>
        </w:rPr>
        <w:t>Academia</w:t>
      </w:r>
      <w:r>
        <w:rPr>
          <w:sz w:val="28"/>
          <w:szCs w:val="28"/>
        </w:rPr>
        <w:t>”, 2001. – 46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равченко В.І., Кучеренко О.Ю. Ключові проблеми державної регіональної політики України // Наукові праці НДФІ. – К., 2001. - № 2 (14). – С. 3-1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узнецова О. Теоретические основы государственного регулирования экономического развития регионов // Вопросы экономики. – 2002. - № 4. – С. 46-6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Кульчицький М.І. Місцеві бюджети і механізм їх формування // Фінанси України. – 2001. - № 9. – С. 98-104.</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агутін В.Д., Каун О.Б. Вдосконалення міжбюджетних трансфертів у контексті бюджетної реформи в Україні // Наукові праці НДФІ. – 2003. - № 3 (22). – С. 70-8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айкам К. Оптимизация распределения налогов между федеральным и региональным уровнями бюджетной системы // Вопросы экономики. – 1998. - № 10. – С.139-142.</w:t>
      </w:r>
    </w:p>
    <w:p>
      <w:pPr>
        <w:pStyle w:val="Normal"/>
        <w:numPr>
          <w:ilvl w:val="0"/>
          <w:numId w:val="15"/>
        </w:numPr>
        <w:tabs>
          <w:tab w:val="clear" w:pos="708"/>
          <w:tab w:val="left" w:pos="540" w:leader="none"/>
        </w:tabs>
        <w:spacing w:lineRule="auto" w:line="360"/>
        <w:ind w:left="540" w:hanging="540"/>
        <w:jc w:val="both"/>
        <w:rPr/>
      </w:pPr>
      <w:r>
        <w:rPr>
          <w:sz w:val="28"/>
          <w:szCs w:val="28"/>
        </w:rPr>
        <w:t>Лебединська О.Ю. Стратегічне планування і визначення стратегічних пріоритетів соціально-економічного розвитку регіонів // Упр. сучас. містом. - 2003. - № 10-12 (12). - С. 102-10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евицька С.О. Інформаційне забезпечення ефективного використання бюджетних коштів // Фінанси України. – 2004. - № 12. – С. 7-2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ексин В.Н. Региональная диагностика: сущность, предмет и метод, специфика применения в современной России // Российский экономический журнал. – 2003. - № 9-10. – С. 64-8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ексин В.Н., Швецов А.Н. Бюджетный федерализм: диалектика централизации и децентрализации // Российский экономический журнал. – 2002. - № 7. – С. 53-7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ексин В.Н., Швецов А.Н. Государство и регионы. Теория и практика государственного регулирования территориального развития. – М.: Эдиториал УРСС, 2003. – 36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ексин В.Н., Швецов А.Н. Проблемы ресурсного обеспечения местного самоуправления сквозь призму зарубежного опыта // Местная экономика. – 2002. - № 1-2. – С. 71-10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илик О.Я. Міжбюджетні відносини в економічній системі держави // Фінанси України. – 2002. - № 6. – С. 30-3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илик О.Я. Поняття та сутність міжбюджетних відносин // Наукові праці НДФІ. – 2002. - № 1 (16). – С. 13-2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ук’яненко І.Г., Городніченко Ю.О. Моделювання розподілу дотацій між регіонами України // Вісник НБУ. – 1999. - № 9. – С. 16-2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уніна І.О. Державні фінанси та реформування міжбюджетних відносин в Україні: Автореф. дис... д-ра екон. наук: 08.04.01  / НАН України, Ін-т екон. прогнозування. – к., 2001. – 3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уніна І.О. Державні фінанси України у перехідний період. – Харків: Форт, 2000. – 29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уніна І.О. Міжбюджетні відносини в Україні: концептуальні підходи до реформування // Економіка України. – 2002. - № 5. – С. 10-1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уніна І.О. Податкові повноваження місцевих органів влади // Економіст. – 2001. - № 2. – С. 37-3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ьовочкін С.В. Фінансовий механізм макроекономічного регулювання // Фінанси України. – 2000. - № 12. – С. 25-3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юдський розвиток регіонів України: методика оцінки та сучасний стан / Е.М.Лібанова, Н.С.Власенко, О.С.Власюк та ін. – К.: Вид-во „СПД Савчина”, 2002. – 123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Лютий І.О. Новітні тенденції розвитку фінансової системи держави // Фінанси України. – 2004. - № 5. – С. 24-2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Методологічні підходи до визначення проблемних територій та напрями регулювання їх подальшого розвитку / Л.М.Зайцева, С.М.Серьогін, В.В.Антонов та ін.; За наук. та заг. ред. Л.М.Зайцевої. – Д.: ДРІДУ НАДУ при Президентові України, 2003. – 14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Міжбюджетні відносини центру та регіонів: Матер. між нар. наук.-практ. конф., Київ, 29 черв. 2004 р. / Редкол.: П.І.Гайдуцький та ін. – К.: [ННЦІАЕ], 2004. – 16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Мікроекономіка і макроекономіка: Підруч. У 2 ч. / С.М.Будаговська, О.І.Кілієвич, І.О.Луніна та ін. / За заг. ред. С.М.Будаговської. – К.: Вид-во С.Павличко „Основи”, 2001. – 51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Мошенець О.С. Ринкові механізми регулювання регіонального розвитку // Регіональна економіка. - № 2000. - № 3. – С. 45-5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Напрямки вдосконалення міжбюджетних відносин: Звіт, підготовлений для Світового банку. – К., Вересень 2003. – 69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Наукове обґрунтування (анотація) до Основних напрямів бюджетної політики на 2005 рік / Міністерство фінансів України. – К., 2004. – 6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Нечай А. Методи розподілення фінансових ресурсів у міжбюджетних відносинах // Право України. – 2000. - № 7. – С. 56-5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Новикова М.М. Удосконалення взаємодії бюджетів різних рівнів // Фінанси України. – 2002. - № 10. – С. 84-8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Олійник Д. Деякі аспекти реформування міжбюджетних відносин // Економіка України: реалії, перспективи розвитку ринкових відносин: Міжвідомчий науковий збірник / За ред. А.І.Комарової, С.Б.Бєлікова, А.С.Гальчинського та ін. – К., 2000. – Т. 20. – С. 328-33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Опихана Н.Є. Регіональний податковий потенціал в Україні // Фінанси України. – 2004. - № 2. – С. 122-125.</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Оцінка впливу як спосіб удосконалення інструментів політики. Теорія та практика державного управління / Програма </w:t>
      </w:r>
      <w:r>
        <w:rPr>
          <w:sz w:val="28"/>
          <w:szCs w:val="28"/>
          <w:lang w:val="en-US"/>
        </w:rPr>
        <w:t>SIGMA</w:t>
      </w:r>
      <w:r>
        <w:rPr>
          <w:sz w:val="28"/>
          <w:szCs w:val="28"/>
        </w:rPr>
        <w:t>, випуск № 31. – К.: Вид. дім „КМ Академія”, 2002. – 5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авлюк А.П. Вирішення проблеми міжрегіональних диспропорцій як складова державної регіональної політики України // Стратегічна панорама. – 2002. - № 4. – С. 103-11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ильтяй О.В. Територіальна модель децентралізованого управління міжбюджетного трансфертами: Автореф. дис... канд. екон. наук: 08.04.01 / Ін-т екон. прогнозування. – К., 2004. – 2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олынёв А.О. Межрегиональная экономическая дифференциация: методология анализа и государственного регулирования. – М.: Эдиториал УРСС, 2003. – 20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инципи Європейської хартії місцевого самоврядування: Навч. посіб. / М. Пітцик, В. Кравченко, Е.С. Моньйо та ін. – К.: „Клевер”, 2000. – 136 с.</w:t>
      </w:r>
    </w:p>
    <w:p>
      <w:pPr>
        <w:pStyle w:val="Normal"/>
        <w:numPr>
          <w:ilvl w:val="0"/>
          <w:numId w:val="15"/>
        </w:numPr>
        <w:tabs>
          <w:tab w:val="clear" w:pos="708"/>
          <w:tab w:val="left" w:pos="540" w:leader="none"/>
        </w:tabs>
        <w:spacing w:lineRule="auto" w:line="360"/>
        <w:ind w:left="540" w:hanging="540"/>
        <w:jc w:val="both"/>
        <w:rPr/>
      </w:pPr>
      <w:r>
        <w:rPr>
          <w:sz w:val="28"/>
          <w:szCs w:val="28"/>
        </w:rPr>
        <w:t>Про</w:t>
      </w:r>
      <w:r>
        <w:rPr>
          <w:sz w:val="28"/>
          <w:szCs w:val="28"/>
        </w:rPr>
        <w:t xml:space="preserve"> </w:t>
      </w:r>
      <w:r>
        <w:rPr>
          <w:sz w:val="28"/>
          <w:szCs w:val="28"/>
        </w:rPr>
        <w:t>внесення</w:t>
      </w:r>
      <w:r>
        <w:rPr>
          <w:sz w:val="28"/>
          <w:szCs w:val="28"/>
        </w:rPr>
        <w:t xml:space="preserve"> </w:t>
      </w:r>
      <w:r>
        <w:rPr>
          <w:sz w:val="28"/>
          <w:szCs w:val="28"/>
        </w:rPr>
        <w:t>змін</w:t>
      </w:r>
      <w:r>
        <w:rPr>
          <w:sz w:val="28"/>
          <w:szCs w:val="28"/>
        </w:rPr>
        <w:t xml:space="preserve"> </w:t>
      </w:r>
      <w:r>
        <w:rPr>
          <w:sz w:val="28"/>
          <w:szCs w:val="28"/>
        </w:rPr>
        <w:t>до</w:t>
      </w:r>
      <w:r>
        <w:rPr>
          <w:sz w:val="28"/>
          <w:szCs w:val="28"/>
        </w:rPr>
        <w:t xml:space="preserve"> </w:t>
      </w:r>
      <w:r>
        <w:rPr>
          <w:sz w:val="28"/>
          <w:szCs w:val="28"/>
        </w:rPr>
        <w:t>Бюджетного</w:t>
      </w:r>
      <w:r>
        <w:rPr>
          <w:sz w:val="28"/>
          <w:szCs w:val="28"/>
        </w:rPr>
        <w:t xml:space="preserve"> </w:t>
      </w:r>
      <w:r>
        <w:rPr>
          <w:sz w:val="28"/>
          <w:szCs w:val="28"/>
        </w:rPr>
        <w:t>кодексу</w:t>
      </w:r>
      <w:r>
        <w:rPr>
          <w:sz w:val="28"/>
          <w:szCs w:val="28"/>
        </w:rPr>
        <w:t xml:space="preserve"> </w:t>
      </w:r>
      <w:r>
        <w:rPr>
          <w:sz w:val="28"/>
          <w:szCs w:val="28"/>
        </w:rPr>
        <w:t>України</w:t>
      </w:r>
      <w:r>
        <w:rPr>
          <w:sz w:val="28"/>
          <w:szCs w:val="28"/>
        </w:rPr>
        <w:t xml:space="preserve"> </w:t>
      </w:r>
      <w:r>
        <w:rPr>
          <w:sz w:val="28"/>
          <w:szCs w:val="28"/>
        </w:rPr>
        <w:t>та</w:t>
      </w:r>
      <w:r>
        <w:rPr>
          <w:sz w:val="28"/>
          <w:szCs w:val="28"/>
        </w:rPr>
        <w:t xml:space="preserve"> </w:t>
      </w:r>
      <w:r>
        <w:rPr>
          <w:sz w:val="28"/>
          <w:szCs w:val="28"/>
        </w:rPr>
        <w:t>Закону</w:t>
      </w:r>
      <w:r>
        <w:rPr>
          <w:sz w:val="28"/>
          <w:szCs w:val="28"/>
        </w:rPr>
        <w:t xml:space="preserve"> </w:t>
      </w:r>
      <w:r>
        <w:rPr>
          <w:sz w:val="28"/>
          <w:szCs w:val="28"/>
        </w:rPr>
        <w:t>України</w:t>
      </w:r>
      <w:r>
        <w:rPr>
          <w:sz w:val="28"/>
          <w:szCs w:val="28"/>
        </w:rPr>
        <w:t xml:space="preserve"> „</w:t>
      </w:r>
      <w:r>
        <w:rPr>
          <w:sz w:val="28"/>
          <w:szCs w:val="28"/>
        </w:rPr>
        <w:t>Про</w:t>
      </w:r>
      <w:r>
        <w:rPr>
          <w:sz w:val="28"/>
          <w:szCs w:val="28"/>
        </w:rPr>
        <w:t xml:space="preserve"> </w:t>
      </w:r>
      <w:r>
        <w:rPr>
          <w:sz w:val="28"/>
          <w:szCs w:val="28"/>
        </w:rPr>
        <w:t>оплату</w:t>
      </w:r>
      <w:r>
        <w:rPr>
          <w:sz w:val="28"/>
          <w:szCs w:val="28"/>
        </w:rPr>
        <w:t xml:space="preserve"> </w:t>
      </w:r>
      <w:r>
        <w:rPr>
          <w:sz w:val="28"/>
          <w:szCs w:val="28"/>
        </w:rPr>
        <w:t>праці</w:t>
      </w:r>
      <w:r>
        <w:rPr>
          <w:sz w:val="28"/>
          <w:szCs w:val="28"/>
        </w:rPr>
        <w:t>”: Закон України від 10.07.2003 р. № 1086-</w:t>
      </w:r>
      <w:r>
        <w:rPr>
          <w:sz w:val="28"/>
          <w:szCs w:val="28"/>
          <w:lang w:val="en-US"/>
        </w:rPr>
        <w:t>IV</w:t>
      </w:r>
      <w:r>
        <w:rPr>
          <w:sz w:val="28"/>
          <w:szCs w:val="28"/>
        </w:rPr>
        <w:t xml:space="preserve"> // Офіційний вісник України. – 2003. - № 33. – С. 228.</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Про внесення змін до Бюджетного кодексу України: Проект Закону України // </w:t>
      </w:r>
      <w:hyperlink r:id="rId5">
        <w:r>
          <w:rPr>
            <w:rStyle w:val="InternetLink"/>
            <w:sz w:val="28"/>
            <w:szCs w:val="28"/>
          </w:rPr>
          <w:t>http://www.rada.gov.ua/proza.htm</w:t>
        </w:r>
      </w:hyperlink>
      <w:r>
        <w:rPr>
          <w:sz w:val="28"/>
          <w:szCs w:val="28"/>
        </w:rPr>
        <w:t>.</w:t>
      </w:r>
    </w:p>
    <w:p>
      <w:pPr>
        <w:pStyle w:val="Normal"/>
        <w:numPr>
          <w:ilvl w:val="0"/>
          <w:numId w:val="15"/>
        </w:numPr>
        <w:tabs>
          <w:tab w:val="clear" w:pos="708"/>
          <w:tab w:val="left" w:pos="540" w:leader="none"/>
        </w:tabs>
        <w:spacing w:lineRule="auto" w:line="360"/>
        <w:ind w:left="540" w:hanging="540"/>
        <w:jc w:val="both"/>
        <w:rPr/>
      </w:pPr>
      <w:r>
        <w:rPr>
          <w:sz w:val="28"/>
          <w:szCs w:val="28"/>
        </w:rPr>
        <w:t>Про</w:t>
      </w:r>
      <w:r>
        <w:rPr>
          <w:sz w:val="28"/>
          <w:szCs w:val="28"/>
        </w:rPr>
        <w:t xml:space="preserve"> </w:t>
      </w:r>
      <w:r>
        <w:rPr>
          <w:sz w:val="28"/>
          <w:szCs w:val="28"/>
        </w:rPr>
        <w:t>внесення</w:t>
      </w:r>
      <w:r>
        <w:rPr>
          <w:sz w:val="28"/>
          <w:szCs w:val="28"/>
        </w:rPr>
        <w:t xml:space="preserve"> </w:t>
      </w:r>
      <w:r>
        <w:rPr>
          <w:sz w:val="28"/>
          <w:szCs w:val="28"/>
        </w:rPr>
        <w:t>змін</w:t>
      </w:r>
      <w:r>
        <w:rPr>
          <w:sz w:val="28"/>
          <w:szCs w:val="28"/>
        </w:rPr>
        <w:t xml:space="preserve"> </w:t>
      </w:r>
      <w:r>
        <w:rPr>
          <w:sz w:val="28"/>
          <w:szCs w:val="28"/>
        </w:rPr>
        <w:t>до</w:t>
      </w:r>
      <w:r>
        <w:rPr>
          <w:sz w:val="28"/>
          <w:szCs w:val="28"/>
        </w:rPr>
        <w:t xml:space="preserve"> </w:t>
      </w:r>
      <w:r>
        <w:rPr>
          <w:sz w:val="28"/>
          <w:szCs w:val="28"/>
        </w:rPr>
        <w:t>деяких</w:t>
      </w:r>
      <w:r>
        <w:rPr>
          <w:sz w:val="28"/>
          <w:szCs w:val="28"/>
        </w:rPr>
        <w:t xml:space="preserve"> </w:t>
      </w:r>
      <w:r>
        <w:rPr>
          <w:sz w:val="28"/>
          <w:szCs w:val="28"/>
        </w:rPr>
        <w:t>законодавчих</w:t>
      </w:r>
      <w:r>
        <w:rPr>
          <w:sz w:val="28"/>
          <w:szCs w:val="28"/>
        </w:rPr>
        <w:t xml:space="preserve"> </w:t>
      </w:r>
      <w:r>
        <w:rPr>
          <w:sz w:val="28"/>
          <w:szCs w:val="28"/>
        </w:rPr>
        <w:t>актів</w:t>
      </w:r>
      <w:r>
        <w:rPr>
          <w:sz w:val="28"/>
          <w:szCs w:val="28"/>
        </w:rPr>
        <w:t xml:space="preserve"> </w:t>
      </w:r>
      <w:r>
        <w:rPr>
          <w:sz w:val="28"/>
          <w:szCs w:val="28"/>
        </w:rPr>
        <w:t>України</w:t>
      </w:r>
      <w:r>
        <w:rPr>
          <w:sz w:val="28"/>
          <w:szCs w:val="28"/>
        </w:rPr>
        <w:t xml:space="preserve"> </w:t>
      </w:r>
      <w:r>
        <w:rPr>
          <w:sz w:val="28"/>
          <w:szCs w:val="28"/>
        </w:rPr>
        <w:t>щодо</w:t>
      </w:r>
      <w:r>
        <w:rPr>
          <w:sz w:val="28"/>
          <w:szCs w:val="28"/>
        </w:rPr>
        <w:t xml:space="preserve"> </w:t>
      </w:r>
      <w:r>
        <w:rPr>
          <w:sz w:val="28"/>
          <w:szCs w:val="28"/>
        </w:rPr>
        <w:t>місцевої</w:t>
      </w:r>
      <w:r>
        <w:rPr>
          <w:sz w:val="28"/>
          <w:szCs w:val="28"/>
        </w:rPr>
        <w:t xml:space="preserve"> </w:t>
      </w:r>
      <w:r>
        <w:rPr>
          <w:sz w:val="28"/>
          <w:szCs w:val="28"/>
        </w:rPr>
        <w:t>міліції</w:t>
      </w:r>
      <w:r>
        <w:rPr>
          <w:sz w:val="28"/>
          <w:szCs w:val="28"/>
        </w:rPr>
        <w:t>:</w:t>
      </w:r>
      <w:r>
        <w:rPr>
          <w:sz w:val="28"/>
          <w:szCs w:val="28"/>
        </w:rPr>
        <w:t xml:space="preserve"> </w:t>
      </w:r>
      <w:r>
        <w:rPr>
          <w:sz w:val="28"/>
          <w:szCs w:val="28"/>
        </w:rPr>
        <w:t>Закон України від 04.03.2004 N 1577-IV // Офіційний вісник України. – 2004. - № 13. – С. 1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внесення змін до постанови Кабінету Міністрів України від 05.09.2001 р. № 1195: Постанова Кабінету Міністрів України від 22.11.2001 № 1569 // Уряд. кур. – 2001 р. – 28 лист. - № 221. – С. 12-1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12.11.2003 № 1761 // Офіц. вісн. України. – 2003. - № 47. – С. 1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14.09.2004 р. № 1203 // Офіц. вісн. України. – 2004. - № 37. – С. 14.</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Про внесення змін і доповнень до Закону Української РСР “Про бюджетну систему Української РСР”: Закон України від 29.06.1995 № 253/95-ВР // </w:t>
      </w:r>
      <w:hyperlink r:id="rId6">
        <w:r>
          <w:rPr>
            <w:rStyle w:val="InternetLink"/>
            <w:sz w:val="28"/>
            <w:szCs w:val="28"/>
          </w:rPr>
          <w:t>http://www.rada.gov.ua/laws/pravo/all/mdpn.htm</w:t>
        </w:r>
      </w:hyperlink>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грама діяльності Кабінету Міністрів України „Назустріч людям” // Уряд. кур’єр. – 2005. – 11 лют. - № 26. – С. 6-1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Державний бюджет України на 2004 рік: Закон України / Уряд. кур’єр. – 3 груд. 2003 р. - № 228. – С. 5-1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державні соціальні стандарти та державні соціальні гарантії: Закон України від 05.10.2000 № 2017-ІІІ // Офіц. вісн. України. – 2000. - № 44. – С. 1-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затвердження Методики розподілу обсягу міжбюджетних трансфертів між районним бюджетом та бюджетами міст районного значення, сіл, селищ: Постанова Кабінету Міністрів України від 24.12.2003 р. № 1994 // Офіц. вісн. України. – 2003. - № 52. – С. 178-18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Постанова Кабінету Міністрів України від 29.12.2000 № 1932 // Офіц. вісн. України. – 2001.- № 1-2. – С. 137-18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 бюджетами: Постанова Кабінету Міністрів України від 14.09.2002 р. № 1382 // Офіц. вісн. України. – 2002. - № 38. – С. 51-7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 бюджетами: Постанова Кабінету Міністрів України від 05.09.2001 № 1195 // Офіц. вісн. України. – 2001. - № 38. – С. 9-2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Концепцію державної регіональної політики: Указ Президента України від 25.05.2001 р. № 341/2001 // Офіц. вісн. України. – 2001. - № 22. – С. 20-28.</w:t>
      </w:r>
    </w:p>
    <w:p>
      <w:pPr>
        <w:pStyle w:val="Normal"/>
        <w:numPr>
          <w:ilvl w:val="0"/>
          <w:numId w:val="15"/>
        </w:numPr>
        <w:tabs>
          <w:tab w:val="clear" w:pos="708"/>
          <w:tab w:val="left" w:pos="540" w:leader="none"/>
        </w:tabs>
        <w:spacing w:lineRule="auto" w:line="360"/>
        <w:ind w:left="540" w:hanging="540"/>
        <w:jc w:val="both"/>
        <w:rPr/>
      </w:pPr>
      <w:r>
        <w:rPr>
          <w:sz w:val="28"/>
          <w:szCs w:val="28"/>
        </w:rPr>
        <w:t>Про міжбюджетні відносини між районним бюджетом та бюджетами територіальних громад сіл, селищ, міст та їх об’єднань: Закон України № 1953-</w:t>
      </w:r>
      <w:r>
        <w:rPr>
          <w:sz w:val="28"/>
          <w:szCs w:val="28"/>
          <w:lang w:val="en-US"/>
        </w:rPr>
        <w:t>IV</w:t>
      </w:r>
      <w:r>
        <w:rPr>
          <w:sz w:val="28"/>
          <w:szCs w:val="28"/>
        </w:rPr>
        <w:t xml:space="preserve"> від 01.07.2004 р. // Голос України. – 30 лип. 2004 р. - № 140. – С. 19.</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Про основні засади надання субвенцій з Державного бюджету України на виконання інвестиційних проектів: Проект Закону України // </w:t>
      </w:r>
      <w:hyperlink r:id="rId7">
        <w:r>
          <w:rPr>
            <w:rStyle w:val="InternetLink"/>
            <w:sz w:val="28"/>
            <w:szCs w:val="28"/>
          </w:rPr>
          <w:t>http://www.rada.gov.ua/proza.htm</w:t>
        </w:r>
      </w:hyperlink>
      <w:r>
        <w:rPr>
          <w:sz w:val="28"/>
          <w:szCs w:val="28"/>
        </w:rPr>
        <w:t>.</w:t>
      </w:r>
    </w:p>
    <w:p>
      <w:pPr>
        <w:pStyle w:val="Normal"/>
        <w:numPr>
          <w:ilvl w:val="0"/>
          <w:numId w:val="15"/>
        </w:numPr>
        <w:tabs>
          <w:tab w:val="clear" w:pos="708"/>
          <w:tab w:val="left" w:pos="540" w:leader="none"/>
        </w:tabs>
        <w:spacing w:lineRule="auto" w:line="360"/>
        <w:ind w:left="540" w:hanging="540"/>
        <w:jc w:val="both"/>
        <w:rPr/>
      </w:pPr>
      <w:r>
        <w:rPr>
          <w:sz w:val="28"/>
          <w:szCs w:val="28"/>
        </w:rPr>
        <w:t>Про Основні напрями бюджетної політики на 2005 рік: Постанова Верховної Ради України від 24.06.2004 р. № 1854-</w:t>
      </w:r>
      <w:r>
        <w:rPr>
          <w:sz w:val="28"/>
          <w:szCs w:val="28"/>
          <w:lang w:val="en-US"/>
        </w:rPr>
        <w:t>IV</w:t>
      </w:r>
      <w:r>
        <w:rPr>
          <w:sz w:val="28"/>
          <w:szCs w:val="28"/>
        </w:rPr>
        <w:t xml:space="preserve"> / Голос України. – 23 лип. 2004 р. - № 135. – С. 1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 податок з доходів фізичних осіб: Закон України від 22.05.2003 р. № 889-ІY // Праця і зарплата. – 2003. - № 27. – С. 5-20.</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Про систему оподаткування: Закон України від 25.06.1991 р. № 1251-ХІІ // </w:t>
      </w:r>
      <w:hyperlink r:id="rId8">
        <w:r>
          <w:rPr>
            <w:rStyle w:val="InternetLink"/>
            <w:sz w:val="28"/>
            <w:szCs w:val="28"/>
          </w:rPr>
          <w:t>http://www.rada.gov.ua/laws/pravo/all/mdpn.htm</w:t>
        </w:r>
      </w:hyperlink>
      <w:r>
        <w:rPr>
          <w:sz w:val="28"/>
          <w:szCs w:val="28"/>
        </w:rPr>
        <w:t>.</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Про стимулювання розвитку регіонів: Проект Закону України // </w:t>
      </w:r>
      <w:r>
        <w:rPr>
          <w:sz w:val="28"/>
          <w:szCs w:val="28"/>
          <w:lang w:val="en-US"/>
        </w:rPr>
        <w:t>www</w:t>
      </w:r>
      <w:r>
        <w:rPr>
          <w:sz w:val="28"/>
          <w:szCs w:val="28"/>
        </w:rPr>
        <w:t>.</w:t>
      </w:r>
      <w:r>
        <w:rPr>
          <w:sz w:val="28"/>
          <w:szCs w:val="28"/>
          <w:lang w:val="en-US"/>
        </w:rPr>
        <w:t>me</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роміжний рівень управління в європейських державах: складність проти демократії? / За ред.Т.Ларссона, К.Номдена, Ф.Петітвілля.– К.: К.І.С., 2003.– 34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Пухтинський М.О. та ін. Розвиток місцевого самоврядування в Україні: стан, проблеми, перспективи. – К.: Логос, 2002. – 21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Ресурси розвитку. Адміністративна реформа в Україні: Матеріали Всеукраїнського семінару та координаційної наради „Ресурсне забезпечення місцевого і регіонального розвитку”, м. Київ, 10 листопада 2001 р. / Упоряд. М.Пухтинський, Е.Рахімкулов. – К.: Логос, 30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Розпутенко І.В. Економічне зростання в Україні: проблеми і здобутки. – К.: К.І.С., 2001. – 13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Романів М.В. Фінансове забезпечення сталого розвитку регіону // Фінанси України. – 2003. - № 1. – С. 60-6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Рыбак В.В. Рыночная трансформация системы доходов местного самоуправления: теория и практика. – Донецк: ИЭП НАН Украины, 2000. – 28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аханенко С. Муніципально-територіальний процес та проблеми його вдосконалення // Зб. наук. пр. УАДУ. – К., 2002. – Вип.1. – С. 257-263.</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идорець О.В. Деякі аспекти фінансового вирівнювання соціально-економічного розвитку регіонів // Фінанси України. – 2001. - № 9. – С. 105-11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истема государственных финансов в Германии и России. Обзор / Марион Эдель (изд.). – Берлин: DSE, 1997. – С. 109-24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истема державних фінансів України: шляхи забезпечення прозорості та оптимальної децентралізації фінансових потоків: Матеріали форуму експертів, м.Київ, 2 березня 2001 р. / За ред. І.Бураковського. – К.І.С., 2001. – 12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латвицька А. Порівняльний аналіз вітчизняного і зарубіжного досвіду реформування міжбюджетних відносин // Економіка. Фінанси. Право – 2002. - № 2. – С. 36-39.</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лухай С. Міжбюджетні трансферти у постсоціалістичних країнах: від теорії до реалій. Монографія. – К.: “АртЕк”, 2002. – 28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лухай С.В. Особливості фінансової підтримки місцевих бюджетів // Фінанси України. – 2002. - № 9. – С. 48-55.</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Слухай С.В. Податкові розщеплення в Україні у контексті світового досвід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l</w:t>
      </w:r>
      <w:r>
        <w:rPr>
          <w:sz w:val="28"/>
          <w:szCs w:val="28"/>
        </w:rPr>
        <w:t>.</w:t>
      </w:r>
      <w:r>
        <w:rPr>
          <w:sz w:val="28"/>
          <w:szCs w:val="28"/>
          <w:lang w:val="en-US"/>
        </w:rPr>
        <w:t>ac</w:t>
      </w:r>
      <w:r>
        <w:rPr>
          <w:sz w:val="28"/>
          <w:szCs w:val="28"/>
        </w:rPr>
        <w:t>.</w:t>
      </w:r>
      <w:r>
        <w:rPr>
          <w:sz w:val="28"/>
          <w:szCs w:val="28"/>
          <w:lang w:val="en-US"/>
        </w:rPr>
        <w:t>uk</w:t>
      </w:r>
      <w:r>
        <w:rPr>
          <w:sz w:val="28"/>
          <w:szCs w:val="28"/>
        </w:rPr>
        <w:t>/</w:t>
      </w:r>
      <w:r>
        <w:rPr>
          <w:sz w:val="28"/>
          <w:szCs w:val="28"/>
          <w:lang w:val="en-US"/>
        </w:rPr>
        <w:t>ukrainecentre</w:t>
      </w:r>
      <w:r>
        <w:rPr>
          <w:sz w:val="28"/>
          <w:szCs w:val="28"/>
        </w:rPr>
        <w:t>/</w:t>
      </w:r>
      <w:r>
        <w:rPr>
          <w:sz w:val="28"/>
          <w:szCs w:val="28"/>
          <w:lang w:val="en-US"/>
        </w:rPr>
        <w:t>WP</w:t>
      </w:r>
      <w:r>
        <w:rPr>
          <w:sz w:val="28"/>
          <w:szCs w:val="28"/>
        </w:rPr>
        <w:t>/14</w:t>
      </w:r>
      <w:r>
        <w:rPr>
          <w:sz w:val="28"/>
          <w:szCs w:val="28"/>
          <w:lang w:val="en-US"/>
        </w:rPr>
        <w:t>html</w:t>
      </w:r>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лухай С.В. Проблеми фінансової децентралізації в Україні // Наукові праці НДФІ. – 2002. - № 4 (19). – С. 20-2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лухай С.В. Фактори системи міжбюджетних трансфертів у постсоціалістичних країнах // Наук. пр. НДФІ. – 2002. - № 2 (17). – С. 15-21.</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теченко Д.М. Розміщення продуктивних сил і регіоналістика: Навч. посіб. – 2-ге вид., випр. і доп. – К.: Вікар, 2002. – 37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Стігліц, Джозеф Е. Економіка державного сектора: Пер. з англ. – К.: Основи, 1998. – 854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арангул Л.Л. Оподаткування та регіональний розвиток (теорія і практика): Монографія. – Ірпінь, Академія ДЕС. України, 2003. – 28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ериторіальні громади як основа для відповідального та ефективного місцевого самоврядування в Україні: Звіт для обговорення / Представництво Світового банку в Україні. – К., 2002. – 111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Ткачук А. Швеція. Фінансове забезпечення місцевого самоврядування. Підготував Ан.Ткачук // </w:t>
      </w:r>
      <w:hyperlink r:id="rId9">
        <w:r>
          <w:rPr>
            <w:rStyle w:val="InternetLink"/>
            <w:sz w:val="28"/>
            <w:szCs w:val="28"/>
          </w:rPr>
          <w:t>http://www.rada.kiev.ua/LIBRARY/catalog/analit/ swe008.txt</w:t>
        </w:r>
      </w:hyperlink>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олуб’як В. Місцеві бюджети: шляхи збільшення доходів // Вісн. НАДУ, 2003. - № 4. - С. 408-412.</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олуб’як В. Проблеми місцевих бюджетів та необхідність удосконалення міжбюджетних відносин // Зб. наук. пр. НАДУ, 2003. - Вип. 2. - С. 191-198.</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олуб’як В. Проблеми та перспективи фінансової децентралізації // Економіка України. - 2004. - № 2. - С. 22-2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Третнер К.Х., Циммерманн Х., Бухвальд Е. Предложения по реформированию межбюджетных отношений в Российской Федерации. – М.: Министерство финансов Российской Федерации, Немецкое общество по техническому сотрудничеству, март 2004. – 37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К.: Преса України, 2000. – 9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Україна у цифрах у 2003 році. Короткий статистичний довідник / За ред. О.Г. Осауленка. – К.: Державний комітет статистики України, 2004. – 27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Уоттс Рональд Л. Федеративні системи: Пер. з англ. – Харків: Центр Освітніх Ініціатив, 2002. – 192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Хорошева О.І. Бюджетне регулювання соціально-економічного розвитку територіальних систем: Автореф. дис... канд. екон. наук: 08.01.01 / Донец. нац. ун-т. – Донецьк, 2001. – 20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Цапін А. Фінансове забезпечення регіонального розвитку у перехідний період // Зб. наук. праць Острозької Акад. – Острог, 2002. – С. 48-55.</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Ціммерман Х. Сприяння економічному розвитку слабких регіонів: основні питання і міжнародний досвід / Німецько-український проект „Консультування Уряду з питань реформи регіональної політики в Україні. – К., березень 2004. – 9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Шток В. Регіональний розподіл і вплив державних фінансових потоків між функціями вирівнювання і зростання / Німецько-український проект „Консультування Уряду з питань реформи регіональної політики в Україні. – К., червень 2004 р. – 6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Чугунов І., Буряченко А. Актуальні проблеми розподілу бюджетних трансфертів // Економіст. – 2001. - № 6. – С. 58-6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Чугунов І.Я. Бюджетний механізм регулювання економічного розвитку. – К.: НІОС, 2003. – 488 с.</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Чугунов І.Я. Вплив бюджету на економічний розвиток адміністративно-територіальних одиниць // Фінанси України. – 2002. - № 12. – С. 42-5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Шляхи розвитку місцевого самоврядування: Виступ Президента України Л.Кучми на муніципальних слуханнях 26 вересня 2003 р. // Уряд. кур’єр. – 2003. – 30 вер. - № 182. – С. 3-4.</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Шумахер У. Федералізм у Федеративній Республіці Німеччини. // </w:t>
      </w:r>
      <w:hyperlink r:id="rId10">
        <w:r>
          <w:rPr>
            <w:rStyle w:val="InternetLink"/>
            <w:sz w:val="28"/>
            <w:szCs w:val="28"/>
          </w:rPr>
          <w:t>http://www.rada.kiev.ua/LIBRARY/catalog/analit/deu005.txt</w:t>
        </w:r>
      </w:hyperlink>
      <w:r>
        <w:rPr>
          <w:sz w:val="28"/>
          <w:szCs w:val="28"/>
        </w:rPr>
        <w:t>.</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Юрій С.І., Дем’янишин В.Г., Буздуган Я.М. Антологія бюджетного механізму. Монографія. – Тернопіль: Економічна думка, 2001. – 250 с.</w:t>
      </w:r>
    </w:p>
    <w:p>
      <w:pPr>
        <w:pStyle w:val="Normal"/>
        <w:numPr>
          <w:ilvl w:val="0"/>
          <w:numId w:val="15"/>
        </w:numPr>
        <w:tabs>
          <w:tab w:val="clear" w:pos="708"/>
          <w:tab w:val="left" w:pos="540" w:leader="none"/>
        </w:tabs>
        <w:spacing w:lineRule="auto" w:line="360"/>
        <w:ind w:left="540" w:hanging="540"/>
        <w:jc w:val="both"/>
        <w:rPr/>
      </w:pPr>
      <w:r>
        <w:rPr>
          <w:sz w:val="28"/>
          <w:szCs w:val="28"/>
        </w:rPr>
        <w:t xml:space="preserve">Юрчишин В. Цілі й завдання збалансованого бюджету // Вісн. УАДУ. –1999. </w:t>
      </w:r>
      <w:r>
        <w:rPr>
          <w:sz w:val="28"/>
          <w:szCs w:val="28"/>
          <w:lang w:val="en-US"/>
        </w:rPr>
        <w:t>-</w:t>
      </w:r>
      <w:r>
        <w:rPr>
          <w:sz w:val="28"/>
          <w:szCs w:val="28"/>
        </w:rPr>
        <w:t xml:space="preserve"> №</w:t>
      </w:r>
      <w:r>
        <w:rPr>
          <w:sz w:val="28"/>
          <w:szCs w:val="28"/>
          <w:lang w:val="en-US"/>
        </w:rPr>
        <w:t xml:space="preserve"> </w:t>
      </w:r>
      <w:r>
        <w:rPr>
          <w:sz w:val="28"/>
          <w:szCs w:val="28"/>
        </w:rPr>
        <w:t>4. - C. 162-166.</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Юрчишин В., Магера Н. Інвестиційна спроможність регіонів - кризові диспропорції зростання // Вісн. УАДУ. - 2003. - № 1. - С. 303-310.</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rPr>
        <w:t>Якобсон Л.И. Экономика общественного сектора: Основы теории государственных финансов: Учеб. – М.: Аспект Пресс, 1996. – 319 с.</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Bahl R. Fiscal Decentralization as Development Policy // Public Budgeting &amp; Finance, Summer 1999, Volume 19, Number 2, p. 59-75.</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 xml:space="preserve">Barbone L. Local Government Reform, Regional Disparities and Regional Policies: A World Bank Perspective. – </w:t>
      </w:r>
      <w:r>
        <w:rPr>
          <w:sz w:val="28"/>
          <w:szCs w:val="28"/>
        </w:rPr>
        <w:t>Б</w:t>
      </w:r>
      <w:r>
        <w:rPr>
          <w:sz w:val="28"/>
          <w:szCs w:val="28"/>
          <w:lang w:val="en-US"/>
        </w:rPr>
        <w:t>.</w:t>
      </w:r>
      <w:r>
        <w:rPr>
          <w:sz w:val="28"/>
          <w:szCs w:val="28"/>
        </w:rPr>
        <w:t>м</w:t>
      </w:r>
      <w:r>
        <w:rPr>
          <w:sz w:val="28"/>
          <w:szCs w:val="28"/>
          <w:lang w:val="en-US"/>
        </w:rPr>
        <w:t>., 2000. – 7 p.</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Bird, R.M., Edel R.D., and Wallish C.I. Fiscal Decentralization: From Command to Market / Decentralization of the Socialist State, The World Bank Regional and Sectoral Studies, 1995. – p. 1-67.</w:t>
      </w:r>
    </w:p>
    <w:p>
      <w:pPr>
        <w:pStyle w:val="Normal"/>
        <w:numPr>
          <w:ilvl w:val="0"/>
          <w:numId w:val="15"/>
        </w:numPr>
        <w:tabs>
          <w:tab w:val="clear" w:pos="708"/>
          <w:tab w:val="left" w:pos="540" w:leader="none"/>
        </w:tabs>
        <w:spacing w:lineRule="auto" w:line="360"/>
        <w:ind w:left="540" w:hanging="540"/>
        <w:jc w:val="both"/>
        <w:rPr>
          <w:sz w:val="28"/>
          <w:szCs w:val="28"/>
        </w:rPr>
      </w:pPr>
      <w:r>
        <w:rPr>
          <w:sz w:val="28"/>
          <w:szCs w:val="28"/>
          <w:lang w:val="en-US"/>
        </w:rPr>
        <w:t>Dilemmas and Compromises: Fiscal Equalization in Transition Countries / Ed. by Sergii Slukhai. Open Society Institute, Budapest, 2003. – 170 p.</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Edel R., Varfalvi I., and Varga S. Sorting Out Intergovernmental Roles and Responsibilities / Public Finance Reform During the Transition: The Experience of Hungary / ed. by L. Borkos, J.-J. Dethier., The World Bank, Washington, D.C., 1998. – p. 423-445.</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Fiscal Policies in Economies in Transition / Vito Tanzi (ed.); International Monetary Fund. – Washington DC: IMF, 1995. – v, 359 p.</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Litvack J.I. Regional Demands and Fiscal Federalism // Russia and Challenge of Fiscal Federalism / ed. by C. Wallish, IBRD, USA, April 2000, p. 218-240.</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Local Government Grant Distribution. An International Comparative Study / PricewaterhouseCoopers, UK, 2000, 174 p.</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Musgrave R. A. and Musgrave P. B. Public Finance in Theory and Practice. - 5th ed., McGraw-Hill, Inc., USA, 1989, 627 p.</w:t>
      </w:r>
    </w:p>
    <w:p>
      <w:pPr>
        <w:pStyle w:val="Normal"/>
        <w:numPr>
          <w:ilvl w:val="0"/>
          <w:numId w:val="15"/>
        </w:numPr>
        <w:tabs>
          <w:tab w:val="clear" w:pos="708"/>
          <w:tab w:val="left" w:pos="540" w:leader="none"/>
        </w:tabs>
        <w:spacing w:lineRule="auto" w:line="360"/>
        <w:ind w:left="540" w:hanging="540"/>
        <w:jc w:val="both"/>
        <w:rPr/>
      </w:pPr>
      <w:r>
        <w:rPr>
          <w:sz w:val="28"/>
          <w:szCs w:val="28"/>
          <w:lang w:val="en-US"/>
        </w:rPr>
        <w:t xml:space="preserve">Spahn P.B., Franz O. Consensus Democracy and Inter-Jurisdictional Fiscal Solidarity in Germany // </w:t>
      </w:r>
      <w:hyperlink r:id="rId11">
        <w:r>
          <w:rPr>
            <w:rStyle w:val="InternetLink"/>
            <w:sz w:val="28"/>
            <w:szCs w:val="28"/>
            <w:lang w:val="en-US"/>
          </w:rPr>
          <w:t>http://www.imf.org</w:t>
        </w:r>
      </w:hyperlink>
      <w:r>
        <w:rPr>
          <w:sz w:val="28"/>
          <w:szCs w:val="28"/>
          <w:lang w:val="en-US"/>
        </w:rPr>
        <w:t>.</w:t>
      </w:r>
    </w:p>
    <w:p>
      <w:pPr>
        <w:pStyle w:val="Normal"/>
        <w:numPr>
          <w:ilvl w:val="0"/>
          <w:numId w:val="15"/>
        </w:numPr>
        <w:tabs>
          <w:tab w:val="clear" w:pos="708"/>
          <w:tab w:val="left" w:pos="540" w:leader="none"/>
        </w:tabs>
        <w:spacing w:lineRule="auto" w:line="360"/>
        <w:ind w:left="540" w:hanging="540"/>
        <w:jc w:val="both"/>
        <w:rPr/>
      </w:pPr>
      <w:r>
        <w:rPr>
          <w:sz w:val="28"/>
          <w:szCs w:val="28"/>
          <w:lang w:val="en-US"/>
        </w:rPr>
        <w:t xml:space="preserve">Stanley F. Ten Years of Transition: Looking Back and Looking Forward // </w:t>
      </w:r>
      <w:hyperlink r:id="rId12">
        <w:r>
          <w:rPr>
            <w:rStyle w:val="InternetLink"/>
            <w:sz w:val="28"/>
            <w:szCs w:val="28"/>
            <w:lang w:val="en-US"/>
          </w:rPr>
          <w:t>http://www.imf.org</w:t>
        </w:r>
      </w:hyperlink>
      <w:r>
        <w:rPr>
          <w:sz w:val="28"/>
          <w:szCs w:val="28"/>
          <w:lang w:val="en-US"/>
        </w:rPr>
        <w:t>.</w:t>
      </w:r>
    </w:p>
    <w:p>
      <w:pPr>
        <w:pStyle w:val="Normal"/>
        <w:numPr>
          <w:ilvl w:val="0"/>
          <w:numId w:val="15"/>
        </w:numPr>
        <w:tabs>
          <w:tab w:val="clear" w:pos="708"/>
          <w:tab w:val="left" w:pos="540" w:leader="none"/>
        </w:tabs>
        <w:spacing w:lineRule="auto" w:line="360"/>
        <w:ind w:left="540" w:hanging="540"/>
        <w:jc w:val="both"/>
        <w:rPr/>
      </w:pPr>
      <w:r>
        <w:rPr>
          <w:sz w:val="28"/>
          <w:szCs w:val="28"/>
          <w:lang w:val="en-US"/>
        </w:rPr>
        <w:t xml:space="preserve">Tanzi V. On Fiscal Federalism: Issues to Worry About // </w:t>
      </w:r>
      <w:hyperlink r:id="rId13">
        <w:r>
          <w:rPr>
            <w:rStyle w:val="InternetLink"/>
            <w:sz w:val="28"/>
            <w:szCs w:val="28"/>
            <w:lang w:val="en-US"/>
          </w:rPr>
          <w:t>http://www.imf.org</w:t>
        </w:r>
      </w:hyperlink>
      <w:r>
        <w:rPr>
          <w:sz w:val="28"/>
          <w:szCs w:val="28"/>
          <w:lang w:val="en-US"/>
        </w:rPr>
        <w:t>.</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Wallish C. Making or Breaking Russia // Russia and Challenge of Fiscal Federalism / ed. by C. Wallish, IBRD, USA, April 2000, p. 241-251.</w:t>
      </w:r>
    </w:p>
    <w:p>
      <w:pPr>
        <w:pStyle w:val="Normal"/>
        <w:numPr>
          <w:ilvl w:val="0"/>
          <w:numId w:val="15"/>
        </w:numPr>
        <w:tabs>
          <w:tab w:val="clear" w:pos="708"/>
          <w:tab w:val="left" w:pos="540" w:leader="none"/>
        </w:tabs>
        <w:spacing w:lineRule="auto" w:line="360"/>
        <w:ind w:left="540" w:hanging="540"/>
        <w:jc w:val="both"/>
        <w:rPr>
          <w:sz w:val="28"/>
          <w:szCs w:val="28"/>
          <w:lang w:val="en-US"/>
        </w:rPr>
      </w:pPr>
      <w:r>
        <w:rPr>
          <w:sz w:val="28"/>
          <w:szCs w:val="28"/>
          <w:lang w:val="en-US"/>
        </w:rPr>
        <w:t>Wallish C. Russia’s Dilemma // Russia’s Dilemma / ed. by C. Wallish, IBRD, USA, April 2000, p. 1-18.</w:t>
      </w:r>
    </w:p>
    <w:p>
      <w:pPr>
        <w:pStyle w:val="Normal"/>
        <w:ind w:firstLine="708"/>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rFonts w:ascii="Times New Roman;Times New Roman" w:hAnsi="Times New Roman;Times New Roman" w:cs="Times New Roman;Times New Roman"/>
    </w:rPr>
  </w:style>
  <w:style w:type="character" w:styleId="WW8Num12z0">
    <w:name w:val="WW8Num12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CYR;Times New Roman" w:hAnsi="Times New Roman CYR;Times New Roman" w:cs="Times New Roman CYR;Times New Roman"/>
    </w:rPr>
  </w:style>
  <w:style w:type="character" w:styleId="WW8Num22z0">
    <w:name w:val="WW8Num22z0"/>
    <w:qFormat/>
    <w:rPr>
      <w:rFonts w:ascii="Times New Roman CYR;Times New Roman" w:hAnsi="Times New Roman CYR;Times New Roman" w:cs="Times New Roman CYR;Times New Roman"/>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Wingdings 3" w:hAnsi="Symbol;Wingdings 3" w:cs="Symbol;Wingdings 3"/>
      <w:sz w:val="16"/>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2z0">
    <w:name w:val="WW8Num32z0"/>
    <w:qFormat/>
    <w:rPr>
      <w:rFonts w:ascii="Times New Roman CYR;Times New Roman" w:hAnsi="Times New Roman CYR;Times New Roman" w:cs="Times New Roman CYR;Times New Roman"/>
    </w:rPr>
  </w:style>
  <w:style w:type="character" w:styleId="WW8Num33z0">
    <w:name w:val="WW8Num33z0"/>
    <w:qFormat/>
    <w:rPr>
      <w:rFonts w:ascii="Times New Roman CYR;Times New Roman" w:hAnsi="Times New Roman CYR;Times New Roman" w:cs="Times New Roman CYR;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 CYR;Times New Roman" w:hAnsi="Times New Roman CYR;Times New Roman" w:cs="Times New Roman CYR;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 CYR;Times New Roman" w:hAnsi="Times New Roman CYR;Times New Roman" w:cs="Times New Roman CYR;Times New Roman"/>
    </w:rPr>
  </w:style>
  <w:style w:type="character" w:styleId="WW8Num42z0">
    <w:name w:val="WW8Num42z0"/>
    <w:qFormat/>
    <w:rPr>
      <w:sz w:val="28"/>
      <w:szCs w:val="28"/>
    </w:rPr>
  </w:style>
  <w:style w:type="character" w:styleId="WW8Num45z0">
    <w:name w:val="WW8Num45z0"/>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5z3">
    <w:name w:val="WW8Num45z3"/>
    <w:qFormat/>
    <w:rPr>
      <w:rFonts w:ascii="Symbol;Wingdings 3" w:hAnsi="Symbol;Wingdings 3" w:cs="Symbol;Wingdings 3"/>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rFonts w:ascii="Times New Roman CYR;Times New Roman" w:hAnsi="Times New Roman CYR;Times New Roman" w:cs="Times New Roman CYR;Times New Roman"/>
    </w:rPr>
  </w:style>
  <w:style w:type="character" w:styleId="WW8Num51z0">
    <w:name w:val="WW8Num51z0"/>
    <w:qFormat/>
    <w:rPr>
      <w:b w:val="false"/>
    </w:rPr>
  </w:style>
  <w:style w:type="character" w:styleId="WW8Num52z0">
    <w:name w:val="WW8Num52z0"/>
    <w:qFormat/>
    <w:rPr>
      <w:rFonts w:ascii="Symbol;Wingdings 3" w:hAnsi="Symbol;Wingdings 3" w:cs="Symbol;Wingdings 3"/>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Wingdings 3" w:hAnsi="Wingdings;Wingdings 3" w:cs="Wingdings;Wingdings 3"/>
    </w:rPr>
  </w:style>
  <w:style w:type="character" w:styleId="WW8Num53z0">
    <w:name w:val="WW8Num53z0"/>
    <w:qFormat/>
    <w:rPr>
      <w:rFonts w:ascii="Times New Roman CYR;Times New Roman" w:hAnsi="Times New Roman CYR;Times New Roman" w:cs="Times New Roman CYR;Times New Roman"/>
    </w:rPr>
  </w:style>
  <w:style w:type="character" w:styleId="WW8Num56z0">
    <w:name w:val="WW8Num56z0"/>
    <w:qFormat/>
    <w:rPr/>
  </w:style>
  <w:style w:type="character" w:styleId="WW8Num57z0">
    <w:name w:val="WW8Num57z0"/>
    <w:qFormat/>
    <w:rPr/>
  </w:style>
  <w:style w:type="character" w:styleId="WW8Num57z3">
    <w:name w:val="WW8Num57z3"/>
    <w:qFormat/>
    <w:rPr>
      <w:rFonts w:ascii="Symbol;Wingdings 3" w:hAnsi="Symbol;Wingdings 3" w:cs="Symbol;Wingdings 3"/>
    </w:rPr>
  </w:style>
  <w:style w:type="character" w:styleId="WW8Num58z0">
    <w:name w:val="WW8Num58z0"/>
    <w:qFormat/>
    <w:rPr>
      <w:rFonts w:ascii="Symbol;Wingdings 3" w:hAnsi="Symbol;Wingdings 3" w:cs="Symbol;Wingdings 3"/>
    </w:rPr>
  </w:style>
  <w:style w:type="character" w:styleId="WW8Num58z1">
    <w:name w:val="WW8Num58z1"/>
    <w:qFormat/>
    <w:rPr>
      <w:rFonts w:ascii="Courier New;Lucida Console" w:hAnsi="Courier New;Lucida Console" w:cs="Courier New;Lucida Console"/>
    </w:rPr>
  </w:style>
  <w:style w:type="character" w:styleId="WW8Num58z2">
    <w:name w:val="WW8Num58z2"/>
    <w:qFormat/>
    <w:rPr>
      <w:rFonts w:ascii="Wingdings;Wingdings 3" w:hAnsi="Wingdings;Wingdings 3" w:cs="Wingdings;Wingdings 3"/>
    </w:rPr>
  </w:style>
  <w:style w:type="character" w:styleId="WW8Num59z0">
    <w:name w:val="WW8Num59z0"/>
    <w:qFormat/>
    <w:rPr/>
  </w:style>
  <w:style w:type="character" w:styleId="WW8Num59z1">
    <w:name w:val="WW8Num59z1"/>
    <w:qFormat/>
    <w:rPr>
      <w:rFonts w:ascii="Courier New;Lucida Console" w:hAnsi="Courier New;Lucida Console" w:cs="Courier New;Lucida Console"/>
    </w:rPr>
  </w:style>
  <w:style w:type="character" w:styleId="WW8Num59z2">
    <w:name w:val="WW8Num59z2"/>
    <w:qFormat/>
    <w:rPr>
      <w:rFonts w:ascii="Wingdings;Wingdings 3" w:hAnsi="Wingdings;Wingdings 3" w:cs="Wingdings;Wingdings 3"/>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Wingdings 3" w:hAnsi="Symbol;Wingdings 3" w:cs="Symbol;Wingdings 3"/>
      <w:color w:val="000000"/>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Wingdings 3" w:hAnsi="Wingdings;Wingdings 3" w:cs="Wingdings;Wingdings 3"/>
    </w:rPr>
  </w:style>
  <w:style w:type="character" w:styleId="WW8Num61z3">
    <w:name w:val="WW8Num61z3"/>
    <w:qFormat/>
    <w:rPr>
      <w:rFonts w:ascii="Symbol;Wingdings 3" w:hAnsi="Symbol;Wingdings 3" w:cs="Symbol;Wingdings 3"/>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Lucida Console" w:hAnsi="Courier New;Lucida Console" w:cs="Courier New;Lucida Console"/>
    </w:rPr>
  </w:style>
  <w:style w:type="character" w:styleId="WW8Num65z2">
    <w:name w:val="WW8Num65z2"/>
    <w:qFormat/>
    <w:rPr>
      <w:rFonts w:ascii="Wingdings;Wingdings 3" w:hAnsi="Wingdings;Wingdings 3" w:cs="Wingdings;Wingdings 3"/>
    </w:rPr>
  </w:style>
  <w:style w:type="character" w:styleId="WW8Num65z3">
    <w:name w:val="WW8Num65z3"/>
    <w:qFormat/>
    <w:rPr>
      <w:rFonts w:ascii="Symbol;Wingdings 3" w:hAnsi="Symbol;Wingdings 3" w:cs="Symbol;Wingdings 3"/>
    </w:rPr>
  </w:style>
  <w:style w:type="character" w:styleId="WW8Num66z0">
    <w:name w:val="WW8Num6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6"/>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kiev.ua/LIBRARY/catalog/analit/swe010.txt" TargetMode="External"/><Relationship Id="rId4" Type="http://schemas.openxmlformats.org/officeDocument/2006/relationships/hyperlink" Target="http://www.minfin.gov.ua/" TargetMode="External"/><Relationship Id="rId5" Type="http://schemas.openxmlformats.org/officeDocument/2006/relationships/hyperlink" Target="http://www.rada.gov.ua/proza.htm" TargetMode="External"/><Relationship Id="rId6" Type="http://schemas.openxmlformats.org/officeDocument/2006/relationships/hyperlink" Target="http://www.rada.gov.ua/laws/pravo/all/mdpn.htm" TargetMode="External"/><Relationship Id="rId7" Type="http://schemas.openxmlformats.org/officeDocument/2006/relationships/hyperlink" Target="http://www.rada.gov.ua/proza.htm" TargetMode="External"/><Relationship Id="rId8" Type="http://schemas.openxmlformats.org/officeDocument/2006/relationships/hyperlink" Target="http://www.rada.gov.ua/laws/pravo/all/mdpn.htm" TargetMode="External"/><Relationship Id="rId9" Type="http://schemas.openxmlformats.org/officeDocument/2006/relationships/hyperlink" Target="http://www.rada.kiev.ua/LIBRARY/catalog/analit/ swe008.txt" TargetMode="External"/><Relationship Id="rId10" Type="http://schemas.openxmlformats.org/officeDocument/2006/relationships/hyperlink" Target="http://www.rada.kiev.ua/LIBRARY/catalog/analit/deu005.txt" TargetMode="External"/><Relationship Id="rId11" Type="http://schemas.openxmlformats.org/officeDocument/2006/relationships/hyperlink" Target="http://www.imf.org/" TargetMode="External"/><Relationship Id="rId12" Type="http://schemas.openxmlformats.org/officeDocument/2006/relationships/hyperlink" Target="http://www.imf.org/" TargetMode="External"/><Relationship Id="rId13" Type="http://schemas.openxmlformats.org/officeDocument/2006/relationships/hyperlink" Target="http://www.imf.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30:00Z</dcterms:modified>
  <cp:revision>109</cp:revision>
  <dc:subject/>
  <dc:title>РОЗДІЛ І</dc:title>
</cp:coreProperties>
</file>