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val="en-US" w:eastAsia="uk-UA"/>
        </w:rPr>
      </w:pPr>
      <w:r>
        <w:rPr>
          <w:rFonts w:eastAsia="Times New Roman" w:cs="Times New Roman" w:ascii="Times New Roman" w:hAnsi="Times New Roman"/>
          <w:b/>
          <w:shadow/>
          <w:color w:val="FF0000"/>
          <w:sz w:val="28"/>
          <w:szCs w:val="20"/>
          <w:lang w:val="en-US" w:eastAsia="uk-UA"/>
        </w:rPr>
      </w:r>
      <w:bookmarkStart w:id="0" w:name="р32"/>
      <w:bookmarkStart w:id="1" w:name="р32"/>
      <w:bookmarkEnd w:id="1"/>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НАЦІОНАЛЬНА АКАДЕМІЯ ДЕРЖАВНОГО УПРАВЛІННЯ </w:t>
      </w:r>
    </w:p>
    <w:p>
      <w:pPr>
        <w:pStyle w:val="Normal"/>
        <w:shd w:fill="FFFFFF" w:val="clear"/>
        <w:tabs>
          <w:tab w:val="clear" w:pos="708"/>
          <w:tab w:val="left" w:pos="6720" w:leader="none"/>
        </w:tabs>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ПРИ ПРЕЗИДЕНТОВІ УКРАЇНИ</w:t>
      </w:r>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ПЛЕХАНОВ Дмитро Олександрович</w:t>
      </w:r>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360" w:before="0" w:after="0"/>
        <w:ind w:firstLine="709"/>
        <w:jc w:val="right"/>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54:631.1 (001)</w:t>
      </w:r>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36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НАУКОВЕ ЗАБЕЗПЕЧЕННЯ ДЕРЖАВНОГО УПРАВЛІННЯ АГРОПРОМИСЛОВИМ ВИРОБНИЦТВОМ В УКРАЇНІ</w:t>
      </w:r>
    </w:p>
    <w:p>
      <w:pPr>
        <w:pStyle w:val="Normal"/>
        <w:shd w:fill="FFFFFF" w:val="clear"/>
        <w:spacing w:lineRule="auto" w:line="36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tabs>
          <w:tab w:val="clear" w:pos="708"/>
        </w:tabs>
        <w:spacing w:lineRule="auto" w:line="360" w:before="0" w:after="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Я</w:t>
      </w:r>
    </w:p>
    <w:p>
      <w:pPr>
        <w:pStyle w:val="Normal"/>
        <w:keepNext w:val="true"/>
        <w:numPr>
          <w:ilvl w:val="0"/>
          <w:numId w:val="0"/>
        </w:numPr>
        <w:tabs>
          <w:tab w:val="clear" w:pos="708"/>
        </w:tabs>
        <w:spacing w:lineRule="auto" w:line="360" w:before="0" w:after="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здобуття наукового ступеня доктора наук </w:t>
      </w:r>
    </w:p>
    <w:p>
      <w:pPr>
        <w:pStyle w:val="Normal"/>
        <w:keepNext w:val="true"/>
        <w:numPr>
          <w:ilvl w:val="0"/>
          <w:numId w:val="0"/>
        </w:numPr>
        <w:tabs>
          <w:tab w:val="clear" w:pos="708"/>
        </w:tabs>
        <w:spacing w:lineRule="auto" w:line="360" w:before="0" w:after="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державного управління</w:t>
      </w:r>
    </w:p>
    <w:p>
      <w:pPr>
        <w:pStyle w:val="Normal"/>
        <w:shd w:fill="FFFFFF" w:val="clear"/>
        <w:spacing w:lineRule="auto" w:line="360" w:before="0" w:after="0"/>
        <w:ind w:firstLine="709"/>
        <w:jc w:val="center"/>
        <w:rPr>
          <w:rFonts w:ascii="Times New Roman" w:hAnsi="Times New Roman" w:eastAsia="Times New Roman" w:cs="Times New Roman"/>
          <w:bCs/>
          <w:i/>
          <w:i/>
          <w:iCs/>
          <w:color w:val="000000"/>
          <w:kern w:val="2"/>
          <w:sz w:val="28"/>
          <w:szCs w:val="28"/>
          <w:lang w:val="uk-UA" w:eastAsia="ru-RU"/>
        </w:rPr>
      </w:pPr>
      <w:r>
        <w:rPr>
          <w:rFonts w:eastAsia="Times New Roman" w:cs="Times New Roman" w:ascii="Times New Roman" w:hAnsi="Times New Roman"/>
          <w:bCs/>
          <w:i/>
          <w:iCs/>
          <w:color w:val="000000"/>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i/>
          <w:i/>
          <w:iCs/>
          <w:color w:val="000000"/>
          <w:kern w:val="2"/>
          <w:sz w:val="28"/>
          <w:szCs w:val="28"/>
          <w:lang w:val="uk-UA" w:eastAsia="ru-RU"/>
        </w:rPr>
      </w:pPr>
      <w:r>
        <w:rPr>
          <w:rFonts w:eastAsia="Times New Roman" w:cs="Times New Roman" w:ascii="Times New Roman" w:hAnsi="Times New Roman"/>
          <w:bCs/>
          <w:i/>
          <w:iCs/>
          <w:color w:val="000000"/>
          <w:kern w:val="2"/>
          <w:sz w:val="28"/>
          <w:szCs w:val="28"/>
          <w:lang w:val="uk-UA" w:eastAsia="ru-RU"/>
        </w:rPr>
      </w:r>
    </w:p>
    <w:p>
      <w:pPr>
        <w:pStyle w:val="Normal"/>
        <w:spacing w:lineRule="auto" w:line="360" w:before="0" w:after="0"/>
        <w:ind w:left="540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онсультант:</w:t>
        <w:br/>
        <w:t>ГАМАН Микола Васильович,</w:t>
        <w:br/>
        <w:t>доктор наук з державного управління, професор</w:t>
      </w:r>
    </w:p>
    <w:p>
      <w:pPr>
        <w:pStyle w:val="Normal"/>
        <w:shd w:fill="FFFFFF" w:val="clear"/>
        <w:spacing w:lineRule="auto" w:line="360" w:before="0" w:after="0"/>
        <w:ind w:firstLine="709"/>
        <w:jc w:val="center"/>
        <w:rPr>
          <w:rFonts w:ascii="Times New Roman" w:hAnsi="Times New Roman" w:eastAsia="Times New Roman" w:cs="Times New Roman"/>
          <w:bCs/>
          <w:i/>
          <w:i/>
          <w:iCs/>
          <w:color w:val="000000"/>
          <w:kern w:val="2"/>
          <w:sz w:val="28"/>
          <w:szCs w:val="28"/>
          <w:lang w:val="uk-UA" w:eastAsia="ru-RU"/>
        </w:rPr>
      </w:pPr>
      <w:r>
        <w:rPr>
          <w:rFonts w:eastAsia="Times New Roman" w:cs="Times New Roman" w:ascii="Times New Roman" w:hAnsi="Times New Roman"/>
          <w:bCs/>
          <w:i/>
          <w:iCs/>
          <w:color w:val="000000"/>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i/>
          <w:i/>
          <w:iCs/>
          <w:color w:val="000000"/>
          <w:kern w:val="2"/>
          <w:sz w:val="28"/>
          <w:szCs w:val="28"/>
          <w:lang w:val="uk-UA" w:eastAsia="ru-RU"/>
        </w:rPr>
      </w:pPr>
      <w:r>
        <w:rPr>
          <w:rFonts w:eastAsia="Times New Roman" w:cs="Times New Roman" w:ascii="Times New Roman" w:hAnsi="Times New Roman"/>
          <w:bCs/>
          <w:i/>
          <w:iCs/>
          <w:color w:val="000000"/>
          <w:kern w:val="2"/>
          <w:sz w:val="28"/>
          <w:szCs w:val="28"/>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Cs/>
          <w:i/>
          <w:i/>
          <w:iCs/>
          <w:color w:val="000000"/>
          <w:kern w:val="2"/>
          <w:sz w:val="28"/>
          <w:szCs w:val="28"/>
          <w:lang w:val="uk-UA" w:eastAsia="ru-RU"/>
        </w:rPr>
      </w:pPr>
      <w:r>
        <w:rPr>
          <w:rFonts w:eastAsia="Times New Roman" w:cs="Times New Roman" w:ascii="Times New Roman" w:hAnsi="Times New Roman"/>
          <w:bCs/>
          <w:i/>
          <w:iCs/>
          <w:color w:val="000000"/>
          <w:kern w:val="2"/>
          <w:sz w:val="28"/>
          <w:szCs w:val="28"/>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ИЇВ – 2010</w:t>
      </w:r>
      <w:r>
        <w:br w:type="page"/>
      </w:r>
    </w:p>
    <w:p>
      <w:pPr>
        <w:pStyle w:val="Normal"/>
        <w:shd w:fill="FFFFFF" w:val="clear"/>
        <w:spacing w:lineRule="auto" w:line="36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ЗМІСТ</w:t>
      </w:r>
    </w:p>
    <w:p>
      <w:pPr>
        <w:pStyle w:val="Normal"/>
        <w:shd w:fill="FFFFFF" w:val="clear"/>
        <w:spacing w:lineRule="auto" w:line="360" w:before="0" w:after="0"/>
        <w:jc w:val="center"/>
        <w:rPr>
          <w:rFonts w:ascii="Times New Roman" w:hAnsi="Times New Roman" w:eastAsia="Times New Roman" w:cs="Times New Roman"/>
          <w:bCs/>
          <w:color w:val="000000"/>
          <w:kern w:val="2"/>
          <w:sz w:val="16"/>
          <w:szCs w:val="16"/>
          <w:lang w:val="uk-UA" w:eastAsia="ru-RU"/>
        </w:rPr>
      </w:pPr>
      <w:r>
        <w:rPr>
          <w:rFonts w:eastAsia="Times New Roman" w:cs="Times New Roman" w:ascii="Times New Roman" w:hAnsi="Times New Roman"/>
          <w:bCs/>
          <w:color w:val="000000"/>
          <w:kern w:val="2"/>
          <w:sz w:val="16"/>
          <w:szCs w:val="16"/>
          <w:lang w:val="uk-UA" w:eastAsia="ru-RU"/>
        </w:rPr>
      </w:r>
    </w:p>
    <w:p>
      <w:pPr>
        <w:pStyle w:val="Normal"/>
        <w:shd w:fill="FFFFFF" w:val="clear"/>
        <w:spacing w:lineRule="auto" w:line="360" w:before="0" w:after="0"/>
        <w:jc w:val="center"/>
        <w:rPr>
          <w:rFonts w:ascii="Times New Roman" w:hAnsi="Times New Roman" w:eastAsia="Times New Roman" w:cs="Times New Roman"/>
          <w:bCs/>
          <w:color w:val="000000"/>
          <w:kern w:val="2"/>
          <w:sz w:val="16"/>
          <w:szCs w:val="16"/>
          <w:lang w:val="uk-UA" w:eastAsia="ru-RU"/>
        </w:rPr>
      </w:pPr>
      <w:r>
        <w:rPr>
          <w:rFonts w:eastAsia="Times New Roman" w:cs="Times New Roman" w:ascii="Times New Roman" w:hAnsi="Times New Roman"/>
          <w:bCs/>
          <w:color w:val="000000"/>
          <w:kern w:val="2"/>
          <w:sz w:val="16"/>
          <w:szCs w:val="16"/>
          <w:lang w:val="uk-UA" w:eastAsia="ru-RU"/>
        </w:rPr>
      </w:r>
    </w:p>
    <w:tbl>
      <w:tblPr>
        <w:tblW w:w="10089" w:type="dxa"/>
        <w:jc w:val="left"/>
        <w:tblInd w:w="-108" w:type="dxa"/>
        <w:tblLayout w:type="fixed"/>
        <w:tblCellMar>
          <w:top w:w="0" w:type="dxa"/>
          <w:left w:w="108" w:type="dxa"/>
          <w:bottom w:w="0" w:type="dxa"/>
          <w:right w:w="108" w:type="dxa"/>
        </w:tblCellMar>
      </w:tblPr>
      <w:tblGrid>
        <w:gridCol w:w="8916"/>
        <w:gridCol w:w="1173"/>
      </w:tblGrid>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ВСТУП……………………………………………………………</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4</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РОЗДІЛ 1. НАУКОВІ ЗАСАДИ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7</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1. Теоретичні основи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7</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2. Агропромислове виробництво як об’єкт державного управління……………………………………………………………….</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45</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3. Особливості державної підтримки аграрного виробництва в зарубіжній практиц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73</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sz w:val="28"/>
                <w:szCs w:val="28"/>
                <w:lang w:eastAsia="uk-UA"/>
              </w:rPr>
              <w:t>Висновки до розділу 1……………………………………………</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99</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РОЗДІЛ 2. </w:t>
            </w:r>
            <w:r>
              <w:rPr>
                <w:rFonts w:eastAsia="Times New Roman" w:cs="Times New Roman" w:ascii="Times New Roman" w:hAnsi="Times New Roman"/>
                <w:kern w:val="2"/>
                <w:sz w:val="28"/>
                <w:szCs w:val="28"/>
                <w:lang w:val="uk-UA" w:eastAsia="ru-RU"/>
              </w:rPr>
              <w:t>МЕТОДОЛОГІЧНІ ОСНОВИ ФОРМУВАННЯ НАУКОВОГО ЗАБЕЗПЕЧЕННЯ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0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2.1. Методологічні засади наукового забезпечення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0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2.2. Генезис формування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13</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2.3. Обгрунтування системи наукового забезпечення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25</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uk-UA" w:eastAsia="uk-UA"/>
              </w:rPr>
              <w:t>2……………………………………………</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43</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РОЗДІЛ 3. СУЧАСНИЙ СТАН НАУКОВОГО ЗАБЕЗПЕ-ЧЕННЯ ДЕРЖАВНОГО УПРАВЛІННЯ РОЗВИТКОМ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46</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3.1. Аналіз державних науково-технічних програм та науково-кадрового потенціалу у агропромисловому виробництв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46</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3.2. Державне стимулювання науково-дослідної діяльності в аграрному виробництв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69</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3.3. Формування наукової продукції та забезпечення її впровадження…………………………………………………………………</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188</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uk-UA" w:eastAsia="uk-UA"/>
              </w:rPr>
              <w:t>3……………………………………………</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06</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ДІЛ 4. СТАНОВЛЕННЯ НАУКОВОЇ СИСТЕМИ ДЕР-ЖАВНОГО УПРАВЛІННЯ БЕЗПЕЧНІСТЮ ПРОДУКЦІЇ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10</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1. Аналіз державної системи стандартизації та сертифікації товарів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10</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2. Розвиток державного управління забезпеченням якості та безпечності продукції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24</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3. Державна підтримка впровадження науково-технічних досягнень та застосування інноваційної продукції в агропромис-ловому виробництв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5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uk-UA" w:eastAsia="uk-UA"/>
              </w:rPr>
              <w:t>4……………………………………………</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79</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kern w:val="2"/>
                <w:sz w:val="28"/>
                <w:szCs w:val="28"/>
                <w:lang w:val="uk-UA" w:eastAsia="ru-RU"/>
              </w:rPr>
              <w:t>РОЗДІЛ 5. НАПРЯМИ РОЗВИТКУ НАУКОВОГО ЗАБЕЗПЕ-ЧЕННЯ ДЕРЖАВНОГО УПРАВЛІННЯ АГРОПРОМИСЛОВИМ ВИРОБНИЦТВОМ………………………………………………………</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8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kern w:val="2"/>
                <w:sz w:val="28"/>
                <w:szCs w:val="28"/>
                <w:lang w:val="uk-UA" w:eastAsia="ru-RU"/>
              </w:rPr>
              <w:t>5.1. Підвищення ролі науки у вирішенні проблем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8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kern w:val="2"/>
                <w:sz w:val="28"/>
                <w:szCs w:val="28"/>
                <w:lang w:val="uk-UA" w:eastAsia="ru-RU"/>
              </w:rPr>
              <w:t>5.2. Обґрунтування заходів державної підтримки розвитку наукового забезпечення  в агропромисловому виробництв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29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5.3. Розвиток державного регулювання інформаційного забезпечення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308</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uk-UA" w:eastAsia="uk-UA"/>
              </w:rPr>
              <w:t>5……………………………………………</w:t>
            </w:r>
          </w:p>
        </w:tc>
        <w:tc>
          <w:tcPr>
            <w:tcW w:w="1173" w:type="dxa"/>
            <w:tcBorders/>
            <w:vAlign w:val="bottom"/>
          </w:tcPr>
          <w:p>
            <w:pPr>
              <w:pStyle w:val="Normal"/>
              <w:spacing w:lineRule="auto" w:line="30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323</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РОЗДІЛ  6.  РОЗВИТОК СИСТЕМИ ДЕРЖАВНОГО УПРАВ-ЛІННЯ АГРОПРОМИСЛОВИМ ВИРОБНИЦТВОМ НА НАУКО-ВІЙ ОСНОВ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26</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kern w:val="2"/>
                <w:sz w:val="28"/>
                <w:szCs w:val="28"/>
                <w:lang w:val="uk-UA" w:eastAsia="ru-RU"/>
              </w:rPr>
              <w:t>6.1. Розвиток нормативно-правової бази державного управ-ління агропромисловим виробництвом на науковій основ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26</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kern w:val="2"/>
                <w:sz w:val="28"/>
                <w:szCs w:val="28"/>
                <w:lang w:val="uk-UA" w:eastAsia="ru-RU"/>
              </w:rPr>
              <w:t>6.2.  Формування ефективних механізмів державного управ-ління розвитком агропромислового виробництва……………………..</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34</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kern w:val="2"/>
                <w:sz w:val="28"/>
                <w:szCs w:val="28"/>
                <w:lang w:val="uk-UA" w:eastAsia="ru-RU"/>
              </w:rPr>
              <w:t>6.3. Вдосконалення системи державного управління аграрним виробництвом в Україні…………………………………………………</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62</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uk-UA" w:eastAsia="uk-UA"/>
              </w:rPr>
              <w:t>6……………………………………………</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77</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ВИСНОВКИ………………………………………………………</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80</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ДОДАТКИ ………………………………………………………...</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389</w:t>
            </w:r>
          </w:p>
        </w:tc>
      </w:tr>
      <w:tr>
        <w:trPr/>
        <w:tc>
          <w:tcPr>
            <w:tcW w:w="8916" w:type="dxa"/>
            <w:tcBorders/>
          </w:tcPr>
          <w:p>
            <w:pPr>
              <w:pStyle w:val="Normal"/>
              <w:spacing w:lineRule="auto" w:line="300" w:before="0" w:after="0"/>
              <w:ind w:firstLine="72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color w:val="000000"/>
                <w:kern w:val="2"/>
                <w:sz w:val="29"/>
                <w:szCs w:val="29"/>
                <w:lang w:val="uk-UA" w:eastAsia="ru-RU"/>
              </w:rPr>
              <w:t>СПИСОК ВИКОРИСТАНИХ ДЖЕРЕЛ……………………...</w:t>
            </w:r>
          </w:p>
        </w:tc>
        <w:tc>
          <w:tcPr>
            <w:tcW w:w="1173" w:type="dxa"/>
            <w:tcBorders/>
            <w:vAlign w:val="bottom"/>
          </w:tcPr>
          <w:p>
            <w:pPr>
              <w:pStyle w:val="Normal"/>
              <w:spacing w:lineRule="auto" w:line="300" w:before="0" w:after="0"/>
              <w:jc w:val="center"/>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409</w:t>
            </w:r>
          </w:p>
        </w:tc>
      </w:tr>
    </w:tbl>
    <w:p>
      <w:pPr>
        <w:pStyle w:val="Normal"/>
        <w:shd w:fill="FFFFFF" w:val="clear"/>
        <w:spacing w:lineRule="auto" w:line="336" w:before="0" w:after="0"/>
        <w:ind w:firstLine="709"/>
        <w:jc w:val="center"/>
        <w:rPr>
          <w:rFonts w:ascii="Times New Roman" w:hAnsi="Times New Roman" w:eastAsia="Times New Roman" w:cs="Times New Roman"/>
          <w:bCs/>
          <w:color w:val="000000"/>
          <w:kern w:val="2"/>
          <w:sz w:val="30"/>
          <w:szCs w:val="30"/>
          <w:lang w:val="uk-UA" w:eastAsia="ru-RU"/>
        </w:rPr>
      </w:pPr>
      <w:r>
        <w:rPr>
          <w:rFonts w:eastAsia="Times New Roman" w:cs="Times New Roman" w:ascii="Times New Roman" w:hAnsi="Times New Roman"/>
          <w:bCs/>
          <w:color w:val="000000"/>
          <w:kern w:val="2"/>
          <w:sz w:val="30"/>
          <w:szCs w:val="30"/>
          <w:lang w:val="uk-UA" w:eastAsia="ru-RU"/>
        </w:rPr>
        <w:t xml:space="preserve"> </w:t>
      </w:r>
      <w:r>
        <w:br w:type="page"/>
      </w:r>
    </w:p>
    <w:p>
      <w:pPr>
        <w:pStyle w:val="Normal"/>
        <w:shd w:fill="FFFFFF" w:val="clear"/>
        <w:spacing w:lineRule="auto" w:line="336" w:before="0" w:after="0"/>
        <w:ind w:firstLine="709"/>
        <w:jc w:val="center"/>
        <w:rPr>
          <w:rFonts w:ascii="Times New Roman" w:hAnsi="Times New Roman" w:eastAsia="Times New Roman" w:cs="Times New Roman"/>
          <w:bCs/>
          <w:color w:val="000000"/>
          <w:kern w:val="2"/>
          <w:sz w:val="30"/>
          <w:szCs w:val="30"/>
          <w:lang w:val="uk-UA" w:eastAsia="ru-RU"/>
        </w:rPr>
      </w:pPr>
      <w:r>
        <w:rPr>
          <w:rFonts w:eastAsia="Times New Roman" w:cs="Times New Roman" w:ascii="Times New Roman" w:hAnsi="Times New Roman"/>
          <w:bCs/>
          <w:color w:val="000000"/>
          <w:kern w:val="2"/>
          <w:sz w:val="30"/>
          <w:szCs w:val="30"/>
          <w:lang w:val="uk-UA" w:eastAsia="ru-RU"/>
        </w:rPr>
        <w:t>ВСТУП</w:t>
      </w:r>
    </w:p>
    <w:p>
      <w:pPr>
        <w:pStyle w:val="Normal"/>
        <w:shd w:fill="FFFFFF" w:val="clear"/>
        <w:spacing w:lineRule="auto" w:line="360" w:before="0" w:after="0"/>
        <w:ind w:firstLine="709"/>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ктуальність теми. Пройшло достатньо часу, щоб оцінити результати аграрної реформи в Україні. Ці результати широко обговорюються науковою громадськістю. Зазначається, що реформа дала мало позитивних результатів, більше і детальніше аналізуються недоліки її проведення, їх причини. Навряд чи можна заперечувати, що в результаті реформи в аграрній сфері України відбулися значні соціально-економічні перетворення, змінилися економічні, фінансові й правові умови господарювання. Аграрні перетворення проходили в умовах загальноекономічної кризи. На результатах функціонування агропромислового комплексу вкрай негативно позначився і взятий на початку реформ курс на руйнування крупного сільськогосподарського виробництва при відсутності адекватної системи державного регулювання. Приватизація переробних і обслуговуючих підприємств загалом була проведена без урахування інтересів сільського господарства. Це поглибило розрив економічних інтересів і порушило існуючі господарські зв’язки. Поширеною була думка, що з переходом до ринкових відносин роль науки в державному управлінні зменшується, а принцип попиту і пропозиції може замінити необхідність наукового прогнозування соціально-економічних подій, що розвиваються в Україні. Разом з цим, в засобах масової інформації тема необхідності глибокого наукового опрацьовування соціально-економічних питань з часом зникл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ержава втратила дієві важелі впливу на цей базовий сектор національної економіки. При цьому найбільших втрат зазнав саме виробничий сектор. У даному дослідженні агропромислове виробництво розглядається в широкому розумінні щодо державного управління його сферою. Товаровиробники агропромислової продукції повинні протистояти монопольним діям приватизованих заготівельних, переробних, обслуговуючих, торгових підприємств і організацій, постачальників матеріально-технічних ресурсі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 останні вісімнадцять років обсяг валової продукції, що виробляється великими господарствами, скоротився майже на 60%. Нішу, що утворилася, заповнив неефективний дрібнотоварний сектор – особисті підсобні господарства населення, в яких виробляється понад 92% картоплі, 78% овочів, 58% м’яса, 50% молока, 29% яєць і 57% шерсті. Частка господарств населення в загальному обсязі виробництва складає 54%. Це забезпечує хоча б мінімальний рівень продовольчої безпеки, але шлях цей вимушений і веде він до примітивного натурального господарств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одночас падіння виробництва і неконкурентоспроможність багатьох видів вітчизняних продовольчих товарів зумовлюють експансію продуктів харчування із зарубіжних країн і загострюють проблему збуту вітчизняної продукції.</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Головним наслідком, породженим вольовими рішеннями в системі державного управління загалом та в аграрному секторі економіки зокрема, є вибір способів переходу від командно-адміністративної системи до ринкових відносин. При цьому виборі переважали економічний догматизм і необґрунтованість державного втручання в ті чи інші сфери агропромислового виробництва. Не була чітко визначена наперед стратегічна мета реформи, також детально не були розроблені способи досягнення цієї мет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одолання кризового стану сучасного агропромислового виробництва України має здійснюватися на основі наукового забезпечення розвитку його державного управління. За таких умов виникає об’єктивна необхідність обґрунтування теоретико-методологічних засад та розроблення практичних рекомендацій щодо наукового забезпечення державного управління агро-промисловим виробництвом для гарантування продовольчої безпеки держави, виведення його на конкурентоспроможний рівень як на внутрішньому, так і на зовнішньому ринках. </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uk-UA"/>
        </w:rPr>
        <w:t>На актуальність проблеми наукового забезпечення державного управління агропромисловим виробництвом вказують численні теоретичні дослідження та узагальнення як вітчизняних, так і зарубіжних науковців, зокрема: праці А.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Алтухова [8], В.Я.</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Амбросова [9], Ю.Д.</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Білика [18], М.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Білинсь-кої [21], І.К. Бистрякова [20], В.Г. Бодрова [24], В.Є. Воротіна [34], В.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Бойка [23], М.В. Гамана [37], В.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Гейця [38], Б.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Губського [41], Б.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Данили-шина [229], О.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Дація [44], С.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Кваші [75], М.Х.</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Корецького [44], М.А. Ла-тиніна [94], О.Ю. Лебединської [97], А.С.</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Лисецького [95], І.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Лукінова [224], М.Й. Маліка [103], П.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Макаренка [100], В.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Маслакова [109], Л.Ю.</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Мель-ника [111], О.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Олійника [134], Б.Й.</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Пасхавера [147], Е.Е.</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Румянцевої [124], П.Т.</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Саблука [240], А.М. Ткаченка [266], І.Н.</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Топіхи [267], В.О.</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Точиліна [196], М.А.</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Хвесика [268], М.Й.</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Хорунжого [269], Ю.С.</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Хромова [270], Г.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Черевка [276], О.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Шапоренко [277], О.О. Шевченка [279], О.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Шпича-ка [288], В.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 xml:space="preserve">Юрчишина [295] та інших, а також певний власний нагромаджений досвід із досліджуваної проблеми. </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uk-UA"/>
        </w:rPr>
        <w:t xml:space="preserve">Незважаючи на різноплановість підходів до висвітлення цієї тематики у наукових виданнях, недостатньо вивченими залишаються проблеми </w:t>
      </w:r>
      <w:r>
        <w:rPr>
          <w:rFonts w:eastAsia="Times New Roman" w:cs="Times New Roman" w:ascii="Times New Roman" w:hAnsi="Times New Roman"/>
          <w:color w:val="000000"/>
          <w:kern w:val="2"/>
          <w:sz w:val="28"/>
          <w:szCs w:val="28"/>
          <w:lang w:val="uk-UA" w:eastAsia="ru-RU"/>
        </w:rPr>
        <w:t xml:space="preserve">розроблення складових наукової державної аграрної політики, </w:t>
      </w:r>
      <w:r>
        <w:rPr>
          <w:rFonts w:eastAsia="Times New Roman" w:cs="Times New Roman" w:ascii="Times New Roman" w:hAnsi="Times New Roman"/>
          <w:kern w:val="2"/>
          <w:sz w:val="28"/>
          <w:szCs w:val="28"/>
          <w:lang w:val="uk-UA" w:eastAsia="ru-RU"/>
        </w:rPr>
        <w:t>визначення структури наукового забезпечення державного управління агропромисловим виробництвом, розроблення заходів з удосконалення концепції інноваційного розвитку агропромислового виробництва в Україні, визначення напрямів правового забезпечення державного управління агропромисловим виробництвом, удосконалення системи державної підтримки агропромислового виробництва, розроблення принципово нової наукової концепції управління агропромисловим виробництвом, що враховує нову роль держави як суб’єкта управлінн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обхідність теорети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в’язок роботи з науковими програмами, планами, темами. Дисер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199U002827) Національної академії, в межах НДР “Державне регулювання інноваційної модернізації промислового комплексу України” (номер державної реєстрації 0109U003003). У зазначеній науково-дослідній роботі автором як старшим науковим співробітником обґрунтовано теоретико-методологічні засади і розроблено шляхи розвитку системи державного управління агропромисловим виробництвом в Україні, запропоновано систему заходів його наукового забезпеченн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ета й завдання дослідження. Мета дисертаційного дослідження полягає в розробленні теоретико-методологічних засад</w:t>
      </w:r>
      <w:r>
        <w:rPr>
          <w:rFonts w:eastAsia="TimesNewRomanPS-BoldMT;Arial Unicode MS"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наукового забезпечення державного управління агропромисловим виробництвом, </w:t>
      </w:r>
      <w:r>
        <w:rPr>
          <w:rFonts w:eastAsia="TimesNewRomanPS-BoldMT;Arial Unicode MS" w:cs="Times New Roman" w:ascii="Times New Roman" w:hAnsi="Times New Roman"/>
          <w:bCs/>
          <w:color w:val="000000"/>
          <w:kern w:val="2"/>
          <w:sz w:val="28"/>
          <w:szCs w:val="28"/>
          <w:lang w:val="uk-UA" w:eastAsia="ru-RU"/>
        </w:rPr>
        <w:t>принципово нової наукової концепції управління та визначення на їх основі пріорітетів у реалізації державних науково-технічних програм, напрямів переведення аграрної сфери на інноваційну модель розвитку та правового інструментарію щодо гарантування безпеки та якості харчової продукції.</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досягнення мети було поставлено такі завдання:</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 обґрунтувати </w:t>
      </w:r>
      <w:r>
        <w:rPr>
          <w:rFonts w:eastAsia="Times New Roman" w:cs="Times New Roman" w:ascii="Times New Roman" w:hAnsi="Times New Roman"/>
          <w:bCs/>
          <w:color w:val="000000"/>
          <w:kern w:val="2"/>
          <w:sz w:val="28"/>
          <w:szCs w:val="28"/>
          <w:lang w:val="uk-UA" w:eastAsia="ru-RU"/>
        </w:rPr>
        <w:t xml:space="preserve">наукові засади державного управління агропромисловим виробництвом щодо </w:t>
      </w:r>
      <w:r>
        <w:rPr>
          <w:rFonts w:eastAsia="Times New Roman" w:cs="Times New Roman" w:ascii="Times New Roman" w:hAnsi="Times New Roman"/>
          <w:kern w:val="2"/>
          <w:sz w:val="28"/>
          <w:szCs w:val="28"/>
          <w:lang w:val="uk-UA" w:eastAsia="ru-RU"/>
        </w:rPr>
        <w:t>мобілізації ресурсів для виводу АПК з кризи на основі інституціональної теорії та світового досвіду;</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інструментарій для аналізу та виявлення причини невиконання обсягу функцій АПК з виробництва основних видів продукції та удосконалити систему державного управління агропромисловим виробництвом;</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val="uk-UA" w:eastAsia="ru-RU"/>
        </w:rPr>
        <w:t>розробити методологію наукового забезпечення державного управ-ління агропромисловим виробництвом та визначити пріоритети в реалізації державних науково-технічних програм щодо його розвитку;</w:t>
      </w:r>
    </w:p>
    <w:p>
      <w:pPr>
        <w:pStyle w:val="Normal"/>
        <w:shd w:fill="FFFFFF" w:val="clear"/>
        <w:tabs>
          <w:tab w:val="clear" w:pos="708"/>
          <w:tab w:val="left" w:pos="4200" w:leader="none"/>
        </w:tabs>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обґрунтувати напрями переведення аграрної сфери на інноваційну модель розвитку та елементи системи наукового забезпечення державного управління агропромисловим виробництво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удосконалити проекти нормативно-правових актів і нормативної документації, якими встановлюються обов’язкові показники щодо безпеки та якості харчової продукції;</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складові наукової державної аграрної політики та структуру наукового забезпечення  державного  управління агропромисловим  вироб-</w:t>
      </w:r>
    </w:p>
    <w:p>
      <w:pPr>
        <w:pStyle w:val="Normal"/>
        <w:shd w:fill="FFFFFF" w:val="clear"/>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ицтвом;</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розробити заходи з удосконалення концепції інноваційного  розвитку </w:t>
      </w:r>
    </w:p>
    <w:p>
      <w:pPr>
        <w:pStyle w:val="Normal"/>
        <w:shd w:fill="FFFFFF" w:val="clear"/>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гропромислового виробництва в Україні;</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значити напрями правового забезпечення та систему державної підтримки агропромислового виробництва;</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принципово нову наукову концепцію управління агропро-мисловим виробництвом, що враховує нову роль держави як суб’єкта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i/>
          <w:kern w:val="2"/>
          <w:sz w:val="28"/>
          <w:szCs w:val="28"/>
          <w:lang w:val="uk-UA" w:eastAsia="ru-RU"/>
        </w:rPr>
        <w:t>Об’єкт дослідження  </w:t>
      </w:r>
      <w:r>
        <w:rPr>
          <w:rFonts w:eastAsia="Times New Roman" w:cs="Times New Roman" w:ascii="Times New Roman" w:hAnsi="Times New Roman"/>
          <w:kern w:val="2"/>
          <w:sz w:val="28"/>
          <w:szCs w:val="28"/>
          <w:lang w:val="uk-UA" w:eastAsia="ru-RU"/>
        </w:rPr>
        <w:t>–  державне управління розвитком агропро-мислового виробництва.</w:t>
      </w:r>
    </w:p>
    <w:p>
      <w:pPr>
        <w:pStyle w:val="Normal"/>
        <w:shd w:fill="FFFFFF" w:val="clear"/>
        <w:spacing w:lineRule="auto" w:line="360" w:before="0" w:after="0"/>
        <w:ind w:firstLine="709"/>
        <w:jc w:val="both"/>
        <w:rPr/>
      </w:pPr>
      <w:r>
        <w:rPr>
          <w:rFonts w:eastAsia="Times New Roman" w:cs="Times New Roman" w:ascii="Times New Roman" w:hAnsi="Times New Roman"/>
          <w:i/>
          <w:kern w:val="2"/>
          <w:sz w:val="28"/>
          <w:szCs w:val="28"/>
          <w:lang w:val="uk-UA" w:eastAsia="ru-RU"/>
        </w:rPr>
        <w:t>Предмет дослідження</w:t>
      </w:r>
      <w:r>
        <w:rPr>
          <w:rFonts w:eastAsia="Times New Roman" w:cs="Times New Roman" w:ascii="Times New Roman" w:hAnsi="Times New Roman"/>
          <w:kern w:val="2"/>
          <w:sz w:val="28"/>
          <w:szCs w:val="28"/>
          <w:lang w:val="uk-UA" w:eastAsia="ru-RU"/>
        </w:rPr>
        <w:t xml:space="preserve"> – наукове забезпечення державного управління агропромисловим виробництвом в Україні.</w:t>
      </w:r>
    </w:p>
    <w:p>
      <w:pPr>
        <w:pStyle w:val="Normal"/>
        <w:shd w:fill="FFFFFF" w:val="clear"/>
        <w:spacing w:lineRule="auto" w:line="360" w:before="0" w:after="0"/>
        <w:ind w:firstLine="709"/>
        <w:jc w:val="both"/>
        <w:rPr/>
      </w:pPr>
      <w:r>
        <w:rPr>
          <w:rFonts w:eastAsia="Times New Roman" w:cs="Times New Roman" w:ascii="Times New Roman" w:hAnsi="Times New Roman"/>
          <w:i/>
          <w:kern w:val="2"/>
          <w:sz w:val="28"/>
          <w:szCs w:val="28"/>
          <w:lang w:val="uk-UA" w:eastAsia="ru-RU"/>
        </w:rPr>
        <w:t>Гіпотеза дослідження</w:t>
      </w:r>
      <w:r>
        <w:rPr>
          <w:rFonts w:eastAsia="Times New Roman" w:cs="Times New Roman" w:ascii="Times New Roman" w:hAnsi="Times New Roman"/>
          <w:kern w:val="2"/>
          <w:sz w:val="28"/>
          <w:szCs w:val="28"/>
          <w:lang w:val="uk-UA" w:eastAsia="ru-RU"/>
        </w:rPr>
        <w:t xml:space="preserve"> базується на припущенні, що розроблення теоретико-методологічних засад щодо наукового забезпечення системи державного управління агропромисловим виробництвом, які базуються на підвищенні ролі науки у вирішенні проблем агропромислового виробництва, розвиток інформаційного забезпечення та удосконалення механізмів державного управління розвитком агропромислового виробництва суттєво доповнять правові, економічні та організаційні засади державного управління економікою України, покращать форми стимулювання державою ринкових процесів, спрямованих на підтримку розвитку вітчизняної аграрної сфери.</w:t>
      </w:r>
    </w:p>
    <w:p>
      <w:pPr>
        <w:pStyle w:val="Normal"/>
        <w:shd w:fill="FFFFFF" w:val="clear"/>
        <w:spacing w:lineRule="auto" w:line="360" w:before="0" w:after="0"/>
        <w:ind w:firstLine="709"/>
        <w:jc w:val="both"/>
        <w:rPr/>
      </w:pPr>
      <w:r>
        <w:rPr>
          <w:rFonts w:eastAsia="Times New Roman" w:cs="Times New Roman" w:ascii="Times New Roman" w:hAnsi="Times New Roman"/>
          <w:i/>
          <w:kern w:val="2"/>
          <w:sz w:val="28"/>
          <w:szCs w:val="28"/>
          <w:lang w:val="uk-UA" w:eastAsia="ru-RU"/>
        </w:rPr>
        <w:t>Методи дослідження</w:t>
      </w:r>
      <w:r>
        <w:rPr>
          <w:rFonts w:eastAsia="Times New Roman" w:cs="Times New Roman" w:ascii="Times New Roman" w:hAnsi="Times New Roman"/>
          <w:kern w:val="2"/>
          <w:sz w:val="28"/>
          <w:szCs w:val="28"/>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і наступного її вирішення; абстрактно-логічний – для теоретичного узагальнення й формування висновків; економіко-статистичний – для аналізу сучасного стану наукового забезпечення державного управління агропромисловим виробництвом в Україні; методи аналізу і синтезу – для розробки </w:t>
      </w:r>
      <w:r>
        <w:rPr>
          <w:rFonts w:eastAsia="Times New Roman" w:cs="Times New Roman" w:ascii="Times New Roman" w:hAnsi="Times New Roman"/>
          <w:bCs/>
          <w:kern w:val="2"/>
          <w:sz w:val="28"/>
          <w:szCs w:val="28"/>
          <w:lang w:val="uk-UA" w:eastAsia="ru-RU"/>
        </w:rPr>
        <w:t>заходів державної підтримки розвитку наукового забезпечення в агропромисловому виробництві</w:t>
      </w:r>
      <w:r>
        <w:rPr>
          <w:rFonts w:eastAsia="Times New Roman" w:cs="Times New Roman" w:ascii="Times New Roman" w:hAnsi="Times New Roman"/>
          <w:kern w:val="2"/>
          <w:sz w:val="28"/>
          <w:szCs w:val="28"/>
          <w:lang w:val="uk-UA" w:eastAsia="ru-RU"/>
        </w:rPr>
        <w:t xml:space="preserve">: розрахунково-конструктивний – з метою вдосконалення </w:t>
      </w:r>
      <w:r>
        <w:rPr>
          <w:rFonts w:eastAsia="Times New Roman" w:cs="Times New Roman" w:ascii="Times New Roman" w:hAnsi="Times New Roman"/>
          <w:bCs/>
          <w:kern w:val="2"/>
          <w:sz w:val="28"/>
          <w:szCs w:val="28"/>
          <w:lang w:val="uk-UA" w:eastAsia="ru-RU"/>
        </w:rPr>
        <w:t>системи державного управління аграрною сферою на науковій основі</w:t>
      </w:r>
      <w:r>
        <w:rPr>
          <w:rFonts w:eastAsia="Times New Roman" w:cs="Times New Roman" w:ascii="Times New Roman" w:hAnsi="Times New Roman"/>
          <w:kern w:val="2"/>
          <w:sz w:val="28"/>
          <w:szCs w:val="28"/>
          <w:lang w:val="uk-UA" w:eastAsia="ru-RU"/>
        </w:rPr>
        <w:t xml:space="preserve">; порівняльного аналізу – для зіставлення ефективних форм і механізмів </w:t>
      </w:r>
      <w:r>
        <w:rPr>
          <w:rFonts w:eastAsia="Times New Roman" w:cs="Times New Roman" w:ascii="Times New Roman" w:hAnsi="Times New Roman"/>
          <w:bCs/>
          <w:kern w:val="2"/>
          <w:sz w:val="28"/>
          <w:szCs w:val="28"/>
          <w:lang w:val="uk-UA" w:eastAsia="ru-RU"/>
        </w:rPr>
        <w:t xml:space="preserve">державного управління розвитком </w:t>
      </w:r>
      <w:r>
        <w:rPr>
          <w:rFonts w:eastAsia="Times New Roman" w:cs="Times New Roman" w:ascii="Times New Roman" w:hAnsi="Times New Roman"/>
          <w:kern w:val="2"/>
          <w:sz w:val="28"/>
          <w:szCs w:val="28"/>
          <w:lang w:val="uk-UA" w:eastAsia="ru-RU"/>
        </w:rPr>
        <w:t>АПК.</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укова новизна одержаних результатів визначається особистим внеском автора у вирішення актуальної наукової проблеми в галузі державного управління, що полягає в розробці й обґрунтуванні теоретичних і науково-методологічних засад, а також у виробленні на цій основі напрямів розвитку наукового забезпечення державного управління агропромисловим виробництвом в Україні. Найсуттєвіші результати дисертаційного дослідження, які містять наукову новизну, полягають у тому що:</w:t>
      </w:r>
    </w:p>
    <w:p>
      <w:pPr>
        <w:pStyle w:val="Normal"/>
        <w:spacing w:lineRule="auto" w:line="360" w:before="0" w:after="0"/>
        <w:ind w:firstLine="709"/>
        <w:jc w:val="both"/>
        <w:rPr>
          <w:rFonts w:ascii="Times New Roman" w:hAnsi="Times New Roman" w:eastAsia="TimesNewRomanPS-BoldMT;Arial Unicode MS" w:cs="Times New Roman"/>
          <w:bCs/>
          <w:i/>
          <w:i/>
          <w:color w:val="000000"/>
          <w:kern w:val="2"/>
          <w:sz w:val="28"/>
          <w:szCs w:val="28"/>
          <w:lang w:val="uk-UA" w:eastAsia="ru-RU"/>
        </w:rPr>
      </w:pPr>
      <w:r>
        <w:rPr>
          <w:rFonts w:eastAsia="TimesNewRomanPS-BoldMT;Arial Unicode MS" w:cs="Times New Roman" w:ascii="Times New Roman" w:hAnsi="Times New Roman"/>
          <w:bCs/>
          <w:i/>
          <w:color w:val="000000"/>
          <w:kern w:val="2"/>
          <w:sz w:val="28"/>
          <w:szCs w:val="28"/>
          <w:lang w:val="uk-UA" w:eastAsia="ru-RU"/>
        </w:rPr>
        <w:t>вперше:</w:t>
      </w:r>
    </w:p>
    <w:p>
      <w:pPr>
        <w:pStyle w:val="Normal"/>
        <w:spacing w:lineRule="auto" w:line="360" w:before="0" w:after="0"/>
        <w:ind w:firstLine="709"/>
        <w:jc w:val="both"/>
        <w:rPr/>
      </w:pPr>
      <w:r>
        <w:rPr>
          <w:rFonts w:eastAsia="TimesNewRomanPS-BoldMT;Arial Unicode MS" w:cs="Times New Roman" w:ascii="Times New Roman" w:hAnsi="Times New Roman"/>
          <w:bCs/>
          <w:color w:val="000000"/>
          <w:kern w:val="2"/>
          <w:sz w:val="28"/>
          <w:szCs w:val="28"/>
          <w:lang w:val="uk-UA" w:eastAsia="ru-RU"/>
        </w:rPr>
        <w:t>- розроблено</w:t>
      </w:r>
      <w:r>
        <w:rPr>
          <w:rFonts w:eastAsia="Times New Roman" w:cs="Times New Roman" w:ascii="Times New Roman" w:hAnsi="Times New Roman"/>
          <w:kern w:val="2"/>
          <w:sz w:val="28"/>
          <w:szCs w:val="28"/>
          <w:lang w:val="uk-UA" w:eastAsia="ru-RU"/>
        </w:rPr>
        <w:t xml:space="preserve"> теоретико-методологічні засади</w:t>
      </w:r>
      <w:r>
        <w:rPr>
          <w:rFonts w:eastAsia="TimesNewRomanPS-BoldMT;Arial Unicode MS"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наукового забезпечення державного управління агропромисловим виробництвом шляхом систематизації таких його складових</w:t>
      </w:r>
      <w:r>
        <w:rPr>
          <w:rFonts w:eastAsia="TimesNewRomanPS-BoldMT;Arial Unicode MS" w:cs="Times New Roman" w:ascii="Times New Roman" w:hAnsi="Times New Roman"/>
          <w:bCs/>
          <w:color w:val="000000"/>
          <w:kern w:val="2"/>
          <w:sz w:val="28"/>
          <w:szCs w:val="28"/>
          <w:lang w:val="uk-UA" w:eastAsia="ru-RU"/>
        </w:rPr>
        <w:t>, як: розвиток і вдосконалення відносин власності на землю; розвиток і вдосконалення організаційних форм господарювання; вдосконалення системи економічних взаємовідносин між підприємствами і сферами АПК на базі прогресивних технологій і моделювання кооперативних систем; формування науково-виробничих інтегрованих систем; розробка програм соціального захисту сільського населення, підвищення рівня екологічності виробничих процесів у АПК та його продуктах, підвищення інвестиційної активності підприємств і галузей АПК шляхом раціонального використання інвестицій та створення агропромислово-фінансових груп; реформування системи управління агропромисловим виробництвом; наукове обґрунтування ролі держави в процесі регулювання аграрної економіки та створення ринкової інфраструктури і ринкового середовища, сприятливого для забезпечення рівних умов розвитку агропромислового виробництва всіх форм власності й у всіх його організаційних формах; наукове обґрунтування низки основоположних законодавчих актів з регулювання розвитку АПК, які б сприяли його ефективному функціонуванню;</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розроблена принципово нова наукова концепція управління, що враховує нову роль держави як суб’єкта управління агропромисловим виробництвом, основними положеннями якої є: виділення аграрнопромислового комплексу в єдиний об’єкт управління; чітке визначення об’єктів державної власності; переорієнтація державних функцій від управління окремими підприємствами до координації і економічного регулювання галузевих і міжгалузевих зв’язків; централізація розрізнених по органах виконавчої влади функцій державного управління; створення на підприємствах комерційних служб (маркетингу); комплектування органів господарського управління компетентними кадрами; супроводження з боку наукових центрів процесу вироблення державно-управлінських рішень;</w:t>
      </w:r>
    </w:p>
    <w:p>
      <w:pPr>
        <w:pStyle w:val="Normal"/>
        <w:spacing w:lineRule="auto" w:line="360" w:before="0" w:after="0"/>
        <w:ind w:firstLine="709"/>
        <w:jc w:val="both"/>
        <w:rPr>
          <w:rFonts w:ascii="Times New Roman" w:hAnsi="Times New Roman" w:eastAsia="TimesNewRomanPS-BoldMT;Arial Unicode MS" w:cs="Times New Roman"/>
          <w:bCs/>
          <w:i/>
          <w:i/>
          <w:color w:val="000000"/>
          <w:kern w:val="2"/>
          <w:sz w:val="28"/>
          <w:szCs w:val="28"/>
          <w:lang w:val="uk-UA" w:eastAsia="ru-RU"/>
        </w:rPr>
      </w:pPr>
      <w:r>
        <w:rPr>
          <w:rFonts w:eastAsia="TimesNewRomanPS-BoldMT;Arial Unicode MS" w:cs="Times New Roman" w:ascii="Times New Roman" w:hAnsi="Times New Roman"/>
          <w:bCs/>
          <w:i/>
          <w:color w:val="000000"/>
          <w:kern w:val="2"/>
          <w:sz w:val="28"/>
          <w:szCs w:val="28"/>
          <w:lang w:val="uk-UA" w:eastAsia="ru-RU"/>
        </w:rPr>
        <w:t>удосконалено:</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методологію наукового забезпечення державного управління агропромисловим виробництвом, яка, на відміну від усталеної, передбачає вдосконалення і узагальнення ідей і методів для їх практичного використання при вирішенні державних управлінських завдань, зокрема: узагальнення змісту і обсягу функцій, що підлягають виконанню; аналіз існуючого АПК; оцінка впливу чинників і визначення можливих й пріоритетних заходів; розробка документів з планування, регулювання і контролю; встановлення можливих заходів з метою усунення виявленої невідповідності; визначення з числа можливих пріоритетних заходів і реалізовуваних відповідно до ресурсних обмежень; вироблення організаційно-методичних і програмних рекомендацій щодо порядку реалізації пріоритетних заходів у намічені терміни;</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истему державного управління агропромисловим виробництвом шляхом розробки науково-обґрунтованого інструментарію, направленого на дослідження проблем продовольчої безпеки країни, прогнозування розвитку АПК при різноманітних сценаріях аграрної політики, оцінки заходів по захисту внутрішнього ринку і наслідків від вступу України у СОТ, виявлення впливу АПК на розвиток всієї економіки;</w:t>
      </w:r>
    </w:p>
    <w:p>
      <w:pPr>
        <w:pStyle w:val="Normal"/>
        <w:spacing w:lineRule="auto" w:line="360" w:before="0" w:after="0"/>
        <w:ind w:firstLine="709"/>
        <w:jc w:val="both"/>
        <w:rPr/>
      </w:pPr>
      <w:r>
        <w:rPr>
          <w:rFonts w:eastAsia="TimesNewRomanPS-BoldMT;Arial Unicode MS" w:cs="Times New Roman" w:ascii="Times New Roman" w:hAnsi="Times New Roman"/>
          <w:bCs/>
          <w:color w:val="000000"/>
          <w:kern w:val="2"/>
          <w:sz w:val="28"/>
          <w:szCs w:val="28"/>
          <w:lang w:val="uk-UA" w:eastAsia="ru-RU"/>
        </w:rPr>
        <w:t>-  систему визначення пріоритетів реалізації державних науково-техніч-</w:t>
      </w:r>
    </w:p>
    <w:p>
      <w:pPr>
        <w:pStyle w:val="Normal"/>
        <w:spacing w:lineRule="auto" w:line="360" w:before="0" w:after="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них програм щодо розвитку агропромислового виробництва, яка, на відміну від діючої, на перший план висуває наступне: застосування в аграрній сфері ресурсоощадних технологій і технічних засобів, раціональних та оптимальних схем і методів їх використання з урахуванням регіональних природно-екологічних та економічних особливостей аграрного виробництва; розвиток сільської соціальної інфраструктури за рахунок удосконалення цінової політики і спрощення системи оподаткування суб’єктів господарю-вання, пожвавлення ділової активності та поліпшення економічного стану підприємств, зміцнення дохідної частини низових ланок бюджетної системи у сільській місцевості; впровадження та реалізацію науково-технічних проектів на основі широкого застосування здобутків науково-технічного та соціально-економічного прогресу;</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 напрями переведення аграрної сфери на інноваційну модель розвитку, що, на відміну від усталених, враховують такі, як: збільшення чисельності наукових кадрів у сфері аграрної економіки, механізації та електрифікації аграрного виробництва; створення спеціальних інноваційних структур (Агротехнополісів, парків тощо); розвиток ринку техніки для АПК на основі компенсації кредитних ставок НБУ, часткової компенсації вартості техніки, впровадження фінансового лізингу; </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клад системи наукового забезпечення державного управління агро-промисловим виробництвом, яка, на відміну від діючої, враховує такі елемен-ти, як: розробки з проблем управління розвитком агропромислового вироб-ництва, зокрема удосконалення організаційно-економічних механізмів управ-ління, рекомендації щодо здійснення розвитку аграрної реформи, проектти Законів України, Указів Президента України, постанов Кабінету міністрів України, що стосуються інновацій та розвитку аграрної науки;</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проекти нормативно-правових актів, якими встановлюються обов’яз-кові показники щодо безпеки харчової продукції, стосовно розроблення технічних регламентів на харчову продукцію з врахуванням: статті 1 Закону України “Про безпечність та якість харчових продуктів”, статті 2 Закону України “Про стандарти, технічні регламенти та процедури оцінки відповідності”; введення в дію мінімальних специфікацій якості для основних видівпродукції тваринного походження;</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процес розробки нормативної документації і здійснення науково обґрунтованого нормування показників якості продукції агропромислового виробництва з реалізацією таких етапів: встановлення припустимих похибок нормування; забезпечення необхідної точності та надійності; забезпечення допустимих похибок оцінки фактичних значень показників якості; розробка методики визначення видової належності тієї чи іншої нової продукції; розробка науково обґрунтованої методики нормування показників якості; підтвердження рівня якості нової продукції третьою незалежною стороною; прискорення введення законодавчо-нормативних механізмів регуляторного впливу в сфері виробництва та обігу генетично модифікованих організмів;</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труктуру наукового забезпечення державного управління агро-промисловим виробництвом через впровадження агропромислового науково-виробничого комплексу при Міністерстві аграрної політики України, функціями якого є зосередження наукових розробок у специфічних інститутах, які мають високий потенціал;</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концепції інноваційного розвитку агропромислового виробництва в Україні шляхом державної підтримки підприємницьких структур в інформаційній сфері за такими напрямами: інформаційне забезпечення підприємців з метою надання державної підтримки в організації і здійсненні підприємницької діяльності; інформаційне забезпечення державної підтримки з метою забезпеченості надійності й ефективності інформації, що пропонується підприємцям як інформаційна основа для організації і здійснення підприємницької діяльності;</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истему державної підтримки агропромислового виробництва, яка, крім цінової, податкової, інвестиційної, кредитної і страхової складових, включає пряму фінансову підтримку конкретного товаровиробника, що має перспективи  розвитку,  змогу  найбільш раціонально  акумулювати власний  і</w:t>
      </w:r>
    </w:p>
    <w:p>
      <w:pPr>
        <w:pStyle w:val="Normal"/>
        <w:spacing w:lineRule="auto" w:line="360" w:before="0" w:after="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залучений капітал і управляти ним;</w:t>
      </w:r>
    </w:p>
    <w:p>
      <w:pPr>
        <w:pStyle w:val="Normal"/>
        <w:spacing w:lineRule="auto" w:line="360" w:before="0" w:after="0"/>
        <w:ind w:firstLine="709"/>
        <w:jc w:val="both"/>
        <w:rPr>
          <w:rFonts w:ascii="Times New Roman" w:hAnsi="Times New Roman" w:eastAsia="TimesNewRomanPS-BoldMT;Arial Unicode MS" w:cs="Times New Roman"/>
          <w:bCs/>
          <w:i/>
          <w:i/>
          <w:color w:val="000000"/>
          <w:kern w:val="2"/>
          <w:sz w:val="28"/>
          <w:szCs w:val="28"/>
          <w:lang w:val="uk-UA" w:eastAsia="ru-RU"/>
        </w:rPr>
      </w:pPr>
      <w:r>
        <w:rPr>
          <w:rFonts w:eastAsia="TimesNewRomanPS-BoldMT;Arial Unicode MS" w:cs="Times New Roman" w:ascii="Times New Roman" w:hAnsi="Times New Roman"/>
          <w:bCs/>
          <w:i/>
          <w:color w:val="000000"/>
          <w:kern w:val="2"/>
          <w:sz w:val="28"/>
          <w:szCs w:val="28"/>
          <w:lang w:val="uk-UA" w:eastAsia="ru-RU"/>
        </w:rPr>
        <w:t>дістали подальший розвиток:</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теоретичні засади об’єктивності державного управління агропромисловим виробництвом як спосіб мобілізації ресурсів для виводу АПК з кризи, органічного поєднання прогнозування, стратегічного індикативного планування і заходів державного впливу на різні сфери АПК, соціально-економічні процеси в сільському господарстві, враховуючи низку специфічних причин його функціонування;</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визначення системи державного управління розвитком аграрної сфери з позицій інституціональної теорії, яка передбачає її розгляд як: функціонал-льної підсистеми суспільства (економічне зростання якої є не метою, а засобом підвищення якості життя); визначення її системних функцій через спектр формальних і неформальних інститутів; як складної соціально-економічної системи, що складається з комплексу взаємопов’язаних елементів, належна ефективність функціонування яких визначається не за рівнем державних видатків на розвиток галузі, а насамперед за їх структурою та ефективністю використання;</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підхід до побудови системи державного управління розвитком агропромислового виробництва України з використанням зарубіжного досвіду, зокрема США та країн ЄС, таким чином: держава повинна надавати значну фінансово-кредитну допомогу товаровиробникам за допомогою особливих пільгових умов кредитування, оподаткування, бюджетного фінансування; необхідно посилити контроль за обсягами виробництва, якістю продукції, станом природних ресурсів; функції регулювання і контролю в системі державного управління агропромисловим виробництвом необхідно покласти виключно на Міністерство аграрної політики України; домінуючу роль в комплексі заходів державного управління відвести цінам. За допомогою цінового механізму державні органи повинні стимулювати зростання ефективності агропромислового виробництва, впливати на доходи товаровиробників;</w:t>
      </w:r>
    </w:p>
    <w:p>
      <w:pPr>
        <w:pStyle w:val="Normal"/>
        <w:tabs>
          <w:tab w:val="clear" w:pos="708"/>
          <w:tab w:val="left" w:pos="993" w:leader="none"/>
        </w:tabs>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інструментарій для  аналізу  та виявлення причин невиконання обсягу</w:t>
      </w:r>
    </w:p>
    <w:p>
      <w:pPr>
        <w:pStyle w:val="Normal"/>
        <w:tabs>
          <w:tab w:val="clear" w:pos="708"/>
          <w:tab w:val="left" w:pos="993" w:leader="none"/>
        </w:tabs>
        <w:spacing w:lineRule="auto" w:line="360" w:before="0" w:after="0"/>
        <w:jc w:val="both"/>
        <w:rPr>
          <w:rFonts w:ascii="Times New Roman" w:hAnsi="Times New Roman" w:eastAsia="Times New Roman" w:cs="Times New Roman"/>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функцій АПК з виробництва основних видів продукції рослинництва (інфляція; посилення диспаритету цін; монополізм підприємств третьої сфери АПК; відсутність державної підтримки галузі; відсутність гарантованих ринків збуту; недостатнє забезпечення технікою та насіннєвим матеріалом, зниження його якості); тваринництва (скорочення поголів’я великої рогатої худоби, свиней та птиці в господарствах всіх категорій; недостатньо впроваджена комплексна механізація основних технологічних процесів; низький рівень зоотехніки; відсутність повноцінного годування; невчасна реалізація продукції; низька і невчасно виплачувана заробітна платня; високий рівень витрат праці й засобів на виробництво одиниці продукції; високе зростання цін на енергоносії і промислову продукцію для потреб галузі).</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рактичне значення одержаних результатів 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наукового забезпечення розвитку системи державного управління в досліджуваній сфері. </w:t>
      </w:r>
    </w:p>
    <w:p>
      <w:pPr>
        <w:pStyle w:val="Normal"/>
        <w:spacing w:lineRule="auto" w:line="36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Результати досліджень використані: Комітетом з питань аграрної політики та земельних відносин Верховної Ради України при внесенні змін до законодавчих актів України (довідка від 15 жовтня 2009 року № 04-11/15-370); Міністерством аграрної політики України при реалізації окремих положень Державної цільової програми розвитку українського села до 2015 року (довідка від 7 вересня 2009 року №37-09-15/15978); Головним управлінням агропромислового розвитку Дніпропетровської обласної державної адміністрації при розробці обґрунтованих пропозицій і практичних рекомендацій щодо обґрунтування механізму регулювання агропродовольчих ринків (довідка від 15 вересня 2009 року № 1-2221). </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Теоретичні розробки дисертаційної роботи використовуються в навча-льному процесі Дніпропетровського державного аграрного університету при розробці програм учбових курсів з державного управління та державного регулювання економіки, економічної теорії, інституціональної економіки, економіки сільського господарства (довідка від 23 вересня 2009 року №</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uk-UA" w:eastAsia="ru-RU"/>
        </w:rPr>
        <w:t>11-07/305).</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Апробація результатів дослідження. Основні положення й результати дисертації доповідались і обговорювались на конференціях, конгресах і семінарах різних рівнів, зокрема: </w:t>
      </w:r>
      <w:r>
        <w:rPr>
          <w:rFonts w:eastAsia="TimesNewRomanPS-BoldMT;Arial Unicode MS" w:cs="Times New Roman" w:ascii="Times New Roman" w:hAnsi="Times New Roman"/>
          <w:bCs/>
          <w:color w:val="000000"/>
          <w:kern w:val="2"/>
          <w:sz w:val="28"/>
          <w:szCs w:val="28"/>
          <w:lang w:val="uk-UA" w:eastAsia="ru-RU"/>
        </w:rPr>
        <w:t xml:space="preserve">“Проблеми трансформації системи державного управління в умовах політичної реформи в Україні” (м. Київ, 31 травня 2006 р.); “Дні науки” (м. Запоріжжя, 5–6 жовтня 2006 р.); “Стратегія реформування системи державного управління на засадах демократичного реформування” (м. Київ, 31 травня 2007 р.); “Особливості соціально-економічного розвитку України та регіонів” (м. Запоріжжя, 11–12 жовтня 2007 р.); “Актуальні проблеми інноваційно-інвестиційного розвитку економіки України” (м. Харків, 27 листопада 2007 р.); “Соціально-економічна політика та розвиток регіонів в умовах переходу до постіндустріального суспільства” (м. Дніпропетровськ, 21 березня 2008 р.); </w:t>
      </w:r>
      <w:r>
        <w:rPr>
          <w:rFonts w:eastAsia="Times New Roman" w:cs="Times New Roman" w:ascii="Times New Roman" w:hAnsi="Times New Roman"/>
          <w:kern w:val="2"/>
          <w:sz w:val="28"/>
          <w:szCs w:val="28"/>
          <w:lang w:val="uk-UA" w:eastAsia="ru-RU"/>
        </w:rPr>
        <w:t>“</w:t>
      </w:r>
      <w:r>
        <w:rPr>
          <w:rFonts w:eastAsia="TimesNewRomanPS-BoldMT;Arial Unicode MS" w:cs="Times New Roman" w:ascii="Times New Roman" w:hAnsi="Times New Roman"/>
          <w:bCs/>
          <w:color w:val="000000"/>
          <w:kern w:val="2"/>
          <w:sz w:val="28"/>
          <w:szCs w:val="28"/>
          <w:lang w:val="uk-UA" w:eastAsia="ru-RU"/>
        </w:rPr>
        <w:t>Державне управління та місцеве самоврядування” (м. Харків, 27–28 березня 2008 р.); “Управління сьогодні та завтра” (м. Хмельницький, 15–16 травня 2008 р.); “Стратегія забезпечення сталого розвитку України” (м. Київ, 20 травня 2008 р.); “Макроекономічне регулювання інвестиційних процесів та впровадження стратегії інновативно-інноваційного розвитку в Україні” (м. Київ, 23–24 жовтня 2008 р.); “Збалансований (сталий) місцевий розвиток: теоретичні та практичні аспекти” (м. Київ,  28 листопада 2008 р.); “Інвестиційна складова сталого розвитку регіону” (м. Харків, 10 грудня 2008 р.); “Фінансово-бюджетна політика в контексті соціального розвитку регіонів” (м. Дніпропетровськ, 10–20 березня 2009 р.); “Розвиток продуктивних сил України: від В.І. Вернадського до сьогодення”(м. Київ, 20 березня 2009 р.); “Государственное регулирование экономики и повышение эффективности деятельности субъектов хозяйствования” (г. Минск, 23–24 апреля 2009 г.).</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ублікації. Основні наукові результати, висновки та рекомендації дисертаційної роботи викладені в 45 одноосібних наукових працях, з яких одна монографія, 27 статтях, опублікованих у фахових наукових виданнях.</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Структура дисертації. Дисертація складається зі вступу, шести розділів, висновків, додатків та списку використаних джерел. Повний обсяг дисертації – 441 сторінка, з них 389  сторінок загального тексту, </w:t>
      </w:r>
      <w:r>
        <w:rPr>
          <w:rFonts w:eastAsia="Times New Roman" w:cs="Times New Roman" w:ascii="Times New Roman" w:hAnsi="Times New Roman"/>
          <w:sz w:val="28"/>
          <w:szCs w:val="28"/>
          <w:lang w:eastAsia="ru-RU"/>
        </w:rPr>
        <w:t xml:space="preserve">у т.ч. </w:t>
      </w:r>
      <w:r>
        <w:rPr>
          <w:rFonts w:eastAsia="Times New Roman" w:cs="Times New Roman" w:ascii="Times New Roman" w:hAnsi="Times New Roman"/>
          <w:sz w:val="28"/>
          <w:szCs w:val="28"/>
          <w:lang w:val="uk-UA" w:eastAsia="ru-RU"/>
        </w:rPr>
        <w:t>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бли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исун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датків</w:t>
      </w:r>
      <w:r>
        <w:rPr>
          <w:rFonts w:eastAsia="Times New Roman" w:cs="Times New Roman" w:ascii="Times New Roman" w:hAnsi="Times New Roman"/>
          <w:sz w:val="28"/>
          <w:szCs w:val="28"/>
          <w:lang w:eastAsia="ru-RU"/>
        </w:rPr>
        <w:t xml:space="preserve">, список </w:t>
      </w:r>
      <w:r>
        <w:rPr>
          <w:rFonts w:eastAsia="Times New Roman" w:cs="Times New Roman" w:ascii="Times New Roman" w:hAnsi="Times New Roman"/>
          <w:sz w:val="28"/>
          <w:szCs w:val="28"/>
          <w:lang w:val="uk-UA" w:eastAsia="ru-RU"/>
        </w:rPr>
        <w:t>використ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жерел, який налічує</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йменування</w:t>
      </w:r>
      <w:r>
        <w:rPr>
          <w:rFonts w:eastAsia="Times New Roman" w:cs="Times New Roman" w:ascii="Times New Roman" w:hAnsi="Times New Roman"/>
          <w:kern w:val="2"/>
          <w:sz w:val="28"/>
          <w:szCs w:val="28"/>
          <w:lang w:val="uk-UA"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ИСНОВКИ</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Апробація одержаних наукових результатів, їх використання в практичній роботі органів державної влади та місцевого самоврядування підтверджують гіпотезу та методологію, покладену в основу дослідження державного управління агропромисловим виробництвом. Поставлену мету досягнено, основні завдання виконано, що дає змогу сформулювати такі висновки та рекомендації.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 Встановлено, що стосовно сучасного трансформаційного стану вітчизняної аграрної економіки державне управління являє собою спосіб мобілізації ресурсів для виводу її з кризи, органічне поєднання прогнозування, стратегічного індикативного планування і заходів державного впливу на різні сфери АПК і соціально-економічні процеси в сільському господарстві.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умовах формування постіндустріального інформаційного суспільства найбільш системний підхід до оцінки ролі держави і ринку в сучасній економіці демонструє інституціональна теорія. Тому проблему державного управління розвитком аграрної сфери вбачається доцільним розглядати саме з позицій останньої. При цьому мають враховуватися такі позиції: аграрна економіка розглядається як функціональна підсистема суспільства, економічне зростання якої є не метою, а засобом підвищення якості життя; процес розвитку аграрної сфери визначається діяльністю спектра формальних і неформальних інститутів, за допомогою яких реалізуються її системні функції; соціально-економічні інститути є специфічними внаслідок особливостей історичного розвитку, практики господарювання, звичок, традицій та національного менталітету. При такому підході аграрна економіка розглядається як складна соціально-економічна система, що складається з комплексу взаємопов’язаних елементів, належна ефективність функціонування яких не може бути забезпечена виключно ринковим регулюванням, а тому потребує участі держави, яка визначається структурою та ефективністю державних видаткі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сліджено практику державного регулювання агропромислового виробництва в США та країнах ЄС. Узагальнюючи світовий досвід, систему державного управління розвитком агропромислового виробництва в Україні необхідно будувати таким чином: держава повинна надавати значну фінансово-кредитну допомогу товаровиробникам на основі особливих умов кредитування, оподаткування, бюджетного фінансування; необхідно посилити контроль за обсягами виробництва, якістю продукції, станом природних ресурсів; функції регулювання і контролю в системі державного управління агропромисловим виробництвом необхідно покласти виключно на Міністерство аграрної політики України; домінуючу роль у комплексі заходів державного управління відвести ціновому механізму для забезпечення впливу на доходи товаровиробникі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Визначено причини невиконання обсягу функцій АПК з виробництва основних видів сільськогосподарської продукції. В рослинництві до них віднесено: інфляцію; посилення диспаритету цін; монополізм підприємств третьої сфери АПК; відсутність державної підтримки галузі; відсутність гарантованих ринків збуту; недостатнє забезпечення технікою та насіннєвим матеріалом, зниження його якості. В тваринництві до них віднесено: скорочення поголів’я великої рогатої худоби, свиней та птиці в господарствах всіх категорій; недостатньо впроваджена комплексна механізація основних технологічних процесів; низький рівень зоотехніки; відсутність повноцінного годування; невчасна реалізація продукції; низька і невчасно виплачувана заробітна платня; високий рівень витрат праці й засобів на виробництво одиниці продукції; високе зростання цін на енергоносії і промислову продукцію для потреб галузі.</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основі дослідження розвитку державного управління агропромис-ловим виробництвом встановлено, що головним наслідком, породженим вольовими рішеннями, є вибір способів переходу від командно-адміністра-тивної системи до ринкових відносин. При виборі способів переходу переважали економічний догматизм і необґрунтованість державного управління. У зв’язку з цим для запобігання помилкам принципового значення в майбутньому необхідно перейти до наукового управління. Має бути сформована наукова основа рішень, що приймаються органами влади та управління. У цих умовах виникає об’єктивна необхідність системного наукового забезпечення державного управління АПК; розробки науково-обґрунтованого інструментарію, що являє собою програму проведеня дослідження   із постановкою проблеми, розробленням основних понять, систематизацією початкових умов, розробкою принципів, обґрунтуванням критеріїв та показників, форм їх представлення, визначенням методичних підходів  направлених на дослідження проблем продовольчої безпеки країни, прогнозування розвитку АПК при різноманітних сценаріях аграрної політики; оцінки заходів захисту внутрішнього ринку і наслідків від вступу України у СОТ; виявлення впливу АПК на розвиток всієї економік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Методологія наукового забезпечення державного управління агропромисловим виробництвом передбачає вдосконалення і узагальнення ідей і методів для їх практичного використання при вирішенні державних управлінських задач, зокрема: узагальнення змісту і обсягу функцій; аналіз існуючого АПК; оцінка впливу чинників, визначення можливих й пріоритетних заходів; розробка документів з планування, регулювання і контролю; встановлення можливих заходів з метою усунення виявленої невідповідності; визначення з числа можливих пріоритетних заходів і реалізованих відповідно до ресурсних обмежень; вироблення організаційно-методичних і програмних рекомендацій щодо порядку реалізації пріоритетних заходів у намічені терміни. При цьому науково-методичний апарат має ґрунтуватися на загальних методологічних засадах, що враховують: принцип забезпечення методологічної єдності досліджень наукового забезпечення державного управління АПК; принцип відповідності заходів характеру і масштабу впливу чинників на АПК; збалансованість заходів і обсягу функцій; реалізація у встановлені терміни запланованих заходів; відповідність порядку реалізації заходів принципам методу програмного плануванн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ведений аналіз реалізації державних науково-технічних програм щодо розвитку агропромислового виробництва свідчить про те, що на перший план висувається проблема застосування в аграрній сфері інноваційних ресурсоощадних технологій і технічних засобів для виробництва. До пріоритетних напрямів реалізації інноваційної продукції, широкого застосування науково-технічного та соціально-економічного прогресу на макроекономічному рівні належить здійснення національних і державних програм, законодавчо-нормативних актів, спрямованих на комплексне багатовекторне вирішення важливих проблем розвитку агропромислового виробництва країни.</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Показано наявність значного розриву між наукою, що пропонує інновації, та безпосереднім агропромисловим виробництвом, яке споживає ці інновації у вигляді нової техніки й технологій. Виходячи з таких позицій, для досягнення конкурентоспроможності продукції АПК на внутрішньому та світовому ринку особливо актуальною стає проблема переведення аграрної сфери на інноваційну модель розвитку, вирішення якої забезпечуватиметься створенням спеціальних інноваційних структур, головним завданням яких є сприяння розвитку інновацій, їх поширенню та впровадженню у виробництво. Визначено, що важливим кроком для подальшої комерціалізації науково-технологічних та інноваційних розробок буде створення нової організаційно-управлінської моделі, яка отримала назву Агротехнополіс.</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становлено, що до системи наукового забезпечення державного управління агропромисловим виробництвом у даний час необхідно також віднести розробки з проблем управління розвитком агропромислового виробництва, зокрема удосконалення організаційно-економічних механізмів управління, рекомендації щодо здійснення розвитку аграрної реформи, проекти нормативно-правових актів України, що стосуються інновацій та розвитку аграрної науки.  Аналіз дає підстави для висновків, що організація завершення науково-технічних, науково-технологічних й організаційно-економічних розробок, їх  формування як вид інноваційної продукції, виробничої перевірки та здійснення широкої пропаганди з метою прискорення практичного освоєння досягнень науки потребують значного удосконалення, спрямованого на створення системи інформаційно-інноваційної бази розвитку конкурентоспроможного агропромислового виробництва на ринкових засада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Стосовно розроблення технічних регламентів на харчову продукцію нами пропонується розроблення проектів нормативно-правових актів щодо встановлення обов’язкових показників безпеки харчової продукції, враховуючи: статтю 1 Закону України “Про безпечність та якість харчових продуктів”, якою визначено, що “технічний регламент не містить вимог щодо безпечності харчових продуктів, встановлених санітарними заходами, та може включати або бути цілком присвяченим вимогам щодо термінології, позначення, пакування, маркування та етикетування стосовно продукту”; статтю 2 Закону України “Про стандарти, технічні регламенти та процедури оцінки відповідності”, якою визначено, що дія цього закону не поширюється на санітарні заходи, які розроблені та застосовуються для захисту людини від ризиків, пов’язаних з харчовими продуктами; введення в дію мінімальних специфікацій якості для основних видів продукції тваринного походженн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6. Розроблено складові наукової державної аграрної політики, для реалізації яких слід залучити відповідний науковий потенціал: завершення перерозподілу землі та майна; завершення процесу реструктуризації підприємств, розвиток і вдосконалення організаційних форм господарювання; вдосконалення системи економічних взаємовідносин між підприємствами і сферами АПК шляхом кооперації і створення соціально-економічних і правових основ розвитку інтегрованих виробництв; формування науково-виробничих інтегрованих систем; розробка програм соціального захисту сільського населення, підвищення рівня екологічності виробничих процесів у АПК та його продуктах, підвищення інвестиційної атракційності підприємств і галузей АПК, підвищення ефективності інвестиційної діяльності шляхом раціонального використання інвестицій та створення агропромислово-фінансових груп; реформування системи управління агропромисловим виробництвом і створення товаровиробниками на основі наукових рекомендацій нової управлінської вертикалі (“знизу до центру”); наукове обґрунтування ролі держави в процесі регулювання ринкової економіки та створення ринкової інфраструктури і ринкового середовища, сприятливого для забезпечення рівних умов для розвитку агропромислового виробництва; наукове обґрунтування низки основоположних законодавчих актів з регулювання розвитку АПК, які б сприяли його ефективному функціонуванню.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ропоновано структуру наукового забезпечення державного управління агропромисловим виробництвом через впровадження агропромислового науково-виробничого комплексу при Міністерстві аграрної політики України, функціями якого є зосередження наукових розробок у специфічних інститутах, які мають високий потенціал. Науково-виробничий комплекс (НВК) визначає напрями робіт і керує ними в цілому через створений при комплексі Науково-технічний центр спільних розробок. Потенційними сателітами НВК можуть бути: внутрішні венчури, державні підприємства і НТО, консорціуми спільних міжфірмових досліджень, центри і лабораторії у провідних вузах, що фінансуються НВК, центри і лабораторії в системі академій наук, що фінансуються НВК. Вони виконують окремі етапи НДДКР, виготовляють лабораторні, дослідні зразки і партії. Далі НВК упроваджує дані розробки на своїх виробничих площах.</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 У Концепції інноваційного розвитку агропромислового виробництва в Україні слід передбачити державну підтримку підприємницьких структур в інформаційній сфері, що слід здійснювати за такими напрямами: інформаційне забезпечення підприємців з метою надання державної підтримки в організації і здійсненні підприємницької діяльності; інформаційне забезпечення державної підтримки з метою забезпечення надійності й ефективності інформації, пропонованої підприємцям як інформаційна основа для організації і здійснення підприємницької діяльності. Для здійснення інформаційного забезпечення системи підтримки суб’єктів господарювання у сфері агропромислового виробництва пропонується ряд заходів: створити інформаційну базу для суб’єктів господарювання; створити консультаційну інформаційну службу для агропромислових підприємств; здійснювати видання спеціальної і довідкової літератури для виробників аграрної продукції: словники, довідники, науково-методична література, професійні газети, інформаційні бюлетені господарської діяльності тощо; проводити організацію різних інформаційний заходів, конференцій, семінарів, лекцій, зустрічей, що мають інформаційно-навчальний, інформаційно-просвітницький та інформаційно-розвиваючий характер; підвищити безпеку інформації за рахунок зміцнення механізму правового регулювання відносин в галузі охорони інтелектуальної власності, удосконалення захисту інформації і методів контролю ефективності цих засобів, підвищення надійності спеціального програмного забезпечення, розробки та впровадження системи страхування інформаційних ризиків.</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 Визначені у якості найважливіших напрямів правового забезпечення державного управління агропромисловим виробництвом: створення відповідної нормативно-правової бази для підтримки основних умов функціонування ринкового господарства; визначення і забезпечення “правил гри” між суб’єктами ринкових відносин, що включають: обов’язки, права та відповідальність службових осіб органів влади та управління у сфері АПК, задекларувати умови фінансових відносин між виробничими формуваннями та органами управління такими формуваннями; визначення раціональної системи оподаткування, заготівлі, зберігання та реалізації сільськогосподарської продукції; встановлення порядку забезпечення товаровиробників сільськогосподарськими машинами та устаткуванням, мінеральними добривами, засобами захисту рослин та тварин; створення формувань з попередження та ліквідації надзвичайних ситуацій у сільській місцевості; систему соціального захисту населення, зайнятого в аграрному секторі; умови взаємовідносин щодо експорту та імпорту сільськогосподарської продукції; закріплення права особистих підсобних господарств, їх державна підтримка тощо.</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ано, що регулювання цін, податкова, інвестиційна, кредитна і страхова політика має доповнюватися безпосередньою фінансовою державною підтримкою сільськогосподарських товаровиробників. При цьому пряму державну фінансову підтримку агропромислового виробництва слід направляти на підтримку тих, що мають перспективи розвитку та найбільш раціонального акумулювання власного і залученого капіталу. Перевага у наданні такої фінансової допомоги щодо конкретного сільськогосподарського товаровиробника тому виду продукції, за яким в процесі проведення аналізу визначено найменший рівень рентабельності (або виявлене його тенденційне зниження).</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 Розроблено принципово нову наукову концепцію управління агропромисловим виробництвом, що враховує нову роль держави як суб’єкта управління. Основними положеннями цієї концепції є: виділення аграрно-промислового комплексу в єдиний об’єкт управління; чітке визначення об’єктів державної власності; переорієнтація державних функцій від управління окремими підприємствами до координації і економічного регулювання галузевих і міжгалузевих зв’язків; централізація розрізнених по органах виконавчої влади функцій державного управління; створення на підприємствах комерційних служб (маркетингу), що виконують функції вивчення ринку, визначення можливостей підприємств щодо виробництва конкурентної продукції, організації її збуту, планування витрат та доходів; комплектування органів господарського управління компетентними кадрами, здатними орієнтуватися в ринковій ситуації, удосконалення всієї системи підготовки і перепідготовки кадрів; супроводження з боку наукових центрів процесу вироблення державно-управлінських рішень.</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0. На основі проведеного дослідження запропоновано такі практичні рекомендації органам державної влади щодо наукового забезпечення державного управління агропромисловим виробництвом:</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 Верховній Раді України на основі </w:t>
      </w:r>
      <w:r>
        <w:rPr>
          <w:rFonts w:eastAsia="TimesNewRomanPS-BoldMT;Arial Unicode MS" w:cs="Times New Roman" w:ascii="Times New Roman" w:hAnsi="Times New Roman"/>
          <w:bCs/>
          <w:color w:val="000000"/>
          <w:kern w:val="2"/>
          <w:sz w:val="28"/>
          <w:szCs w:val="28"/>
          <w:lang w:val="uk-UA" w:eastAsia="ru-RU"/>
        </w:rPr>
        <w:t xml:space="preserve">системи визначення пріоритетів реалізації державних науково-технічних програм щодо розвитку агропромислового виробництва </w:t>
      </w:r>
      <w:r>
        <w:rPr>
          <w:rFonts w:eastAsia="Times New Roman" w:cs="Times New Roman" w:ascii="Times New Roman" w:hAnsi="Times New Roman"/>
          <w:kern w:val="2"/>
          <w:sz w:val="28"/>
          <w:szCs w:val="28"/>
          <w:lang w:val="uk-UA" w:eastAsia="ru-RU"/>
        </w:rPr>
        <w:t xml:space="preserve">визначити розвиток аграрного науково-технічного потенціалу по кожній області України та АР Крим; </w:t>
      </w:r>
    </w:p>
    <w:p>
      <w:pPr>
        <w:pStyle w:val="Normal"/>
        <w:shd w:fill="FFFFFF" w:val="clear"/>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Кабінету Міністрів України для зосередження зусиль усіх наукових організацій і вищих навчальних закладів аграрного профілю незалежно від їх відомчого підпорядкування на розв’язанні актуальних проблем агропромис-лового комплексу, для прискорення науково-технічного прогресу в його галузях надати належним чином акредитованим навчально-науковим закладам і установам функції науково-методичних центрів з координації пошукових і прикладних досліджень, здійснюваних в агропромисловій сфері;</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 Міністерству аграрної політики України на основі </w:t>
      </w:r>
      <w:r>
        <w:rPr>
          <w:rFonts w:eastAsia="TimesNewRomanPS-BoldMT;Arial Unicode MS" w:cs="Times New Roman" w:ascii="Times New Roman" w:hAnsi="Times New Roman"/>
          <w:bCs/>
          <w:color w:val="000000"/>
          <w:kern w:val="2"/>
          <w:sz w:val="28"/>
          <w:szCs w:val="28"/>
          <w:lang w:val="uk-UA" w:eastAsia="ru-RU"/>
        </w:rPr>
        <w:t xml:space="preserve">розробленої принципово нової наукової концепції управління, що враховує нову роль держави як суб’єкта управління агропромисловим виробництвом, </w:t>
      </w:r>
      <w:r>
        <w:rPr>
          <w:rFonts w:eastAsia="Times New Roman" w:cs="Times New Roman" w:ascii="Times New Roman" w:hAnsi="Times New Roman"/>
          <w:kern w:val="2"/>
          <w:sz w:val="28"/>
          <w:szCs w:val="28"/>
          <w:lang w:val="uk-UA" w:eastAsia="ru-RU"/>
        </w:rPr>
        <w:t xml:space="preserve">розробити систему заходів, спрямованих на комплексний розвиток галузей агропромислового виробництва і сільських територій. </w:t>
      </w:r>
    </w:p>
    <w:p>
      <w:pPr>
        <w:pStyle w:val="Normal"/>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ИСОК ВИКОРИСТАНИХ ДЖЕРЕЛ</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грарна праця та соціальний розвиток села / Бугуцький О.А., Купалова Г.І., Орлатий М.К. та ін.. – К.: ВИПОЛ, 1996. – 30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грарна реформа в Україні / П.І. Гайдуцький, П.Т. Саблук, Ю.О. Лупенко та ін.; За ред. П.І. Гайдуцького. – К.: ННЦ ІАЕ, 2005. – C. 348-37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грарна реформа в Україні: надбання, проблеми // Економіка АПК. – 2005. – №5. – С. 8–1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грарная политика / А.П. Зинченко, В.И. Назаренко, В.В. Шайкин и др.; Под ред. А.П. Зинченко. – М.: КолосС, 2004. – 30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грарний сектор України на шляху до євро інтеграції: [монографія] / Авт. Кол.: Бетлій М. та ін.; За ред.. О.М. Бородіної. – Ужгород: ІВА, 2006. – 496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лексєєв І. Функції та об’єкти державного управління / І. Алексєєв // Актуальні проблеми державного управління: Наук. зб. ОФ УАДУ. –  Одеса: ОФ УАДУ, Оптімум, 2001. – Вип. 6. – С. 40-4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лексєєв І.В. Розвиток підприємств і державне управління / І. Алексєєв // Вісник УАДУ при Президентові України. – 2000. – № 2. – С. 137-14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Алтухов А.И. Продовольственная безопасность Украины и России: ее состояние и проблемы сотрудничества / А.И. Алтухов, Б.А. Дадашев // Росія-Україна: проблеми і можливості наукового та економічного співробітництва: Збірник наукових праць. – Суми, 2000. – С. 107-115.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мбросов В.Я. Трансформаційні процеси в аграрній сфері регіону / В.Я. Амбросов // Економіка України. – 2003. – № 8. – С. 6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Альтернативная занятость в сельской местности России </w:t>
      </w:r>
      <w:r>
        <w:rPr>
          <w:rFonts w:eastAsia="Times New Roman" w:cs="Times New Roman" w:ascii="Times New Roman" w:hAnsi="Times New Roman"/>
          <w:color w:val="000000"/>
          <w:kern w:val="2"/>
          <w:sz w:val="28"/>
          <w:szCs w:val="28"/>
          <w:lang w:val="uk-UA" w:eastAsia="ru-RU"/>
        </w:rPr>
        <w:t xml:space="preserve">/ Тихонова Т., Шик О. – М.: ИЭПП, 2008. – 224 с. </w:t>
      </w:r>
    </w:p>
    <w:p>
      <w:pPr>
        <w:pStyle w:val="Normal"/>
        <w:widowControl w:val="false"/>
        <w:numPr>
          <w:ilvl w:val="0"/>
          <w:numId w:val="12"/>
        </w:numPr>
        <w:tabs>
          <w:tab w:val="clear" w:pos="708"/>
          <w:tab w:val="left" w:pos="0" w:leader="none"/>
          <w:tab w:val="left" w:pos="960" w:leader="none"/>
          <w:tab w:val="left" w:pos="1080" w:leader="none"/>
          <w:tab w:val="left" w:pos="1320" w:leader="none"/>
        </w:tabs>
        <w:snapToGrid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ндрійчук В.Г. Сучасна аграрна політика: проблемні аспекти / В.Г. Андрійчук, М.В.Зубець, В.В. Юрчишин – К.: Аграрна наука, 2005. – 140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Антонюк Л.Л. </w:t>
      </w:r>
      <w:r>
        <w:rPr>
          <w:rFonts w:eastAsia="Times New Roman" w:cs="Times New Roman" w:ascii="Times New Roman" w:hAnsi="Times New Roman"/>
          <w:bCs/>
          <w:color w:val="000000"/>
          <w:kern w:val="2"/>
          <w:sz w:val="28"/>
          <w:szCs w:val="28"/>
          <w:lang w:val="uk-UA" w:eastAsia="ru-RU"/>
        </w:rPr>
        <w:t xml:space="preserve">Конкурентоспроможність національної економіки в умовах глобалізації / </w:t>
      </w:r>
      <w:r>
        <w:rPr>
          <w:rFonts w:eastAsia="Times New Roman" w:cs="Times New Roman" w:ascii="Times New Roman" w:hAnsi="Times New Roman"/>
          <w:color w:val="000000"/>
          <w:kern w:val="2"/>
          <w:sz w:val="28"/>
          <w:szCs w:val="28"/>
          <w:lang w:val="uk-UA" w:eastAsia="ru-RU"/>
        </w:rPr>
        <w:t xml:space="preserve">Л.Л. Антонюк </w:t>
      </w:r>
      <w:r>
        <w:rPr>
          <w:rFonts w:eastAsia="Times New Roman" w:cs="Times New Roman" w:ascii="Times New Roman" w:hAnsi="Times New Roman"/>
          <w:bCs/>
          <w:color w:val="000000"/>
          <w:kern w:val="2"/>
          <w:sz w:val="28"/>
          <w:szCs w:val="28"/>
          <w:lang w:val="uk-UA" w:eastAsia="ru-RU"/>
        </w:rPr>
        <w:t xml:space="preserve">// Економіка АПК </w:t>
      </w:r>
      <w:r>
        <w:rPr>
          <w:rFonts w:eastAsia="Times New Roman" w:cs="Times New Roman" w:ascii="Times New Roman" w:hAnsi="Times New Roman"/>
          <w:color w:val="000000"/>
          <w:kern w:val="2"/>
          <w:sz w:val="28"/>
          <w:szCs w:val="28"/>
          <w:lang w:val="uk-UA" w:eastAsia="ru-RU"/>
        </w:rPr>
        <w:t>– К., 2004. – С. 3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Архангельський Ю. Про необхідність державного планування ринкової економіки / Ю. Архангельський  // Економіка України. – 2004. – №3. – С. 47-5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Афонцев С.А. Политическая экономия внешнеторговой политики</w:t>
      </w:r>
      <w:r>
        <w:rPr>
          <w:rFonts w:eastAsia="Times New Roman" w:cs="Times New Roman" w:ascii="Times New Roman" w:hAnsi="Times New Roman"/>
          <w:kern w:val="2"/>
          <w:sz w:val="28"/>
          <w:szCs w:val="28"/>
          <w:lang w:val="uk-UA" w:eastAsia="ru-RU"/>
        </w:rPr>
        <w:t xml:space="preserve"> / </w:t>
      </w:r>
      <w:r>
        <w:rPr>
          <w:rFonts w:eastAsia="Times New Roman" w:cs="Times New Roman" w:ascii="Times New Roman" w:hAnsi="Times New Roman"/>
          <w:color w:val="000000"/>
          <w:kern w:val="2"/>
          <w:sz w:val="28"/>
          <w:szCs w:val="28"/>
          <w:lang w:val="uk-UA" w:eastAsia="ru-RU"/>
        </w:rPr>
        <w:t>С.А. Афонцев. –  [Електронний ресурс]. – Режим доступу: http://siteresources.worldbank.org/INTRANETTRADE/Resources/Topics/Accession/PoliticalEconomyOfTradePolicy_ru.doc.</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хметов В.Я. Институциональная эволюция агрохозяйственной системы России в контексте теории синергетики / В.Я. Ахметов, А.А. Барлыбаев // Наукові праці ДонНТУ. Серія: економічна. – 2007. – Вип. 31-3. – C. 68-72.</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Ахметов В.Я. Институциональная трансформация как важнейшее направление аграрных преобразований в России / В.Я. Ахметов, А.А. Барлыбаев, Ф.Б. Барлыбаева // Наукові праці ДонНТУ. Серія: економічна. – 2007. – Вип. 89-3. – С. 146-152.</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аланюк І.Ф. Українське селянство як людський капітал і стратегічний ресурс розвитку села / І.Ф. Баланюк, В.А. Пулім // Економіка АПК. – 2004. – № 5. – С. 159-16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Бей</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Н.О. </w:t>
      </w:r>
      <w:r>
        <w:rPr>
          <w:rFonts w:eastAsia="Times New Roman" w:cs="Times New Roman" w:ascii="Times New Roman" w:hAnsi="Times New Roman"/>
          <w:bCs/>
          <w:color w:val="000000"/>
          <w:kern w:val="2"/>
          <w:sz w:val="28"/>
          <w:szCs w:val="28"/>
          <w:lang w:val="uk-UA" w:eastAsia="ru-RU"/>
        </w:rPr>
        <w:t xml:space="preserve">Організаційно-економічний механізм підвищення конкурентоспроможності продукції скотарства / </w:t>
      </w:r>
      <w:r>
        <w:rPr>
          <w:rFonts w:eastAsia="Times New Roman" w:cs="Times New Roman" w:ascii="Times New Roman" w:hAnsi="Times New Roman"/>
          <w:color w:val="000000"/>
          <w:kern w:val="2"/>
          <w:sz w:val="28"/>
          <w:szCs w:val="28"/>
          <w:lang w:val="uk-UA" w:eastAsia="ru-RU"/>
        </w:rPr>
        <w:t>Н.О. Бей,</w:t>
      </w:r>
      <w:r>
        <w:rPr>
          <w:rFonts w:eastAsia="Times New Roman" w:cs="Times New Roman" w:ascii="Times New Roman" w:hAnsi="Times New Roman"/>
          <w:bCs/>
          <w:color w:val="000000"/>
          <w:kern w:val="2"/>
          <w:sz w:val="28"/>
          <w:szCs w:val="28"/>
          <w:lang w:val="uk-UA" w:eastAsia="ru-RU"/>
        </w:rPr>
        <w:t xml:space="preserve"> Ю.Д. Білик // АгроСвіт. </w:t>
      </w:r>
      <w:r>
        <w:rPr>
          <w:rFonts w:eastAsia="Times New Roman" w:cs="Times New Roman" w:ascii="Times New Roman" w:hAnsi="Times New Roman"/>
          <w:color w:val="000000"/>
          <w:kern w:val="2"/>
          <w:sz w:val="28"/>
          <w:szCs w:val="28"/>
          <w:lang w:val="uk-UA" w:eastAsia="ru-RU"/>
        </w:rPr>
        <w:t>– К., 2002. – С. 20</w:t>
      </w:r>
      <w:r>
        <w:rPr>
          <w:rFonts w:eastAsia="Times New Roman" w:cs="Times New Roman" w:ascii="Times New Roman" w:hAnsi="Times New Roman"/>
          <w:bCs/>
          <w:color w:val="000000"/>
          <w:kern w:val="2"/>
          <w:sz w:val="28"/>
          <w:szCs w:val="28"/>
          <w:lang w:val="uk-UA" w:eastAsia="ru-RU"/>
        </w:rPr>
        <w:t>.</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Белокрылов А.А. Рынок труда региона и его институциональная организация / А.А. Белокрылов, О.С. Белокрылова, В.В. Вольчик. – М.: Изд-во МГУ, 2003. – 203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истряков І.К. Сучасні теоретико-методологічні проблеми управління розвитком трудових процесів / І.К. Бистряков // Науково-економiчний та суспiльно-полiтичний журнал: Демографiя та соцiальна економіка. – К.: 2004. – № 1-2. –С. 23-2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ілинська М.М. Розвиток інтелектуального та кадрового менеджменту в муніципальному управлінні / Білинська М.М. // Зеленый мир. Экология: проблемы и программы. – 2003. – №7-8. – С.2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огиня Д. Державне регулювання перехідних процесів / Д. Богиня , Г. Волинський // Економіка України. – 1999. – № 5. – С. 12-2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Бойко В.І. Стратегія розвитку аграрного сектору в контексті глобалізації продовольчої проблеми / В.І. Бойко  // Вісник Академії економічних наук. Науковий щорічник. – 2003. – № 2(4). – С. 21-2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одров В.Г. Трансформація економічних систем: концепції, моделі, механізми регулювання та управління: навч. посіб. / В.Г. Бодров. – К.: Вид-во УАДУ, 2002. – 10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рагинский С.В. Политическая экономия: дискуссионные проблемы, пути обновления / С.В. Брагинский , Я.А. Певзнер. М.: Мысль, 1991. – С. 249.</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Бурдуков П.Т. Россия в системе глобальной продовольственной безопасности / П.Т. Бурдуков, P.З. Саетгалиев. – М., 1999. – 11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юджетний кодекс України // Відомості Верховної Ради. – 2001. – № 37-38. – ст. 189.</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аловий регіональний продукт за 2006 рік: Статистичний експрес-випуск / Державний комітет статистики України. – К., 2008. – 1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Ващук В.Ф.</w:t>
      </w:r>
      <w:r>
        <w:rPr>
          <w:rFonts w:eastAsia="Times New Roman" w:cs="Times New Roman" w:ascii="Times New Roman" w:hAnsi="Times New Roman"/>
          <w:bCs/>
          <w:color w:val="000000"/>
          <w:kern w:val="2"/>
          <w:sz w:val="28"/>
          <w:szCs w:val="28"/>
          <w:lang w:val="uk-UA" w:eastAsia="ru-RU"/>
        </w:rPr>
        <w:t xml:space="preserve"> Механізм формування конкурентоспроможності галузей агропромислового комплексу на зовнішньому і внутрішньому ринках / </w:t>
      </w:r>
      <w:r>
        <w:rPr>
          <w:rFonts w:eastAsia="Times New Roman" w:cs="Times New Roman" w:ascii="Times New Roman" w:hAnsi="Times New Roman"/>
          <w:color w:val="000000"/>
          <w:kern w:val="2"/>
          <w:sz w:val="28"/>
          <w:szCs w:val="28"/>
          <w:lang w:val="uk-UA" w:eastAsia="ru-RU"/>
        </w:rPr>
        <w:t>В.Ф.</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Ващук. – К., 2005. – 19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ерба Ф.О. Фінансові аспекти інтеграції України у Світову організацію торгівлі / Ф.О. Верба // Фінанси України. – 2002. – № 3 (76). – С. 83–8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ітковський М.П. Посилення ролі держави при переході до ринку / М.П. Вітковський // Економіка АПК. – 1999. – № 1. – С. 13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Винокур Іон С. Черняхівська культура: витоки і доля / С. Винокур Іон </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АН вищої школи України; Кам’янець-Подільський держ. педагогічний ун-т. – Кам’янець-Подільський: Абетка, 2000. – 376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Вовк В.І. Екологічна економіка – від доктрини до політики: Д</w:t>
      </w:r>
      <w:r>
        <w:rPr>
          <w:rFonts w:eastAsia="Times New Roman" w:cs="Times New Roman" w:ascii="Times New Roman" w:hAnsi="Times New Roman"/>
          <w:color w:val="000000"/>
          <w:kern w:val="2"/>
          <w:sz w:val="28"/>
          <w:szCs w:val="28"/>
          <w:lang w:val="uk-UA" w:eastAsia="ru-RU"/>
        </w:rPr>
        <w:t xml:space="preserve">оповідь на круглому столі з екологічної економіки 29 січня 2004./ </w:t>
      </w:r>
      <w:r>
        <w:rPr>
          <w:rFonts w:eastAsia="Times New Roman" w:cs="Times New Roman" w:ascii="Times New Roman" w:hAnsi="Times New Roman"/>
          <w:bCs/>
          <w:color w:val="000000"/>
          <w:kern w:val="2"/>
          <w:sz w:val="28"/>
          <w:szCs w:val="28"/>
          <w:lang w:val="uk-UA" w:eastAsia="ru-RU"/>
        </w:rPr>
        <w:t xml:space="preserve">В.І. Вовк. </w:t>
      </w:r>
      <w:r>
        <w:rPr>
          <w:rFonts w:eastAsia="Times New Roman" w:cs="Times New Roman" w:ascii="Times New Roman" w:hAnsi="Times New Roman"/>
          <w:color w:val="000000"/>
          <w:kern w:val="2"/>
          <w:sz w:val="28"/>
          <w:szCs w:val="28"/>
          <w:lang w:val="uk-UA" w:eastAsia="ru-RU"/>
        </w:rPr>
        <w:t>– К.: НаУКМА, 2004. – 9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оротін В.Є. Макроекономічне регулювання в умовах глобальних трансформацій: [монографія] / В.Є. Воротін. – К.: Вид-во УАДУ, 2002. – 39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Гайдуцький П.І. Україні потрібна нова аграрна політика / П.І. Гайдуцький // Економіка АПК. – 2005. – № 10. – С. 3-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Галушко В.П. Методологічні та практичні аспекти оцінки рівня державної підтримки сільськогосподарських товаровиробників в Україні / В.П. Галушко, А.Д. Діброва, Л.В. Діброва  // Економіка АПК. – 2006. – № 3. – С. 3–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Гаман М.В. Світовий досвід стимулювання інновацій та можливості його застосування в Україні / М.В. Гаман // Вісн. НАДУ. – 2004. – № 1. – С. 213-21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Геєць В. Питання гуманізації економічного життя та перспективи забезпечення стабільного економічного розвитку в Україні / В. Геєць // Сучасні проблеми економічного розвитку України: Матеріали “круглого столу”. – К.: Нац. ін-т укр.-рос. відносин при Раді безпеки і оборони України, 1999. – С. 8-1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Губені Ю.Г. Стратегічні напрями розвитку сільського господарства України / Ю.Г. Губені // Економіка АПК. – 2006. – №11. – С.18–2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Гончаров Ю. Застосування системи рейтингових оцінок як засіб ефективного управління процесом євроінтеграції / Ю. Гончаров, О. Сальник  // Економіка України. – 2005. – № 11. – С. 73-8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Губський Б.В. Конкурентоспроможність економіки України. Пост трансформаційна перспектива: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монографія</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 Б.В. Губський. – К.: ІВЦ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Діловий контакт</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2004. – 344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iCs/>
          <w:color w:val="000000"/>
          <w:kern w:val="2"/>
          <w:sz w:val="28"/>
          <w:szCs w:val="28"/>
          <w:lang w:val="uk-UA" w:eastAsia="ru-RU"/>
        </w:rPr>
        <w:t>Г</w:t>
      </w:r>
      <w:r>
        <w:rPr>
          <w:rFonts w:eastAsia="Times New Roman" w:cs="Times New Roman" w:ascii="Times New Roman" w:hAnsi="Times New Roman"/>
          <w:color w:val="000000"/>
          <w:kern w:val="2"/>
          <w:sz w:val="28"/>
          <w:szCs w:val="28"/>
          <w:lang w:val="uk-UA" w:eastAsia="ru-RU"/>
        </w:rPr>
        <w:t>р</w:t>
      </w:r>
      <w:r>
        <w:rPr>
          <w:rFonts w:eastAsia="Times New Roman" w:cs="Times New Roman" w:ascii="Times New Roman" w:hAnsi="Times New Roman"/>
          <w:iCs/>
          <w:color w:val="000000"/>
          <w:kern w:val="2"/>
          <w:sz w:val="28"/>
          <w:szCs w:val="28"/>
          <w:lang w:val="uk-UA" w:eastAsia="ru-RU"/>
        </w:rPr>
        <w:t>и</w:t>
      </w:r>
      <w:r>
        <w:rPr>
          <w:rFonts w:eastAsia="Times New Roman" w:cs="Times New Roman" w:ascii="Times New Roman" w:hAnsi="Times New Roman"/>
          <w:color w:val="000000"/>
          <w:kern w:val="2"/>
          <w:sz w:val="28"/>
          <w:szCs w:val="28"/>
          <w:lang w:val="uk-UA" w:eastAsia="ru-RU"/>
        </w:rPr>
        <w:t>г</w:t>
      </w:r>
      <w:r>
        <w:rPr>
          <w:rFonts w:eastAsia="Times New Roman" w:cs="Times New Roman" w:ascii="Times New Roman" w:hAnsi="Times New Roman"/>
          <w:iCs/>
          <w:color w:val="000000"/>
          <w:kern w:val="2"/>
          <w:sz w:val="28"/>
          <w:szCs w:val="28"/>
          <w:lang w:val="uk-UA" w:eastAsia="ru-RU"/>
        </w:rPr>
        <w:t>о</w:t>
      </w:r>
      <w:r>
        <w:rPr>
          <w:rFonts w:eastAsia="Times New Roman" w:cs="Times New Roman" w:ascii="Times New Roman" w:hAnsi="Times New Roman"/>
          <w:color w:val="000000"/>
          <w:kern w:val="2"/>
          <w:sz w:val="28"/>
          <w:szCs w:val="28"/>
          <w:lang w:val="uk-UA" w:eastAsia="ru-RU"/>
        </w:rPr>
        <w:t>р</w:t>
      </w:r>
      <w:r>
        <w:rPr>
          <w:rFonts w:eastAsia="Times New Roman" w:cs="Times New Roman" w:ascii="Times New Roman" w:hAnsi="Times New Roman"/>
          <w:iCs/>
          <w:color w:val="000000"/>
          <w:kern w:val="2"/>
          <w:sz w:val="28"/>
          <w:szCs w:val="28"/>
          <w:lang w:val="uk-UA" w:eastAsia="ru-RU"/>
        </w:rPr>
        <w:t>ен</w:t>
      </w:r>
      <w:r>
        <w:rPr>
          <w:rFonts w:eastAsia="Times New Roman" w:cs="Times New Roman" w:ascii="Times New Roman" w:hAnsi="Times New Roman"/>
          <w:color w:val="000000"/>
          <w:kern w:val="2"/>
          <w:sz w:val="28"/>
          <w:szCs w:val="28"/>
          <w:lang w:val="uk-UA" w:eastAsia="ru-RU"/>
        </w:rPr>
        <w:t>к</w:t>
      </w:r>
      <w:r>
        <w:rPr>
          <w:rFonts w:eastAsia="Times New Roman" w:cs="Times New Roman" w:ascii="Times New Roman" w:hAnsi="Times New Roman"/>
          <w:iCs/>
          <w:color w:val="000000"/>
          <w:kern w:val="2"/>
          <w:sz w:val="28"/>
          <w:szCs w:val="28"/>
          <w:lang w:val="uk-UA" w:eastAsia="ru-RU"/>
        </w:rPr>
        <w:t xml:space="preserve">о </w:t>
      </w:r>
      <w:r>
        <w:rPr>
          <w:rFonts w:eastAsia="Times New Roman" w:cs="Times New Roman" w:ascii="Times New Roman" w:hAnsi="Times New Roman"/>
          <w:color w:val="000000"/>
          <w:kern w:val="2"/>
          <w:sz w:val="28"/>
          <w:szCs w:val="28"/>
          <w:lang w:val="uk-UA" w:eastAsia="ru-RU"/>
        </w:rPr>
        <w:t>А</w:t>
      </w:r>
      <w:r>
        <w:rPr>
          <w:rFonts w:eastAsia="Times New Roman" w:cs="Times New Roman" w:ascii="Times New Roman" w:hAnsi="Times New Roman"/>
          <w:i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В</w:t>
      </w:r>
      <w:r>
        <w:rPr>
          <w:rFonts w:eastAsia="Times New Roman" w:cs="Times New Roman" w:ascii="Times New Roman" w:hAnsi="Times New Roman"/>
          <w:iCs/>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 xml:space="preserve">Интеграция субъектов сельских территорий: некоторые подходы по оценке их деятельности / </w:t>
      </w:r>
      <w:r>
        <w:rPr>
          <w:rFonts w:eastAsia="Times New Roman" w:cs="Times New Roman" w:ascii="Times New Roman" w:hAnsi="Times New Roman"/>
          <w:color w:val="000000"/>
          <w:kern w:val="2"/>
          <w:sz w:val="28"/>
          <w:szCs w:val="28"/>
          <w:lang w:val="uk-UA" w:eastAsia="ru-RU"/>
        </w:rPr>
        <w:t>А</w:t>
      </w:r>
      <w:r>
        <w:rPr>
          <w:rFonts w:eastAsia="Times New Roman" w:cs="Times New Roman" w:ascii="Times New Roman" w:hAnsi="Times New Roman"/>
          <w:i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В</w:t>
      </w:r>
      <w:r>
        <w:rPr>
          <w:rFonts w:eastAsia="Times New Roman" w:cs="Times New Roman" w:ascii="Times New Roman" w:hAnsi="Times New Roman"/>
          <w:iCs/>
          <w:color w:val="000000"/>
          <w:kern w:val="2"/>
          <w:sz w:val="28"/>
          <w:szCs w:val="28"/>
          <w:lang w:val="uk-UA" w:eastAsia="ru-RU"/>
        </w:rPr>
        <w:t>. Г</w:t>
      </w:r>
      <w:r>
        <w:rPr>
          <w:rFonts w:eastAsia="Times New Roman" w:cs="Times New Roman" w:ascii="Times New Roman" w:hAnsi="Times New Roman"/>
          <w:color w:val="000000"/>
          <w:kern w:val="2"/>
          <w:sz w:val="28"/>
          <w:szCs w:val="28"/>
          <w:lang w:val="uk-UA" w:eastAsia="ru-RU"/>
        </w:rPr>
        <w:t>р</w:t>
      </w:r>
      <w:r>
        <w:rPr>
          <w:rFonts w:eastAsia="Times New Roman" w:cs="Times New Roman" w:ascii="Times New Roman" w:hAnsi="Times New Roman"/>
          <w:iCs/>
          <w:color w:val="000000"/>
          <w:kern w:val="2"/>
          <w:sz w:val="28"/>
          <w:szCs w:val="28"/>
          <w:lang w:val="uk-UA" w:eastAsia="ru-RU"/>
        </w:rPr>
        <w:t>и</w:t>
      </w:r>
      <w:r>
        <w:rPr>
          <w:rFonts w:eastAsia="Times New Roman" w:cs="Times New Roman" w:ascii="Times New Roman" w:hAnsi="Times New Roman"/>
          <w:color w:val="000000"/>
          <w:kern w:val="2"/>
          <w:sz w:val="28"/>
          <w:szCs w:val="28"/>
          <w:lang w:val="uk-UA" w:eastAsia="ru-RU"/>
        </w:rPr>
        <w:t>г</w:t>
      </w:r>
      <w:r>
        <w:rPr>
          <w:rFonts w:eastAsia="Times New Roman" w:cs="Times New Roman" w:ascii="Times New Roman" w:hAnsi="Times New Roman"/>
          <w:iCs/>
          <w:color w:val="000000"/>
          <w:kern w:val="2"/>
          <w:sz w:val="28"/>
          <w:szCs w:val="28"/>
          <w:lang w:val="uk-UA" w:eastAsia="ru-RU"/>
        </w:rPr>
        <w:t>о</w:t>
      </w:r>
      <w:r>
        <w:rPr>
          <w:rFonts w:eastAsia="Times New Roman" w:cs="Times New Roman" w:ascii="Times New Roman" w:hAnsi="Times New Roman"/>
          <w:color w:val="000000"/>
          <w:kern w:val="2"/>
          <w:sz w:val="28"/>
          <w:szCs w:val="28"/>
          <w:lang w:val="uk-UA" w:eastAsia="ru-RU"/>
        </w:rPr>
        <w:t>р</w:t>
      </w:r>
      <w:r>
        <w:rPr>
          <w:rFonts w:eastAsia="Times New Roman" w:cs="Times New Roman" w:ascii="Times New Roman" w:hAnsi="Times New Roman"/>
          <w:iCs/>
          <w:color w:val="000000"/>
          <w:kern w:val="2"/>
          <w:sz w:val="28"/>
          <w:szCs w:val="28"/>
          <w:lang w:val="uk-UA" w:eastAsia="ru-RU"/>
        </w:rPr>
        <w:t>ен</w:t>
      </w:r>
      <w:r>
        <w:rPr>
          <w:rFonts w:eastAsia="Times New Roman" w:cs="Times New Roman" w:ascii="Times New Roman" w:hAnsi="Times New Roman"/>
          <w:color w:val="000000"/>
          <w:kern w:val="2"/>
          <w:sz w:val="28"/>
          <w:szCs w:val="28"/>
          <w:lang w:val="uk-UA" w:eastAsia="ru-RU"/>
        </w:rPr>
        <w:t>к</w:t>
      </w:r>
      <w:r>
        <w:rPr>
          <w:rFonts w:eastAsia="Times New Roman" w:cs="Times New Roman" w:ascii="Times New Roman" w:hAnsi="Times New Roman"/>
          <w:iCs/>
          <w:color w:val="000000"/>
          <w:kern w:val="2"/>
          <w:sz w:val="28"/>
          <w:szCs w:val="28"/>
          <w:lang w:val="uk-UA" w:eastAsia="ru-RU"/>
        </w:rPr>
        <w:t xml:space="preserve">о, </w:t>
      </w:r>
      <w:r>
        <w:rPr>
          <w:rFonts w:eastAsia="Times New Roman" w:cs="Times New Roman" w:ascii="Times New Roman" w:hAnsi="Times New Roman"/>
          <w:color w:val="000000"/>
          <w:kern w:val="2"/>
          <w:sz w:val="28"/>
          <w:szCs w:val="28"/>
          <w:lang w:val="uk-UA" w:eastAsia="ru-RU"/>
        </w:rPr>
        <w:t>М</w:t>
      </w:r>
      <w:r>
        <w:rPr>
          <w:rFonts w:eastAsia="Times New Roman" w:cs="Times New Roman" w:ascii="Times New Roman" w:hAnsi="Times New Roman"/>
          <w:i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И</w:t>
      </w:r>
      <w:r>
        <w:rPr>
          <w:rFonts w:eastAsia="Times New Roman" w:cs="Times New Roman" w:ascii="Times New Roman" w:hAnsi="Times New Roman"/>
          <w:iCs/>
          <w:color w:val="000000"/>
          <w:kern w:val="2"/>
          <w:sz w:val="28"/>
          <w:szCs w:val="28"/>
          <w:lang w:val="uk-UA" w:eastAsia="ru-RU"/>
        </w:rPr>
        <w:t>. </w:t>
      </w:r>
      <w:r>
        <w:rPr>
          <w:rFonts w:eastAsia="Times New Roman" w:cs="Times New Roman" w:ascii="Times New Roman" w:hAnsi="Times New Roman"/>
          <w:color w:val="000000"/>
          <w:kern w:val="2"/>
          <w:sz w:val="28"/>
          <w:szCs w:val="28"/>
          <w:lang w:val="uk-UA" w:eastAsia="ru-RU"/>
        </w:rPr>
        <w:t>З</w:t>
      </w:r>
      <w:r>
        <w:rPr>
          <w:rFonts w:eastAsia="Times New Roman" w:cs="Times New Roman" w:ascii="Times New Roman" w:hAnsi="Times New Roman"/>
          <w:iCs/>
          <w:color w:val="000000"/>
          <w:kern w:val="2"/>
          <w:sz w:val="28"/>
          <w:szCs w:val="28"/>
          <w:lang w:val="uk-UA" w:eastAsia="ru-RU"/>
        </w:rPr>
        <w:t>апо-льс</w:t>
      </w:r>
      <w:r>
        <w:rPr>
          <w:rFonts w:eastAsia="Times New Roman" w:cs="Times New Roman" w:ascii="Times New Roman" w:hAnsi="Times New Roman"/>
          <w:color w:val="000000"/>
          <w:kern w:val="2"/>
          <w:sz w:val="28"/>
          <w:szCs w:val="28"/>
          <w:lang w:val="uk-UA" w:eastAsia="ru-RU"/>
        </w:rPr>
        <w:t>к</w:t>
      </w:r>
      <w:r>
        <w:rPr>
          <w:rFonts w:eastAsia="Times New Roman" w:cs="Times New Roman" w:ascii="Times New Roman" w:hAnsi="Times New Roman"/>
          <w:iCs/>
          <w:color w:val="000000"/>
          <w:kern w:val="2"/>
          <w:sz w:val="28"/>
          <w:szCs w:val="28"/>
          <w:lang w:val="uk-UA" w:eastAsia="ru-RU"/>
        </w:rPr>
        <w:t xml:space="preserve">ий </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Весцы Нацыянальнай акадэміі навук Беларусі. – 2008. – № 1. – С. 18-2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Гусаков В. Актуальные проблемы и направления реформирования АПК Республики Беларусь / В. Гусаков // Агроэкономика. – 2003. – № 2. – С. 3-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Данилишин Б.М. Макроекономічне регулювання інвестиційних процесів: Монографія. / Б.М. Данилишин, М.Х. Корецький, О.І. Дацій. – Ніжин: ТОВ „Видавництво „Аспект-Поліграф”, 2007. – 204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Дацишин М. “Економіка провінції”: проблеми місцевого розвитку / М. Дацишин // Регіональна політика України: формування соціогуманітарних пріоритетів розвитку</w:t>
      </w:r>
      <w:r>
        <w:rPr>
          <w:rFonts w:eastAsia="Times New Roman" w:cs="Times New Roman" w:ascii="Times New Roman" w:hAnsi="Times New Roman"/>
          <w:color w:val="000000"/>
          <w:kern w:val="2"/>
          <w:sz w:val="28"/>
          <w:szCs w:val="28"/>
          <w:lang w:val="uk-UA" w:eastAsia="ru-RU"/>
        </w:rPr>
        <w:t>. / Український незалежний центр політичних досліджень: За заг. ред. Ю. Тищенко. – К., 2006. – C. 67-7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ейнеко Л.В. Вдосконалення нормативно-правового забезпечення безпечності та якості харчової продукції: Доповідна записка за результатами дослідження в 2007 р. / Л.В. Дейнеко, Е.І. Шелудько, О.Г. Загній. – К., РВПС НАН України. – 2007. – 1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ем’яненко С. До питання про стратегію розвитку аграрної політики України / С. Дем’яненко, І. Свідерська // Економіка України. – 2004. – №8. – С. 72-79.</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 xml:space="preserve">Деякі питання координації міжгалузевих відносин на ринку продукції тваринного походження: Постанова Кабінету Міністрів України вiд 25.12.2002 р. № </w:t>
      </w:r>
      <w:r>
        <w:rPr>
          <w:rFonts w:eastAsia="Times New Roman" w:cs="Times New Roman" w:ascii="Times New Roman" w:hAnsi="Times New Roman"/>
          <w:bCs/>
          <w:color w:val="000000"/>
          <w:kern w:val="2"/>
          <w:sz w:val="28"/>
          <w:szCs w:val="28"/>
          <w:lang w:val="uk-UA" w:eastAsia="ru-RU"/>
        </w:rPr>
        <w:t xml:space="preserve">1964 // </w:t>
      </w:r>
      <w:r>
        <w:rPr>
          <w:rFonts w:eastAsia="Times New Roman" w:cs="Times New Roman" w:ascii="Times New Roman" w:hAnsi="Times New Roman"/>
          <w:color w:val="000000"/>
          <w:kern w:val="2"/>
          <w:sz w:val="28"/>
          <w:szCs w:val="28"/>
          <w:lang w:val="uk-UA" w:eastAsia="ru-RU"/>
        </w:rPr>
        <w:t>Офіційний вісник України. – 2002. – № 52. – Ст. 238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Деякі питання продовольчої безпеки: Постанова Кабінету Міністрів України </w:t>
      </w:r>
      <w:r>
        <w:rPr>
          <w:rFonts w:eastAsia="Times New Roman" w:cs="Times New Roman" w:ascii="Times New Roman" w:hAnsi="Times New Roman"/>
          <w:bCs/>
          <w:color w:val="000000"/>
          <w:kern w:val="2"/>
          <w:sz w:val="28"/>
          <w:szCs w:val="28"/>
          <w:lang w:val="uk-UA" w:eastAsia="ru-RU"/>
        </w:rPr>
        <w:t xml:space="preserve">від 5 грудня 2007 р. N 1379 // </w:t>
      </w:r>
      <w:r>
        <w:rPr>
          <w:rFonts w:eastAsia="Times New Roman" w:cs="Times New Roman" w:ascii="Times New Roman" w:hAnsi="Times New Roman"/>
          <w:color w:val="000000"/>
          <w:kern w:val="2"/>
          <w:sz w:val="28"/>
          <w:szCs w:val="28"/>
          <w:lang w:val="uk-UA" w:eastAsia="ru-RU"/>
        </w:rPr>
        <w:t>Офіційний вісник України. – 2007. – № 93. – Ст. 3405.</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Доклад о мировом развитии 2003 года. Устойчивое развитие в меняющемся мире. Преобразование институтов, рост и качество жизни. / Пер. с англ. – М.: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Весь мир</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2003. – 12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Донбас у ХХI столітті. Уроки реформ. Стратегія розвитку </w:t>
      </w:r>
      <w:r>
        <w:rPr>
          <w:rFonts w:eastAsia="Times New Roman" w:cs="Times New Roman" w:ascii="Times New Roman" w:hAnsi="Times New Roman"/>
          <w:iCs/>
          <w:color w:val="000000"/>
          <w:kern w:val="2"/>
          <w:sz w:val="28"/>
          <w:szCs w:val="28"/>
          <w:lang w:val="uk-UA" w:eastAsia="ru-RU"/>
        </w:rPr>
        <w:t xml:space="preserve">(Стратегічні напрями соціально-економічного розвитку </w:t>
      </w:r>
      <w:r>
        <w:rPr>
          <w:rFonts w:eastAsia="Times New Roman" w:cs="Times New Roman" w:ascii="Times New Roman" w:hAnsi="Times New Roman"/>
          <w:color w:val="000000"/>
          <w:kern w:val="2"/>
          <w:sz w:val="28"/>
          <w:szCs w:val="28"/>
          <w:lang w:val="uk-UA" w:eastAsia="ru-RU"/>
        </w:rPr>
        <w:t>Донецької області на період до 2020 року). – Донецьк: Донецька обл. держ. адмін-я, 2002. – 40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Економічна безпека України: сутність і напрямки забезпечення: [монографія] / В.Т.Шлемко, І.Ф.Бінько. – К.: НІСД, 1997. – 144 с. – (Сер. „Нац. Безпека”; Вип.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Економічна енциклопедія</w:t>
      </w:r>
      <w:r>
        <w:rPr>
          <w:rFonts w:eastAsia="Times New Roman" w:cs="Times New Roman" w:ascii="Times New Roman" w:hAnsi="Times New Roman"/>
          <w:color w:val="000000"/>
          <w:kern w:val="2"/>
          <w:sz w:val="28"/>
          <w:szCs w:val="28"/>
          <w:lang w:val="uk-UA" w:eastAsia="ru-RU"/>
        </w:rPr>
        <w:t xml:space="preserve">: У 3 т. / Б.Д. Гаврилишин (гол.ред. ). – К.: Вид. центр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Академія</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2000. – </w:t>
      </w:r>
      <w:r>
        <w:rPr>
          <w:rFonts w:eastAsia="Times New Roman" w:cs="Times New Roman" w:ascii="Times New Roman" w:hAnsi="Times New Roman"/>
          <w:bCs/>
          <w:color w:val="000000"/>
          <w:kern w:val="2"/>
          <w:sz w:val="28"/>
          <w:szCs w:val="28"/>
          <w:lang w:val="uk-UA" w:eastAsia="ru-RU"/>
        </w:rPr>
        <w:t>Т.1: А (абандон)-К (концентрація виробництва).</w:t>
      </w:r>
      <w:r>
        <w:rPr>
          <w:rFonts w:eastAsia="Times New Roman" w:cs="Times New Roman" w:ascii="Times New Roman" w:hAnsi="Times New Roman"/>
          <w:color w:val="000000"/>
          <w:kern w:val="2"/>
          <w:sz w:val="28"/>
          <w:szCs w:val="28"/>
          <w:lang w:val="uk-UA" w:eastAsia="ru-RU"/>
        </w:rPr>
        <w:t xml:space="preserve"> – 86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Енциклопедія українознавства. – Т.3. – Львів: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Молоде життя</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1994. –120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Економічні проблеми агропромислового комплексу України в умовах формування ринкових відносин. – К.: 1998. – 199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Жаліло Я.А</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Економічна стратегія держави</w:t>
      </w:r>
      <w:r>
        <w:rPr>
          <w:rFonts w:eastAsia="Times New Roman" w:cs="Times New Roman" w:ascii="Times New Roman" w:hAnsi="Times New Roman"/>
          <w:color w:val="000000"/>
          <w:kern w:val="2"/>
          <w:sz w:val="28"/>
          <w:szCs w:val="28"/>
          <w:lang w:val="uk-UA" w:eastAsia="ru-RU"/>
        </w:rPr>
        <w:t xml:space="preserve">: теорія, методологія, практика: [монографія] / </w:t>
      </w:r>
      <w:r>
        <w:rPr>
          <w:rFonts w:eastAsia="Times New Roman" w:cs="Times New Roman" w:ascii="Times New Roman" w:hAnsi="Times New Roman"/>
          <w:bCs/>
          <w:color w:val="000000"/>
          <w:kern w:val="2"/>
          <w:sz w:val="28"/>
          <w:szCs w:val="28"/>
          <w:lang w:val="uk-UA" w:eastAsia="ru-RU"/>
        </w:rPr>
        <w:t>Я.А</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 xml:space="preserve">Жаліло. </w:t>
      </w:r>
      <w:r>
        <w:rPr>
          <w:rFonts w:eastAsia="Times New Roman" w:cs="Times New Roman" w:ascii="Times New Roman" w:hAnsi="Times New Roman"/>
          <w:color w:val="000000"/>
          <w:kern w:val="2"/>
          <w:sz w:val="28"/>
          <w:szCs w:val="28"/>
          <w:lang w:val="uk-UA" w:eastAsia="ru-RU"/>
        </w:rPr>
        <w:t xml:space="preserve">– К.:. НІСД, 2003. – 368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Жоголева Е.Е. Разработка приоритетов аграрной политики России / Е.Е. Жоголева. – М., 1997. – 256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Жукова Т.В. Диверсификация внешнеэкономической деятельности субъектов АПК региона как потенциальный ресурс их экономического развития. – Львів: Прес–експрес Львів, 2006. – 166 с. </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Загальнодержавна комплексна програма підтримки та розвитку українського села “Добробут через аграрний розвиток України”. Блок “Бюджетне регулювання”. – К.: Кабінет Міністрів України, 2005. – 45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Зайченко В.В. Механізми впровадження стратегії розвитку агропромислового комплексу України на регіональному рівні / В.В. Зайченко // Економіка АПК. – 2006. – № 8. – С. 72–7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Звіт про діяльність Української академії аграрних наук за  2008 рік / Відп. за вип. М.К. Царенко. — К.: Аграр. наука, 2009. — 451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Зельдич Ю.В. Габсбург – реформатор / Ю.В. Зельдич, I.I. Иосиф  // Звезда. – 1998. – № 2. – С. 3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Земельний кодекс України: Закон України вiд 25.10.2001 р. № </w:t>
      </w:r>
      <w:r>
        <w:rPr>
          <w:rFonts w:eastAsia="Times New Roman" w:cs="Times New Roman" w:ascii="Times New Roman" w:hAnsi="Times New Roman"/>
          <w:bCs/>
          <w:color w:val="000000"/>
          <w:kern w:val="2"/>
          <w:sz w:val="28"/>
          <w:szCs w:val="28"/>
          <w:lang w:val="uk-UA" w:eastAsia="ru-RU"/>
        </w:rPr>
        <w:t>2768-III</w:t>
      </w:r>
      <w:r>
        <w:rPr>
          <w:rFonts w:eastAsia="Times New Roman" w:cs="Times New Roman" w:ascii="Times New Roman" w:hAnsi="Times New Roman"/>
          <w:color w:val="000000"/>
          <w:kern w:val="2"/>
          <w:sz w:val="28"/>
          <w:szCs w:val="28"/>
          <w:lang w:val="uk-UA" w:eastAsia="ru-RU"/>
        </w:rPr>
        <w:t xml:space="preserve"> // Відомості Верховної Ради України. – 2002. – № 3. – Ст. 2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Зінчук Т. Аграрна політика країн ЦСЄ у контексті інтеграції до ЄС: реалії та перспективи для України.// Економіка України. – № 4. – 2006. – С. 74–88.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Зинченко А.П. Аграрная политика / А.П. Зинченко, В.И. Назаренко, В.В. Шайкин. – М.: КолосС, 2004. – 304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Зіновчук Н.В. Екологічна політика в АПК: економічний аспект / Н.В. Зіновчук. – Львів: Львівський держ. аграр. ун-т, ННВК “АТБ”, 2007. – 39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Зіновчук Н.В. Економічні засади екологічної політики в АПК: теорія і методологія. – Київ, 2008. – 39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iCs/>
          <w:color w:val="000000"/>
          <w:kern w:val="2"/>
          <w:sz w:val="28"/>
          <w:szCs w:val="28"/>
          <w:lang w:val="uk-UA" w:eastAsia="ru-RU"/>
        </w:rPr>
        <w:t xml:space="preserve">Ильина З.М. </w:t>
      </w:r>
      <w:r>
        <w:rPr>
          <w:rFonts w:eastAsia="Times New Roman" w:cs="Times New Roman" w:ascii="Times New Roman" w:hAnsi="Times New Roman"/>
          <w:bCs/>
          <w:color w:val="000000"/>
          <w:kern w:val="2"/>
          <w:sz w:val="28"/>
          <w:szCs w:val="28"/>
          <w:lang w:val="uk-UA" w:eastAsia="ru-RU"/>
        </w:rPr>
        <w:t xml:space="preserve">Теоретические и методологические критерии и подходы к оценке национальной продовольственной безопасности / </w:t>
      </w:r>
      <w:r>
        <w:rPr>
          <w:rFonts w:eastAsia="Times New Roman" w:cs="Times New Roman" w:ascii="Times New Roman" w:hAnsi="Times New Roman"/>
          <w:iCs/>
          <w:color w:val="000000"/>
          <w:kern w:val="2"/>
          <w:sz w:val="28"/>
          <w:szCs w:val="28"/>
          <w:lang w:val="uk-UA" w:eastAsia="ru-RU"/>
        </w:rPr>
        <w:t xml:space="preserve">З.М. Ильина, С.А. Кондратенко </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Весці Нацынальнай акадэміі навук Беларусі. – 2007. – № 2. – С. 12-20.</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Ильичева А. Что такое продовольственная безопасность / А. Ильичева  // Продовольственная газета. – 2001. – № 9. – С. 23-3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Институциональные изменения в сельском хозяйстве и окружающей среде Центральной и Восточной Европы: Обзор программы ССХСЦВЕ / Под ред. Ф.Гацвейлера и К.Хагедорна. – Ч. 4. – Берлин, ун-т Гумбольдта, 2003. – 7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Іванух Р.А. Аграрна економіка і ринок / Р.А. Іванух, С.Л. Дусано-вський, Є.М. Білан. – Тернопіль: Економічна думка, 2003. – 256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Інвестиції зовнішньоекономічної діяльності у 2007 році:</w:t>
      </w:r>
      <w:r>
        <w:rPr>
          <w:rFonts w:eastAsia="Times New Roman" w:cs="Times New Roman" w:ascii="Times New Roman" w:hAnsi="Times New Roman"/>
          <w:color w:val="000000"/>
          <w:kern w:val="2"/>
          <w:sz w:val="28"/>
          <w:szCs w:val="28"/>
          <w:lang w:val="uk-UA" w:eastAsia="ru-RU"/>
        </w:rPr>
        <w:t xml:space="preserve"> Статистичний експрес-випуск / Державний комітет статистики України. – К., 2008. – 16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Інформація про виконання в Україні заходів регіональних програм розвитку малого підприємництва на 2007 – 2008 роки за підсумками І півріччя 2008 року. – К.: Мінекономіки України, 2008. – 2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арпенко В.В. Стратегічне планування розвитку сільських територій в Україні / В.В. Карпенко // Актуальні проблеми державного управління: Зб. наук. пр. ОРІДУ. – Вип. 2 (26). – О.: ОРІДУ, 2006. – С. 88-9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Кваша С.М. Удосконалення аграрних зовнішньоекономічних відносин та особливості регулювання аграрного ринку в країнах ЄС / С.М. Кваша // Економіка АПК. – 2000. – № 6. – С. 92-96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Кириленко І.Г. Трансформація соціально-економічних перетворень у сільському господарстві України: проблеми, перспективи / І.Г. Кириленко. – К.: ННЦ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Інститут аграрної економіки</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2005. – С. 397-40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бута І. Можливі наслідки розширення Європейського Союзу для агроторгівлі України / І. Кобута  // Проект “Аграрна політика для людського розвитку”: Зб.– №7 (травень). – Київ, 2004. – 13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Коваленко Ю.С. Наукові засади та основні тенденції формування аграрного ринку в Україні / Ю.С. Коваленко // Економіка АПК. – 2004. –  № 3. – С. 19–29.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лесник О.Б. Методика організації та проведення громадських слухань з питань управління комунальною власністю / О.Б. Колесник, І.О. Федів, Є.О. Фишко. – К.: Інститут муніципального і регіонального розвитку, 2002. – 6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нкурентоспроможність АПК України у світовому економічному просторі та глобальні виклики СОТ: доповідна записка за результатами дослідження в 2007 р. – К.: РВПС України НАН України, 2007. – 16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Конкурентоспроможність </w:t>
      </w:r>
      <w:r>
        <w:rPr>
          <w:rFonts w:eastAsia="Times New Roman" w:cs="Times New Roman" w:ascii="Times New Roman" w:hAnsi="Times New Roman"/>
          <w:color w:val="000000"/>
          <w:kern w:val="2"/>
          <w:sz w:val="28"/>
          <w:szCs w:val="28"/>
          <w:lang w:val="uk-UA" w:eastAsia="ru-RU"/>
        </w:rPr>
        <w:t>економіки України в умовах глобалізації / Я. А. Жаліло, Я. Б. Базилюк, Я. В. Белінська та ін.; За ред. Я. А. Жаліла. – К.: НІСД, 2005. – 388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нкуренція в Україні: Аналітична доповідь щодо стану, тенденцій і проблем розвитку економічної конкуренції в Україні у 2000 – 2005 роках. – К.: Антимонопольний комітет України, Центр комплексних досліджень з питань антимонопольної політики, Державна установа “Інститут економіки та прогнозування Національної академії наук України”, 2006. – 4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нсультативный документ для руководства разработкой глобальной стратегии ВОЗ в области режима питания, физической активности и здоровья. – NMH/WHO/HQ. – 2003. – 9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Корінєв В.Л. Цінова політика підприємства: [монографія] / В.Л. Корінєв // ІКНЕУ. – К., 2001. – 257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стенко В.І. Наукове забезпечення сталого розвитку сільського господарства в Лісостепу України: [монографія] / В.І. Костенко, К.А. Найденко, А.М. Угнівенко: у 2 т. / Д.О. Мельничук (відп.ред.). – Т. 2 – К.: Алефа, 2003. – 351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оулман Дж. Капитал социальный и человеческий / Дж. Коулман  // Общественные науки и современность. – 2001. – № 3. – С. 122–139.</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равців В.С. Актуальні напрямки підвищення ефективності екологічної політики в Україні / В.С. Кравців // Охорона навколишнього середовища: матеріали наукового семінару. – Київ 2000. – С. 28-3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рисальний О.В. Формування системи державної підтримки розвитку агропромислового виробництва в Україні / О.В. Крисальний // Економіка АПК. – 1998. – № 7. – С. 8–1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t xml:space="preserve">Крісті Р. </w:t>
      </w:r>
      <w:r>
        <w:rPr>
          <w:rFonts w:eastAsia="Times New Roman" w:cs="Times New Roman" w:ascii="Times New Roman" w:hAnsi="Times New Roman"/>
          <w:color w:val="000000"/>
          <w:kern w:val="2"/>
          <w:sz w:val="28"/>
          <w:szCs w:val="28"/>
          <w:lang w:val="uk-UA" w:eastAsia="ru-RU"/>
        </w:rPr>
        <w:t xml:space="preserve">НУО можуть допомогти європейській інтеґрації України: уроки Естонії / </w:t>
      </w:r>
      <w:r>
        <w:rPr>
          <w:rFonts w:eastAsia="Times New Roman" w:cs="Times New Roman" w:ascii="Times New Roman" w:hAnsi="Times New Roman"/>
          <w:iCs/>
          <w:color w:val="000000"/>
          <w:kern w:val="2"/>
          <w:sz w:val="28"/>
          <w:szCs w:val="28"/>
          <w:lang w:val="uk-UA" w:eastAsia="ru-RU"/>
        </w:rPr>
        <w:t xml:space="preserve">Р. Крісті  </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iCs/>
          <w:color w:val="000000"/>
          <w:kern w:val="2"/>
          <w:sz w:val="28"/>
          <w:szCs w:val="28"/>
          <w:lang w:val="uk-UA" w:eastAsia="ru-RU"/>
        </w:rPr>
        <w:t>Інформаційний бюлетень Міжнародного центру перспективних досліджень. – 2005. – № 21 (280). – 2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iCs/>
          <w:color w:val="000000"/>
          <w:kern w:val="2"/>
          <w:sz w:val="28"/>
          <w:szCs w:val="28"/>
          <w:lang w:val="uk-UA" w:eastAsia="ru-RU"/>
        </w:rPr>
        <w:t xml:space="preserve">Кульчицький С.В. </w:t>
      </w:r>
      <w:r>
        <w:rPr>
          <w:rFonts w:eastAsia="Times New Roman" w:cs="Times New Roman" w:ascii="Times New Roman" w:hAnsi="Times New Roman"/>
          <w:bCs/>
          <w:color w:val="000000"/>
          <w:kern w:val="2"/>
          <w:sz w:val="28"/>
          <w:szCs w:val="28"/>
          <w:lang w:val="uk-UA" w:eastAsia="ru-RU"/>
        </w:rPr>
        <w:t xml:space="preserve">Україна і Росія в історичній ретроспективі. </w:t>
      </w:r>
      <w:r>
        <w:rPr>
          <w:rFonts w:eastAsia="Times New Roman" w:cs="Times New Roman" w:ascii="Times New Roman" w:hAnsi="Times New Roman"/>
          <w:color w:val="000000"/>
          <w:kern w:val="2"/>
          <w:sz w:val="28"/>
          <w:szCs w:val="28"/>
          <w:lang w:val="uk-UA" w:eastAsia="ru-RU"/>
        </w:rPr>
        <w:t xml:space="preserve">Новітній український державотворчий процес: [монографія] / </w:t>
      </w:r>
      <w:r>
        <w:rPr>
          <w:rFonts w:eastAsia="Times New Roman" w:cs="Times New Roman" w:ascii="Times New Roman" w:hAnsi="Times New Roman"/>
          <w:iCs/>
          <w:color w:val="000000"/>
          <w:kern w:val="2"/>
          <w:sz w:val="28"/>
          <w:szCs w:val="28"/>
          <w:lang w:val="uk-UA" w:eastAsia="ru-RU"/>
        </w:rPr>
        <w:t xml:space="preserve">С.В. Кульчицький, Б.О. Парахонський </w:t>
      </w:r>
      <w:r>
        <w:rPr>
          <w:rFonts w:eastAsia="Times New Roman" w:cs="Times New Roman" w:ascii="Times New Roman" w:hAnsi="Times New Roman"/>
          <w:color w:val="000000"/>
          <w:kern w:val="2"/>
          <w:sz w:val="28"/>
          <w:szCs w:val="28"/>
          <w:lang w:val="uk-UA" w:eastAsia="ru-RU"/>
        </w:rPr>
        <w:t>– К.: Наукова думка, 2004. – 327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ун А. RASMU: Регіональна модель сільського господарства України: наукові матеріали / А. Кун. – К.: Інститут економічних досліджень та політичних консультацій в Україні, 2004. – 2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упалова Г. І., Скупий В. М. Зайнятість на селі. – К.: Інститут аграрної економіки УААН, 2008. – 44 с.</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юи Н.Е. Моделирование потребления продуктов питания в России. Анализ влияния дифференциации доходов на потребление / Н.Е. Кюи. – М.: Гос. ун-т, Высшая школа экономики, 2003. – 58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Латинін М.А. Теоретичні підходи щодо визначення механізму державного регулювання розвитку аграрного сектора економіки України / М.А. Латинін // Державне управління: теорія та практика. – 2005. – № 2. – Режим доступу: http://www.nbuv.gov.ua.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Лисецький А.С. Теоретико-методологічні засади дослідження економічного простору і стратегічного потенціалу продуктивних сил; Економічний простір сільськогосподарського виробництва та визначення стратегічного потенціалу продуктивних сил АПК / А.С. Лисецький, О.П. Амбросенко, М.І. Соломко // Економічний простір і динаміка розвитку продуктивних сил України: Теоретико-методологічні основи дослідження / за редакцією д.е.н., чл.-кор. НАН України Б.М.Данилишина. – К.: РВПС України НАН України, 2008. – С. 8-18; 118-13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Лендьел М. Нові інституційні механізми регіонального розвитку в Європі / М. Лендьел // Регіональні студії. – 2001. – Вип. 1. – С. 18-2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Лебединська О.Ю. Ринкова трансформація економіки АПК: Кол. моногр.: у 4 ч. / О.Ю. Лебединська / За ред. П.Т. Саблука, В.Я. Амбросова, Г.Є. Мазнєва. – К.: ІАЕ, 2002. – 756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Лузан Ю.Я. Фінансовий стан агропромислового виробництва в Україні та шляхи його удосконалення / Ю.Я. Лузан // Економіка АПК. – 2007. – № 5. – С. 14–18.</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Луцяк В.Г. Екологічні аспекти господарської діяльності на місцевому рівні / В.Г. Луцяк // Охорона навколишнього середовища: матеріали наукового семінару. – Київ. 2000. – С. 2-3.</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акаренко П.М. До напрямів теоретичних досліджень ринкового розвитку економіки сільського господарства / П.М. Макаренко // Економіка АПК. – 2006. – № 7. – С.48–5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акаренко П.М. Моделі аграрної економіки: [монографія] / П.М. Макаренко / ННЦ “Інститут аграрної економіки”. – К., 2005. – 681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акконнелл К.Р. Экономикс: принципи, проблеми і політика / К.Р. Макконнелл, С.Л. Брю: [пер. с англ. 11-го изд.] – К., Хагард-Демос, 1993. – 785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алік М.Й. Кооперація в сільському господарстві / М.Й. Малік // Економіка АПК. – 2005. – № 12. – С.3–7.</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алік М.Й. Реформування власності і реструктуризація підприємств АПК / М.Й. Малік // Економіка АПК. – 1998. – № 11. – С. 9–1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алиенко А. Проблемы аграрных реформ в Украине / А. Малиенко // Зеркало недели. – 2000. – № 32 (305). – С. 12-14.</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Мамутов В.К. Господарче право зарубіжних країн / В.К. Мамутов, О.О.</w:t>
      </w:r>
      <w:r>
        <w:rPr>
          <w:rFonts w:eastAsia="Times New Roman" w:cs="Times New Roman" w:ascii="Times New Roman" w:hAnsi="Times New Roman"/>
          <w:kern w:val="2"/>
          <w:sz w:val="28"/>
          <w:szCs w:val="24"/>
          <w:lang w:val="uk-UA" w:eastAsia="ru-RU"/>
        </w:rPr>
        <w:t> </w:t>
      </w:r>
      <w:r>
        <w:rPr>
          <w:rFonts w:eastAsia="Times New Roman" w:cs="Times New Roman" w:ascii="Times New Roman" w:hAnsi="Times New Roman"/>
          <w:bCs/>
          <w:color w:val="000000"/>
          <w:kern w:val="2"/>
          <w:sz w:val="28"/>
          <w:szCs w:val="28"/>
          <w:lang w:val="uk-UA" w:eastAsia="ru-RU"/>
        </w:rPr>
        <w:t>Чувпило. – К., “Ділова Україна”, 1996. – С. 185.</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Мармуль Л.О. Фінансово-кредитне забезпечення розвитку аграрного сектору економіки / Л.О. Мармуль, Н.С. Танклевська // Економіка АПК. – 2006. – № 12. – С. 75–8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Маслоу А.Г.</w:t>
      </w:r>
      <w:r>
        <w:rPr>
          <w:rFonts w:eastAsia="Times New Roman" w:cs="Times New Roman" w:ascii="Times New Roman" w:hAnsi="Times New Roman"/>
          <w:bCs/>
          <w:color w:val="000000"/>
          <w:kern w:val="2"/>
          <w:sz w:val="28"/>
          <w:szCs w:val="28"/>
          <w:lang w:val="uk-UA" w:eastAsia="ru-RU"/>
        </w:rPr>
        <w:t xml:space="preserve"> Мотивация и личность</w:t>
      </w:r>
      <w:r>
        <w:rPr>
          <w:rFonts w:eastAsia="Times New Roman" w:cs="Times New Roman" w:ascii="Times New Roman" w:hAnsi="Times New Roman"/>
          <w:color w:val="000000"/>
          <w:kern w:val="2"/>
          <w:sz w:val="28"/>
          <w:szCs w:val="28"/>
          <w:lang w:val="uk-UA" w:eastAsia="ru-RU"/>
        </w:rPr>
        <w:t xml:space="preserve"> / А.Г.</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Маслоу: [пер. с англ. А.М. Татлыбаева] — М.: Евразия, 1999. – 478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Мезенцева</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bCs/>
          <w:color w:val="000000"/>
          <w:kern w:val="2"/>
          <w:sz w:val="28"/>
          <w:szCs w:val="28"/>
          <w:lang w:val="uk-UA" w:eastAsia="ru-RU"/>
        </w:rPr>
        <w:t xml:space="preserve">Е.С. Государственное регулирование АПК в развитых странах / Е.С. Мезенцева, В.В. Маслаков // </w:t>
      </w:r>
      <w:r>
        <w:rPr>
          <w:rFonts w:eastAsia="Times New Roman" w:cs="Times New Roman" w:ascii="Times New Roman" w:hAnsi="Times New Roman"/>
          <w:color w:val="000000"/>
          <w:kern w:val="2"/>
          <w:sz w:val="28"/>
          <w:szCs w:val="28"/>
          <w:lang w:val="uk-UA" w:eastAsia="ru-RU"/>
        </w:rPr>
        <w:t>Вестник МГУ. – 2004. – №</w:t>
      </w:r>
      <w:r>
        <w:rPr>
          <w:rFonts w:eastAsia="Times New Roman" w:cs="Times New Roman" w:ascii="Times New Roman" w:hAnsi="Times New Roman"/>
          <w:kern w:val="2"/>
          <w:sz w:val="24"/>
          <w:szCs w:val="24"/>
          <w:lang w:val="uk-UA" w:eastAsia="ru-RU"/>
        </w:rPr>
        <w:t> </w:t>
      </w:r>
      <w:r>
        <w:rPr>
          <w:rFonts w:eastAsia="Times New Roman" w:cs="Times New Roman" w:ascii="Times New Roman" w:hAnsi="Times New Roman"/>
          <w:color w:val="000000"/>
          <w:kern w:val="2"/>
          <w:sz w:val="28"/>
          <w:szCs w:val="28"/>
          <w:lang w:val="uk-UA" w:eastAsia="ru-RU"/>
        </w:rPr>
        <w:t xml:space="preserve">1 (12). – С. 23-34. – (Серия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Экономика</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етодическое обеспечение проекта федерального закона о розничной торговле и разработка предложений  по вопросам регулирования взаимодействия сетевой торговли и отечественных производителей продовольствия. – М, ГОУ ВПО Рос. Эконом. Академия им. Г.В. Плеханова. – 241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Мельник Л.Ю. Економічна діяльність держави в системі аграрного виробництва: [монографія] / Л.Ю. Мельник, Ю.І. Скірко, М.М. Цебенко. – Дніпропетровськ: Січ, 2000. –215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Месель-Веселяк В.Я. Напрями розвитку галузей тваринництва та їх державна підтримка / В.Я. Месель-Веселяк // Економіка АПК. – 2004. – № 9. – С. 3–8. </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Месель-Веселяк В.Я. Підвищення сільськогосподарського виробництва / В.Я. Месель-Веселяк // Економіка АПК. – 2005. – № 6. – С. 17–2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Михасюк І. Державне регулювання економіки / І. Михасюк, А. Мельник, М. Крупка (За ред. д-ра. екон. наук, проф., акад. АН вищої школи України І.Р. Михасюка). – Львівський національний університет ім.</w:t>
      </w:r>
      <w:r>
        <w:rPr>
          <w:rFonts w:eastAsia="Times New Roman" w:cs="Times New Roman" w:ascii="Times New Roman" w:hAnsi="Times New Roman"/>
          <w:kern w:val="2"/>
          <w:sz w:val="24"/>
          <w:szCs w:val="24"/>
          <w:lang w:val="uk-UA" w:eastAsia="ru-RU"/>
        </w:rPr>
        <w:t> </w:t>
      </w:r>
      <w:r>
        <w:rPr>
          <w:rFonts w:eastAsia="Times New Roman" w:cs="Times New Roman" w:ascii="Times New Roman" w:hAnsi="Times New Roman"/>
          <w:color w:val="000000"/>
          <w:kern w:val="2"/>
          <w:sz w:val="28"/>
          <w:szCs w:val="28"/>
          <w:lang w:val="uk-UA" w:eastAsia="ru-RU"/>
        </w:rPr>
        <w:t>І. Франка. – К.: Атіка, Ельга-Н, 2000. – 592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ікловда В.П. Розширення несільськогосподарського сегменту економіки – об’єктивна основа розвитку трудового потенціалу села / В.П. Мікловда, Е.Ф. Югас // Університетські наукові записки. – 2007. – № 3 (23). – С. 151-154.</w:t>
      </w:r>
    </w:p>
    <w:p>
      <w:pPr>
        <w:pStyle w:val="Normal"/>
        <w:widowControl w:val="false"/>
        <w:numPr>
          <w:ilvl w:val="0"/>
          <w:numId w:val="12"/>
        </w:numPr>
        <w:tabs>
          <w:tab w:val="clear" w:pos="708"/>
          <w:tab w:val="left" w:pos="0" w:leader="none"/>
          <w:tab w:val="left" w:pos="90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гильний О.М. Державне регулювання аграрного виробництва в період трансформації економіки / О.М. Могильний. – К.: ІАЕ УААН, 2002. – 430 с.</w:t>
      </w:r>
    </w:p>
    <w:p>
      <w:pPr>
        <w:pStyle w:val="Normal"/>
        <w:widowControl w:val="false"/>
        <w:numPr>
          <w:ilvl w:val="0"/>
          <w:numId w:val="12"/>
        </w:numPr>
        <w:tabs>
          <w:tab w:val="clear" w:pos="708"/>
          <w:tab w:val="left" w:pos="0" w:leader="none"/>
          <w:tab w:val="left" w:pos="90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гильний О.М. Регулювання аграрної сфери / О.М. Могильний. – Ужгород: ІВА, 2005. – 400 с.</w:t>
      </w:r>
    </w:p>
    <w:p>
      <w:pPr>
        <w:pStyle w:val="Normal"/>
        <w:widowControl w:val="false"/>
        <w:numPr>
          <w:ilvl w:val="0"/>
          <w:numId w:val="12"/>
        </w:numPr>
        <w:tabs>
          <w:tab w:val="clear" w:pos="708"/>
          <w:tab w:val="left" w:pos="0" w:leader="none"/>
          <w:tab w:val="left" w:pos="90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гильний О.М. Спільна аграрна політика Європейського Союзу щодо сталого сільського розвитку: уроки для України / О.М. Могильний // Економіка АПК. – 2004. – №7. – С.3–1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настырский О. Зерновое хозяйство как основа продовольственной безопасности старны / О. Монастырский, М. Селезнева // Экос. – 2008. – № 3. – С. 3-1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ніторинг соціально-економічного розвитку регіонів України за 2005 р. – К. Вид. „Міленіум”. – 2005. – 23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роз О.О. Інституціональна система аграрної економіки України: [монографія] / О.О. Мороз. – Вінниця: УНІВЕРСУМ. – Вінниця, 2006. – 438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Мороз В.В. Розвиток ринкової інфраструктури в АПК / В.В.</w:t>
      </w:r>
      <w:r>
        <w:rPr>
          <w:rFonts w:eastAsia="Times New Roman" w:cs="Times New Roman" w:ascii="Times New Roman" w:hAnsi="Times New Roman"/>
          <w:kern w:val="2"/>
          <w:sz w:val="24"/>
          <w:szCs w:val="24"/>
          <w:lang w:val="uk-UA" w:eastAsia="ru-RU"/>
        </w:rPr>
        <w:t> </w:t>
      </w:r>
      <w:r>
        <w:rPr>
          <w:rFonts w:eastAsia="Times New Roman" w:cs="Times New Roman" w:ascii="Times New Roman" w:hAnsi="Times New Roman"/>
          <w:color w:val="000000"/>
          <w:kern w:val="2"/>
          <w:sz w:val="28"/>
          <w:szCs w:val="28"/>
          <w:lang w:val="uk-UA" w:eastAsia="ru-RU"/>
        </w:rPr>
        <w:t>Мороз // Економіка АПК. – 2001. – № 3. – С. 82–8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Мостовий Г.І. Агробізнес: державне регулювання: [монографія] / Г.І. Мостовий. – Х.: – Основа, 2002. – 299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Назаренко В.И. Аграрная политика Европейского союза / В.И. Назаренко, </w:t>
      </w:r>
      <w:r>
        <w:rPr>
          <w:rFonts w:eastAsia="Times New Roman" w:cs="Times New Roman" w:ascii="Times New Roman" w:hAnsi="Times New Roman"/>
          <w:kern w:val="2"/>
          <w:sz w:val="28"/>
          <w:szCs w:val="28"/>
          <w:lang w:val="uk-UA" w:eastAsia="uk-UA"/>
        </w:rPr>
        <w:t>Е.Е.</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Румянцева</w:t>
      </w:r>
      <w:r>
        <w:rPr>
          <w:rFonts w:eastAsia="Times New Roman" w:cs="Times New Roman" w:ascii="Times New Roman" w:hAnsi="Times New Roman"/>
          <w:color w:val="000000"/>
          <w:kern w:val="2"/>
          <w:sz w:val="28"/>
          <w:szCs w:val="28"/>
          <w:lang w:val="uk-UA" w:eastAsia="ru-RU"/>
        </w:rPr>
        <w:t xml:space="preserve"> / Институт Европы РАН. – М.: ООО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Маркет ДС Корпорейшн</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2004. – 362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Народ, государство, регионы: стабильность развития. – М.: Изд-во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Луч</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2001. – 56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Національна екологічна політика України: оцінка і стратегія розвитку. – К.: ПРООН Україна, 2007. – 18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Николаев М.В. Экономическая глобализация и проблемы национальной безопасности / М.В. Николаев // </w:t>
      </w:r>
      <w:r>
        <w:rPr>
          <w:rFonts w:eastAsia="Times New Roman" w:cs="Times New Roman" w:ascii="Times New Roman" w:hAnsi="Times New Roman"/>
          <w:bCs/>
          <w:color w:val="000000"/>
          <w:kern w:val="2"/>
          <w:sz w:val="28"/>
          <w:szCs w:val="28"/>
          <w:lang w:val="uk-UA" w:eastAsia="ru-RU"/>
        </w:rPr>
        <w:t xml:space="preserve">Проблемы современной экономики. – </w:t>
      </w:r>
      <w:r>
        <w:rPr>
          <w:rFonts w:eastAsia="Times New Roman" w:cs="Times New Roman" w:ascii="Times New Roman" w:hAnsi="Times New Roman"/>
          <w:color w:val="000000"/>
          <w:kern w:val="2"/>
          <w:sz w:val="28"/>
          <w:szCs w:val="28"/>
          <w:lang w:val="uk-UA" w:eastAsia="ru-RU"/>
        </w:rPr>
        <w:t xml:space="preserve">2005. – </w:t>
      </w:r>
      <w:r>
        <w:rPr>
          <w:rFonts w:eastAsia="Times New Roman" w:cs="Times New Roman" w:ascii="Times New Roman" w:hAnsi="Times New Roman"/>
          <w:bCs/>
          <w:color w:val="000000"/>
          <w:kern w:val="2"/>
          <w:sz w:val="28"/>
          <w:szCs w:val="28"/>
          <w:lang w:val="uk-UA" w:eastAsia="ru-RU"/>
        </w:rPr>
        <w:t xml:space="preserve">№ 1(13): </w:t>
      </w:r>
      <w:r>
        <w:rPr>
          <w:rFonts w:eastAsia="Times New Roman" w:cs="Times New Roman" w:ascii="Times New Roman" w:hAnsi="Times New Roman"/>
          <w:color w:val="000000"/>
          <w:kern w:val="2"/>
          <w:sz w:val="28"/>
          <w:szCs w:val="28"/>
          <w:lang w:val="uk-UA" w:eastAsia="ru-RU"/>
        </w:rPr>
        <w:t xml:space="preserve">[Електронний ресурс]. – Режим доступу: </w:t>
      </w:r>
      <w:hyperlink r:id="rId4">
        <w:r>
          <w:rPr>
            <w:rStyle w:val="InternetLink"/>
            <w:rFonts w:eastAsia="Times New Roman" w:cs="Times New Roman" w:ascii="Times New Roman" w:hAnsi="Times New Roman"/>
            <w:color w:val="000000"/>
            <w:kern w:val="2"/>
            <w:sz w:val="28"/>
            <w:szCs w:val="28"/>
            <w:lang w:val="uk-UA" w:eastAsia="ru-RU"/>
          </w:rPr>
          <w:t>http://www.m-economy.ru/art.php3?artid=20665</w:t>
        </w:r>
      </w:hyperlink>
      <w:r>
        <w:rPr>
          <w:rFonts w:eastAsia="Times New Roman" w:cs="Times New Roman" w:ascii="Times New Roman" w:hAnsi="Times New Roman"/>
          <w:color w:val="000000"/>
          <w:kern w:val="2"/>
          <w:sz w:val="28"/>
          <w:szCs w:val="28"/>
          <w:lang w:val="uk-UA" w:eastAsia="ru-RU"/>
        </w:rPr>
        <w:t>.</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Нів’євський О. Несільськогосподарська зайнятість в сільській місцевості України / О. Нів’євський. – </w:t>
      </w:r>
      <w:r>
        <w:rPr>
          <w:rFonts w:eastAsia="Times New Roman" w:cs="Times New Roman" w:ascii="Times New Roman" w:hAnsi="Times New Roman"/>
          <w:color w:val="000000"/>
          <w:kern w:val="2"/>
          <w:sz w:val="28"/>
          <w:szCs w:val="28"/>
          <w:lang w:val="uk-UA" w:eastAsia="ru-RU"/>
        </w:rPr>
        <w:t>К.: Інститут економічних досліджень та політичних консультацій в Україні, 2007. – 13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Новичков В.И. Аграрная политика / В.И. Новичков, И.Б. Калашников, В.И. Новичкова. – М.: Издательско-книготорговый центр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Маркетинг</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2001. – 288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Норт Д. Институты, институциональные изменения и функционирование экономики / Д. Норт. – М.: Фонд экономической книги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Начала</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1997. – 18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Норт Д. Институциональные изменения: рамки анализа / Д. Норт // Вопросы экономики. – 1997. – № 3. – С.6-1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О развитии сельского хозяйства: Федеральный Закон Российской Федерации от 29 декабря 2006 года № 264-ФЗ // Экономика сельского хозяйства России. – 2007. – №2. – С. </w:t>
      </w:r>
      <w:r>
        <w:rPr>
          <w:rFonts w:eastAsia="Times New Roman" w:cs="Times New Roman" w:ascii="Times New Roman" w:hAnsi="Times New Roman"/>
          <w:bCs/>
          <w:color w:val="000000"/>
          <w:kern w:val="2"/>
          <w:sz w:val="28"/>
          <w:szCs w:val="28"/>
          <w:lang w:val="uk-UA" w:eastAsia="ru-RU"/>
        </w:rPr>
        <w:t>37</w:t>
      </w:r>
      <w:r>
        <w:rPr>
          <w:rFonts w:eastAsia="Times New Roman" w:cs="Times New Roman" w:ascii="Times New Roman" w:hAnsi="Times New Roman"/>
          <w:color w:val="000000"/>
          <w:kern w:val="2"/>
          <w:sz w:val="28"/>
          <w:szCs w:val="28"/>
          <w:lang w:val="uk-UA" w:eastAsia="ru-RU"/>
        </w:rPr>
        <w:t>-40.</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Олейник А.Н.</w:t>
      </w:r>
      <w:r>
        <w:rPr>
          <w:rFonts w:eastAsia="Times New Roman" w:cs="Times New Roman" w:ascii="Times New Roman" w:hAnsi="Times New Roman"/>
          <w:bCs/>
          <w:color w:val="000000"/>
          <w:kern w:val="2"/>
          <w:sz w:val="28"/>
          <w:szCs w:val="28"/>
          <w:lang w:val="uk-UA" w:eastAsia="ru-RU"/>
        </w:rPr>
        <w:t xml:space="preserve"> Институциональная экономика / </w:t>
      </w:r>
      <w:r>
        <w:rPr>
          <w:rFonts w:eastAsia="Times New Roman" w:cs="Times New Roman" w:ascii="Times New Roman" w:hAnsi="Times New Roman"/>
          <w:color w:val="000000"/>
          <w:kern w:val="2"/>
          <w:sz w:val="28"/>
          <w:szCs w:val="28"/>
          <w:lang w:val="uk-UA" w:eastAsia="ru-RU"/>
        </w:rPr>
        <w:t>А.Н.</w:t>
      </w:r>
      <w:r>
        <w:rPr>
          <w:rFonts w:eastAsia="Times New Roman"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Олейник. – М.: Вопросы экономики; ИНФРА-М, 2000. – 416 с. </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лійник О.В. Необхідність та напрямки бюджетної підтримки сільськогосподарського виробництва в Україні / О.В. Олійник // Наукові праці НДФІ. – 2002. – №4 (19). – С.13–19.</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Онєгіна В.О. Зміна аграрної парадигми та державна аграрна політика у розвинутих країнах / В.О. Онєгіна // Економіка України. – 2005. – № 11. – С. 62–72.</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нисько С.М. Ефективність АПК в умовах перехідної економіки / С.М. Онисько. – Львів: “Українські технології”, 2001. – 338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нищенко О. Сільський розвиток: основи методології та організації / О. Онищенко, В. Юрчишин  // Економіка України. – 2006. – № 10. – С. 4-1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ООН. Конференция по окружающей среде и развитию (1992;Рио-де-Жанейро).</w:t>
      </w:r>
      <w:r>
        <w:rPr>
          <w:rFonts w:eastAsia="Times New Roman" w:cs="Times New Roman" w:ascii="Times New Roman" w:hAnsi="Times New Roman"/>
          <w:bCs/>
          <w:color w:val="000000"/>
          <w:kern w:val="2"/>
          <w:sz w:val="28"/>
          <w:szCs w:val="28"/>
          <w:lang w:val="uk-UA" w:eastAsia="ru-RU"/>
        </w:rPr>
        <w:t xml:space="preserve"> Повестка дня на ХХІ век</w:t>
      </w:r>
      <w:r>
        <w:rPr>
          <w:rFonts w:eastAsia="Times New Roman" w:cs="Times New Roman" w:ascii="Times New Roman" w:hAnsi="Times New Roman"/>
          <w:color w:val="000000"/>
          <w:kern w:val="2"/>
          <w:sz w:val="28"/>
          <w:szCs w:val="28"/>
          <w:lang w:val="uk-UA" w:eastAsia="ru-RU"/>
        </w:rPr>
        <w:t xml:space="preserve">. — Нью-Йорк: ООН, 1992. </w:t>
      </w:r>
      <w:r>
        <w:rPr>
          <w:rFonts w:eastAsia="Times New Roman" w:cs="Times New Roman" w:ascii="Times New Roman" w:hAnsi="Times New Roman"/>
          <w:bCs/>
          <w:color w:val="000000"/>
          <w:kern w:val="2"/>
          <w:sz w:val="28"/>
          <w:szCs w:val="28"/>
          <w:lang w:val="uk-UA" w:eastAsia="ru-RU"/>
        </w:rPr>
        <w:t>Раздел 1: Социальные и экономические аспекты.</w:t>
      </w:r>
      <w:r>
        <w:rPr>
          <w:rFonts w:eastAsia="Times New Roman" w:cs="Times New Roman" w:ascii="Times New Roman" w:hAnsi="Times New Roman"/>
          <w:color w:val="000000"/>
          <w:kern w:val="2"/>
          <w:sz w:val="28"/>
          <w:szCs w:val="28"/>
          <w:lang w:val="uk-UA" w:eastAsia="ru-RU"/>
        </w:rPr>
        <w:t xml:space="preserve"> – 117 с. </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рганізаційно-правові питання аграрної реформи в Україні / Кол. авторів. За ред. В.І. Семчика. – К.: Інститут держави і права ім. В.М. Корецького НАН України, 2003. – С.119–12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собисті селянські господарства в Україні станом на 1 січня 2006 року: Статистичний експрес-випуск / Державний комітет статистики України. – К., 2006. – 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собисті селянські господарства в Україні станом на 1 січня 2007 року: Статистичний експрес-випуск / Державний комітет статистики України. – К., 2007. – 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собисті селянські господарства в Україні станом на 1 січня 2008 року: Статистичний експрес-випуск / Державний комітет статистики України. – К., 2008. – 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анорама аграрного сектора України. – К.: Мінагрополітики, 2007. – 7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авлик В.П. Собівартість і реалізація продукції у формуванні аграрного ринку / В.П. Павлик // Економіка АПК. – 2007. – №5. – С.147–15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алаткин И.В. Проблемы осуществления государственной поддержки АПК России в условиях функционирования ВТО: региональный аспект. – Агропродовольственная политика   и вступление России в ВТО / И.В. Палаткин, А.В. Шмелев. – М.: “Энциклопедия российских деревень”, ВИАПИ, 2003. – С. 55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архоменко Л.М. Теоретичні основи дослідження економічної ефективності сільськогосподарського виробництва в умовах ринку / Л.М. Па-рхоменко // Економіка АПК. – 2006. – № 8. – С. 82–8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асхавер Б. Цінова конкурентність аграрного сектора / Б. Пасхавер  // Економіка України. – 2007. – № 1 – С. 78–8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исаренко С. Досвід проведення спільної аграрної політики ЄС / С. Писаренко // Регіональна економіка. – 2000. – № 3. – С. 147-15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итання Міністерства аграрної політики України: Указ Президента України від 7 червня 2000 р. № 772/2000 // Офіційний вісник України. – 2000 – № 23. – Ст 933.</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 xml:space="preserve">Питання обігу харчових продуктів, що містять генетично модифіковані організми та/або мікроорганізми: Постанова Кабінету </w:t>
      </w:r>
      <w:r>
        <w:rPr>
          <w:rFonts w:eastAsia="TimesNewRomanPS-BoldMT;Arial Unicode MS" w:cs="Times New Roman" w:ascii="Times New Roman" w:hAnsi="Times New Roman"/>
          <w:bCs/>
          <w:color w:val="000000"/>
          <w:kern w:val="2"/>
          <w:sz w:val="28"/>
          <w:szCs w:val="28"/>
          <w:lang w:val="uk-UA" w:eastAsia="ru-RU"/>
        </w:rPr>
        <w:t>Міністрів України від 1 серпня 2007 р. № 985 // Офіційний вісник України. – 2007. – № 57. – Ст. 228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NewRomanPS-BoldMT;Arial Unicode MS" w:cs="Times New Roman" w:ascii="Times New Roman" w:hAnsi="Times New Roman"/>
          <w:bCs/>
          <w:color w:val="000000"/>
          <w:kern w:val="2"/>
          <w:sz w:val="28"/>
          <w:szCs w:val="28"/>
          <w:lang w:val="uk-UA" w:eastAsia="ru-RU"/>
        </w:rPr>
        <w:t xml:space="preserve">Плеханов Д.О. Наукове забезпечення агропромислового виробництва в україні: теорія та практика державного управління: [монографія] / Д.О. Плеханов // Національна академія державного управління при Президентові України. – Київ: ТОВ </w:t>
      </w:r>
      <w:r>
        <w:rPr>
          <w:rFonts w:eastAsia="TimesNewRomanPS-BoldMT;Arial Unicode MS" w:cs="Times New Roman" w:ascii="Times New Roman" w:hAnsi="Times New Roman"/>
          <w:bCs/>
          <w:color w:val="000000"/>
          <w:kern w:val="2"/>
          <w:sz w:val="28"/>
          <w:szCs w:val="28"/>
          <w:lang w:eastAsia="ru-RU"/>
        </w:rPr>
        <w:t>“</w:t>
      </w:r>
      <w:r>
        <w:rPr>
          <w:rFonts w:eastAsia="TimesNewRomanPS-BoldMT;Arial Unicode MS" w:cs="Times New Roman" w:ascii="Times New Roman" w:hAnsi="Times New Roman"/>
          <w:bCs/>
          <w:color w:val="000000"/>
          <w:kern w:val="2"/>
          <w:sz w:val="28"/>
          <w:szCs w:val="28"/>
          <w:lang w:val="uk-UA" w:eastAsia="ru-RU"/>
        </w:rPr>
        <w:t>ДКС центр</w:t>
      </w:r>
      <w:r>
        <w:rPr>
          <w:rFonts w:eastAsia="TimesNewRomanPS-BoldMT;Arial Unicode MS" w:cs="Times New Roman" w:ascii="Times New Roman" w:hAnsi="Times New Roman"/>
          <w:bCs/>
          <w:color w:val="000000"/>
          <w:kern w:val="2"/>
          <w:sz w:val="28"/>
          <w:szCs w:val="28"/>
          <w:lang w:eastAsia="ru-RU"/>
        </w:rPr>
        <w:t>”</w:t>
      </w:r>
      <w:r>
        <w:rPr>
          <w:rFonts w:eastAsia="TimesNewRomanPS-BoldMT;Arial Unicode MS" w:cs="Times New Roman" w:ascii="Times New Roman" w:hAnsi="Times New Roman"/>
          <w:bCs/>
          <w:color w:val="000000"/>
          <w:kern w:val="2"/>
          <w:sz w:val="28"/>
          <w:szCs w:val="28"/>
          <w:lang w:val="uk-UA" w:eastAsia="ru-RU"/>
        </w:rPr>
        <w:t>, 2009, – 398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а політика трансформації адміністративно-командної системи в аграрному секторі економіки України / Д.О. Плеханов // Державне управління інноваційним розвитком: зб. наук. праць Донецького держ. університету управління. – Донецьк: ДонДУУ, 2008. – Т. ІХ, вип. 105. – С. 164-174. – (Серія “Державне управлі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в умовах трансформаційних процесів в аграрній сфері / Д.О. Плеханов // Держава та регіони. – 2008. – № 2. – С. 177-183. – (Серія “Державне управлі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інвестиційної діяльності в аграрній сфері / Д.О. Плеханов // Теорія та практика державного управління. – X.: Вид-во ХарРІ НАДУ “Магістр”, 2007. – Вип. 3 (18). – С. 81-87.</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підприємництва у сільському господарстві / Д.О. Плеханов // Економіка та держава. – 2007. – № 9. – С. 82-84.</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ринку земель сільскогосподарського призначення / Д.О. Плехан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8. – С. 87-95. – (Серія “Управління”: вип. 1(3): Механізми державного управління та місцевого самоврядува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соціальних функцій суб’єктів господарювання у сільському господарстві / Д.О. Плеханов // Державне регулювання розвитку країни, регіону, галузі: зб. наук. праць Донецького держ. університету управління. – Донецьк: ДонДУУ, 2008. – Т. ІХ, вип. 114. – С. 101-108. – (Серія “Державне управлі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Економічні ознаки оцінки моделей національної економіки / Д.О. Плеханов // Економіка та держава. – 2007. – № 12. – </w:t>
        <w:br/>
        <w:t>С. 13-15.</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NewRomanPS-BoldMT;Arial Unicode MS" w:cs="Times New Roman" w:ascii="Times New Roman" w:hAnsi="Times New Roman"/>
          <w:bCs/>
          <w:color w:val="000000"/>
          <w:kern w:val="2"/>
          <w:sz w:val="28"/>
          <w:szCs w:val="28"/>
          <w:lang w:val="uk-UA" w:eastAsia="ru-RU"/>
        </w:rPr>
        <w:t xml:space="preserve">Плеханов Д.О. Законодавче забезпечення регулювання аграрного сектору економіки / Д.О. Плеханов // Актуальні проблеми державного управління: зб. наук. праць. – X.: Вид-во ХарРІ НАДУ </w:t>
      </w:r>
      <w:r>
        <w:rPr>
          <w:rFonts w:eastAsia="TimesNewRomanPS-BoldMT;Arial Unicode MS" w:cs="Times New Roman" w:ascii="Times New Roman" w:hAnsi="Times New Roman"/>
          <w:bCs/>
          <w:color w:val="000000"/>
          <w:kern w:val="2"/>
          <w:sz w:val="28"/>
          <w:szCs w:val="28"/>
          <w:lang w:eastAsia="ru-RU"/>
        </w:rPr>
        <w:t>“</w:t>
      </w:r>
      <w:r>
        <w:rPr>
          <w:rFonts w:eastAsia="TimesNewRomanPS-BoldMT;Arial Unicode MS" w:cs="Times New Roman" w:ascii="Times New Roman" w:hAnsi="Times New Roman"/>
          <w:bCs/>
          <w:color w:val="000000"/>
          <w:kern w:val="2"/>
          <w:sz w:val="28"/>
          <w:szCs w:val="28"/>
          <w:lang w:val="uk-UA" w:eastAsia="ru-RU"/>
        </w:rPr>
        <w:t>Магістр</w:t>
      </w:r>
      <w:r>
        <w:rPr>
          <w:rFonts w:eastAsia="TimesNewRomanPS-BoldMT;Arial Unicode MS" w:cs="Times New Roman" w:ascii="Times New Roman" w:hAnsi="Times New Roman"/>
          <w:bCs/>
          <w:color w:val="000000"/>
          <w:kern w:val="2"/>
          <w:sz w:val="28"/>
          <w:szCs w:val="28"/>
          <w:lang w:eastAsia="ru-RU"/>
        </w:rPr>
        <w:t>”</w:t>
      </w:r>
      <w:r>
        <w:rPr>
          <w:rFonts w:eastAsia="TimesNewRomanPS-BoldMT;Arial Unicode MS" w:cs="Times New Roman" w:ascii="Times New Roman" w:hAnsi="Times New Roman"/>
          <w:bCs/>
          <w:color w:val="000000"/>
          <w:kern w:val="2"/>
          <w:sz w:val="28"/>
          <w:szCs w:val="28"/>
          <w:lang w:val="uk-UA" w:eastAsia="ru-RU"/>
        </w:rPr>
        <w:t>, 2007. – № 2(32). – С.63-7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ходи державного регулювання щодо сприяння прискоренню розвитку аграрного сектору економіки / Д.О. Плеханов // Фінансовий механізм державного управління економікою України: зб. наук. праць Донецького держ. університету управління. – Донецьк: ДонДУУ, 2007. – Т. VIII, вип. 85. – С. 346-357. – (Серія “Державне управлі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ходи державної підтримки фінансового забезпечення аграрного сектору / Д.О. Плеханов // Економіка та держава. – 2008. – № 2. – С. 77-80.</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Історичні аспекти державної підтримки організації сільськогосподарського виробництва / Д.О. Плеханов // Вісник НАДУ при Президентові України. – 2008. – № 4 – С. 83-91.</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Комплексна система державного управління аграрним сектором / Д.О. Плеханов // Економіка та держава. – 2008. – № 1. – С. 95-97.</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Критерії оцінки сучасних моделей національної економіки / Д.О. Плеханов // Економіка та держава. – 2007. – № 8. – С. 79-81.</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Механізм державної підтримки інновацій в сільському господарстві / Д.О. Плеханов // Збірник НАДУ при Президентові України. – 2008. – № 2. – С. 111-121.</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Місце і структура господарств населення в перспективній моделі аграрної економіки / Д.О. Плеханов // Держава та регіони. – 2006. – № 2. – С. 186-190. – (Серія “Державне управління”). </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Основні важелі державного регулювання аграрного виробництва / Д.О. Плехан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9. – С. 103-110. – (Серія “Управління”: вип. 2(8): Державне управління та місцеве самоврядува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Особливості світової практики регулювання ринків зерна / Д.О. Плеханов // Держава та регіони. – 2006. – № 1. – С. 134-139. – (Серія “Державне управління”). </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Оцінка наукових підходів до формування ринкових відносин в АПК / Д.О. Плеханов // Держава та регіони. – 2007. – № 1. – С. 129-134. – (Серія “Державне управління”). </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Передумови створення ефективної державної інвестиційної політики в сільському господарстві / Д.О. Плеханов // Держава та регіони. – 2006. – № 3. – С.137-140. – (Серія “Державне управління”). </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еалізація державних соціальних гарантій щодо задоволення життєвих потреб сільського населення / Д.О. Плеханов // Економіка та держава. – 2009. – № 1. – С. 95-97.</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Розвиток державної технічної політики в сільському господарстві / Д.О. Плеханов // Держава та регіони. – 2005. – № 2. – С. 169-174. – (Серія “Державне управління”). </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оль держави в перехідній економіці / Д.О. Плеханов // Економіка та держава. – 2007. – № 7. – С. 71-73.</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оль держави у реформуванні відносин власності та господарювання / Д.О. Плеханов // Економіка та держава. – 2007. – № 11. – С. 73-75.</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Соціально-економічні функції держави на сучасному етапі її розвитку / Д.О. Плеханов // Економіка та держава. – 2007. – № 10. – С. 89-91.</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Тенденції в регулюванні агропромислового виробництва / Д.О. Плеханов // Держава та регіони. – 2008. – № 3. – С. 162-166. – (Серія “Державне управлі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Тенденції державної підтримки розвитку спеціалізації аграрного виробництва в країнах з розвиненою ринковою економікою / Д.О. Плехан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8. – С. 65-72. – (Серія “Управління”: вип. 3 (5): Державне управління та місцеве самоврядування).</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Удосконалення механізму державної підтримки інвестування сільського господарства / Д.О. Плеханов // Актуальні проблеми державного управління: зб. наук. пр. – X.: Вид-во ХарРІ НАДУ „Магістр”, 2009. – № 1(35). – С. 164-17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Необхідність державного регулювання розвитку аграрного сектора економіки / Д.О. Плеханов // АгроСвіт. – 2007. – № 12. – С. 19-24.</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А. Особенности мировой практики регулирования рынков зерна / Д.А. Плеханов // Современный научный вестник. – 2006. – № 1(2). – С. 56-62. – (Серия: “Экономика”).</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Використання показників спеціалізації сільськогосподарського виробництва в державному управлінні / Д.О. Плеханов // Державне управління та місцеве самоврядування: тези VIIІ міжнар. наук. конгресу, 27-28 бер. 2008 р. – Х.: Вид-во ХарРІ НАДУ “Магістр”, 2008. – С. 47-48.</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а підтримка відродження сільського господарства / Д.О. Плеханов // Проблеми трансформації системи державного управління в умовах політичної реформи в Україні: матеріали наук.-практ. конф. за міжнар. участю, 31 трав. 2006 р.: у 2 т., Т.2 / За заг. ред. О.Ю. Оболенського, В.М. Князева. – К.: НАДУ, 2006. – С. 255.</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а політика трансформації адміністративно-командної системи в аграрному секторі економіки України / Д.О. Плеханов // Управління сьогодні та завтра: міжнар. управл. форум, 15–16 трав., 2008 р.: Університетські наукові записки: Часопис Хмельницького університету управління та права. – Хмельницький, 2008. – № 3 (І) спецвипуск. – С. 151-153.</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 </w:t>
      </w:r>
      <w:r>
        <w:rPr>
          <w:rFonts w:eastAsia="TimesNewRomanPS-BoldMT;Arial Unicode MS" w:cs="Times New Roman" w:ascii="Times New Roman" w:hAnsi="Times New Roman"/>
          <w:bCs/>
          <w:color w:val="000000"/>
          <w:kern w:val="2"/>
          <w:sz w:val="28"/>
          <w:szCs w:val="28"/>
          <w:lang w:val="uk-UA" w:eastAsia="ru-RU"/>
        </w:rPr>
        <w:t xml:space="preserve">Плеханов Д.О. Державне регулювання аграрного сектора розвинутих країн з ринковою економікою / Д.О. Плеханов // Особливості соціально-економічного розвитку України та регіонів: зб. тез доповідей, 11-12 жовт. 2007 р.: в 3 т., Т. 1 – Запоріжжя: ГУ </w:t>
      </w:r>
      <w:r>
        <w:rPr>
          <w:rFonts w:eastAsia="TimesNewRomanPS-BoldMT;Arial Unicode MS" w:cs="Times New Roman" w:ascii="Times New Roman" w:hAnsi="Times New Roman"/>
          <w:bCs/>
          <w:color w:val="000000"/>
          <w:kern w:val="2"/>
          <w:sz w:val="28"/>
          <w:szCs w:val="28"/>
          <w:lang w:val="en-US" w:eastAsia="ru-RU"/>
        </w:rPr>
        <w:t>“</w:t>
      </w:r>
      <w:r>
        <w:rPr>
          <w:rFonts w:eastAsia="TimesNewRomanPS-BoldMT;Arial Unicode MS" w:cs="Times New Roman" w:ascii="Times New Roman" w:hAnsi="Times New Roman"/>
          <w:bCs/>
          <w:color w:val="000000"/>
          <w:kern w:val="2"/>
          <w:sz w:val="28"/>
          <w:szCs w:val="28"/>
          <w:lang w:val="uk-UA" w:eastAsia="ru-RU"/>
        </w:rPr>
        <w:t>ЗІДМУ</w:t>
      </w:r>
      <w:r>
        <w:rPr>
          <w:rFonts w:eastAsia="TimesNewRomanPS-BoldMT;Arial Unicode MS" w:cs="Times New Roman" w:ascii="Times New Roman" w:hAnsi="Times New Roman"/>
          <w:bCs/>
          <w:color w:val="000000"/>
          <w:kern w:val="2"/>
          <w:sz w:val="28"/>
          <w:szCs w:val="28"/>
          <w:lang w:val="en-US" w:eastAsia="ru-RU"/>
        </w:rPr>
        <w:t>”</w:t>
      </w:r>
      <w:r>
        <w:rPr>
          <w:rFonts w:eastAsia="TimesNewRomanPS-BoldMT;Arial Unicode MS" w:cs="Times New Roman" w:ascii="Times New Roman" w:hAnsi="Times New Roman"/>
          <w:bCs/>
          <w:color w:val="000000"/>
          <w:kern w:val="2"/>
          <w:sz w:val="28"/>
          <w:szCs w:val="28"/>
          <w:lang w:val="uk-UA" w:eastAsia="ru-RU"/>
        </w:rPr>
        <w:t xml:space="preserve">, 2007. – С. 359-360. </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і підтримка сталості розвитку АПК / Д.О. Плеханов // Інвестиційна складова сталого розвитку регіону: матеріали наук.-практ. конф., 10 груд. 2008 р. – Х.: Вид-во ХарРІ НАДУ „Магістр”, 2009. – С. 305-309.</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розвитку економіки аграрного сектора / Д.О. Плеханов // Актуальні проблеми інноваційно-інвестиційного розвитку економіки України: матеріали наук.-практ. конф., 27 лист. 2007 р. – Х.: Вид-во ХаРІ НАДУ „Магістр”, 2007. – С. 374-378.</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ий вплив на суб’єктів господарювання в аграрному секторі економіки України / Д.О. Плеханов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Київ, 23-24 жовт. 2008 р.): у 3 ч., Ч.1.  – К.: РВПС України НАН України, 2008. – С. 278-279.</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вдання соціальної політики держави щодо працевлаштування громадян у сільському господарстві / Д.О. Плеханов // Фінансово-бюджетна політика в контексті соціального розвитку регіонів: міжнар. наук.-практ. конф. (Дніпропетровськ, 10-20 бер. 2009 р.): у 2 т.; Т І. – Дніпропетровськ, ДДФА, 2009. – С. 149-150.</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стосування досвіду країн Європейского союзу щодо вдосконалення державного регулювання аграрного сектору / Д.О. Плеханов // Соціально-економічна політика та розвиток регіонів в умовах переходу до постіндустріального суспільства: матеріали міжнар. наук.-практ. конф. (Дніпропетровськ, 21 бер. 2008 р.): у 2 т.; Т І. – Дніпропетровськ: ДДФА, 2008. – С. 138-139.</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Передумови державного регулювання оцінки земель сільськогосподарського призначення / Д.О. Плеханов // Збалансований (сталий) місцевий розвиток: теоретичні та практичні аспекти: [збірник наукових праць] – Академія муніципального управління: матеріали наук.-практ. конф., 28 лист. 2008 р.: Ред. кол. Мальвин Ю.М. – К.: 2008. – С. 201-20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NewRomanPS-BoldMT;Arial Unicode MS" w:cs="Times New Roman" w:ascii="Times New Roman" w:hAnsi="Times New Roman"/>
          <w:bCs/>
          <w:color w:val="000000"/>
          <w:kern w:val="2"/>
          <w:sz w:val="28"/>
          <w:szCs w:val="28"/>
          <w:lang w:val="uk-UA" w:eastAsia="ru-RU"/>
        </w:rPr>
        <w:t xml:space="preserve">Плеханов Д.О. Регулювання рівня розвитку сільського господарства різних країн / Д.О. Плеханов // Дні науки: зб. тез доповідей, 5-6 жовт. 2006 р.: в 4 т., Т.1. – Запоріжжя: ГУ </w:t>
      </w:r>
      <w:r>
        <w:rPr>
          <w:rFonts w:eastAsia="TimesNewRomanPS-BoldMT;Arial Unicode MS" w:cs="Times New Roman" w:ascii="Times New Roman" w:hAnsi="Times New Roman"/>
          <w:bCs/>
          <w:color w:val="000000"/>
          <w:kern w:val="2"/>
          <w:sz w:val="28"/>
          <w:szCs w:val="28"/>
          <w:lang w:val="en-US" w:eastAsia="ru-RU"/>
        </w:rPr>
        <w:t>“</w:t>
      </w:r>
      <w:r>
        <w:rPr>
          <w:rFonts w:eastAsia="TimesNewRomanPS-BoldMT;Arial Unicode MS" w:cs="Times New Roman" w:ascii="Times New Roman" w:hAnsi="Times New Roman"/>
          <w:bCs/>
          <w:color w:val="000000"/>
          <w:kern w:val="2"/>
          <w:sz w:val="28"/>
          <w:szCs w:val="28"/>
          <w:lang w:val="uk-UA" w:eastAsia="ru-RU"/>
        </w:rPr>
        <w:t>ЗІДМУ</w:t>
      </w:r>
      <w:r>
        <w:rPr>
          <w:rFonts w:eastAsia="TimesNewRomanPS-BoldMT;Arial Unicode MS" w:cs="Times New Roman" w:ascii="Times New Roman" w:hAnsi="Times New Roman"/>
          <w:bCs/>
          <w:color w:val="000000"/>
          <w:kern w:val="2"/>
          <w:sz w:val="28"/>
          <w:szCs w:val="28"/>
          <w:lang w:val="en-US" w:eastAsia="ru-RU"/>
        </w:rPr>
        <w:t>”</w:t>
      </w:r>
      <w:r>
        <w:rPr>
          <w:rFonts w:eastAsia="TimesNewRomanPS-BoldMT;Arial Unicode MS" w:cs="Times New Roman" w:ascii="Times New Roman" w:hAnsi="Times New Roman"/>
          <w:bCs/>
          <w:color w:val="000000"/>
          <w:kern w:val="2"/>
          <w:sz w:val="28"/>
          <w:szCs w:val="28"/>
          <w:lang w:val="uk-UA" w:eastAsia="ru-RU"/>
        </w:rPr>
        <w:t>, 2006. – С. 329-330.</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Совершенствование межрегиональных и межгосударственных связей на агропродовольственном рынке / Д.О. Плеханов // Государственное регулирование экономики и повышение эффективности деятельности субъектов хозяйствования: пятая междунар. науч.-практ. конф. (Минск, 23-24 апр. 2009 г.): сб. науч. ст.: в 2 ч., Ч. 2. – Мн.: Акад. упр. При Президенте Респ. Беларусь, 2009. – С. 144-14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Стратегічні цілі інвестиційної політики в аграрному секторі України / Д.О. Плеханов // Розвиток продуктивних сил України: від В.І. Вернадського до сьогодення: матеріали міжнар. наук. конф. (Київ, 20 бер. 2009 р.): у 3 ч.,  Ч.3. – К.: РВПС України НАН України, 2009. – С. 84-8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Удосконалення міжгалузевих економічних відносин в аграрному секторі / Д.О. Плеханов // Стратегія реформування системи державного управління на засадах демократичного реформування: матеріали наук.-практ. конф. за міжнар. участю, 31 трав. 2007 р.: у 4 т., Т. 3. / За заг. ред. О.Ю. Оболенського, В.М. Князєва. – К.: Вид-во НАДУ, 2007. – С. 244-24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Фактори державного регулювання АПК / Д.О. Плеханов // Стратегія забезпечення сталого розвитку України: матеріали міжнар. наук.-практ. конф. (Київ, 20 трав. 2008 р.): у 3 ч., Ч. 2. – К.: РВПС України НАН України, 2008. – С. 316-31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родовольча безпека як концепція ринкових реформ в аграрному секторі економіки України / Точилін В.О., Городній В.В. – К.: ІЕП НАН України, 1998. – С.5-18.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олітика і розвиток сільського господарства України / За ред. Штефана фон Крамона-Таубаделя, С. Зорі, Людвіга Штріве. – К.: Альфа-Прінт, 2001. – 31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благодійництво та благодійні організації: Закон України від 16 вересня 1997 р. №531/97-ВР // Відомості Верховної Ради. – 1997. – № 46. – Ст.29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Про внесення змін і доповнень до Закону Української РСР “Про пріоритетність соціального розвитку села та агропромислового комплексу в народному господарстві України”: Закон України вiд 15.05.1992 р. №</w:t>
      </w:r>
      <w:r>
        <w:rPr>
          <w:rFonts w:eastAsia="Times New Roman" w:cs="Times New Roman" w:ascii="Times New Roman" w:hAnsi="Times New Roman"/>
          <w:bCs/>
          <w:color w:val="000000"/>
          <w:kern w:val="2"/>
          <w:sz w:val="28"/>
          <w:szCs w:val="28"/>
          <w:lang w:val="uk-UA" w:eastAsia="ru-RU"/>
        </w:rPr>
        <w:t>2346-XII</w:t>
      </w:r>
      <w:r>
        <w:rPr>
          <w:rFonts w:eastAsia="Times New Roman" w:cs="Times New Roman" w:ascii="Times New Roman" w:hAnsi="Times New Roman"/>
          <w:color w:val="000000"/>
          <w:kern w:val="2"/>
          <w:sz w:val="28"/>
          <w:szCs w:val="28"/>
          <w:lang w:val="uk-UA" w:eastAsia="ru-RU"/>
        </w:rPr>
        <w:t xml:space="preserve"> // Відомості Верховної Ради України. – 1992. – № 32. – Ст. 453.</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податок на додану вартість: Закон України від 26.12.2002  № 380-IV // Відомості Верховної Ради України. – 2003. – № 10. – Ст. 86.</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Про Державний бюджет України на 2004 рік: </w:t>
      </w:r>
      <w:r>
        <w:rPr>
          <w:rFonts w:eastAsia="Times New Roman" w:cs="Times New Roman" w:ascii="Times New Roman" w:hAnsi="Times New Roman"/>
          <w:color w:val="000000"/>
          <w:kern w:val="2"/>
          <w:sz w:val="28"/>
          <w:szCs w:val="28"/>
          <w:lang w:val="uk-UA" w:eastAsia="ru-RU"/>
        </w:rPr>
        <w:t xml:space="preserve">Закон України від 27.11.2003  № </w:t>
      </w:r>
      <w:r>
        <w:rPr>
          <w:rFonts w:eastAsia="Times New Roman" w:cs="Times New Roman" w:ascii="Times New Roman" w:hAnsi="Times New Roman"/>
          <w:bCs/>
          <w:color w:val="000000"/>
          <w:kern w:val="2"/>
          <w:sz w:val="28"/>
          <w:szCs w:val="28"/>
          <w:lang w:val="uk-UA" w:eastAsia="ru-RU"/>
        </w:rPr>
        <w:t xml:space="preserve">1344-IV // </w:t>
      </w:r>
      <w:r>
        <w:rPr>
          <w:rFonts w:eastAsia="Times New Roman" w:cs="Times New Roman" w:ascii="Times New Roman" w:hAnsi="Times New Roman"/>
          <w:color w:val="000000"/>
          <w:kern w:val="2"/>
          <w:sz w:val="28"/>
          <w:szCs w:val="28"/>
          <w:lang w:val="uk-UA" w:eastAsia="ru-RU"/>
        </w:rPr>
        <w:t>Відомості Верховної Ради України. – 2004. – №№ 17-18. – Ст. 250.</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Про Державний бюджет України на 2005 рік: Закон України </w:t>
      </w:r>
      <w:r>
        <w:rPr>
          <w:rFonts w:eastAsia="Times New Roman" w:cs="Times New Roman" w:ascii="Times New Roman" w:hAnsi="Times New Roman"/>
          <w:color w:val="000000"/>
          <w:kern w:val="2"/>
          <w:sz w:val="28"/>
          <w:szCs w:val="28"/>
          <w:lang w:val="uk-UA" w:eastAsia="ru-RU"/>
        </w:rPr>
        <w:t xml:space="preserve">вiд 23.12.2004  № </w:t>
      </w:r>
      <w:r>
        <w:rPr>
          <w:rFonts w:eastAsia="Times New Roman" w:cs="Times New Roman" w:ascii="Times New Roman" w:hAnsi="Times New Roman"/>
          <w:bCs/>
          <w:color w:val="000000"/>
          <w:kern w:val="2"/>
          <w:sz w:val="28"/>
          <w:szCs w:val="28"/>
          <w:lang w:val="uk-UA" w:eastAsia="ru-RU"/>
        </w:rPr>
        <w:t xml:space="preserve">2285-IV // </w:t>
      </w:r>
      <w:r>
        <w:rPr>
          <w:rFonts w:eastAsia="Times New Roman" w:cs="Times New Roman" w:ascii="Times New Roman" w:hAnsi="Times New Roman"/>
          <w:color w:val="000000"/>
          <w:kern w:val="2"/>
          <w:sz w:val="28"/>
          <w:szCs w:val="28"/>
          <w:lang w:val="uk-UA" w:eastAsia="ru-RU"/>
        </w:rPr>
        <w:t>Відомості Верховної Ради України. – 2005. – № 7. – Ст. 162.</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Про Державний бюджет України на 2006 рік: </w:t>
      </w:r>
      <w:r>
        <w:rPr>
          <w:rFonts w:eastAsia="Times New Roman" w:cs="Times New Roman" w:ascii="Times New Roman" w:hAnsi="Times New Roman"/>
          <w:color w:val="000000"/>
          <w:kern w:val="2"/>
          <w:sz w:val="28"/>
          <w:szCs w:val="28"/>
          <w:lang w:val="uk-UA" w:eastAsia="ru-RU"/>
        </w:rPr>
        <w:t xml:space="preserve">Закон України вiд 20.12.2005  № </w:t>
      </w:r>
      <w:r>
        <w:rPr>
          <w:rFonts w:eastAsia="Times New Roman" w:cs="Times New Roman" w:ascii="Times New Roman" w:hAnsi="Times New Roman"/>
          <w:bCs/>
          <w:color w:val="000000"/>
          <w:kern w:val="2"/>
          <w:sz w:val="28"/>
          <w:szCs w:val="28"/>
          <w:lang w:val="uk-UA" w:eastAsia="ru-RU"/>
        </w:rPr>
        <w:t xml:space="preserve">3235-IV // </w:t>
      </w:r>
      <w:r>
        <w:rPr>
          <w:rFonts w:eastAsia="Times New Roman" w:cs="Times New Roman" w:ascii="Times New Roman" w:hAnsi="Times New Roman"/>
          <w:color w:val="000000"/>
          <w:kern w:val="2"/>
          <w:sz w:val="28"/>
          <w:szCs w:val="28"/>
          <w:lang w:val="uk-UA" w:eastAsia="ru-RU"/>
        </w:rPr>
        <w:t>Відомості Верховної Ради України. – 2006. – № 9. – Ст. 96.</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Про Державний бюджет України на 2007 рік: </w:t>
      </w:r>
      <w:r>
        <w:rPr>
          <w:rFonts w:eastAsia="Times New Roman" w:cs="Times New Roman" w:ascii="Times New Roman" w:hAnsi="Times New Roman"/>
          <w:color w:val="000000"/>
          <w:kern w:val="2"/>
          <w:sz w:val="28"/>
          <w:szCs w:val="28"/>
          <w:lang w:val="uk-UA" w:eastAsia="ru-RU"/>
        </w:rPr>
        <w:t xml:space="preserve">Закон України вiд 19.12.2006  № </w:t>
      </w:r>
      <w:r>
        <w:rPr>
          <w:rFonts w:eastAsia="Times New Roman" w:cs="Times New Roman" w:ascii="Times New Roman" w:hAnsi="Times New Roman"/>
          <w:bCs/>
          <w:color w:val="000000"/>
          <w:kern w:val="2"/>
          <w:sz w:val="28"/>
          <w:szCs w:val="28"/>
          <w:lang w:val="uk-UA" w:eastAsia="ru-RU"/>
        </w:rPr>
        <w:t xml:space="preserve">489-V // </w:t>
      </w:r>
      <w:r>
        <w:rPr>
          <w:rFonts w:eastAsia="Times New Roman" w:cs="Times New Roman" w:ascii="Times New Roman" w:hAnsi="Times New Roman"/>
          <w:color w:val="000000"/>
          <w:kern w:val="2"/>
          <w:sz w:val="28"/>
          <w:szCs w:val="28"/>
          <w:lang w:val="uk-UA" w:eastAsia="ru-RU"/>
        </w:rPr>
        <w:t>Відомості Верховної Ради України. – 2007. – № 7. –  Ст. 6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державний контроль за використанням та охороною земель: Закон України від 19.06.2003  № </w:t>
      </w:r>
      <w:r>
        <w:rPr>
          <w:rFonts w:eastAsia="Times New Roman" w:cs="Times New Roman" w:ascii="Times New Roman" w:hAnsi="Times New Roman"/>
          <w:bCs/>
          <w:color w:val="000000"/>
          <w:kern w:val="2"/>
          <w:sz w:val="28"/>
          <w:szCs w:val="28"/>
          <w:lang w:val="uk-UA" w:eastAsia="ru-RU"/>
        </w:rPr>
        <w:t xml:space="preserve">963-IV // </w:t>
      </w:r>
      <w:r>
        <w:rPr>
          <w:rFonts w:eastAsia="Times New Roman" w:cs="Times New Roman" w:ascii="Times New Roman" w:hAnsi="Times New Roman"/>
          <w:color w:val="000000"/>
          <w:kern w:val="2"/>
          <w:sz w:val="28"/>
          <w:szCs w:val="28"/>
          <w:lang w:val="uk-UA" w:eastAsia="ru-RU"/>
        </w:rPr>
        <w:t>Відомості Верховної Ради України. – 2003. – № 39. – Ст. 35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Про державні цільові програми: Закон України вiд 18.03.2004  № </w:t>
      </w:r>
      <w:r>
        <w:rPr>
          <w:rFonts w:eastAsia="Times New Roman" w:cs="Times New Roman" w:ascii="Times New Roman" w:hAnsi="Times New Roman"/>
          <w:bCs/>
          <w:color w:val="000000"/>
          <w:kern w:val="2"/>
          <w:sz w:val="28"/>
          <w:szCs w:val="28"/>
          <w:lang w:val="uk-UA" w:eastAsia="ru-RU"/>
        </w:rPr>
        <w:t>1621-IV</w:t>
      </w:r>
      <w:r>
        <w:rPr>
          <w:rFonts w:eastAsia="Times New Roman" w:cs="Times New Roman" w:ascii="Times New Roman" w:hAnsi="Times New Roman"/>
          <w:color w:val="000000"/>
          <w:kern w:val="2"/>
          <w:sz w:val="28"/>
          <w:szCs w:val="28"/>
          <w:lang w:val="uk-UA" w:eastAsia="ru-RU"/>
        </w:rPr>
        <w:t xml:space="preserve"> // Відомості Верховної Ради України. – 2004. – № 25, Ст. 35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державну підтримку сільського господарства України: Закон України вiд 24.06.2004 р. № </w:t>
      </w:r>
      <w:r>
        <w:rPr>
          <w:rFonts w:eastAsia="Times New Roman" w:cs="Times New Roman" w:ascii="Times New Roman" w:hAnsi="Times New Roman"/>
          <w:bCs/>
          <w:color w:val="000000"/>
          <w:kern w:val="2"/>
          <w:sz w:val="28"/>
          <w:szCs w:val="28"/>
          <w:lang w:val="uk-UA" w:eastAsia="ru-RU"/>
        </w:rPr>
        <w:t xml:space="preserve">1877-IV </w:t>
      </w:r>
      <w:r>
        <w:rPr>
          <w:rFonts w:eastAsia="Times New Roman" w:cs="Times New Roman" w:ascii="Times New Roman" w:hAnsi="Times New Roman"/>
          <w:color w:val="000000"/>
          <w:kern w:val="2"/>
          <w:sz w:val="28"/>
          <w:szCs w:val="28"/>
          <w:lang w:val="uk-UA" w:eastAsia="ru-RU"/>
        </w:rPr>
        <w:t>// Відомості Верховної Ради України. – 2004. – № 49. – Ст. 52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затвердження Державної цільової програми розвитку українського села на період до 2015 року: Постанова Кабінету Міністрів України від 19.09.2007 р. №1158 // Офіційний вісник України. – 2007. – №73. – Ст. 2715.</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затвердження Методики оцінювання роботи центральних і місцевих органів виконавчої влади щодо залучення інвестицій, здійснення заходів з поліпшення інвестиційного клімату у відповідних галузях економіки та регіонах і відповідної форми звіту: Наказ Міністерства економіки України від 17.07.2006 р. № 245 // Офіційний вісник України. – 2006. – № 32. – Ст. 235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захист економічної конкуренції: Закон України вiд 11.01.2001 р. № </w:t>
      </w:r>
      <w:r>
        <w:rPr>
          <w:rFonts w:eastAsia="Times New Roman" w:cs="Times New Roman" w:ascii="Times New Roman" w:hAnsi="Times New Roman"/>
          <w:bCs/>
          <w:color w:val="000000"/>
          <w:kern w:val="2"/>
          <w:sz w:val="28"/>
          <w:szCs w:val="28"/>
          <w:lang w:val="uk-UA" w:eastAsia="ru-RU"/>
        </w:rPr>
        <w:t>2210-III</w:t>
      </w:r>
      <w:r>
        <w:rPr>
          <w:rFonts w:eastAsia="Times New Roman" w:cs="Times New Roman" w:ascii="Times New Roman" w:hAnsi="Times New Roman"/>
          <w:color w:val="000000"/>
          <w:kern w:val="2"/>
          <w:sz w:val="28"/>
          <w:szCs w:val="28"/>
          <w:lang w:val="uk-UA" w:eastAsia="ru-RU"/>
        </w:rPr>
        <w:t xml:space="preserve"> // Відомості Верховної Ради України. – 2001. – Ст. 6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захист прав споживачів: Закон України 12 травня 1991 р. № 1023-XII // Відомості Верховної Ради. – 1991. – № 30, ст.379.</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заходи щодо забезпечення формування та функціонування аграрного ринку: Указ Президента України від 6 червня 2000 р. №767/200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заходи щодо прискорення розвитку аграрного ринку: Указ Президента України вiд 08.08.2002 р. № </w:t>
      </w:r>
      <w:r>
        <w:rPr>
          <w:rFonts w:eastAsia="Times New Roman" w:cs="Times New Roman" w:ascii="Times New Roman" w:hAnsi="Times New Roman"/>
          <w:bCs/>
          <w:color w:val="000000"/>
          <w:kern w:val="2"/>
          <w:sz w:val="28"/>
          <w:szCs w:val="28"/>
          <w:lang w:val="uk-UA" w:eastAsia="ru-RU"/>
        </w:rPr>
        <w:t xml:space="preserve">694/2002 // </w:t>
      </w:r>
      <w:r>
        <w:rPr>
          <w:rFonts w:eastAsia="Times New Roman" w:cs="Times New Roman" w:ascii="Times New Roman" w:hAnsi="Times New Roman"/>
          <w:color w:val="000000"/>
          <w:kern w:val="2"/>
          <w:sz w:val="28"/>
          <w:szCs w:val="28"/>
          <w:lang w:val="uk-UA" w:eastAsia="ru-RU"/>
        </w:rPr>
        <w:t>Офіційний вісник України. – 2002. – № 32. – Ст. 150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земельну реформу: Постанова Верховної Ради СРСР від 18.12.1990 р. № </w:t>
      </w:r>
      <w:r>
        <w:rPr>
          <w:rFonts w:eastAsia="Times New Roman" w:cs="Times New Roman" w:ascii="Times New Roman" w:hAnsi="Times New Roman"/>
          <w:bCs/>
          <w:color w:val="000000"/>
          <w:kern w:val="2"/>
          <w:sz w:val="28"/>
          <w:szCs w:val="28"/>
          <w:lang w:val="uk-UA" w:eastAsia="ru-RU"/>
        </w:rPr>
        <w:t xml:space="preserve">563-XII // </w:t>
      </w:r>
      <w:r>
        <w:rPr>
          <w:rFonts w:eastAsia="Times New Roman" w:cs="Times New Roman" w:ascii="Times New Roman" w:hAnsi="Times New Roman"/>
          <w:color w:val="000000"/>
          <w:kern w:val="2"/>
          <w:sz w:val="28"/>
          <w:szCs w:val="28"/>
          <w:lang w:val="uk-UA" w:eastAsia="ru-RU"/>
        </w:rPr>
        <w:t>Відомості Верховної Ради УРСР. – 1991. – №10. – Ст. 10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Про зерно та ринок зерна в Україні: Закон України вiд 04.07.2002 р. №</w:t>
      </w:r>
      <w:r>
        <w:rPr>
          <w:rFonts w:eastAsia="Times New Roman" w:cs="Times New Roman" w:ascii="Times New Roman" w:hAnsi="Times New Roman"/>
          <w:bCs/>
          <w:color w:val="000000"/>
          <w:kern w:val="2"/>
          <w:sz w:val="28"/>
          <w:szCs w:val="28"/>
          <w:lang w:val="uk-UA" w:eastAsia="ru-RU"/>
        </w:rPr>
        <w:t>37-IV</w:t>
      </w:r>
      <w:r>
        <w:rPr>
          <w:rFonts w:eastAsia="Times New Roman" w:cs="Times New Roman" w:ascii="Times New Roman" w:hAnsi="Times New Roman"/>
          <w:color w:val="000000"/>
          <w:kern w:val="2"/>
          <w:sz w:val="28"/>
          <w:szCs w:val="28"/>
          <w:lang w:val="uk-UA" w:eastAsia="ru-RU"/>
        </w:rPr>
        <w:t xml:space="preserve"> // Відомості Верховної Ради України. – 2002. – № 35. – Ст. 25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інформацію Кабінету Міністрів України “Про дотримання вимог законодавства щодо підтримки агропромислового виробництва та пріоритетності соціального розвитку села в Україні у 2004 році та формування ефективних механізмів їх розвитку на перспективу”: Постанова Верховної Ради України від 11 травня 2004 р. № 1698-IV // Відомості Верховної Ради. – 2004. – № 33-34. – Ст. 410.</w:t>
      </w:r>
    </w:p>
    <w:p>
      <w:pPr>
        <w:pStyle w:val="Normal"/>
        <w:widowControl w:val="false"/>
        <w:numPr>
          <w:ilvl w:val="0"/>
          <w:numId w:val="12"/>
        </w:numPr>
        <w:tabs>
          <w:tab w:val="clear" w:pos="708"/>
          <w:tab w:val="left" w:pos="0" w:leader="none"/>
          <w:tab w:val="left" w:pos="916" w:leader="none"/>
          <w:tab w:val="left" w:pos="960" w:leader="none"/>
          <w:tab w:val="left" w:pos="108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Митний тариф України: Закон України від 5 квітня 2001 р. № 2371-III // Офіційний вісник України. – 2001. – № 18. – Т.1. – С.2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невідкладні заходи щодо прискорення реформування аграрного сектора економіки: Указ Президента України від 3 грудня 1999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основні засади державної аграрної політики на період до 2015 року: Закон України від 18 жовтня 2005 року № 2982-IV // Урядовий кур’єр вiд 16.11.2005. – № 218.</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пріоритетність соціального розвитку села та агропромислового комплексу в народному господарстві: Закон України №400-XII від 17 жовтня 1990 р. // Відомості Верховної Ради УРСР. – 1990 р. – № 45. – Ст. 602.</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прожитковий мінімум: Закон України від 15 липня 1999 р. №966-XIV // Відомості Верховної Ради України. – 1999. – № 38. – С. 348-35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сприяння благодійній діяльності в Україні: Розпорядження Президента України від 12 лютого 2000 р. №84/2000-рп // Офіційний вісник України. – 2000. – № 7. – Ст.27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стимулювання розвитку сільського господарства на період 2001-2004 років: Закон України вiд 18.01.2001 р. № </w:t>
      </w:r>
      <w:r>
        <w:rPr>
          <w:rFonts w:eastAsia="Times New Roman" w:cs="Times New Roman" w:ascii="Times New Roman" w:hAnsi="Times New Roman"/>
          <w:bCs/>
          <w:color w:val="000000"/>
          <w:kern w:val="2"/>
          <w:sz w:val="28"/>
          <w:szCs w:val="28"/>
          <w:lang w:val="uk-UA" w:eastAsia="ru-RU"/>
        </w:rPr>
        <w:t xml:space="preserve">2238-III // </w:t>
      </w:r>
      <w:r>
        <w:rPr>
          <w:rFonts w:eastAsia="Times New Roman" w:cs="Times New Roman" w:ascii="Times New Roman" w:hAnsi="Times New Roman"/>
          <w:color w:val="000000"/>
          <w:kern w:val="2"/>
          <w:sz w:val="28"/>
          <w:szCs w:val="28"/>
          <w:lang w:val="uk-UA" w:eastAsia="ru-RU"/>
        </w:rPr>
        <w:t>Відомості Верховної Ради України. – 2001. – № 11. – Ст. 52.</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стратегію трансформації АПК і забезпечення продовольчої безпеки України: Наукова доповідь / За ред. І.І.Лукінова, П.Т.Саблука // Економіка АПК. – 2000. – №8. – С. 3-3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 схвалення Концепції Загальнодержавної програми соціального розвитку села на період до 2011 року: Розпорядження Кабінету Міністрів України від 10 серпня 2004 р. № 573-р // Офіційний вісник України. – 2004. – № 32. – Ст. 217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Про форми власності на землю: Закон України вiд 30.01.1992 р.  № </w:t>
      </w:r>
      <w:r>
        <w:rPr>
          <w:rFonts w:eastAsia="Times New Roman" w:cs="Times New Roman" w:ascii="Times New Roman" w:hAnsi="Times New Roman"/>
          <w:bCs/>
          <w:color w:val="000000"/>
          <w:kern w:val="2"/>
          <w:sz w:val="28"/>
          <w:szCs w:val="28"/>
          <w:lang w:val="uk-UA" w:eastAsia="ru-RU"/>
        </w:rPr>
        <w:t xml:space="preserve">2073-XII // </w:t>
      </w:r>
      <w:r>
        <w:rPr>
          <w:rFonts w:eastAsia="Times New Roman" w:cs="Times New Roman" w:ascii="Times New Roman" w:hAnsi="Times New Roman"/>
          <w:color w:val="000000"/>
          <w:kern w:val="2"/>
          <w:sz w:val="28"/>
          <w:szCs w:val="28"/>
          <w:lang w:val="uk-UA" w:eastAsia="ru-RU"/>
        </w:rPr>
        <w:t>Відомості Верховної Ради України вiд 05.05.1992 - 1992 р., № 18, стаття 225</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kern w:val="2"/>
          <w:sz w:val="28"/>
          <w:szCs w:val="28"/>
          <w:lang w:val="uk-UA" w:eastAsia="ru-RU"/>
        </w:rPr>
        <w:t>Про розмежування земель державної і комунальної власності:</w:t>
      </w:r>
      <w:r>
        <w:rPr>
          <w:rFonts w:eastAsia="Times New Roman" w:cs="Times New Roman" w:ascii="Times New Roman" w:hAnsi="Times New Roman"/>
          <w:color w:val="000000"/>
          <w:kern w:val="2"/>
          <w:sz w:val="28"/>
          <w:szCs w:val="28"/>
          <w:lang w:val="uk-UA" w:eastAsia="ru-RU"/>
        </w:rPr>
        <w:t xml:space="preserve"> Закон України вiд 05.02.2004 р. № </w:t>
      </w:r>
      <w:r>
        <w:rPr>
          <w:rFonts w:eastAsia="Times New Roman" w:cs="Times New Roman" w:ascii="Times New Roman" w:hAnsi="Times New Roman"/>
          <w:bCs/>
          <w:color w:val="000000"/>
          <w:kern w:val="2"/>
          <w:sz w:val="28"/>
          <w:szCs w:val="28"/>
          <w:lang w:val="uk-UA" w:eastAsia="ru-RU"/>
        </w:rPr>
        <w:t>507-XII</w:t>
      </w:r>
      <w:r>
        <w:rPr>
          <w:rFonts w:eastAsia="Times New Roman" w:cs="Times New Roman" w:ascii="Times New Roman" w:hAnsi="Times New Roman"/>
          <w:color w:val="000000"/>
          <w:kern w:val="2"/>
          <w:sz w:val="28"/>
          <w:szCs w:val="28"/>
          <w:lang w:val="uk-UA" w:eastAsia="ru-RU"/>
        </w:rPr>
        <w:t xml:space="preserve"> // Відомості Верховної Ради. – 2005. – № 52. – Ст. 650.</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даж споживчих товарів, які вироблені на території України, у торговій мережі за 2007 рік: Статистичний експрес-випуск / Державний комітет статистики України. – К., 2008. – 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довольчий комплекс України: стан і перспективи розвитку / Л.В. Дейнеко, А.О. Коваленко, П.І. Коренюк, Е.І. Шелудько; За ред.. чл.-кор. НАН України Б.М. Данилишина. – К.: Наук. думка, 2007. – 276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угачов М. Земельна реформа в Україні. Проект “Аграрна політика для людського розвитку” / М. Пугачов, М. Кобець. – Київ, 2004. – № 1. – 24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адченко В. Держава і агро бізнес / В. Радченко  // Економіка України. – 1999. – № 5. – С. 62-69.</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ивак О.С. Пріоритетні напрями діяльності аграрного сектору економіки / О.С. Ривак //  Економіка АПК. – 2007. – № 4. – С. 34–39.</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Рикардо Д. Начала политической экономии и налогового обложения / Д. Рикардо //Сочинения.  – М., 1995. Т.1. – С. 126-155.</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озвиток внутрішніх ринків в Україні: добробут завдяки конкуренції. – К.: Альфа-принт, 2003. – 91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Розробка та реалізація стратегій розвитку територіальних громад: вітчизняний досвід / За ред. С. Максименка та ін. – К.: </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uk-UA" w:eastAsia="ru-RU"/>
        </w:rPr>
        <w:t>Дата Банк Україна</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uk-UA" w:eastAsia="ru-RU"/>
        </w:rPr>
        <w:t>, 2003. – 272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оманенко И.А. Теоретические основы анализа национальных агропродовольственных систем с применением методов математического моделирования / И.А. Романенко. – М.: ВИАПИ: ЭРД, 2006. – (Науч. Тр. ВИАПИ им. А.А. Никонова; Вып. 14). – 114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ябоконь В.П. Організаційні напрями соціально-економічних перетворень в аграрному секторі / В.П. Рябоконь // Економіка АПК. – 2005. – № 6. – С. 110–11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Рябоконь В.П. Стратегічні напрями соціально-економічного розвитку агропромислового виробництва в Україні / В.П. Рябоконь // Економіка АПК. – 2006. – № 7. – С.29–33.</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ябоконь В.П. Українське село: стан і перспективи / В.П. Рябоконь // Економіка АПК. – 2006. – № 12. – С. 137–140.</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iCs/>
          <w:color w:val="000000"/>
          <w:kern w:val="2"/>
          <w:sz w:val="28"/>
          <w:szCs w:val="28"/>
          <w:lang w:val="uk-UA" w:eastAsia="ru-RU"/>
        </w:rPr>
        <w:t>Саблук П.</w:t>
      </w:r>
      <w:r>
        <w:rPr>
          <w:rFonts w:eastAsia="Times New Roman" w:cs="Times New Roman" w:ascii="Times New Roman" w:hAnsi="Times New Roman"/>
          <w:color w:val="000000"/>
          <w:kern w:val="2"/>
          <w:sz w:val="28"/>
          <w:szCs w:val="28"/>
          <w:lang w:val="uk-UA" w:eastAsia="ru-RU"/>
        </w:rPr>
        <w:t xml:space="preserve"> Концептуальні основи розробки аграрної (аграрно-продовольчої) доктрини України / </w:t>
      </w:r>
      <w:r>
        <w:rPr>
          <w:rFonts w:eastAsia="Times New Roman" w:cs="Times New Roman" w:ascii="Times New Roman" w:hAnsi="Times New Roman"/>
          <w:iCs/>
          <w:color w:val="000000"/>
          <w:kern w:val="2"/>
          <w:sz w:val="28"/>
          <w:szCs w:val="28"/>
          <w:lang w:val="uk-UA" w:eastAsia="ru-RU"/>
        </w:rPr>
        <w:t>П. Саблук, В. Юрчишин.</w:t>
      </w:r>
      <w:r>
        <w:rPr>
          <w:rFonts w:eastAsia="Times New Roman" w:cs="Times New Roman" w:ascii="Times New Roman" w:hAnsi="Times New Roman"/>
          <w:color w:val="000000"/>
          <w:kern w:val="2"/>
          <w:sz w:val="28"/>
          <w:szCs w:val="28"/>
          <w:lang w:val="uk-UA" w:eastAsia="ru-RU"/>
        </w:rPr>
        <w:t xml:space="preserve"> – К.: УААН ІАЕ, 2002. – 29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Саблук П.Т. Нова економічна парадигма формування стратегії національної продовольчої безпеки України в ХХІ столітті / </w:t>
      </w:r>
      <w:r>
        <w:rPr>
          <w:rFonts w:eastAsia="Times New Roman" w:cs="Times New Roman" w:ascii="Times New Roman" w:hAnsi="Times New Roman"/>
          <w:iCs/>
          <w:color w:val="000000"/>
          <w:kern w:val="2"/>
          <w:sz w:val="28"/>
          <w:szCs w:val="28"/>
          <w:lang w:val="uk-UA" w:eastAsia="ru-RU"/>
        </w:rPr>
        <w:t>П.Т. Саблук</w:t>
      </w:r>
      <w:r>
        <w:rPr>
          <w:rFonts w:eastAsia="Times New Roman" w:cs="Times New Roman" w:ascii="Times New Roman" w:hAnsi="Times New Roman"/>
          <w:color w:val="000000"/>
          <w:kern w:val="2"/>
          <w:sz w:val="28"/>
          <w:szCs w:val="28"/>
          <w:lang w:val="uk-UA" w:eastAsia="ru-RU"/>
        </w:rPr>
        <w:t>: доп. на 3-х Всеукр. зборах вчених економістів-аграрників (29-30 березня 2001 р.). – К.: УААН ІАЕ, 2001. – 9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аградов А. Россия и индекс человеческого развития / А. Саградов // Население и общество. – 2000. – № 43. – С. 56-5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адков В. Методы и механизмы государственного регулирования агропромышленного производства / В. Садков, О. Попова  // Общество и экономика. – 2004. – №3. – С. 66–8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аперович Н. Продовольча безпека в Україні: стан, проблеми, шляхи вирішення / Н. Саперович, О. Шевцов  // Актуальні питання аграрної політики: Зб. робіт. – К., 2002. – С. 254-30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атановська О. Роль держави в регулюванні економічних відносин / О. Сатановська  // Економіка України. – 1999. – №11. – С.36–4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ерова Е. Новый аграрный закон США / Е. Серова // Бюллетень Центра АПЭ. – № 4 (14). – 2002. – С. 10-1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ерова Е.В. Сельская бедность и сельское развитие в России / Е.В. Серова, Т.В. Тихонова, И.Г. Храмова. – М.: ИЭПП, 2004. – С. 27.</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мит А. Исследование о природе и причинах богатства народов / А. Смит. – М.: Эксмо, 2007. — (Серия: Антология экономической мысли) – 960 с.</w:t>
      </w:r>
    </w:p>
    <w:p>
      <w:pPr>
        <w:pStyle w:val="Normal"/>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 xml:space="preserve">Сравнительный анализ политики в области пищевых продуктов и питания в европейских государствах-членах ВОЗ: Краткий доклад // Программа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Питание и продовольственная безопасность</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 Copenhagen: Европейское региональное бюро ВОЗ. – 2003. – 47 c.</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ан економічної безпеки України у 2007 році. – К., Мінекономіки України. – 2008. – 30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Стан зовнішньоторговельного балансу України за І півріччя 2008 року</w:t>
      </w:r>
      <w:r>
        <w:rPr>
          <w:rFonts w:eastAsia="Times New Roman" w:cs="Times New Roman" w:ascii="Times New Roman" w:hAnsi="Times New Roman"/>
          <w:color w:val="000000"/>
          <w:kern w:val="2"/>
          <w:sz w:val="28"/>
          <w:szCs w:val="28"/>
          <w:lang w:val="uk-UA" w:eastAsia="ru-RU"/>
        </w:rPr>
        <w:t>: Статистичний експрес-випуск / Державний комітет статистики України. – К., 2008. – 3 с.</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 xml:space="preserve">Стан сільського господарства  у 2007 році: </w:t>
      </w:r>
      <w:r>
        <w:rPr>
          <w:rFonts w:eastAsia="Times New Roman" w:cs="Times New Roman" w:ascii="Times New Roman" w:hAnsi="Times New Roman"/>
          <w:color w:val="000000"/>
          <w:kern w:val="2"/>
          <w:sz w:val="28"/>
          <w:szCs w:val="28"/>
          <w:lang w:val="uk-UA" w:eastAsia="ru-RU"/>
        </w:rPr>
        <w:t xml:space="preserve">Статистичний експрес-випуск / Державний комітет статистики України. – К., 2008. – 3 с. </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color w:val="000000"/>
          <w:kern w:val="2"/>
          <w:sz w:val="28"/>
          <w:szCs w:val="28"/>
          <w:lang w:val="uk-UA" w:eastAsia="ru-RU"/>
        </w:rPr>
        <w:t xml:space="preserve">Статистичний бюлетень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Наявність сільськогосподарської техніки та енергетичних потужностей у сільському господарстві в 2006 році</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 Державний комітет статистики України; Відп. за випуск О.М. Прокопенко. – К., 2007. – 41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Статистичний збірник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Баланси та споживання основних продуктів харчування населенням України</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за 2006 рік / Державний комітет статистики України; За ред. Ю. М. Остапчука. – К., 2007. – 5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Статистичний збірник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Сільське господарство України</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за 2006 рік / Державний комітет статистики України; За ред. Ю.М. Остапчука. – К., 2007. – 367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Статистичний збірник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Сільське господарство України</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за 2007 рік / Державний комітет статистики України; За ред. Ю.М. Остапчука. – К., 2008. – 391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Статистичний щорічник України за 2006</w:t>
      </w:r>
      <w:r>
        <w:rPr>
          <w:rFonts w:eastAsia="Times New Roman" w:cs="Times New Roman" w:ascii="Times New Roman" w:hAnsi="Times New Roman"/>
          <w:color w:val="000000"/>
          <w:kern w:val="2"/>
          <w:sz w:val="28"/>
          <w:szCs w:val="28"/>
          <w:lang w:val="uk-UA" w:eastAsia="ru-RU"/>
        </w:rPr>
        <w:t xml:space="preserve"> рік. – К.: Консультант, 2007. – 552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pPr>
      <w:r>
        <w:rPr>
          <w:rFonts w:eastAsia="Times New Roman" w:cs="Times New Roman" w:ascii="Times New Roman" w:hAnsi="Times New Roman"/>
          <w:bCs/>
          <w:color w:val="000000"/>
          <w:kern w:val="2"/>
          <w:sz w:val="28"/>
          <w:szCs w:val="28"/>
          <w:lang w:val="uk-UA" w:eastAsia="ru-RU"/>
        </w:rPr>
        <w:t>Статистичний щорічник України за 2007</w:t>
      </w:r>
      <w:r>
        <w:rPr>
          <w:rFonts w:eastAsia="Times New Roman" w:cs="Times New Roman" w:ascii="Times New Roman" w:hAnsi="Times New Roman"/>
          <w:color w:val="000000"/>
          <w:kern w:val="2"/>
          <w:sz w:val="28"/>
          <w:szCs w:val="28"/>
          <w:lang w:val="uk-UA" w:eastAsia="ru-RU"/>
        </w:rPr>
        <w:t xml:space="preserve"> рік / Держкомстат України; За ред. О.Г. Осауленка. – К.: Консультант, 2008. – 571 с.</w:t>
      </w:r>
    </w:p>
    <w:p>
      <w:pPr>
        <w:pStyle w:val="Normal"/>
        <w:widowControl w:val="false"/>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атівка А. Державне регулювання продовольчого ринку України в сучасних умовах / А. Статівка // Право України. – 2001. – № 10. – С. 29-3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інгліц Дж. Е. Економіка державного сектора / Дж. Е. Стінгліц. – К.: Основи, 1998. – 854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Стратегічне планування сталого розвитку за участі громади / За заг. ред. В. Кашевського та ін. – Рівне.: </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uk-UA" w:eastAsia="ru-RU"/>
        </w:rPr>
        <w:t>Друкарня</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uk-UA" w:eastAsia="ru-RU"/>
        </w:rPr>
        <w:t>, 2004. – 12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ратегія економічного і соціального розвитку України (2004-2015 роки) „Шляхом європейської інтеграції”. – К., 2004. – 416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упіханов Б.К Підвищення конкурентоспроможності сільськогосподарського виробництва в умовах підготовки вступу до СОТ / Б.К. Супіханов  // Економіка АПК. – 2007. – № 5. – С.44–49.</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учасна аграрна політика України: проблеми становлення / За ред. академіків УААН П.Т. Саблука та В.В. Юрчишина. – К., 1996. – 663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Ткаченко А.М. Теоретические основы перспективного развития агропромышленного комплекса в Украине / А.М. Ткаченко // Економіка АПК. – 2006. – №7. – С.27–2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Трегобчук В.М. Про довгострокову стратегію сталого розвитку агропромислового комплексу / В.М. Трегобчук, Б.Й. Пасхавер, А.Е. Юзефович // Економіка АПК. – 2005. – №7. – С.3–1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Топіха І.Н. Джерела фінансування аграрного землекористування / І.Н. Топіха, О.А. Мамалюк // Вісник аграрної науки Причорномор’я Миколаївського держ. аграр. ун-ту. – 2009. – Випуск 1. – С. 19–25.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Хвесик М.А. Економічна оцінка природних ресурсів в контексті визначення національного багатства і безпеки України / М.А. Хвесик // Нова економічна парадигма формування стратегії національної продовольчої безпеки України у ХХІ столітті. – К.: ІАЕ УААН, 2001. – С. 148-15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Хорунжий М.Й. Організаційно-економічні трансформації у сільськогосподарському виробництві в процесі його капіталізації / М.Й. Хорунжий // Економіка АПК. – 2005. – № 10. – С. 51–5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Хромов Ю.С. Проблемы продовольственной безопасности России: междунар. и внутренние аспекты: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монография</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uk-UA" w:eastAsia="ru-RU"/>
        </w:rPr>
        <w:t xml:space="preserve"> / Ю.С. Хромов; Рос. ин-т стратег. исслед. – М.: РИСИ, 1995. – 252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Худавердієва В.А. Економічний зміст фіксованого сільськогосподарського податку / В.А. Худавердієва // Фінанси України. – 2005. – № 3. – С. 32–36.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Худавердієва В.А. Роль податкової політики у виході аграрного виробництва з економічної кризи / В.А. Худавердієва // Економіка АПК. – 2004. – № 11. – С. 83–86.</w:t>
      </w:r>
    </w:p>
    <w:p>
      <w:pPr>
        <w:pStyle w:val="Normal"/>
        <w:numPr>
          <w:ilvl w:val="0"/>
          <w:numId w:val="12"/>
        </w:numPr>
        <w:tabs>
          <w:tab w:val="clear" w:pos="708"/>
          <w:tab w:val="left" w:pos="0" w:leader="none"/>
          <w:tab w:val="left" w:pos="960" w:leader="none"/>
          <w:tab w:val="left" w:pos="1080" w:leader="none"/>
          <w:tab w:val="left" w:pos="1320" w:leader="none"/>
        </w:tabs>
        <w:spacing w:lineRule="auto" w:line="360" w:before="0" w:after="0"/>
        <w:ind w:left="0" w:firstLine="7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Ціноутворення в процесі реформування агропромислового комплексу України (1990-2001 рр.) / За ред. О.М. Шпичака. – К.: ІАЕ, 2002. – 499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Чабан В.Г. Інновації як умова підвищення конкурентоспроможності аграрного сектору / В.Г. Чабан // Економіка АПК. – 2006. – № 7. – С. 68–7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 xml:space="preserve">Чапко І. Формування бюджетної політики щодо сільського господарства та сільської місцевості в Україні / І. Чапко  // </w:t>
      </w:r>
      <w:r>
        <w:rPr>
          <w:rFonts w:eastAsia="Times New Roman" w:cs="Times New Roman" w:ascii="Times New Roman" w:hAnsi="Times New Roman"/>
          <w:bCs/>
          <w:color w:val="000000"/>
          <w:kern w:val="2"/>
          <w:sz w:val="28"/>
          <w:szCs w:val="28"/>
          <w:lang w:val="uk-UA" w:eastAsia="ru-RU"/>
        </w:rPr>
        <w:t>Актуальні питання аграрної політики</w:t>
      </w:r>
      <w:r>
        <w:rPr>
          <w:rFonts w:eastAsia="Times New Roman" w:cs="Times New Roman" w:ascii="Times New Roman" w:hAnsi="Times New Roman"/>
          <w:color w:val="000000"/>
          <w:kern w:val="2"/>
          <w:sz w:val="28"/>
          <w:szCs w:val="28"/>
          <w:lang w:val="uk-UA" w:eastAsia="ru-RU"/>
        </w:rPr>
        <w:t>: Зб. робіт 2005 / Проект “Аграрна політика для людського розвитку” / О. Шевцов (упоряд.). – К., 2005. – 377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Черевко Г.В. Державне регулювання економіки в АПК: </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монографія</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 xml:space="preserve"> / Г.В. Черевко. – К.: Знання, 2006. – 339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апоренко О.І. Продовольча безпека як основа державної політики в аграрній сфері / О.І. Шапоренко // Держава та регіони. – 2008. – № 4. – С. 209-214. – (Серія „Державне управління”).</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евельова С.О. Аграрний менеджмент: [монографія] / С.О. Шевельова. – Тернопіль, Карт-бланш, 1999. – 212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евченко О.О. Продовольче забезпечення України: використання світового досвіду, державна політика, теорія та практика управління: [монографія] / О.О. Шевченко. – Донецьк: Юго-Восток, 2009. – 385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епотько В. Некоторые аспекты макроэкономического регулирования аграрной сферы / В. Шепотько, И. Прокопа // Экономика Украины. – 2001. – № 3. – С. 51-5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иян Д.В. Сталий розвиток сільського господарства: виникнення, сутність і зміст / Д.В. Шиян // Економіка АПК. – 2006. – № 5. – С. 35–4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кляр В.Б. Основні форми державної підтримки розвитку сільського господарства України / В.Б. Шкляр // Економіка АПК. – 2005. –  № 1. – С. 9–1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кляр В.Б. Соціально-економічні мотиви формування та реалізації аграрної політики в Україні / В.Б. Шкляр // Економіка АПК. – 2004. – № 12. – С. 32–35.</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Шкляр В.Б. Соціально-економічні мотиви формування та реалізації державної аграрної політики в Україні / В.Б. Шкляр // </w:t>
      </w:r>
      <w:r>
        <w:rPr>
          <w:rFonts w:eastAsia="Times New Roman" w:cs="Times New Roman" w:ascii="Times New Roman" w:hAnsi="Times New Roman"/>
          <w:color w:val="000000"/>
          <w:kern w:val="2"/>
          <w:sz w:val="28"/>
          <w:szCs w:val="28"/>
          <w:lang w:val="uk-UA" w:eastAsia="ru-RU"/>
        </w:rPr>
        <w:t>Економіка АПК. – 2004. – № 12. – С. 28-3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color w:val="000000"/>
          <w:kern w:val="2"/>
          <w:sz w:val="28"/>
          <w:szCs w:val="28"/>
          <w:lang w:val="uk-UA" w:eastAsia="ru-RU"/>
        </w:rPr>
        <w:t>Шик О. Совершенствование классификации бюджетных расходов на аграрный сектор и приведение ее в соответствие с требованиями ВТО / О. Шик, Н. Карлова  // Бюллетень</w:t>
      </w:r>
      <w:r>
        <w:rPr>
          <w:rFonts w:eastAsia="Times New Roman" w:cs="Times New Roman" w:ascii="Times New Roman" w:hAnsi="Times New Roman"/>
          <w:iCs/>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Центра АПЭ. – 2003. – № 3 (17). – С. 22-4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Шмига О.О. Роль ринкової інфраструктури у підвищенні конкурентоспроможності сільськогосподарської продукції / О.О. Шмига // Економіка АПК. – 2005. – № 7. – С. 128–133.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пичак О.М. Економічні відносини сільськогосподарських підприємств із сферою заготівель і переробки технічних культур / О.М. Шпичак. – К.: Урожай. – 1987. – с. 52.</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пичак О.М. Сільське господарство України на початку та в кінці ХХ століття / О.М. Шпичак. – К.: ІАЕ УААН, 2000. – 74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Шпичак О.М. Проблеми заставної ціни на зерно. / О.М. Шпичак, З.П. Ніколаєва // Економіка АПК. – К.: ІАЕ УААН. – 2001. – № 5. – С. 98-101.</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Щербань В.П. Соціальні умови розвитку системи продовольчого забезпечення / В.П. Щербань // Економіка АПК. – 2003. – № 12. – С. 5-1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Экономическое природопользование на предприятии // Кузнецов В.А., Кузнецова Л.Ф. и др. – М.: </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ИМАКС</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 1992. – 202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Эрроу К. Возможности и пределы рынка как механизма распределения ресурсов / К. Эрроу. –THESIS, 1993. – Т.1. – Вып.2. – С. 53-6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Юзефович А.Е. Динамічні зміни обсягів виробництва сільськогосподарської продукції / А.Е. Юзефович // Економічні та соціальні аспекти розвитку АПК і сільських територій. – Київ, 2005. – С. 14–1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Юзефович А.Е. Забезпечення конкурентоспроможності аграрного сектора економіки України на внутрішньому та зовнішньому ринках / А.Е. Юзефович. – К.: Ін–т екон. та прогнозув.  НАН України, 2007. – 387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Юрчишин В.В. Концептуальні основи розробки новітньої аграрної політики та її реалізації / В.В. Юрчишин // Економіка АПК. – 2003 – № 8. – С. 3-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Юрчишин В.В. Формування і системна розбудова новітньої державної аграрної політики / В.В. Юрчишин // Економіка України. – 2007 – № 10. – С. 4-1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Янків М.Д. Організаційно-економічний механізм розвитку і функціонування АПК України: [монографія] / М.Д. Янків. – Львів: – 2000. – 450 с. </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Яшин Н.С. Разработка программ развития региональных рынков / Н.С. Яшин, А.О. Скопин // Региональная экономика и управление. – 2005. – №2(2). – С. 67-7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Achieving Ukraine’s Agricultural Potential. </w:t>
      </w:r>
      <w:r>
        <w:rPr>
          <w:rFonts w:eastAsia="Times New Roman" w:cs="Times New Roman" w:ascii="Times New Roman" w:hAnsi="Times New Roman"/>
          <w:bCs/>
          <w:iCs/>
          <w:color w:val="000000"/>
          <w:kern w:val="2"/>
          <w:sz w:val="28"/>
          <w:szCs w:val="28"/>
          <w:lang w:val="uk-UA" w:eastAsia="ru-RU"/>
        </w:rPr>
        <w:t xml:space="preserve">Stimulating Agricultural Growth and Improving Rural Life // </w:t>
      </w:r>
      <w:r>
        <w:rPr>
          <w:rFonts w:eastAsia="Times New Roman" w:cs="Times New Roman" w:ascii="Times New Roman" w:hAnsi="Times New Roman"/>
          <w:bCs/>
          <w:color w:val="000000"/>
          <w:kern w:val="2"/>
          <w:sz w:val="28"/>
          <w:szCs w:val="28"/>
          <w:lang w:val="uk-UA" w:eastAsia="ru-RU"/>
        </w:rPr>
        <w:t xml:space="preserve">Joint Publication by the Organization for Economic Cooperation and Development and the Environmentally and Socially Sustainable Development Unit, Europe and Central Asia Region. – The World Bank, </w:t>
      </w:r>
      <w:r>
        <w:rPr>
          <w:rFonts w:eastAsia="Times New Roman" w:cs="Times New Roman" w:ascii="Times New Roman" w:hAnsi="Times New Roman"/>
          <w:color w:val="000000"/>
          <w:kern w:val="2"/>
          <w:sz w:val="28"/>
          <w:szCs w:val="28"/>
          <w:lang w:val="uk-UA" w:eastAsia="ru-RU"/>
        </w:rPr>
        <w:t>2004, Washington, DC. – 277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Ash A. An Institutionalist Perspective on Regional Economic Development / A. Ash  // </w:t>
      </w:r>
      <w:hyperlink r:id="rId5">
        <w:r>
          <w:rPr>
            <w:rStyle w:val="InternetLink"/>
            <w:rFonts w:eastAsia="Times New Roman" w:cs="Times New Roman" w:ascii="Times New Roman" w:hAnsi="Times New Roman"/>
            <w:bCs/>
            <w:kern w:val="2"/>
            <w:sz w:val="28"/>
            <w:szCs w:val="28"/>
            <w:lang w:val="uk-UA" w:eastAsia="ru-RU"/>
          </w:rPr>
          <w:t>International Journal of Urban and Regional Research</w:t>
        </w:r>
      </w:hyperlink>
      <w:r>
        <w:rPr>
          <w:rFonts w:eastAsia="Times New Roman" w:cs="Times New Roman" w:ascii="Times New Roman" w:hAnsi="Times New Roman"/>
          <w:bCs/>
          <w:color w:val="000000"/>
          <w:kern w:val="2"/>
          <w:sz w:val="28"/>
          <w:szCs w:val="28"/>
          <w:lang w:val="uk-UA" w:eastAsia="ru-RU"/>
        </w:rPr>
        <w:t>. – 1999. – Vol. 23, Issue 2. – P. 365-37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Bonnard, Patricia. Improving the Nutrition Impacts of Agriculture Interventions: Strategy and Policy Brief / Bonnard, Patricia. // Food and Nutrition Technical Assistance (FANTA) Project. – Washington, D.C.: Academy for Educational Development, 2001. – 17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Brunko P. Разработка унифицированных региональных стратегий в области безопасности пищевых продуктов и создания информационных сетей продовольственной безопасности: Документ конференции / P. Brunko, P. Dewevre, J. Gardon // Панъевропейская конференция ФАО/ВОЗ по безопасности и качеству пищевых продуктов. – Будапешт, 25-28 февраля 2002 г. – 10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Bryden John Theoretical and hjlicy background to the TOP-MARD project (Towards a policy model of multifunctional agriculture and rural development) / John Bryden, Amaia Arandia, Tom Johnson. / Paper prepared for presentation at the 107th EAAE Seminar </w:t>
      </w:r>
      <w:r>
        <w:rPr>
          <w:rFonts w:eastAsia="Times New Roman" w:cs="Times New Roman" w:ascii="Times New Roman" w:hAnsi="Times New Roman"/>
          <w:bCs/>
          <w:color w:val="000000"/>
          <w:kern w:val="2"/>
          <w:sz w:val="28"/>
          <w:szCs w:val="28"/>
          <w:lang w:val="en-US" w:eastAsia="ru-RU"/>
        </w:rPr>
        <w:t>“</w:t>
      </w:r>
      <w:r>
        <w:rPr>
          <w:rFonts w:eastAsia="Times New Roman" w:cs="Times New Roman" w:ascii="Times New Roman" w:hAnsi="Times New Roman"/>
          <w:bCs/>
          <w:color w:val="000000"/>
          <w:kern w:val="2"/>
          <w:sz w:val="28"/>
          <w:szCs w:val="28"/>
          <w:lang w:val="uk-UA" w:eastAsia="ru-RU"/>
        </w:rPr>
        <w:t>Modelling of Agricultural and Rural Development Policies</w:t>
      </w:r>
      <w:r>
        <w:rPr>
          <w:rFonts w:eastAsia="Times New Roman" w:cs="Times New Roman" w:ascii="Times New Roman" w:hAnsi="Times New Roman"/>
          <w:bCs/>
          <w:color w:val="000000"/>
          <w:kern w:val="2"/>
          <w:sz w:val="28"/>
          <w:szCs w:val="28"/>
          <w:lang w:val="en-US" w:eastAsia="ru-RU"/>
        </w:rPr>
        <w:t>”</w:t>
      </w:r>
      <w:r>
        <w:rPr>
          <w:rFonts w:eastAsia="Times New Roman" w:cs="Times New Roman" w:ascii="Times New Roman" w:hAnsi="Times New Roman"/>
          <w:bCs/>
          <w:color w:val="000000"/>
          <w:kern w:val="2"/>
          <w:sz w:val="28"/>
          <w:szCs w:val="28"/>
          <w:lang w:val="uk-UA" w:eastAsia="ru-RU"/>
        </w:rPr>
        <w:t>. Sevilla, Spain, January 29th -February 1st, 2008. – 11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Climate change 2007: Impacts, adaptation and vulnerability. Contribution of working group II to the fourth assessment report of the Intergovernmental Panel on Climate Change, ed. M.L. Parry,O.F. Canziani, J.P. Palutikof, P.J. van der Linden, and C.E. Hanson. – Cambridge: Cambridge University Press. – 2008. – p. 47.</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Cline,W.R. Global warming and agriculture: Impact estimates by country / W.R. Cline. – Washington, D.C.: Center for Global Development and Peterson Institute for International Economics. – 2007. – 186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Cuffaro Nadia. Technical regulations and standards for food exports: trust and the credence goods problem / Nadia Cuffaro, Pascal Liu // Commodity market Review. FAO, Rome, 2008. – p. 67-84.</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Eating healthier and feeling better using the Nutrition Facts Label. U.S. Department of Health and Human Services U.S. Department of Agriculture. August, 2006. – 4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Economics of Food Labeling. By E.Golan, F.Kuchler, L.Mitchell with contributions from Cathy Greene and Amber Jessup. Economic Research Service, U.S. Department of Agriculture. Agricultural Economic Report No. 793. – 41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Food and health in Europe: a new basis for action / Edited by: Aileen Robertson, Cristina Tirado, Tim Lobstein, Marco Jermini, Cecile Knai, Jшrgen H. Jensen, Anna Ferro-Luzzi and W.P.T. James. – WHO Regional Publications, European Series, No. 962004. – 2003. – 388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Food labels. More informed choices. Published by the Food Standards Agency January 2007. – 23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Food Safety, Traceability and Liability in the food chain: Project EuropeAid 114025/C/SV/UA. – 2005. – 47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Food Security Indicators and Framework for Use in the Monitoring and Evaluation of Food Aid Programs. – USAID. – 1999. – 45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Gatzweiler F., Hagedorn K. The Evolution of Institutions in Transition / F. Gatzweiler, K. Hagedorn  // International Journal of Agricultural Resources, Governance and Ecology. – 2002. – 2 (1). – P.37-58.</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Global Environment Outlook 3 (GEO-3). - English Paperback</w:t>
      </w:r>
      <w:r>
        <w:drawing>
          <wp:anchor behindDoc="0" distT="0" distB="0" distL="0" distR="0" simplePos="0" locked="0" layoutInCell="0" allowOverlap="1" relativeHeight="2">
            <wp:simplePos x="0" y="0"/>
            <wp:positionH relativeFrom="column">
              <wp:posOffset>-1080135</wp:posOffset>
            </wp:positionH>
            <wp:positionV relativeFrom="line">
              <wp:posOffset>3519170</wp:posOffset>
            </wp:positionV>
            <wp:extent cx="9525" cy="9525"/>
            <wp:effectExtent l="0" t="0" r="0" b="0"/>
            <wp:wrapSquare wrapText="bothSides"/>
            <wp:docPr id="1" name="cov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Large"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Cs/>
          <w:color w:val="000000"/>
          <w:kern w:val="2"/>
          <w:sz w:val="28"/>
          <w:szCs w:val="28"/>
          <w:lang w:val="uk-UA" w:eastAsia="ru-RU"/>
        </w:rPr>
        <w:t>. – UNEP, 2002. – 416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Grain production and export potential in CIS countries. – FAO, EBRD, 10 March 2008, London. – 7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pPr>
      <w:r>
        <w:rPr>
          <w:rFonts w:eastAsia="Times New Roman" w:cs="Times New Roman" w:ascii="Times New Roman" w:hAnsi="Times New Roman"/>
          <w:bCs/>
          <w:color w:val="000000"/>
          <w:kern w:val="2"/>
          <w:sz w:val="28"/>
          <w:szCs w:val="28"/>
          <w:lang w:val="uk-UA" w:eastAsia="ru-RU"/>
        </w:rPr>
        <w:t xml:space="preserve">Johnson Thomas G. A system dynamics model of agriculture and rural development: The TOPMARD core model / Thomas G. Johnson, John Bryden, Karen Refsgaard // Paper prepared for presentation at the 107th EAAE Seminar </w:t>
      </w:r>
      <w:r>
        <w:rPr>
          <w:rFonts w:eastAsia="Times New Roman" w:cs="Times New Roman" w:ascii="Times New Roman" w:hAnsi="Times New Roman"/>
          <w:bCs/>
          <w:color w:val="000000"/>
          <w:kern w:val="2"/>
          <w:sz w:val="28"/>
          <w:szCs w:val="28"/>
          <w:lang w:val="en-US" w:eastAsia="ru-RU"/>
        </w:rPr>
        <w:t>“</w:t>
      </w:r>
      <w:r>
        <w:rPr>
          <w:rFonts w:eastAsia="Times New Roman" w:cs="Times New Roman" w:ascii="Times New Roman" w:hAnsi="Times New Roman"/>
          <w:bCs/>
          <w:color w:val="000000"/>
          <w:kern w:val="2"/>
          <w:sz w:val="28"/>
          <w:szCs w:val="28"/>
          <w:lang w:val="uk-UA" w:eastAsia="ru-RU"/>
        </w:rPr>
        <w:t>Modelling of Agricultural and Rural Development Policies</w:t>
      </w:r>
      <w:r>
        <w:rPr>
          <w:rFonts w:eastAsia="Times New Roman" w:cs="Times New Roman" w:ascii="Times New Roman" w:hAnsi="Times New Roman"/>
          <w:bCs/>
          <w:color w:val="000000"/>
          <w:kern w:val="2"/>
          <w:sz w:val="28"/>
          <w:szCs w:val="28"/>
          <w:lang w:val="en-US" w:eastAsia="ru-RU"/>
        </w:rPr>
        <w:t>”</w:t>
      </w:r>
      <w:r>
        <w:rPr>
          <w:rFonts w:eastAsia="Times New Roman" w:cs="Times New Roman" w:ascii="Times New Roman" w:hAnsi="Times New Roman"/>
          <w:bCs/>
          <w:color w:val="000000"/>
          <w:kern w:val="2"/>
          <w:sz w:val="28"/>
          <w:szCs w:val="28"/>
          <w:lang w:val="uk-UA" w:eastAsia="ru-RU"/>
        </w:rPr>
        <w:t>. Sevilla, Spain, January 29th -February 1st, 2008. – 12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Killick T. Globalisation and the rural poor / T. Killick  // Development policy rev. – L., 2001. – Vol. 19, №2. – P. 155-180.</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Newman Caroline. Порівняльний аналіз надання соціальних послуг НУО у вибраних країнах-членах ЄС / Tacis Project: NGO Development Ukraine. – №5. – 2005. – 39 с.</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Nutrition and Your Health: Dietary Guidelines for Americans. – Washington, D.S.: U.S.D.A., 2000. – 39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Proposed outline for the second action plan for food and nutrition policy. – WHO, Regional office for Europe, Copenhagen. – 2006. – 14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Strengthening Food Safety Control system in Ukraine // Nauka i Studia. – 2008. – №4(9). – Р. 16-26.</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Swindale Anne, Ohri-Vachaspati Punam. Measuring Household Food Consumption: A Technical Guide / Food and Nutrition Technical Assistance (FANTA) Project. – Washington D.C.: Academy for Educational Development, 1999. – 24 p.</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The First Action Plan for Food and Nutrition Policy WHO European Region 2000-2005. – Copenhagen: WHO, Regional Office for Europe, 2000. –  42 р.</w:t>
      </w:r>
    </w:p>
    <w:p>
      <w:pPr>
        <w:pStyle w:val="Normal"/>
        <w:widowControl w:val="false"/>
        <w:numPr>
          <w:ilvl w:val="0"/>
          <w:numId w:val="12"/>
        </w:numPr>
        <w:tabs>
          <w:tab w:val="clear" w:pos="708"/>
          <w:tab w:val="left" w:pos="0" w:leader="none"/>
          <w:tab w:val="left" w:pos="960" w:leader="none"/>
          <w:tab w:val="left" w:pos="1080" w:leader="none"/>
          <w:tab w:val="left" w:pos="1320" w:leader="none"/>
        </w:tabs>
        <w:autoSpaceDE w:val="false"/>
        <w:spacing w:lineRule="auto" w:line="360" w:before="0" w:after="0"/>
        <w:ind w:left="0" w:firstLine="720"/>
        <w:jc w:val="both"/>
        <w:outlineLvl w:val="1"/>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Raico R. Was Keynes a Liberal? / R. Raico // The Independent Review. — 2008. — Vol. 13, n. 2. — Pp. 165–188.</w:t>
      </w:r>
    </w:p>
    <w:p>
      <w:pPr>
        <w:pStyle w:val="Normal"/>
        <w:spacing w:lineRule="auto" w:line="360" w:before="0" w:after="0"/>
        <w:jc w:val="center"/>
        <w:rPr>
          <w:vanish/>
          <w:sz w:val="24"/>
          <w:szCs w:val="24"/>
        </w:rPr>
      </w:pPr>
      <w:r>
        <w:rPr/>
      </w:r>
      <w:bookmarkStart w:id="2" w:name="_PictureBullets"/>
      <w:bookmarkStart w:id="3" w:name="_PictureBullets"/>
      <w:bookmarkEnd w:id="3"/>
    </w:p>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lang w:val="ru-RU"/>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8"/>
      <w:szCs w:val="28"/>
      <w:u w:val="none"/>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pacing w:val="0"/>
      <w:w w:val="100"/>
      <w:position w:val="0"/>
      <w:sz w:val="28"/>
      <w:sz w:val="28"/>
      <w:vertAlign w:val="baseline"/>
    </w:rPr>
  </w:style>
  <w:style w:type="character" w:styleId="WW8Num49z0">
    <w:name w:val="WW8Num49z0"/>
    <w:qFormat/>
    <w:rPr>
      <w:rFonts w:ascii="Times New Roman" w:hAnsi="Times New Roman" w:cs="Times New Roman"/>
      <w:b w:val="false"/>
      <w:i w:val="false"/>
      <w:spacing w:val="0"/>
      <w:w w:val="100"/>
      <w:position w:val="0"/>
      <w:sz w:val="28"/>
      <w:sz w:val="28"/>
      <w:szCs w:val="28"/>
      <w:vertAlign w:val="baseline"/>
      <w:lang w:val="ru-RU"/>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8"/>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0"/>
    <w:next w:val="160"/>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2">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3"/>
    <w:qFormat/>
    <w:pPr>
      <w:keepNext w:val="false"/>
      <w:suppressAutoHyphens w:val="true"/>
    </w:pPr>
    <w:rPr>
      <w:b/>
    </w:rPr>
  </w:style>
  <w:style w:type="paragraph" w:styleId="Style322">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6">
    <w:name w:val="Ст_1"/>
    <w:basedOn w:val="Style308"/>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7">
    <w:name w:val="СТ1 список"/>
    <w:basedOn w:val="1146"/>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7"/>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9">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90">
    <w:name w:val="Важливе"/>
    <w:basedOn w:val="Normal"/>
    <w:qFormat/>
    <w:pPr>
      <w:keepLines/>
      <w:numPr>
        <w:ilvl w:val="0"/>
        <w:numId w:val="9"/>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6"/>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3"/>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3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economy.ru/art.php3?artid=20665" TargetMode="External"/><Relationship Id="rId5" Type="http://schemas.openxmlformats.org/officeDocument/2006/relationships/hyperlink" Target="http://econpapers.repec.org/article/blaijurr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20:07:00Z</dcterms:modified>
  <cp:revision>25</cp:revision>
  <dc:subject/>
  <dc:title/>
</cp:coreProperties>
</file>