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widowControl w:val="false"/>
        <w:spacing w:lineRule="auto" w:line="360"/>
        <w:jc w:val="center"/>
        <w:rPr/>
      </w:pPr>
      <w:r>
        <w:rPr>
          <w:sz w:val="30"/>
          <w:szCs w:val="30"/>
        </w:rPr>
        <w:t xml:space="preserve">ІНСТИТУТ ПСИХОЛОГІЇ ім. Г. С. КОСТЮКА </w:t>
      </w:r>
    </w:p>
    <w:p>
      <w:pPr>
        <w:pStyle w:val="Normal"/>
        <w:widowControl w:val="false"/>
        <w:spacing w:lineRule="auto" w:line="360"/>
        <w:jc w:val="center"/>
        <w:rPr>
          <w:sz w:val="30"/>
          <w:szCs w:val="30"/>
        </w:rPr>
      </w:pPr>
      <w:r>
        <w:rPr>
          <w:sz w:val="30"/>
          <w:szCs w:val="30"/>
        </w:rPr>
        <w:t>АПН УКРАЇН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30"/>
          <w:szCs w:val="30"/>
        </w:rPr>
      </w:pPr>
      <w:r>
        <w:rPr>
          <w:sz w:val="30"/>
          <w:szCs w:val="30"/>
        </w:rPr>
        <w:t>На правах рукопису</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b/>
          <w:b/>
          <w:sz w:val="36"/>
          <w:szCs w:val="36"/>
        </w:rPr>
      </w:pPr>
      <w:r>
        <w:rPr>
          <w:b/>
          <w:sz w:val="36"/>
          <w:szCs w:val="36"/>
        </w:rPr>
        <w:t xml:space="preserve">Худякова Наталія Юріївна </w:t>
      </w:r>
    </w:p>
    <w:p>
      <w:pPr>
        <w:pStyle w:val="Normal"/>
        <w:widowControl w:val="false"/>
        <w:tabs>
          <w:tab w:val="clear" w:pos="708"/>
          <w:tab w:val="left" w:pos="2411" w:leader="none"/>
        </w:tabs>
        <w:spacing w:lineRule="auto" w:line="360"/>
        <w:rPr>
          <w:sz w:val="28"/>
          <w:szCs w:val="28"/>
        </w:rPr>
      </w:pPr>
      <w:r>
        <w:rPr>
          <w:sz w:val="28"/>
          <w:szCs w:val="28"/>
        </w:rPr>
        <w:tab/>
      </w:r>
    </w:p>
    <w:p>
      <w:pPr>
        <w:pStyle w:val="Normal"/>
        <w:widowControl w:val="false"/>
        <w:spacing w:lineRule="auto" w:line="360"/>
        <w:jc w:val="right"/>
        <w:rPr>
          <w:sz w:val="30"/>
          <w:szCs w:val="30"/>
        </w:rPr>
      </w:pPr>
      <w:r>
        <w:rPr>
          <w:sz w:val="30"/>
          <w:szCs w:val="30"/>
        </w:rPr>
        <w:t>УДК 159.947.5:331.101.3</w:t>
      </w:r>
    </w:p>
    <w:p>
      <w:pPr>
        <w:pStyle w:val="Normal"/>
        <w:widowControl w:val="false"/>
        <w:spacing w:lineRule="auto" w:line="360"/>
        <w:jc w:val="right"/>
        <w:rPr>
          <w:sz w:val="30"/>
          <w:szCs w:val="30"/>
        </w:rPr>
      </w:pPr>
      <w:r>
        <w:rPr>
          <w:sz w:val="30"/>
          <w:szCs w:val="30"/>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b/>
          <w:b/>
          <w:sz w:val="36"/>
          <w:szCs w:val="36"/>
        </w:rPr>
      </w:pPr>
      <w:r>
        <w:rPr>
          <w:b/>
          <w:sz w:val="36"/>
          <w:szCs w:val="36"/>
        </w:rPr>
        <w:t xml:space="preserve">ПСИХОЛОГІЧНІ ОСОБЛИВОСТІ МОТИВАЦІЇ ПІДПРИЄМНИЦЬКОЇ ДІЯЛЬНОСТІ </w:t>
      </w:r>
    </w:p>
    <w:p>
      <w:pPr>
        <w:pStyle w:val="Normal"/>
        <w:widowControl w:val="false"/>
        <w:spacing w:lineRule="auto" w:line="360"/>
        <w:ind w:right="-567" w:hanging="0"/>
        <w:rPr>
          <w:b/>
          <w:b/>
          <w:sz w:val="28"/>
          <w:szCs w:val="36"/>
        </w:rPr>
      </w:pPr>
      <w:r>
        <w:rPr>
          <w:b/>
          <w:sz w:val="28"/>
          <w:szCs w:val="36"/>
        </w:rPr>
      </w:r>
    </w:p>
    <w:p>
      <w:pPr>
        <w:pStyle w:val="Normal"/>
        <w:widowControl w:val="false"/>
        <w:spacing w:lineRule="auto" w:line="360"/>
        <w:ind w:right="424" w:hanging="0"/>
        <w:jc w:val="center"/>
        <w:rPr>
          <w:sz w:val="30"/>
          <w:szCs w:val="30"/>
        </w:rPr>
      </w:pPr>
      <w:r>
        <w:rPr>
          <w:b/>
          <w:sz w:val="30"/>
          <w:szCs w:val="30"/>
        </w:rPr>
        <w:t>19.00.10 –  організаційна психологія; економічна психологія</w:t>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t xml:space="preserve">Дисертація на здобуття наукового ступеня кандидата </w:t>
      </w:r>
    </w:p>
    <w:p>
      <w:pPr>
        <w:pStyle w:val="Normal"/>
        <w:widowControl w:val="false"/>
        <w:tabs>
          <w:tab w:val="clear" w:pos="708"/>
          <w:tab w:val="left" w:pos="218" w:leader="none"/>
          <w:tab w:val="center" w:pos="4677" w:leader="none"/>
        </w:tabs>
        <w:spacing w:lineRule="auto" w:line="360"/>
        <w:jc w:val="center"/>
        <w:rPr>
          <w:sz w:val="30"/>
          <w:szCs w:val="30"/>
        </w:rPr>
      </w:pPr>
      <w:r>
        <w:rPr>
          <w:sz w:val="30"/>
          <w:szCs w:val="30"/>
        </w:rPr>
        <w:t>психологічних наук</w:t>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right"/>
        <w:rPr>
          <w:b/>
          <w:b/>
          <w:sz w:val="30"/>
          <w:szCs w:val="30"/>
        </w:rPr>
      </w:pPr>
      <w:r>
        <w:rPr>
          <w:b/>
          <w:sz w:val="30"/>
          <w:szCs w:val="30"/>
        </w:rPr>
        <w:t>Науковий керівник</w:t>
      </w:r>
    </w:p>
    <w:p>
      <w:pPr>
        <w:pStyle w:val="Normal"/>
        <w:widowControl w:val="false"/>
        <w:spacing w:lineRule="auto" w:line="360"/>
        <w:jc w:val="right"/>
        <w:rPr>
          <w:sz w:val="30"/>
          <w:szCs w:val="30"/>
        </w:rPr>
      </w:pPr>
      <w:r>
        <w:rPr>
          <w:sz w:val="30"/>
          <w:szCs w:val="30"/>
        </w:rPr>
        <w:t xml:space="preserve">Карамушка Людмила Миколаївна, </w:t>
      </w:r>
    </w:p>
    <w:p>
      <w:pPr>
        <w:pStyle w:val="Normal"/>
        <w:widowControl w:val="false"/>
        <w:spacing w:lineRule="auto" w:line="360"/>
        <w:jc w:val="right"/>
        <w:rPr>
          <w:sz w:val="30"/>
          <w:szCs w:val="30"/>
        </w:rPr>
      </w:pPr>
      <w:r>
        <w:rPr>
          <w:sz w:val="30"/>
          <w:szCs w:val="30"/>
        </w:rPr>
        <w:t xml:space="preserve">доктор психологічних наук, професор </w:t>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r>
    </w:p>
    <w:p>
      <w:pPr>
        <w:pStyle w:val="Normal"/>
        <w:widowControl w:val="false"/>
        <w:spacing w:lineRule="auto" w:line="360"/>
        <w:jc w:val="center"/>
        <w:rPr>
          <w:sz w:val="30"/>
          <w:szCs w:val="30"/>
        </w:rPr>
      </w:pPr>
      <w:r>
        <w:rPr>
          <w:sz w:val="30"/>
          <w:szCs w:val="30"/>
        </w:rPr>
        <w:t xml:space="preserve">Київ – 2008 </w:t>
      </w:r>
    </w:p>
    <w:p>
      <w:pPr>
        <w:pStyle w:val="223"/>
        <w:widowControl w:val="false"/>
        <w:tabs>
          <w:tab w:val="clear" w:pos="708"/>
          <w:tab w:val="left" w:pos="720" w:leader="none"/>
          <w:tab w:val="left" w:pos="1440" w:leader="none"/>
          <w:tab w:val="left" w:pos="1620" w:leader="none"/>
        </w:tabs>
        <w:spacing w:lineRule="auto" w:line="336" w:before="0" w:after="0"/>
        <w:ind w:left="0" w:hanging="0"/>
        <w:jc w:val="center"/>
        <w:rPr>
          <w:b/>
          <w:b/>
          <w:spacing w:val="-8"/>
          <w:sz w:val="28"/>
          <w:szCs w:val="28"/>
        </w:rPr>
      </w:pPr>
      <w:r>
        <w:rPr>
          <w:b/>
          <w:spacing w:val="-8"/>
          <w:sz w:val="28"/>
          <w:szCs w:val="28"/>
        </w:rPr>
        <w:t xml:space="preserve">ЗМІСТ </w:t>
      </w:r>
    </w:p>
    <w:p>
      <w:pPr>
        <w:pStyle w:val="223"/>
        <w:widowControl w:val="false"/>
        <w:tabs>
          <w:tab w:val="clear" w:pos="708"/>
          <w:tab w:val="left" w:pos="720" w:leader="none"/>
          <w:tab w:val="left" w:pos="1440" w:leader="none"/>
          <w:tab w:val="left" w:pos="1620" w:leader="none"/>
        </w:tabs>
        <w:spacing w:lineRule="auto" w:line="336" w:before="0" w:after="0"/>
        <w:ind w:left="0" w:hanging="0"/>
        <w:jc w:val="both"/>
        <w:rPr>
          <w:b/>
          <w:b/>
          <w:spacing w:val="-8"/>
          <w:sz w:val="28"/>
          <w:szCs w:val="28"/>
        </w:rPr>
      </w:pPr>
      <w:r>
        <w:rPr>
          <w:b/>
          <w:spacing w:val="-8"/>
          <w:sz w:val="28"/>
          <w:szCs w:val="28"/>
        </w:rPr>
        <w:t xml:space="preserve">ВСТУП </w:t>
      </w:r>
      <w:r>
        <w:rPr>
          <w:spacing w:val="-8"/>
          <w:sz w:val="28"/>
          <w:szCs w:val="28"/>
        </w:rPr>
        <w:t>…………………………....................…..............................…………................3</w:t>
      </w:r>
    </w:p>
    <w:p>
      <w:pPr>
        <w:pStyle w:val="TextBodyIndent"/>
        <w:widowControl w:val="false"/>
        <w:spacing w:lineRule="auto" w:line="360"/>
        <w:rPr>
          <w:b/>
          <w:b/>
        </w:rPr>
      </w:pPr>
      <w:r>
        <w:rPr>
          <w:spacing w:val="-8"/>
        </w:rPr>
        <w:t xml:space="preserve">РОЗДІЛ 1. </w:t>
      </w:r>
      <w:r>
        <w:rPr>
          <w:b/>
        </w:rPr>
        <w:t xml:space="preserve">ТЕОРЕТИКО-МЕТОДОЛОГІЧНІ ОСНОВИ ДОСЛІДЖЕННЯ МОТИВАЦІЇ ПІДПРИЄМНИЦЬКОЇ ДІЯЛЬНОСТІ </w:t>
      </w:r>
      <w:r>
        <w:rPr>
          <w:b/>
          <w:spacing w:val="-8"/>
        </w:rPr>
        <w:t>..............................................11</w:t>
      </w:r>
    </w:p>
    <w:p>
      <w:pPr>
        <w:pStyle w:val="Normal"/>
        <w:widowControl w:val="false"/>
        <w:spacing w:lineRule="auto" w:line="360"/>
        <w:jc w:val="both"/>
        <w:rPr>
          <w:sz w:val="28"/>
          <w:szCs w:val="28"/>
          <w:lang w:val="uk-UA"/>
        </w:rPr>
      </w:pPr>
      <w:r>
        <w:rPr>
          <w:sz w:val="28"/>
          <w:szCs w:val="28"/>
          <w:lang w:val="uk-UA"/>
        </w:rPr>
        <w:t>1.1. Психологічний аналіз підприємницької діяльності ...................................11</w:t>
      </w:r>
    </w:p>
    <w:p>
      <w:pPr>
        <w:pStyle w:val="Normal"/>
        <w:widowControl w:val="false"/>
        <w:spacing w:lineRule="auto" w:line="360"/>
        <w:jc w:val="both"/>
        <w:rPr>
          <w:sz w:val="28"/>
          <w:szCs w:val="28"/>
          <w:lang w:val="uk-UA"/>
        </w:rPr>
      </w:pPr>
      <w:r>
        <w:rPr>
          <w:sz w:val="28"/>
          <w:szCs w:val="28"/>
          <w:lang w:val="uk-UA"/>
        </w:rPr>
        <w:t>1.2. Проблема мотивації діяльності в психологічних дослідженнях ..............31</w:t>
      </w:r>
    </w:p>
    <w:p>
      <w:pPr>
        <w:pStyle w:val="Normal"/>
        <w:widowControl w:val="false"/>
        <w:spacing w:lineRule="auto" w:line="360"/>
        <w:jc w:val="both"/>
        <w:rPr>
          <w:sz w:val="28"/>
          <w:szCs w:val="28"/>
          <w:lang w:val="uk-UA"/>
        </w:rPr>
      </w:pPr>
      <w:r>
        <w:rPr>
          <w:sz w:val="28"/>
          <w:szCs w:val="28"/>
          <w:lang w:val="uk-UA"/>
        </w:rPr>
        <w:t>1.3. Особливості мотивації підприємницької діяльності та чинники її розвитку .................................................................................................................46</w:t>
      </w:r>
    </w:p>
    <w:p>
      <w:pPr>
        <w:pStyle w:val="223"/>
        <w:widowControl w:val="false"/>
        <w:tabs>
          <w:tab w:val="clear" w:pos="708"/>
          <w:tab w:val="left" w:pos="900" w:leader="none"/>
          <w:tab w:val="left" w:pos="1724" w:leader="none"/>
        </w:tabs>
        <w:spacing w:lineRule="auto" w:line="336" w:before="0" w:after="0"/>
        <w:ind w:left="0" w:hanging="0"/>
        <w:jc w:val="both"/>
        <w:rPr>
          <w:spacing w:val="-8"/>
          <w:sz w:val="28"/>
          <w:szCs w:val="28"/>
        </w:rPr>
      </w:pPr>
      <w:r>
        <w:rPr>
          <w:spacing w:val="-8"/>
          <w:sz w:val="28"/>
          <w:szCs w:val="28"/>
        </w:rPr>
        <w:t>Висновки до першого розділу …………………………………….............................67</w:t>
      </w:r>
    </w:p>
    <w:p>
      <w:pPr>
        <w:pStyle w:val="Normal"/>
        <w:widowControl w:val="false"/>
        <w:spacing w:lineRule="auto" w:line="360"/>
        <w:jc w:val="both"/>
        <w:rPr>
          <w:sz w:val="28"/>
          <w:szCs w:val="28"/>
        </w:rPr>
      </w:pPr>
      <w:r>
        <w:rPr>
          <w:b/>
          <w:spacing w:val="-8"/>
          <w:sz w:val="28"/>
          <w:szCs w:val="28"/>
        </w:rPr>
        <w:t xml:space="preserve">РОЗДІЛ 2. </w:t>
      </w:r>
      <w:r>
        <w:rPr>
          <w:sz w:val="28"/>
          <w:szCs w:val="28"/>
        </w:rPr>
        <w:t>ЕМПІРИЧНЕ ДОСЛІДЖЕННЯ МОТИВАЦІЇ ПІДПРИЄМНИЦЬКОЇ ДІЯЛЬНОСТІ .</w:t>
      </w:r>
      <w:r>
        <w:rPr>
          <w:spacing w:val="-8"/>
          <w:sz w:val="28"/>
          <w:szCs w:val="28"/>
        </w:rPr>
        <w:t>........................................................................71</w:t>
      </w:r>
    </w:p>
    <w:p>
      <w:pPr>
        <w:pStyle w:val="223"/>
        <w:widowControl w:val="false"/>
        <w:tabs>
          <w:tab w:val="clear" w:pos="708"/>
          <w:tab w:val="left" w:pos="900" w:leader="none"/>
          <w:tab w:val="left" w:pos="1724" w:leader="none"/>
        </w:tabs>
        <w:spacing w:lineRule="auto" w:line="336" w:before="0" w:after="0"/>
        <w:ind w:left="0" w:hanging="0"/>
        <w:jc w:val="both"/>
        <w:rPr/>
      </w:pPr>
      <w:r>
        <w:rPr>
          <w:sz w:val="28"/>
          <w:szCs w:val="28"/>
        </w:rPr>
        <w:t xml:space="preserve">2.1. Мета, завдання, методика та організація емпіричного дослідження </w:t>
      </w:r>
      <w:r>
        <w:rPr>
          <w:spacing w:val="-8"/>
          <w:sz w:val="28"/>
          <w:szCs w:val="28"/>
        </w:rPr>
        <w:t>……71</w:t>
      </w:r>
    </w:p>
    <w:p>
      <w:pPr>
        <w:pStyle w:val="223"/>
        <w:widowControl w:val="false"/>
        <w:tabs>
          <w:tab w:val="clear" w:pos="708"/>
          <w:tab w:val="left" w:pos="900" w:leader="none"/>
          <w:tab w:val="left" w:pos="1724" w:leader="none"/>
        </w:tabs>
        <w:spacing w:lineRule="auto" w:line="336" w:before="0" w:after="0"/>
        <w:ind w:left="0" w:hanging="0"/>
        <w:jc w:val="both"/>
        <w:rPr/>
      </w:pPr>
      <w:r>
        <w:rPr>
          <w:sz w:val="28"/>
          <w:szCs w:val="28"/>
        </w:rPr>
        <w:t xml:space="preserve">2.2. Аналіз основних мотивів підприємницької діяльності </w:t>
      </w:r>
      <w:r>
        <w:rPr>
          <w:spacing w:val="-8"/>
          <w:sz w:val="28"/>
          <w:szCs w:val="28"/>
        </w:rPr>
        <w:t>…………................85</w:t>
      </w:r>
    </w:p>
    <w:p>
      <w:pPr>
        <w:pStyle w:val="223"/>
        <w:widowControl w:val="false"/>
        <w:tabs>
          <w:tab w:val="clear" w:pos="708"/>
          <w:tab w:val="left" w:pos="900" w:leader="none"/>
          <w:tab w:val="left" w:pos="1724" w:leader="none"/>
        </w:tabs>
        <w:spacing w:lineRule="auto" w:line="336" w:before="0" w:after="0"/>
        <w:ind w:left="0" w:hanging="0"/>
        <w:jc w:val="both"/>
        <w:rPr>
          <w:spacing w:val="-8"/>
          <w:sz w:val="28"/>
          <w:szCs w:val="28"/>
        </w:rPr>
      </w:pPr>
      <w:r>
        <w:rPr>
          <w:sz w:val="28"/>
          <w:szCs w:val="28"/>
        </w:rPr>
        <w:t>2.3. Структура мотивації підприємницької діяльності та її динаміка в процесі розвитку діяльності ............................................................................................111</w:t>
      </w:r>
    </w:p>
    <w:p>
      <w:pPr>
        <w:pStyle w:val="223"/>
        <w:widowControl w:val="false"/>
        <w:tabs>
          <w:tab w:val="clear" w:pos="708"/>
          <w:tab w:val="left" w:pos="900" w:leader="none"/>
          <w:tab w:val="left" w:pos="1724" w:leader="none"/>
        </w:tabs>
        <w:spacing w:lineRule="auto" w:line="336" w:before="0" w:after="0"/>
        <w:ind w:left="0" w:hanging="0"/>
        <w:jc w:val="both"/>
        <w:rPr>
          <w:spacing w:val="-8"/>
          <w:sz w:val="28"/>
          <w:szCs w:val="28"/>
        </w:rPr>
      </w:pPr>
      <w:r>
        <w:rPr>
          <w:sz w:val="28"/>
          <w:szCs w:val="28"/>
        </w:rPr>
        <w:t>Висновки до другого розділу ……………………............................................139</w:t>
      </w:r>
    </w:p>
    <w:p>
      <w:pPr>
        <w:pStyle w:val="Normal"/>
        <w:widowControl w:val="false"/>
        <w:tabs>
          <w:tab w:val="clear" w:pos="708"/>
          <w:tab w:val="left" w:pos="1260" w:leader="none"/>
        </w:tabs>
        <w:spacing w:lineRule="auto" w:line="336"/>
        <w:jc w:val="both"/>
        <w:rPr/>
      </w:pPr>
      <w:r>
        <w:rPr>
          <w:b/>
          <w:sz w:val="28"/>
          <w:szCs w:val="28"/>
        </w:rPr>
        <w:t xml:space="preserve">РОЗДІЛ 3. </w:t>
      </w:r>
      <w:r>
        <w:rPr>
          <w:sz w:val="28"/>
          <w:szCs w:val="28"/>
        </w:rPr>
        <w:t xml:space="preserve"> ЗВ’ЯЗОК МОТИВАЦІЇ ПІДПРИЄМНИЦЬКОЇ ДІЯЛЬНОСТІ ТА УСПІШНОСТІ ПІДПРИЄМЦЯ </w:t>
      </w:r>
      <w:r>
        <w:rPr>
          <w:spacing w:val="-8"/>
          <w:sz w:val="28"/>
          <w:szCs w:val="28"/>
        </w:rPr>
        <w:t>.................................................................................142</w:t>
      </w:r>
    </w:p>
    <w:p>
      <w:pPr>
        <w:pStyle w:val="Normal"/>
        <w:widowControl w:val="false"/>
        <w:spacing w:lineRule="auto" w:line="360"/>
        <w:jc w:val="both"/>
        <w:rPr/>
      </w:pPr>
      <w:r>
        <w:rPr>
          <w:sz w:val="28"/>
          <w:szCs w:val="28"/>
        </w:rPr>
        <w:t xml:space="preserve">3.1. </w:t>
      </w:r>
      <w:r>
        <w:rPr>
          <w:spacing w:val="-10"/>
          <w:sz w:val="28"/>
          <w:szCs w:val="28"/>
        </w:rPr>
        <w:t xml:space="preserve">Зв’язок </w:t>
      </w:r>
      <w:r>
        <w:rPr>
          <w:spacing w:val="6"/>
          <w:sz w:val="28"/>
          <w:szCs w:val="28"/>
        </w:rPr>
        <w:t>мотивації підприємницької діяльності із успішністю власне підприємницької діяльності та особистісним успіхом підприємця ........142</w:t>
      </w:r>
    </w:p>
    <w:p>
      <w:pPr>
        <w:pStyle w:val="Normal"/>
        <w:widowControl w:val="false"/>
        <w:spacing w:lineRule="auto" w:line="360"/>
        <w:jc w:val="both"/>
        <w:rPr>
          <w:sz w:val="28"/>
          <w:szCs w:val="28"/>
        </w:rPr>
      </w:pPr>
      <w:r>
        <w:rPr>
          <w:sz w:val="28"/>
          <w:szCs w:val="28"/>
        </w:rPr>
        <w:t>3.2. Зв’язок мотивації підприємницької діяльності та успішності підприємців із організаційними та соціально-демографічними чинниками ......................156</w:t>
      </w:r>
    </w:p>
    <w:p>
      <w:pPr>
        <w:pStyle w:val="Normal"/>
        <w:widowControl w:val="false"/>
        <w:spacing w:lineRule="auto" w:line="360"/>
        <w:jc w:val="both"/>
        <w:rPr/>
      </w:pPr>
      <w:r>
        <w:rPr>
          <w:sz w:val="28"/>
          <w:szCs w:val="28"/>
        </w:rPr>
        <w:t>3.3. Психологічні умови розвитку мотивації</w:t>
      </w:r>
      <w:r>
        <w:rPr>
          <w:spacing w:val="-4"/>
          <w:sz w:val="28"/>
          <w:szCs w:val="28"/>
        </w:rPr>
        <w:t xml:space="preserve"> підприємницької діяльності.....175</w:t>
      </w:r>
    </w:p>
    <w:p>
      <w:pPr>
        <w:pStyle w:val="223"/>
        <w:widowControl w:val="false"/>
        <w:tabs>
          <w:tab w:val="clear" w:pos="708"/>
          <w:tab w:val="left" w:pos="900" w:leader="none"/>
          <w:tab w:val="left" w:pos="1724" w:leader="none"/>
        </w:tabs>
        <w:spacing w:lineRule="auto" w:line="336" w:before="0" w:after="0"/>
        <w:ind w:left="0" w:hanging="0"/>
        <w:jc w:val="both"/>
        <w:rPr>
          <w:spacing w:val="-8"/>
          <w:sz w:val="28"/>
          <w:szCs w:val="28"/>
        </w:rPr>
      </w:pPr>
      <w:r>
        <w:rPr>
          <w:sz w:val="28"/>
          <w:szCs w:val="28"/>
        </w:rPr>
        <w:t>Висновки до третього розділу ...........................................................................187</w:t>
      </w:r>
    </w:p>
    <w:p>
      <w:pPr>
        <w:pStyle w:val="Normal"/>
        <w:widowControl w:val="false"/>
        <w:spacing w:lineRule="auto" w:line="336"/>
        <w:jc w:val="both"/>
        <w:rPr>
          <w:b/>
          <w:b/>
          <w:spacing w:val="-8"/>
          <w:sz w:val="28"/>
          <w:szCs w:val="28"/>
        </w:rPr>
      </w:pPr>
      <w:r>
        <w:rPr>
          <w:b/>
          <w:spacing w:val="-8"/>
          <w:sz w:val="28"/>
          <w:szCs w:val="28"/>
        </w:rPr>
        <w:t xml:space="preserve">ВИСНОВКИ </w:t>
      </w:r>
      <w:r>
        <w:rPr>
          <w:spacing w:val="-8"/>
          <w:sz w:val="28"/>
          <w:szCs w:val="28"/>
        </w:rPr>
        <w:t>………………………………….………..............................…….......191</w:t>
      </w:r>
    </w:p>
    <w:p>
      <w:pPr>
        <w:pStyle w:val="Normal"/>
        <w:widowControl w:val="false"/>
        <w:spacing w:lineRule="auto" w:line="336"/>
        <w:jc w:val="both"/>
        <w:rPr>
          <w:b/>
          <w:b/>
          <w:spacing w:val="-8"/>
          <w:sz w:val="28"/>
          <w:szCs w:val="28"/>
        </w:rPr>
      </w:pPr>
      <w:r>
        <w:rPr>
          <w:b/>
          <w:spacing w:val="-8"/>
          <w:sz w:val="28"/>
          <w:szCs w:val="28"/>
        </w:rPr>
        <w:t xml:space="preserve">СПИСОК ВИКОРИСТАНИХ ДЖЕРЕЛ </w:t>
      </w:r>
      <w:r>
        <w:rPr>
          <w:spacing w:val="-8"/>
          <w:sz w:val="28"/>
          <w:szCs w:val="28"/>
        </w:rPr>
        <w:t>……………….............................….....194</w:t>
      </w:r>
    </w:p>
    <w:p>
      <w:pPr>
        <w:pStyle w:val="Heading8"/>
        <w:widowControl w:val="false"/>
        <w:spacing w:lineRule="auto" w:line="336" w:before="0" w:after="0"/>
        <w:jc w:val="both"/>
        <w:rPr>
          <w:b/>
          <w:b/>
          <w:i w:val="false"/>
          <w:i w:val="false"/>
          <w:spacing w:val="-8"/>
          <w:sz w:val="28"/>
          <w:szCs w:val="28"/>
        </w:rPr>
      </w:pPr>
      <w:r>
        <w:rPr>
          <w:b/>
          <w:i w:val="false"/>
          <w:spacing w:val="-8"/>
          <w:sz w:val="28"/>
          <w:szCs w:val="28"/>
        </w:rPr>
        <w:t xml:space="preserve">ДОДАТКИ </w:t>
      </w:r>
      <w:r>
        <w:rPr>
          <w:i w:val="false"/>
          <w:spacing w:val="-8"/>
          <w:sz w:val="28"/>
          <w:szCs w:val="28"/>
        </w:rPr>
        <w:t>………………………..................……………………...........………....214</w:t>
      </w:r>
    </w:p>
    <w:p>
      <w:pPr>
        <w:pStyle w:val="Normal"/>
        <w:widowControl w:val="false"/>
        <w:spacing w:lineRule="auto" w:line="360"/>
        <w:jc w:val="center"/>
        <w:rPr/>
      </w:pPr>
      <w:r>
        <w:rPr/>
        <w:t xml:space="preserve"> </w:t>
      </w:r>
      <w:r>
        <w:br w:type="page"/>
      </w:r>
    </w:p>
    <w:p>
      <w:pPr>
        <w:pStyle w:val="Heading1"/>
        <w:keepNext w:val="false"/>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ТУП</w:t>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360" w:before="0" w:after="0"/>
        <w:ind w:firstLine="709"/>
        <w:jc w:val="both"/>
        <w:rPr/>
      </w:pPr>
      <w:r>
        <w:rPr>
          <w:rFonts w:cs="Times New Roman" w:ascii="Times New Roman" w:hAnsi="Times New Roman"/>
          <w:sz w:val="28"/>
          <w:szCs w:val="28"/>
        </w:rPr>
        <w:t>Актуальність дослідження.</w:t>
      </w:r>
      <w:r>
        <w:rPr>
          <w:rFonts w:cs="Times New Roman" w:ascii="Times New Roman" w:hAnsi="Times New Roman"/>
          <w:b w:val="false"/>
          <w:sz w:val="28"/>
          <w:szCs w:val="28"/>
        </w:rPr>
        <w:t xml:space="preserve"> Соціально-економічні зміни в Україні кінця 80-х – початку 90-х років призвели до утворення нового суб’єкта економічних відносин – підприємця. Останнім часом підприємницька діяльність активно розвивається і займає усталене і важливе місце в економічній системі суспільства. Особлива роль підприємництва в економічному прогресі, відсутність традицій вітчизняного підприємництва, багатоаспектність цього феномену зумовлює необхідність психологічного забезпечення підприємницької діяльності.</w:t>
      </w:r>
    </w:p>
    <w:p>
      <w:pPr>
        <w:pStyle w:val="Heading1"/>
        <w:keepNext w:val="false"/>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із літератури свідчить, що окремі аспекти підприємницької діяльності є предметом уваги багатьох дослідників (О.С. Дейнека,                 А.Л. Журавльов, Г.М. Захарова, Ю.Ф. Пачковський, М. Пітерс,                         Ю.О. Сливницький, Р. Хізрич та ін.). Чимало досліджень присвячено висвітленню психологічних характеристик підприємців (В.П. Позняков,    Є.Б. Філінкова, А.Є. Чирікова, А.Є. Шорохова), психологічним чинникам успішності підприємницької діяльності (А. Гібб, Т.В. Корнілова,                 І.В. Ромазан та ін.), проблемам підвищення ефективності підприємницької діяльності (С.Д. Максименко, Л.М. Карамушка, О.В. Креденцер, О.А. Філь). У роботах В.В. Москаленко, В.П. Познякова та Є.Б. Філінкової приділено увагу з’ясуванню психологічної сутності підприємництва, а Ю.Ф. Пачковським проведено соціопсихологічний аналіз підприємницької діяльності. </w:t>
      </w:r>
    </w:p>
    <w:p>
      <w:pPr>
        <w:pStyle w:val="Normal"/>
        <w:widowControl w:val="false"/>
        <w:spacing w:lineRule="auto" w:line="360"/>
        <w:ind w:firstLine="709"/>
        <w:jc w:val="both"/>
        <w:rPr>
          <w:sz w:val="28"/>
          <w:szCs w:val="28"/>
        </w:rPr>
      </w:pPr>
      <w:r>
        <w:rPr>
          <w:sz w:val="28"/>
          <w:szCs w:val="28"/>
        </w:rPr>
        <w:t xml:space="preserve">У рамках психологічного забезпечення підприємництва особливо актуальним є вивчення мотивів, що зумовлюють вибір підприємницької діяльності та її реалізацію. Окремі аспекти мотивації підприємницької діяльності досліджувалися такими російськими вченими, як С.В. Гришаєв, А.Л. Журавльов, І.Е. Мусаелян, В.П. Позняков, Ю.О. Сливницький,          А.Є. Чирікова. Українські психологи також вивчали окремі аспекти цієї проблеми. Так, ієрархію мотивів підприємців досліджено                           Ю.Ф. Пачковським, вивчення ціннісно-мотиваційних аспектів підприємницької діяльності в торговельному бізнесі проводилося Л.М. Карамушкою,   О.В. Креденцер, О.А. Філь. </w:t>
      </w:r>
    </w:p>
    <w:p>
      <w:pPr>
        <w:pStyle w:val="Normal"/>
        <w:widowControl w:val="false"/>
        <w:spacing w:lineRule="auto" w:line="360"/>
        <w:ind w:firstLine="709"/>
        <w:jc w:val="both"/>
        <w:rPr>
          <w:sz w:val="28"/>
          <w:szCs w:val="28"/>
        </w:rPr>
      </w:pPr>
      <w:r>
        <w:rPr>
          <w:sz w:val="28"/>
          <w:szCs w:val="28"/>
        </w:rPr>
        <w:t>Зазначені дослідження є досить вагомим внеском у дослідження проблеми мотивації підприємницької діяльності. Проте ступінь дослідженості психологічних особливостей мотивації підприємницької діяльності не є достатнім. Вивчення мотиваційних аспектів підприємницької діяльності має, на наш погляд, не лише зосереджуватися на характеристиках окремих мотивів, а ґрунтуватися на системному підході. В цілому, можна стверджувати, що спеціальні дослідження щодо виявлення структури мотивації діяльності вітчизняних підприємців та її динаміки, з’ясування зв’язку мотивації із успішністю підприємця ще не проводилися.</w:t>
      </w:r>
    </w:p>
    <w:p>
      <w:pPr>
        <w:pStyle w:val="Normal"/>
        <w:widowControl w:val="false"/>
        <w:spacing w:lineRule="auto" w:line="360"/>
        <w:ind w:firstLine="709"/>
        <w:jc w:val="both"/>
        <w:rPr/>
      </w:pPr>
      <w:r>
        <w:rPr>
          <w:sz w:val="28"/>
          <w:szCs w:val="28"/>
        </w:rPr>
        <w:t>Актуальність і недостатня розробленість у психологічній літературі даної проблеми зумовили вибір теми дисертаційного дослідження: «</w:t>
      </w:r>
      <w:r>
        <w:rPr>
          <w:i/>
          <w:sz w:val="28"/>
          <w:szCs w:val="28"/>
        </w:rPr>
        <w:t>Психологічні особливості мотивації підприємницької діяльності»</w:t>
      </w:r>
      <w:r>
        <w:rPr>
          <w:sz w:val="28"/>
          <w:szCs w:val="28"/>
        </w:rPr>
        <w:t xml:space="preserve">. </w:t>
      </w:r>
    </w:p>
    <w:p>
      <w:pPr>
        <w:pStyle w:val="Normal"/>
        <w:widowControl w:val="false"/>
        <w:spacing w:lineRule="auto" w:line="360"/>
        <w:ind w:firstLine="709"/>
        <w:jc w:val="both"/>
        <w:rPr/>
      </w:pPr>
      <w:r>
        <w:rPr>
          <w:b/>
          <w:sz w:val="28"/>
          <w:szCs w:val="28"/>
        </w:rPr>
        <w:t>Зв’язок роботи із науковими програмами, планами, темами.</w:t>
      </w:r>
      <w:r>
        <w:rPr>
          <w:sz w:val="28"/>
          <w:szCs w:val="28"/>
        </w:rPr>
        <w:t xml:space="preserve"> Тему дисертаційного дослідження затверджено на Вченій раді Інституту психології ім. Г. С. Костюка АПН України (протокол № 3 від 31.01.2002 року), уточнено та перезатверджено на Вченій раді Інституту психології ім. Г. С. Костюка АПН України (протокол № 4 від 26.03.2007 року). Узгоджено Радою з координації наукових досліджень у галузі педагогіки та психології в Україні (протокол № 5 від 22.05.2007 року). Дисертаційне дослідження виконано в рамках комплексних науково-дослідних тем лабораторії організаційної психології Інституту психології ім. Г.С. Костюка АПН України «Теоретико-методологічні основи підготовки практичних психологів до надання психологічної допомоги управлінському персоналу організацій» (номер державної реєстрації 0100U000100, 2000–2004 рр.) та «Психологічні основи діяльності організацій в умовах соціально-економічних змін» (номер державної реєстрації 0105U000271, 2005–2007 рр.).</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Об’єкт дослідження</w:t>
      </w:r>
      <w:r>
        <w:rPr>
          <w:sz w:val="28"/>
          <w:szCs w:val="28"/>
        </w:rPr>
        <w:t xml:space="preserve"> – психологічні особливості підприємницької діяльності.</w:t>
      </w:r>
    </w:p>
    <w:p>
      <w:pPr>
        <w:pStyle w:val="Heading1"/>
        <w:keepNext w:val="false"/>
        <w:widowControl w:val="false"/>
        <w:spacing w:lineRule="auto" w:line="360" w:before="0" w:after="0"/>
        <w:ind w:firstLine="709"/>
        <w:jc w:val="both"/>
        <w:rPr/>
      </w:pPr>
      <w:r>
        <w:rPr>
          <w:rFonts w:cs="Times New Roman" w:ascii="Times New Roman" w:hAnsi="Times New Roman"/>
          <w:spacing w:val="-2"/>
          <w:sz w:val="28"/>
          <w:szCs w:val="28"/>
        </w:rPr>
        <w:t>Предмет дослідження</w:t>
      </w:r>
      <w:r>
        <w:rPr>
          <w:rFonts w:cs="Times New Roman" w:ascii="Times New Roman" w:hAnsi="Times New Roman"/>
          <w:b w:val="false"/>
          <w:spacing w:val="-2"/>
          <w:sz w:val="28"/>
          <w:szCs w:val="28"/>
        </w:rPr>
        <w:t xml:space="preserve"> – психологічні особливості мотивації підприємницької</w:t>
      </w:r>
      <w:r>
        <w:rPr>
          <w:rFonts w:cs="Times New Roman" w:ascii="Times New Roman" w:hAnsi="Times New Roman"/>
          <w:b w:val="false"/>
          <w:sz w:val="28"/>
          <w:szCs w:val="28"/>
        </w:rPr>
        <w:t xml:space="preserve"> діяльності підприємців.</w:t>
      </w:r>
    </w:p>
    <w:p>
      <w:pPr>
        <w:pStyle w:val="Heading1"/>
        <w:keepNext w:val="false"/>
        <w:widowControl w:val="false"/>
        <w:spacing w:lineRule="auto" w:line="360" w:before="0" w:after="0"/>
        <w:ind w:firstLine="709"/>
        <w:jc w:val="both"/>
        <w:rPr/>
      </w:pPr>
      <w:r>
        <w:rPr>
          <w:rFonts w:cs="Times New Roman" w:ascii="Times New Roman" w:hAnsi="Times New Roman"/>
          <w:sz w:val="28"/>
          <w:szCs w:val="28"/>
        </w:rPr>
        <w:t>Мета дослідження</w:t>
      </w:r>
      <w:r>
        <w:rPr>
          <w:rFonts w:cs="Times New Roman" w:ascii="Times New Roman" w:hAnsi="Times New Roman"/>
          <w:b w:val="false"/>
          <w:sz w:val="28"/>
          <w:szCs w:val="28"/>
        </w:rPr>
        <w:t>: з’ясувати особливості, зміст та структуру мотивації підприємницької діяльності та виявити її зв’язок із успішністю підприємця.</w:t>
      </w:r>
    </w:p>
    <w:p>
      <w:pPr>
        <w:pStyle w:val="Normal"/>
        <w:widowControl w:val="false"/>
        <w:spacing w:lineRule="auto" w:line="360"/>
        <w:ind w:firstLine="709"/>
        <w:jc w:val="both"/>
        <w:rPr/>
      </w:pPr>
      <w:r>
        <w:rPr>
          <w:sz w:val="28"/>
          <w:szCs w:val="28"/>
        </w:rPr>
        <w:t xml:space="preserve">В основу дослідження покладено таку </w:t>
      </w:r>
      <w:r>
        <w:rPr>
          <w:b/>
          <w:sz w:val="28"/>
          <w:szCs w:val="28"/>
        </w:rPr>
        <w:t>гіпотезу</w:t>
      </w:r>
      <w:r>
        <w:rPr>
          <w:sz w:val="28"/>
          <w:szCs w:val="28"/>
        </w:rPr>
        <w:t>:</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мотивація підприємницької діяльності зазнає змін в процесі розвитку підприємницької діяльності від етапу приходу до підприємництва до етапу стабілізації діяльності;</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існують різні типи мотивації підприємницької діяльності;</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мотивація підприємницької діяльності взаємопов’язана із успішністю підприємця: а) із успішністю власне підприємницької діяльності; б) із особистісним успіхом підприємця;</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мотивація підприємницької діяльності взаємопов’язана з такими чинниками: а) організаційними (сфера підприємницької діяльності); б) соціально-демографічними (стать та вік підприємця).</w:t>
      </w:r>
    </w:p>
    <w:p>
      <w:pPr>
        <w:pStyle w:val="Heading1"/>
        <w:keepNext w:val="false"/>
        <w:widowControl w:val="false"/>
        <w:spacing w:lineRule="auto" w:line="360" w:before="0" w:after="0"/>
        <w:ind w:firstLine="709"/>
        <w:jc w:val="both"/>
        <w:rPr/>
      </w:pPr>
      <w:r>
        <w:rPr>
          <w:rFonts w:cs="Times New Roman" w:ascii="Times New Roman" w:hAnsi="Times New Roman"/>
          <w:b w:val="false"/>
          <w:sz w:val="28"/>
          <w:szCs w:val="28"/>
        </w:rPr>
        <w:t xml:space="preserve">Відповідно до мети і гіпотези дослідження поставлені такі основні </w:t>
      </w:r>
      <w:r>
        <w:rPr>
          <w:rFonts w:cs="Times New Roman" w:ascii="Times New Roman" w:hAnsi="Times New Roman"/>
          <w:sz w:val="28"/>
          <w:szCs w:val="28"/>
        </w:rPr>
        <w:t>завдання дослідження</w:t>
      </w:r>
      <w:r>
        <w:rPr>
          <w:rFonts w:cs="Times New Roman" w:ascii="Times New Roman" w:hAnsi="Times New Roman"/>
          <w:b w:val="false"/>
          <w:sz w:val="28"/>
          <w:szCs w:val="28"/>
        </w:rPr>
        <w:t xml:space="preserve">: </w:t>
      </w:r>
    </w:p>
    <w:p>
      <w:pPr>
        <w:pStyle w:val="Normal"/>
        <w:widowControl w:val="false"/>
        <w:numPr>
          <w:ilvl w:val="2"/>
          <w:numId w:val="7"/>
        </w:numPr>
        <w:tabs>
          <w:tab w:val="clear" w:pos="708"/>
          <w:tab w:val="left" w:pos="1134" w:leader="none"/>
        </w:tabs>
        <w:spacing w:lineRule="auto" w:line="360"/>
        <w:ind w:left="0" w:firstLine="709"/>
        <w:jc w:val="both"/>
        <w:rPr>
          <w:sz w:val="28"/>
          <w:szCs w:val="28"/>
        </w:rPr>
      </w:pPr>
      <w:r>
        <w:rPr>
          <w:sz w:val="28"/>
          <w:szCs w:val="28"/>
        </w:rPr>
        <w:t>Розкрити сутність мотивації підприємницької діяльності та її роль у здійсненні підприємницької діяльності.</w:t>
      </w:r>
    </w:p>
    <w:p>
      <w:pPr>
        <w:pStyle w:val="Heading1"/>
        <w:keepNext w:val="false"/>
        <w:widowControl w:val="false"/>
        <w:numPr>
          <w:ilvl w:val="2"/>
          <w:numId w:val="7"/>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ясувати зміст, структуру, типи мотивації підприємницької діяльності та її динаміку в процесі розвитку підприємницької діяльності.</w:t>
      </w:r>
    </w:p>
    <w:p>
      <w:pPr>
        <w:pStyle w:val="Heading1"/>
        <w:keepNext w:val="false"/>
        <w:widowControl w:val="false"/>
        <w:numPr>
          <w:ilvl w:val="2"/>
          <w:numId w:val="7"/>
        </w:numPr>
        <w:tabs>
          <w:tab w:val="clear" w:pos="708"/>
          <w:tab w:val="left" w:pos="1134"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явити зв’язок мотивації підприємницької діяльності із успішністю підприємця (успішністю власне підприємницької діяльності та особистісним успіхом підприємця).</w:t>
      </w:r>
    </w:p>
    <w:p>
      <w:pPr>
        <w:pStyle w:val="Normal"/>
        <w:widowControl w:val="false"/>
        <w:numPr>
          <w:ilvl w:val="2"/>
          <w:numId w:val="7"/>
        </w:numPr>
        <w:tabs>
          <w:tab w:val="clear" w:pos="708"/>
          <w:tab w:val="left" w:pos="1134" w:leader="none"/>
        </w:tabs>
        <w:spacing w:lineRule="auto" w:line="360"/>
        <w:ind w:left="0" w:firstLine="709"/>
        <w:jc w:val="both"/>
        <w:rPr>
          <w:sz w:val="28"/>
          <w:szCs w:val="28"/>
        </w:rPr>
      </w:pPr>
      <w:r>
        <w:rPr>
          <w:sz w:val="28"/>
          <w:szCs w:val="28"/>
        </w:rPr>
        <w:t>Виявити зв’язок мотивації підприємницької діяльності із організаційними (сфера підприємницької діяльності) та соціально-демографічними (стать підприємця, вік підприємця) чинниками.</w:t>
      </w:r>
    </w:p>
    <w:p>
      <w:pPr>
        <w:pStyle w:val="Normal"/>
        <w:widowControl w:val="false"/>
        <w:numPr>
          <w:ilvl w:val="2"/>
          <w:numId w:val="7"/>
        </w:numPr>
        <w:tabs>
          <w:tab w:val="clear" w:pos="708"/>
          <w:tab w:val="left" w:pos="1134" w:leader="none"/>
        </w:tabs>
        <w:spacing w:lineRule="auto" w:line="360"/>
        <w:ind w:left="0" w:firstLine="709"/>
        <w:jc w:val="both"/>
        <w:rPr>
          <w:sz w:val="28"/>
          <w:szCs w:val="28"/>
        </w:rPr>
      </w:pPr>
      <w:r>
        <w:rPr>
          <w:sz w:val="28"/>
          <w:szCs w:val="28"/>
        </w:rPr>
        <w:t>Визначити психологічні умови розвитку мотивації підприємницької діяльності.</w:t>
      </w:r>
    </w:p>
    <w:p>
      <w:pPr>
        <w:pStyle w:val="Heading1"/>
        <w:keepNext w:val="false"/>
        <w:widowControl w:val="false"/>
        <w:spacing w:lineRule="auto" w:line="360" w:before="0" w:after="0"/>
        <w:ind w:firstLine="709"/>
        <w:jc w:val="both"/>
        <w:rPr/>
      </w:pPr>
      <w:r>
        <w:rPr>
          <w:rFonts w:cs="Times New Roman" w:ascii="Times New Roman" w:hAnsi="Times New Roman"/>
          <w:sz w:val="28"/>
          <w:szCs w:val="28"/>
        </w:rPr>
        <w:t>Теоретико-методологічною основою дослідження</w:t>
      </w:r>
      <w:r>
        <w:rPr>
          <w:rFonts w:cs="Times New Roman" w:ascii="Times New Roman" w:hAnsi="Times New Roman"/>
          <w:b w:val="false"/>
          <w:sz w:val="28"/>
          <w:szCs w:val="28"/>
        </w:rPr>
        <w:t xml:space="preserve"> стали загальні принципи психологічної науки (детермінізму, активності, розвитку, системно-структурного підходу), а також принципи аналізу сучасних організацій (принцип відкритих систем, розвитку організацій, гуманізму, людиноцентристського підходу в управлінні).</w:t>
      </w:r>
    </w:p>
    <w:p>
      <w:pPr>
        <w:pStyle w:val="Normal"/>
        <w:widowControl w:val="false"/>
        <w:spacing w:lineRule="auto" w:line="360"/>
        <w:ind w:firstLine="709"/>
        <w:jc w:val="both"/>
        <w:rPr/>
      </w:pPr>
      <w:r>
        <w:rPr>
          <w:sz w:val="28"/>
          <w:szCs w:val="28"/>
        </w:rPr>
        <w:t xml:space="preserve">В основу дослідження покладено концепцію психологічних основ діяльності сучасних організацій (Л.М. Карамушка). Важливе місце для визначення особливостей діяльності організацій у сфері підприємництва посіли роботи, що відображають теоретико-методологічні основи управління сучасними </w:t>
      </w:r>
      <w:r>
        <w:rPr>
          <w:spacing w:val="-2"/>
          <w:sz w:val="28"/>
          <w:szCs w:val="28"/>
        </w:rPr>
        <w:t>організаціями (О.І. Бондарчук, А.О. Деркач, Л.М. Карамушка,    Н.Л. Коломінський,</w:t>
      </w:r>
      <w:r>
        <w:rPr>
          <w:sz w:val="28"/>
          <w:szCs w:val="28"/>
        </w:rPr>
        <w:t xml:space="preserve"> </w:t>
      </w:r>
      <w:r>
        <w:rPr>
          <w:spacing w:val="-4"/>
          <w:sz w:val="28"/>
          <w:szCs w:val="28"/>
        </w:rPr>
        <w:t xml:space="preserve">С.Д. Максименко, В.В. Москаленко, Л.Е. Орбан-Лембрик, В.В. Третьяченко та ін.). </w:t>
      </w:r>
    </w:p>
    <w:p>
      <w:pPr>
        <w:pStyle w:val="Normal"/>
        <w:widowControl w:val="false"/>
        <w:spacing w:lineRule="auto" w:line="360"/>
        <w:ind w:firstLine="709"/>
        <w:jc w:val="both"/>
        <w:rPr>
          <w:sz w:val="28"/>
          <w:szCs w:val="28"/>
        </w:rPr>
      </w:pPr>
      <w:r>
        <w:rPr>
          <w:sz w:val="28"/>
          <w:szCs w:val="28"/>
        </w:rPr>
        <w:t>Визначення сутності підприємницької діяльності базувалося на роботах В.В. Москаленко, Ю.Ф. Пачковського, В.П. Познякова, Ю.О. Сливницького та ін.</w:t>
      </w:r>
    </w:p>
    <w:p>
      <w:pPr>
        <w:pStyle w:val="Heading1"/>
        <w:keepNext w:val="false"/>
        <w:widowControl w:val="false"/>
        <w:spacing w:lineRule="auto" w:line="360" w:before="0" w:after="0"/>
        <w:ind w:firstLine="709"/>
        <w:jc w:val="both"/>
        <w:rPr>
          <w:rFonts w:ascii="Times New Roman" w:hAnsi="Times New Roman" w:cs="Times New Roman"/>
          <w:b w:val="false"/>
          <w:b w:val="false"/>
          <w:spacing w:val="-4"/>
          <w:sz w:val="28"/>
          <w:szCs w:val="28"/>
          <w:u w:val="single"/>
        </w:rPr>
      </w:pPr>
      <w:r>
        <w:rPr>
          <w:rFonts w:cs="Times New Roman" w:ascii="Times New Roman" w:hAnsi="Times New Roman"/>
          <w:b w:val="false"/>
          <w:sz w:val="28"/>
          <w:szCs w:val="28"/>
        </w:rPr>
        <w:t xml:space="preserve">Особливу роль в осмисленні сутності мотивації підприємницької діяльності відіграли праці, що розкривають теоретичні основи психології мотивації </w:t>
      </w:r>
      <w:r>
        <w:rPr>
          <w:rFonts w:cs="Times New Roman" w:ascii="Times New Roman" w:hAnsi="Times New Roman"/>
          <w:b w:val="false"/>
          <w:spacing w:val="-4"/>
          <w:sz w:val="28"/>
          <w:szCs w:val="28"/>
        </w:rPr>
        <w:t xml:space="preserve">(В.К. Вілюнас, Є.П. Ільїн, В.І. Ковальов, О.М. Леонтьєв,                     Г.В. Ложкін, А.К. Маркова, А. Маслоу, С.Л. Рубінштейн та ін.), а також положення, що розкривають мотиваційні процеси у професійній діяльності (О.В. Винославська, В.П. Казміренко, К.О. Кальницька, Т.В. Панчук,                В.А. Семиченко, М.Г. Рогов та ін.). </w:t>
      </w:r>
    </w:p>
    <w:p>
      <w:pPr>
        <w:pStyle w:val="Normal"/>
        <w:widowControl w:val="false"/>
        <w:spacing w:lineRule="auto" w:line="360"/>
        <w:ind w:firstLine="709"/>
        <w:jc w:val="both"/>
        <w:rPr>
          <w:sz w:val="28"/>
          <w:szCs w:val="28"/>
        </w:rPr>
      </w:pPr>
      <w:r>
        <w:rPr>
          <w:sz w:val="28"/>
          <w:szCs w:val="28"/>
        </w:rPr>
        <w:t>Істотне значення для розробки системи активного навчання з розвитку мотивації підприємницької діяльності мали праці в галузі активного соціально-психологічного навчання (Л.М. Карамушка, М.Л. Смульсон,     В.О. Татенко, Н.В. Чепелєва, Ю.М. Швалб, О.П. Щотка, Т.С. Яценко).</w:t>
      </w:r>
    </w:p>
    <w:p>
      <w:pPr>
        <w:pStyle w:val="Normal"/>
        <w:widowControl w:val="false"/>
        <w:spacing w:lineRule="auto" w:line="360"/>
        <w:ind w:firstLine="709"/>
        <w:jc w:val="both"/>
        <w:rPr/>
      </w:pPr>
      <w:r>
        <w:rPr>
          <w:b/>
          <w:sz w:val="28"/>
          <w:szCs w:val="28"/>
        </w:rPr>
        <w:t>Організація та методи дослідження.</w:t>
      </w:r>
      <w:r>
        <w:rPr>
          <w:sz w:val="28"/>
          <w:szCs w:val="28"/>
        </w:rPr>
        <w:t xml:space="preserve"> Для перевірки гіпотези і розв’язання поставлених завдань було використано такі методи дослідження: теоретичні (аналіз проблеми на базі психологічної, соціологічної та економічної літератури); емпіричні (опитування, тести, проективні методики); кількісні та якісні методи обробки даних (методи математичної статистики, контент-аналіз). </w:t>
      </w:r>
    </w:p>
    <w:p>
      <w:pPr>
        <w:pStyle w:val="Normal"/>
        <w:widowControl w:val="false"/>
        <w:spacing w:lineRule="auto" w:line="360"/>
        <w:ind w:firstLine="709"/>
        <w:jc w:val="both"/>
        <w:rPr>
          <w:sz w:val="28"/>
          <w:szCs w:val="28"/>
        </w:rPr>
      </w:pPr>
      <w:r>
        <w:rPr>
          <w:sz w:val="28"/>
          <w:szCs w:val="28"/>
        </w:rPr>
        <w:t>Дослідно-експериментальна робота проводилась у три етапи упродовж 2001–2007 рр.</w:t>
      </w:r>
    </w:p>
    <w:p>
      <w:pPr>
        <w:pStyle w:val="Normal"/>
        <w:widowControl w:val="false"/>
        <w:spacing w:lineRule="auto" w:line="360"/>
        <w:ind w:firstLine="709"/>
        <w:jc w:val="both"/>
        <w:rPr/>
      </w:pPr>
      <w:r>
        <w:rPr>
          <w:sz w:val="28"/>
          <w:szCs w:val="28"/>
        </w:rPr>
        <w:t xml:space="preserve">На </w:t>
      </w:r>
      <w:r>
        <w:rPr>
          <w:i/>
          <w:sz w:val="28"/>
          <w:szCs w:val="28"/>
        </w:rPr>
        <w:t>першому етапі</w:t>
      </w:r>
      <w:r>
        <w:rPr>
          <w:sz w:val="28"/>
          <w:szCs w:val="28"/>
        </w:rPr>
        <w:t xml:space="preserve"> (2001–2002 рр.) було вивчено теоретичні та практичні аспекти мотивації підприємницької діяльності, визначено провідні ідеї та розроблено програму дослідження.</w:t>
      </w:r>
    </w:p>
    <w:p>
      <w:pPr>
        <w:pStyle w:val="Normal"/>
        <w:widowControl w:val="false"/>
        <w:spacing w:lineRule="auto" w:line="360"/>
        <w:ind w:firstLine="709"/>
        <w:jc w:val="both"/>
        <w:rPr/>
      </w:pPr>
      <w:r>
        <w:rPr>
          <w:sz w:val="28"/>
          <w:szCs w:val="28"/>
        </w:rPr>
        <w:t xml:space="preserve">На </w:t>
      </w:r>
      <w:r>
        <w:rPr>
          <w:i/>
          <w:sz w:val="28"/>
          <w:szCs w:val="28"/>
        </w:rPr>
        <w:t>другому етапі</w:t>
      </w:r>
      <w:r>
        <w:rPr>
          <w:sz w:val="28"/>
          <w:szCs w:val="28"/>
        </w:rPr>
        <w:t xml:space="preserve"> (2003–2005 рр.) було вивчено структуру мотивації підприємницької діяльності та її зв’язок із успішністю підприємця. Було використано такі методи та методики дослідження: а) інтерв’ювання підприємців (за допомогою розробленого автором напівструктурованого інтерв’ю) – з метою виявлення спектру мотивів підприємницької діяльності; б) опитування (за допомогою розробленої автором анкети «Мотиви підприємництва») – для визначення сили мотивів підприємницької діяльності; в) опитування (за допомогою методики «Незакінчені речення», авторський варіант методики) – з метою дослідження особливостей усвідомлення респондентами мотивів; г) опитування (за допомогою модифікованої методики Є.Б. Філінкової) – з метою вивчення успішності власне підприємницької діяльності; д) тестування (за допомогою «Тесту смисложиттєвих орієнтацій» Д.О. Леонтьєва) – для вивчення смисложиттєвих </w:t>
      </w:r>
      <w:r>
        <w:rPr>
          <w:spacing w:val="-2"/>
          <w:sz w:val="28"/>
          <w:szCs w:val="28"/>
        </w:rPr>
        <w:t xml:space="preserve">орієнтацій підприємців. До отриманих даних було застосовано методи математичної статистики (кореляційний, факторний, кластерний аналіз) з наступною якісною інтерпретацією та змістовним узагальненням. Математична обробка даних здійснювались за допомогою пакету статистичних програм SPSS (версія 12). </w:t>
      </w:r>
    </w:p>
    <w:p>
      <w:pPr>
        <w:pStyle w:val="Heading1"/>
        <w:keepNext w:val="false"/>
        <w:widowControl w:val="false"/>
        <w:spacing w:lineRule="auto" w:line="360" w:before="0" w:after="0"/>
        <w:ind w:firstLine="709"/>
        <w:jc w:val="both"/>
        <w:rPr/>
      </w:pPr>
      <w:r>
        <w:rPr>
          <w:rFonts w:cs="Times New Roman" w:ascii="Times New Roman" w:hAnsi="Times New Roman"/>
          <w:b w:val="false"/>
          <w:sz w:val="28"/>
          <w:szCs w:val="28"/>
        </w:rPr>
        <w:t xml:space="preserve">На </w:t>
      </w:r>
      <w:r>
        <w:rPr>
          <w:rFonts w:cs="Times New Roman" w:ascii="Times New Roman" w:hAnsi="Times New Roman"/>
          <w:b w:val="false"/>
          <w:i/>
          <w:sz w:val="28"/>
          <w:szCs w:val="28"/>
        </w:rPr>
        <w:t>третьому етапі</w:t>
      </w:r>
      <w:r>
        <w:rPr>
          <w:rFonts w:cs="Times New Roman" w:ascii="Times New Roman" w:hAnsi="Times New Roman"/>
          <w:b w:val="false"/>
          <w:sz w:val="28"/>
          <w:szCs w:val="28"/>
        </w:rPr>
        <w:t xml:space="preserve"> (2006–2007 рр.) було визначено психологічні умови розвитку мотивації підприємницької діяльності та розроблено «Тренінг розвитку мотивації підприємницької діяльності», який включав інтерактивні форми навчання («мозкові штурми», групові дискусії, роботу в малих групах та ін.).</w:t>
      </w:r>
    </w:p>
    <w:p>
      <w:pPr>
        <w:pStyle w:val="Heading1"/>
        <w:keepNext w:val="false"/>
        <w:widowControl w:val="false"/>
        <w:spacing w:lineRule="auto" w:line="360" w:before="0" w:after="0"/>
        <w:ind w:firstLine="709"/>
        <w:jc w:val="both"/>
        <w:rPr/>
      </w:pPr>
      <w:r>
        <w:rPr>
          <w:rFonts w:cs="Times New Roman" w:ascii="Times New Roman" w:hAnsi="Times New Roman"/>
          <w:sz w:val="28"/>
          <w:szCs w:val="28"/>
        </w:rPr>
        <w:t>Експериментальна база дослідження.</w:t>
      </w:r>
      <w:r>
        <w:rPr>
          <w:rFonts w:cs="Times New Roman" w:ascii="Times New Roman" w:hAnsi="Times New Roman"/>
          <w:b w:val="false"/>
          <w:sz w:val="28"/>
          <w:szCs w:val="28"/>
        </w:rPr>
        <w:t xml:space="preserve"> Дослідження здійснювалось у приватних підприємствах м. Києва і Київської області, що належали до трьох основних сфер діяльності (продаж товарів, надання послуг, виробництво). Усього в дослідженні взяли участь 144 підприємці – власники приватних підприємств. </w:t>
      </w:r>
    </w:p>
    <w:p>
      <w:pPr>
        <w:pStyle w:val="Normal"/>
        <w:widowControl w:val="false"/>
        <w:spacing w:lineRule="auto" w:line="360"/>
        <w:ind w:firstLine="709"/>
        <w:jc w:val="both"/>
        <w:rPr/>
      </w:pPr>
      <w:r>
        <w:rPr>
          <w:b/>
          <w:sz w:val="28"/>
          <w:szCs w:val="28"/>
        </w:rPr>
        <w:t>Надійність та вірогідність результатів дослідження</w:t>
      </w:r>
      <w:r>
        <w:rPr>
          <w:sz w:val="28"/>
          <w:szCs w:val="28"/>
        </w:rPr>
        <w:t xml:space="preserve"> забезпечувалися методологічним обґрунтуванням вихідних положень; використанням методів, адекватних меті і завданням дослідження; репрезентативністю вибірки; поєднанням якісного та кількісного аналізу експериментальних даних; адекватним застосуванням методів математичної статистики.</w:t>
      </w:r>
    </w:p>
    <w:p>
      <w:pPr>
        <w:pStyle w:val="Heading1"/>
        <w:keepNext w:val="false"/>
        <w:widowControl w:val="false"/>
        <w:spacing w:lineRule="auto" w:line="336" w:before="0" w:after="0"/>
        <w:ind w:firstLine="709"/>
        <w:jc w:val="both"/>
        <w:rPr/>
      </w:pPr>
      <w:r>
        <w:rPr>
          <w:rFonts w:cs="Times New Roman" w:ascii="Times New Roman" w:hAnsi="Times New Roman"/>
          <w:sz w:val="28"/>
          <w:szCs w:val="28"/>
        </w:rPr>
        <w:t>Наукова новизна дослідження</w:t>
      </w:r>
      <w:r>
        <w:rPr>
          <w:rFonts w:cs="Times New Roman" w:ascii="Times New Roman" w:hAnsi="Times New Roman"/>
          <w:b w:val="false"/>
          <w:sz w:val="28"/>
          <w:szCs w:val="28"/>
        </w:rPr>
        <w:t xml:space="preserve"> полягає в тому, що автором: а) розкрито сутність та психологічні особливості мотивації підприємницької діяльності; б) побудовано модель мотивації підприємницької діяльності; в) виявлено структуру мотивації підприємницької діяльності; г) вивчено динаміку мотивації підприємницької діяльності в процесі розвитку підприємницької діяльності; д) виявлено основні типи підприємців за мотивацією підприємницької діяльності; е) з’ясовано зв’язок мотивації підприємницької діяльності із успішністю підприємця (успішністю власне підприємницької діяльності та особистісним успіхом підприємця); є) вивчено зв’язок мотивації підприємницької діяльності із організаційними та соціально-демографічними чинниками; ж) визначено психологічні умови розвитку мотивації підприємницької діяльності.</w:t>
      </w:r>
    </w:p>
    <w:p>
      <w:pPr>
        <w:pStyle w:val="Normal"/>
        <w:widowControl w:val="false"/>
        <w:spacing w:lineRule="auto" w:line="360"/>
        <w:ind w:firstLine="709"/>
        <w:jc w:val="both"/>
        <w:rPr/>
      </w:pPr>
      <w:r>
        <w:rPr>
          <w:b/>
          <w:sz w:val="28"/>
          <w:szCs w:val="28"/>
        </w:rPr>
        <w:t>Практичне значення роботи</w:t>
      </w:r>
      <w:r>
        <w:rPr>
          <w:sz w:val="28"/>
          <w:szCs w:val="28"/>
        </w:rPr>
        <w:t xml:space="preserve"> полягає в тому, що отримані в дисертаційному дослідженні дані можуть бути використані: а) у вищих навчальних закладах для психологічної підготовки майбутніх підприємців; б) на курсах підвищення кваліфікації реально працюючих підприємців з метою формування їх психологічної компетентності; в) у вищих навчальних закладах для підготовки організаційних психологів до психологічного забезпечення підприємницької діяльності.</w:t>
      </w:r>
    </w:p>
    <w:p>
      <w:pPr>
        <w:pStyle w:val="Normal"/>
        <w:widowControl w:val="false"/>
        <w:spacing w:lineRule="auto" w:line="360"/>
        <w:ind w:firstLine="709"/>
        <w:jc w:val="both"/>
        <w:rPr/>
      </w:pPr>
      <w:r>
        <w:rPr>
          <w:b/>
          <w:sz w:val="28"/>
          <w:szCs w:val="28"/>
        </w:rPr>
        <w:t>Впровадження результатів дослідження</w:t>
      </w:r>
      <w:r>
        <w:rPr>
          <w:sz w:val="28"/>
          <w:szCs w:val="28"/>
        </w:rPr>
        <w:t xml:space="preserve"> здійснювалось у діяльності приватних підприємств – ТОВ «Адамант» (довідка № 163 від 22.01.2007 р.), ТОВ «Альфа-Левел» (довідка № 07/01-02 від 15.01.2007 р.) і ТОВ «Ніагара плюс» (довідка № 03/07-03 від 07.03.2007 р.). Окрім того, результати дослідження було впроваджено в процес підготовки фахівців, що навчаються на факультеті перепідготовки за напрямом «Економіка і підприємництво» Міжнародного інституту бізнесу (довідка № 29/04-47 від 29.04.2007 р.). Також теоретичні та практичні положення дисертації було впроваджено у процес навчання студентів-психологів у Ніжинському державному університеті імені Миколи Гоголя з метою підготовки їх до психологічного </w:t>
      </w:r>
      <w:r>
        <w:rPr>
          <w:spacing w:val="-2"/>
          <w:sz w:val="28"/>
          <w:szCs w:val="28"/>
        </w:rPr>
        <w:t>забезпечення підприємницької діяльності (довідка № 43/514 від 03.04.2007 р.).</w:t>
      </w:r>
    </w:p>
    <w:p>
      <w:pPr>
        <w:pStyle w:val="Normal"/>
        <w:widowControl w:val="false"/>
        <w:spacing w:lineRule="auto" w:line="360"/>
        <w:ind w:firstLine="709"/>
        <w:jc w:val="both"/>
        <w:rPr/>
      </w:pPr>
      <w:r>
        <w:rPr>
          <w:b/>
          <w:sz w:val="28"/>
          <w:szCs w:val="28"/>
        </w:rPr>
        <w:t>Особистий внесок здобувача.</w:t>
      </w:r>
      <w:r>
        <w:rPr>
          <w:sz w:val="28"/>
          <w:szCs w:val="28"/>
        </w:rPr>
        <w:t xml:space="preserve"> Розроблені автором наукові положення та одержані емпіричні дані є самостійним внеском у розробку проблеми мотивації підприємницької діяльності. У одній статті, написаній у співавторстві, доробок здобувача становить – 50</w:t>
      </w:r>
      <w:r>
        <w:rPr>
          <w:i/>
          <w:sz w:val="28"/>
          <w:szCs w:val="28"/>
        </w:rPr>
        <w:t> %</w:t>
      </w:r>
      <w:r>
        <w:rPr>
          <w:sz w:val="28"/>
          <w:szCs w:val="28"/>
        </w:rPr>
        <w:t xml:space="preserve">. Розробки та ідеї, що належать співавторам, у дисертації не використовувалися. </w:t>
      </w:r>
    </w:p>
    <w:p>
      <w:pPr>
        <w:pStyle w:val="Normal"/>
        <w:widowControl w:val="false"/>
        <w:spacing w:lineRule="auto" w:line="360"/>
        <w:ind w:firstLine="709"/>
        <w:jc w:val="both"/>
        <w:rPr/>
      </w:pPr>
      <w:r>
        <w:rPr>
          <w:b/>
          <w:sz w:val="28"/>
          <w:szCs w:val="28"/>
        </w:rPr>
        <w:t>Апробація результатів дослідження.</w:t>
      </w:r>
      <w:r>
        <w:rPr>
          <w:sz w:val="28"/>
          <w:szCs w:val="28"/>
        </w:rPr>
        <w:t xml:space="preserve"> Головні положення та результати дослідження дисертації дістали своє відображення в публікаціях автора, доповідалися й обговорювалися на засіданнях лабораторії організаційної психології Інституту психології ім.  Г.С. Костюка АПН України. </w:t>
      </w:r>
    </w:p>
    <w:p>
      <w:pPr>
        <w:pStyle w:val="Normal"/>
        <w:widowControl w:val="false"/>
        <w:spacing w:lineRule="auto" w:line="360"/>
        <w:ind w:firstLine="709"/>
        <w:jc w:val="both"/>
        <w:rPr/>
      </w:pPr>
      <w:r>
        <w:rPr>
          <w:sz w:val="28"/>
          <w:szCs w:val="28"/>
        </w:rPr>
        <w:t xml:space="preserve">Результати роботи доповідалися автором на всеукраїнських та міжнародних конгресах, конференціях та семінарах </w:t>
      </w:r>
      <w:r>
        <w:rPr>
          <w:i/>
          <w:sz w:val="28"/>
          <w:szCs w:val="28"/>
        </w:rPr>
        <w:t>в Україні</w:t>
      </w:r>
      <w:r>
        <w:rPr>
          <w:sz w:val="28"/>
          <w:szCs w:val="28"/>
        </w:rPr>
        <w:t xml:space="preserve">: «Організаційна психологія: інноваційні підходи та технології» (Київ, 2002 р.), «Управління конфліктами в сучасних організаціях» (Київ, 2003 р.), «Міжкультурні комунікації: діалог і співробітництво» (Крим, Алушта, 2003 р.), VI Костюківські читання (Київ, 2003 р.), «Перший Всеукраїнський конгрес психологів» (Київ, 2005 р.), «Психологічні основи ефективної діяльності організацій в умовах соціально-економічних змін» (Київ, 2006 р.). Окрім того, результати дисертаційного дослідження представлялись на психологічних конгресах </w:t>
      </w:r>
      <w:r>
        <w:rPr>
          <w:i/>
          <w:sz w:val="28"/>
          <w:szCs w:val="28"/>
        </w:rPr>
        <w:t>за кордоном</w:t>
      </w:r>
      <w:r>
        <w:rPr>
          <w:sz w:val="28"/>
          <w:szCs w:val="28"/>
        </w:rPr>
        <w:t xml:space="preserve">: Першому Міжнародному конгресі «Психологія і соціологія в бізнесі: актуальні проблеми сучасності» (Республіка Білорусь, Мінськ, 2005 р.), 30-му Конгресі Міжнародної асоціації досліджень в </w:t>
      </w:r>
      <w:r>
        <w:rPr>
          <w:spacing w:val="-4"/>
          <w:sz w:val="28"/>
          <w:szCs w:val="28"/>
        </w:rPr>
        <w:t xml:space="preserve">економічній психології «Absurdity in the economy» (Чеська Республіка, Прага, 2005 р.). </w:t>
      </w:r>
    </w:p>
    <w:p>
      <w:pPr>
        <w:pStyle w:val="Normal"/>
        <w:widowControl w:val="false"/>
        <w:spacing w:lineRule="auto" w:line="360"/>
        <w:ind w:firstLine="709"/>
        <w:jc w:val="both"/>
        <w:rPr/>
      </w:pPr>
      <w:r>
        <w:rPr>
          <w:b/>
          <w:sz w:val="28"/>
          <w:szCs w:val="28"/>
        </w:rPr>
        <w:t>Публікації</w:t>
      </w:r>
      <w:r>
        <w:rPr>
          <w:sz w:val="28"/>
          <w:szCs w:val="28"/>
        </w:rPr>
        <w:t xml:space="preserve">. Зміст та результати дослідження відображено у 6 статтях, 5 з яких – у фахових збірниках, включених до списку ВАК України, 5 тезах виступів на наукових конгресах, конференціях та семінарах. </w:t>
      </w:r>
    </w:p>
    <w:p>
      <w:pPr>
        <w:pStyle w:val="Normal"/>
        <w:widowControl w:val="false"/>
        <w:spacing w:lineRule="auto" w:line="360"/>
        <w:ind w:firstLine="709"/>
        <w:jc w:val="both"/>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додатків, списку використаних джерел. Повний обсяг дисертації становить 293 сторінки. Робота містить 7 рисунків (обсягом 5 сторінок), 28 таблиць (обсягом 25 сторінок), 7 додатків (обсягом 80 сторінок). Список використаних джерел нараховує 215 найменувань (обсягом 20 сторінок).</w:t>
      </w:r>
    </w:p>
    <w:p>
      <w:pPr>
        <w:pStyle w:val="Normal"/>
        <w:widowControl w:val="false"/>
        <w:spacing w:lineRule="auto" w:line="360"/>
        <w:ind w:firstLine="708"/>
        <w:jc w:val="both"/>
        <w:rPr>
          <w:rFonts w:ascii="Calibri" w:hAnsi="Calibri" w:cs="Calibri"/>
          <w:sz w:val="28"/>
          <w:szCs w:val="28"/>
        </w:rPr>
      </w:pPr>
      <w:r>
        <w:rPr>
          <w:rFonts w:cs="Calibri" w:ascii="Calibri" w:hAnsi="Calibri"/>
          <w:sz w:val="28"/>
          <w:szCs w:val="28"/>
        </w:rPr>
      </w:r>
    </w:p>
    <w:p>
      <w:pPr>
        <w:pStyle w:val="Normal"/>
        <w:widowControl w:val="false"/>
        <w:spacing w:lineRule="auto" w:line="360"/>
        <w:ind w:firstLine="708"/>
        <w:jc w:val="both"/>
        <w:rPr>
          <w:rFonts w:ascii="Calibri" w:hAnsi="Calibri" w:cs="Calibri"/>
        </w:rPr>
      </w:pPr>
      <w:r>
        <w:rPr>
          <w:rFonts w:cs="Calibri" w:ascii="Calibri" w:hAnsi="Calibri"/>
        </w:rPr>
      </w:r>
    </w:p>
    <w:p>
      <w:pPr>
        <w:pStyle w:val="Normal"/>
        <w:widowControl w:val="false"/>
        <w:spacing w:lineRule="auto" w:line="360"/>
        <w:ind w:firstLine="708"/>
        <w:jc w:val="both"/>
        <w:rPr>
          <w:rFonts w:ascii="Calibri" w:hAnsi="Calibri" w:cs="Calibri"/>
        </w:rPr>
      </w:pPr>
      <w:r>
        <w:rPr>
          <w:rFonts w:cs="Calibri" w:ascii="Calibri" w:hAnsi="Calibri"/>
        </w:rPr>
      </w:r>
    </w:p>
    <w:p>
      <w:pPr>
        <w:pStyle w:val="Normal"/>
        <w:widowControl w:val="false"/>
        <w:spacing w:lineRule="auto" w:line="360"/>
        <w:ind w:firstLine="708"/>
        <w:jc w:val="both"/>
        <w:rPr>
          <w:rFonts w:ascii="Calibri" w:hAnsi="Calibri" w:cs="Calibri"/>
        </w:rPr>
      </w:pPr>
      <w:r>
        <w:rPr>
          <w:rFonts w:cs="Calibri" w:ascii="Calibri" w:hAnsi="Calibri"/>
        </w:rPr>
      </w:r>
    </w:p>
    <w:p>
      <w:pPr>
        <w:pStyle w:val="Normal4"/>
        <w:spacing w:lineRule="auto" w:line="360"/>
        <w:jc w:val="center"/>
        <w:rPr>
          <w:b/>
          <w:b/>
          <w:spacing w:val="-8"/>
          <w:sz w:val="28"/>
          <w:szCs w:val="28"/>
          <w:lang w:val="uk-UA"/>
        </w:rPr>
      </w:pPr>
      <w:r>
        <w:rPr>
          <w:b/>
          <w:spacing w:val="-8"/>
          <w:sz w:val="28"/>
          <w:szCs w:val="28"/>
          <w:lang w:val="uk-UA"/>
        </w:rPr>
        <w:t xml:space="preserve">ВИСНОВКИ </w:t>
      </w:r>
    </w:p>
    <w:p>
      <w:pPr>
        <w:pStyle w:val="Normal4"/>
        <w:spacing w:lineRule="auto" w:line="360"/>
        <w:jc w:val="center"/>
        <w:rPr>
          <w:b/>
          <w:b/>
          <w:spacing w:val="-8"/>
          <w:sz w:val="28"/>
          <w:szCs w:val="28"/>
          <w:lang w:val="uk-UA"/>
        </w:rPr>
      </w:pPr>
      <w:r>
        <w:rPr>
          <w:b/>
          <w:spacing w:val="-8"/>
          <w:sz w:val="28"/>
          <w:szCs w:val="28"/>
          <w:lang w:val="uk-UA"/>
        </w:rPr>
      </w:r>
    </w:p>
    <w:p>
      <w:pPr>
        <w:pStyle w:val="Normal"/>
        <w:widowControl w:val="false"/>
        <w:numPr>
          <w:ilvl w:val="0"/>
          <w:numId w:val="9"/>
        </w:numPr>
        <w:tabs>
          <w:tab w:val="clear" w:pos="708"/>
          <w:tab w:val="left" w:pos="0" w:leader="none"/>
          <w:tab w:val="left" w:pos="1134" w:leader="none"/>
        </w:tabs>
        <w:spacing w:lineRule="auto" w:line="360"/>
        <w:ind w:left="0" w:firstLine="720"/>
        <w:jc w:val="both"/>
        <w:rPr>
          <w:sz w:val="28"/>
          <w:szCs w:val="28"/>
          <w:lang w:val="uk-UA"/>
        </w:rPr>
      </w:pPr>
      <w:r>
        <w:rPr>
          <w:sz w:val="28"/>
          <w:szCs w:val="28"/>
          <w:lang w:val="uk-UA"/>
        </w:rPr>
        <w:t>Мотивація підприємницької діяльності є сукупністю мотивів, що спонукають підприємницьку діяльність на певному етапі її здійснення, зокрема, на етапі приходу до підприємництва та на етапі стабілізації діяльності.</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lang w:val="uk-UA"/>
        </w:rPr>
        <w:t xml:space="preserve">Модель мотивації підприємницької діяльності включає: 1) </w:t>
      </w:r>
      <w:r>
        <w:rPr>
          <w:i/>
          <w:sz w:val="28"/>
          <w:szCs w:val="28"/>
          <w:lang w:val="uk-UA"/>
        </w:rPr>
        <w:t xml:space="preserve">безпосередні мотиви </w:t>
      </w:r>
      <w:r>
        <w:rPr>
          <w:sz w:val="28"/>
          <w:szCs w:val="28"/>
          <w:lang w:val="uk-UA"/>
        </w:rPr>
        <w:t xml:space="preserve">(мотиви комерційного успіху; мотиви свободи і незалежності; мотиви ініціативи і активності; мотиви інноваційності і ризику); 2) </w:t>
      </w:r>
      <w:r>
        <w:rPr>
          <w:i/>
          <w:sz w:val="28"/>
          <w:szCs w:val="28"/>
          <w:lang w:val="uk-UA"/>
        </w:rPr>
        <w:t xml:space="preserve">опосередковані мотиви </w:t>
      </w:r>
      <w:r>
        <w:rPr>
          <w:sz w:val="28"/>
          <w:szCs w:val="28"/>
          <w:lang w:val="uk-UA"/>
        </w:rPr>
        <w:t xml:space="preserve">(мотиви самореалізації; мотиви поваги і самоповаги; мотиви соціальних контактів і групової належності; мотиви вимушеності). </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lang w:val="uk-UA"/>
        </w:rPr>
        <w:t xml:space="preserve">Перше місце в ієрархії мотивів підприємницької діяльності, як на </w:t>
      </w:r>
      <w:r>
        <w:rPr>
          <w:i/>
          <w:sz w:val="28"/>
          <w:szCs w:val="28"/>
          <w:lang w:val="uk-UA"/>
        </w:rPr>
        <w:t>етапі приходу до підприємництва</w:t>
      </w:r>
      <w:r>
        <w:rPr>
          <w:sz w:val="28"/>
          <w:szCs w:val="28"/>
          <w:lang w:val="uk-UA"/>
        </w:rPr>
        <w:t xml:space="preserve">, так і на </w:t>
      </w:r>
      <w:r>
        <w:rPr>
          <w:i/>
          <w:sz w:val="28"/>
          <w:szCs w:val="28"/>
          <w:lang w:val="uk-UA"/>
        </w:rPr>
        <w:t>етапі стабілізації діяльності</w:t>
      </w:r>
      <w:r>
        <w:rPr>
          <w:sz w:val="28"/>
          <w:szCs w:val="28"/>
          <w:lang w:val="uk-UA"/>
        </w:rPr>
        <w:t xml:space="preserve">, посідають мотиви комерційного успіху. Друге та третє місця в кожній з ієрархій мотивів посідають мотиви свободи і незалежності та мотиви ініціативи і активності. </w:t>
      </w:r>
      <w:r>
        <w:rPr>
          <w:sz w:val="28"/>
          <w:szCs w:val="28"/>
        </w:rPr>
        <w:t xml:space="preserve">Мотиви самореалізації, інноваційності і ризику та соціальних контактів і групової належності знаходяться на середніх позиціях в ієрархіях мотивів. Останні місця в обох ієрархіях посідають мотиви поваги і самоповаги та мотиви вимушеності. </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rPr>
        <w:t xml:space="preserve">Структура мотивації підприємницької діяльності на етапі приходу до підприємництва складається з </w:t>
      </w:r>
      <w:r>
        <w:rPr>
          <w:i/>
          <w:sz w:val="28"/>
          <w:szCs w:val="28"/>
        </w:rPr>
        <w:t>факторів:</w:t>
      </w:r>
      <w:r>
        <w:rPr>
          <w:sz w:val="28"/>
          <w:szCs w:val="28"/>
        </w:rPr>
        <w:t xml:space="preserve"> «Прагнення цікавої та інноваційної діяльності»; «Прагнення комерційного успіху»; «Прагнення поваги»; «Прагнення свободи і незалежності»; «Вимушеність». На етапі стабілізації діяльності підприємців структура мотивації підприємницької діяльності складається з </w:t>
      </w:r>
      <w:r>
        <w:rPr>
          <w:spacing w:val="-2"/>
          <w:sz w:val="28"/>
          <w:szCs w:val="28"/>
        </w:rPr>
        <w:t>факторів: «Прагнення інновацій та самореалізації»; «Прагнення комерційного успіху»; «Прагнення поваги»; «Прагнення свободи і незалежності»; «Вимушеність».</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rPr>
        <w:t>Мотивація підприємницької діяльності зазнає</w:t>
      </w:r>
      <w:r>
        <w:rPr>
          <w:i/>
          <w:sz w:val="28"/>
          <w:szCs w:val="28"/>
        </w:rPr>
        <w:t xml:space="preserve"> змін </w:t>
      </w:r>
      <w:r>
        <w:rPr>
          <w:sz w:val="28"/>
          <w:szCs w:val="28"/>
        </w:rPr>
        <w:t>у процесі розвитку діяльності. Підвищується сила мотивів комерційного успіху, мотивів ініціативи і активності, мотивів самореалізації, мотивів соціальних контактів та групової належності. Водночас зменшується сила мотивів свободи і незалежності та мотивів вимушеності.</w:t>
      </w:r>
    </w:p>
    <w:p>
      <w:pPr>
        <w:pStyle w:val="Normal"/>
        <w:widowControl w:val="false"/>
        <w:numPr>
          <w:ilvl w:val="0"/>
          <w:numId w:val="6"/>
        </w:numPr>
        <w:tabs>
          <w:tab w:val="clear" w:pos="708"/>
          <w:tab w:val="left" w:pos="1134" w:leader="none"/>
        </w:tabs>
        <w:spacing w:lineRule="auto" w:line="360"/>
        <w:ind w:left="0" w:firstLine="720"/>
        <w:jc w:val="both"/>
        <w:rPr>
          <w:sz w:val="28"/>
          <w:szCs w:val="28"/>
        </w:rPr>
      </w:pPr>
      <w:r>
        <w:rPr>
          <w:sz w:val="28"/>
          <w:szCs w:val="28"/>
        </w:rPr>
        <w:t xml:space="preserve">Структура мотивації підприємницької діяльності в процесі розвитку діяльності переважно змінюється в бік більшої специфікації і конкретизації. Більш вузько спрямованими стають фактори мотивів: «Прагнення комерційного успіху», «Прагнення поваги», «Вимушеність». Залишається вузько спрямованим фактор «Прагнення свободи і незалежності». Водночас розширюється за своїм кількісним і смисловим навантаженням фактор «Прагнення інновацій і самореалізації». </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rPr>
        <w:t xml:space="preserve">Виявлено чотири </w:t>
      </w:r>
      <w:r>
        <w:rPr>
          <w:i/>
          <w:sz w:val="28"/>
          <w:szCs w:val="28"/>
        </w:rPr>
        <w:t>основних типи підприємців за мотивацією підприємницької діяльності</w:t>
      </w:r>
      <w:r>
        <w:rPr>
          <w:sz w:val="28"/>
          <w:szCs w:val="28"/>
        </w:rPr>
        <w:t xml:space="preserve"> на етапі стабілізації діяльності: «Істинні підприємці» (50,0</w:t>
      </w:r>
      <w:r>
        <w:rPr>
          <w:i/>
          <w:sz w:val="28"/>
          <w:szCs w:val="28"/>
        </w:rPr>
        <w:t> %</w:t>
      </w:r>
      <w:r>
        <w:rPr>
          <w:sz w:val="28"/>
          <w:szCs w:val="28"/>
        </w:rPr>
        <w:t xml:space="preserve"> опитаних), «Пасивні підприємці» (22,2</w:t>
      </w:r>
      <w:r>
        <w:rPr>
          <w:i/>
          <w:sz w:val="28"/>
          <w:szCs w:val="28"/>
        </w:rPr>
        <w:t> %</w:t>
      </w:r>
      <w:r>
        <w:rPr>
          <w:sz w:val="28"/>
          <w:szCs w:val="28"/>
        </w:rPr>
        <w:t xml:space="preserve"> опитаних), «Підприємці, орієнтовані на прибуток» (13,9</w:t>
      </w:r>
      <w:r>
        <w:rPr>
          <w:i/>
          <w:sz w:val="28"/>
          <w:szCs w:val="28"/>
        </w:rPr>
        <w:t> %</w:t>
      </w:r>
      <w:r>
        <w:rPr>
          <w:sz w:val="28"/>
          <w:szCs w:val="28"/>
        </w:rPr>
        <w:t xml:space="preserve"> опитаних), «Вимушені підприємці» (13,9</w:t>
      </w:r>
      <w:r>
        <w:rPr>
          <w:i/>
          <w:sz w:val="28"/>
          <w:szCs w:val="28"/>
        </w:rPr>
        <w:t> %</w:t>
      </w:r>
      <w:r>
        <w:rPr>
          <w:sz w:val="28"/>
          <w:szCs w:val="28"/>
        </w:rPr>
        <w:t xml:space="preserve"> опитаних). Найбільш сприятливою є мотивація «Істинних підприємців», мотивація інших підприємців потребує розвитку. </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rPr>
        <w:t>У підприємців переважає середній та високий рівень успішності. Високий рівень оцінки успішності діяльності наявний у 33,3</w:t>
      </w:r>
      <w:r>
        <w:rPr>
          <w:i/>
          <w:sz w:val="28"/>
          <w:szCs w:val="28"/>
        </w:rPr>
        <w:t> %</w:t>
      </w:r>
      <w:r>
        <w:rPr>
          <w:sz w:val="28"/>
          <w:szCs w:val="28"/>
        </w:rPr>
        <w:t xml:space="preserve"> підприємців, середній – у 45,8</w:t>
      </w:r>
      <w:r>
        <w:rPr>
          <w:i/>
          <w:sz w:val="28"/>
          <w:szCs w:val="28"/>
        </w:rPr>
        <w:t> %</w:t>
      </w:r>
      <w:r>
        <w:rPr>
          <w:sz w:val="28"/>
          <w:szCs w:val="28"/>
        </w:rPr>
        <w:t xml:space="preserve"> і низький – у 20,9</w:t>
      </w:r>
      <w:r>
        <w:rPr>
          <w:i/>
          <w:sz w:val="28"/>
          <w:szCs w:val="28"/>
        </w:rPr>
        <w:t> %</w:t>
      </w:r>
      <w:r>
        <w:rPr>
          <w:sz w:val="28"/>
          <w:szCs w:val="28"/>
        </w:rPr>
        <w:t xml:space="preserve"> підприємців. Підприємці в цілому виявляють високий рівень осмисленості життя і покладають на себе відповідальність за події в своєму житті. Найбільшою мірою смисл життя підприємцями вбачається у майбутньому. Діяльність для підприємця високою мірою виступає як можливість реалізації смислу життя. </w:t>
      </w:r>
    </w:p>
    <w:p>
      <w:pPr>
        <w:pStyle w:val="Normal"/>
        <w:widowControl w:val="false"/>
        <w:numPr>
          <w:ilvl w:val="0"/>
          <w:numId w:val="6"/>
        </w:numPr>
        <w:tabs>
          <w:tab w:val="clear" w:pos="708"/>
          <w:tab w:val="left" w:pos="1134" w:leader="none"/>
        </w:tabs>
        <w:spacing w:lineRule="auto" w:line="360"/>
        <w:ind w:left="0" w:firstLine="720"/>
        <w:jc w:val="both"/>
        <w:rPr>
          <w:sz w:val="28"/>
          <w:szCs w:val="28"/>
        </w:rPr>
      </w:pPr>
      <w:r>
        <w:rPr>
          <w:sz w:val="28"/>
          <w:szCs w:val="28"/>
        </w:rPr>
        <w:t xml:space="preserve">Мотивація підприємницької діяльності пов’язана із успішністю підприємців (успішністю власне підприємницької діяльності та особистісним успіхом підприємців). Високий рівень успішності виявляється в групах «Істинних підприємців» та «Підприємців, орієнтованих на прибуток». «Пасивні» і «Вимушені» підприємці виявляють низький та середній рівень успішності. </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rPr>
        <w:t xml:space="preserve">Мотивація підприємницької діяльності пов’язана з </w:t>
      </w:r>
      <w:r>
        <w:rPr>
          <w:i/>
          <w:sz w:val="28"/>
          <w:szCs w:val="28"/>
        </w:rPr>
        <w:t xml:space="preserve">організаційними </w:t>
      </w:r>
      <w:r>
        <w:rPr>
          <w:sz w:val="28"/>
          <w:szCs w:val="28"/>
        </w:rPr>
        <w:t xml:space="preserve">(сфера підприємницької діяльності) та </w:t>
      </w:r>
      <w:r>
        <w:rPr>
          <w:i/>
          <w:sz w:val="28"/>
          <w:szCs w:val="28"/>
        </w:rPr>
        <w:t>соціально-демографічними</w:t>
      </w:r>
      <w:r>
        <w:rPr>
          <w:sz w:val="28"/>
          <w:szCs w:val="28"/>
        </w:rPr>
        <w:t xml:space="preserve"> (стать підприємця, вік підприємця) чинниками.</w:t>
      </w:r>
    </w:p>
    <w:p>
      <w:pPr>
        <w:pStyle w:val="Normal"/>
        <w:widowControl w:val="false"/>
        <w:numPr>
          <w:ilvl w:val="0"/>
          <w:numId w:val="6"/>
        </w:numPr>
        <w:tabs>
          <w:tab w:val="clear" w:pos="708"/>
          <w:tab w:val="left" w:pos="1134" w:leader="none"/>
        </w:tabs>
        <w:spacing w:lineRule="auto" w:line="360"/>
        <w:ind w:left="0" w:firstLine="720"/>
        <w:jc w:val="both"/>
        <w:rPr/>
      </w:pPr>
      <w:r>
        <w:rPr>
          <w:sz w:val="28"/>
          <w:szCs w:val="28"/>
        </w:rPr>
        <w:t xml:space="preserve">Основними умовами розвитку мотивації підприємницької діяльності є дві групи умов: 1) </w:t>
      </w:r>
      <w:r>
        <w:rPr>
          <w:i/>
          <w:sz w:val="28"/>
          <w:szCs w:val="28"/>
        </w:rPr>
        <w:t>змістовно-смислові</w:t>
      </w:r>
      <w:r>
        <w:rPr>
          <w:sz w:val="28"/>
          <w:szCs w:val="28"/>
        </w:rPr>
        <w:t xml:space="preserve"> (наявність у підприємців чіткого образу підприємницької діяльності; усвідомлення підприємцями мотивів своєї діяльності; розуміння підприємцями зв’язку мотивації із успішністю діяльності; ідентифікація підприємців із певним типом за мотивацією підприємницької діяльності; з’ясування статевих та вікових особливостей мотивації підприємницької діяльності); 2) </w:t>
      </w:r>
      <w:r>
        <w:rPr>
          <w:i/>
          <w:sz w:val="28"/>
          <w:szCs w:val="28"/>
        </w:rPr>
        <w:t>організуючі</w:t>
      </w:r>
      <w:r>
        <w:rPr>
          <w:sz w:val="28"/>
          <w:szCs w:val="28"/>
        </w:rPr>
        <w:t xml:space="preserve"> (організація інформаційного забезпечення підприємців щодо мотивації підприємницької діяльності; створення умов для обміну досвідом підприємців; організація активної взаємодії підприємців). Розвитку мотивації підприємницької діяльності сприяє проведення спеціально побудованого «Тренінгу розвитку мотивації підприємницької діяльності».</w:t>
      </w:r>
    </w:p>
    <w:p>
      <w:pPr>
        <w:pStyle w:val="Normal"/>
        <w:widowControl w:val="false"/>
        <w:tabs>
          <w:tab w:val="clear" w:pos="708"/>
          <w:tab w:val="left" w:pos="1825" w:leader="none"/>
        </w:tabs>
        <w:spacing w:lineRule="auto" w:line="360"/>
        <w:rPr>
          <w:sz w:val="28"/>
          <w:szCs w:val="28"/>
        </w:rPr>
      </w:pPr>
      <w:r>
        <w:rPr>
          <w:sz w:val="28"/>
          <w:szCs w:val="28"/>
        </w:rPr>
        <w:t xml:space="preserve"> </w:t>
      </w:r>
      <w:r>
        <w:br w:type="page"/>
      </w:r>
    </w:p>
    <w:p>
      <w:pPr>
        <w:pStyle w:val="Normal"/>
        <w:widowControl w:val="false"/>
        <w:spacing w:lineRule="auto" w:line="360"/>
        <w:jc w:val="center"/>
        <w:rPr>
          <w:sz w:val="28"/>
          <w:szCs w:val="28"/>
        </w:rPr>
      </w:pPr>
      <w:r>
        <w:rPr>
          <w:sz w:val="28"/>
          <w:szCs w:val="28"/>
        </w:rPr>
        <w:t>СПИСОК ВИКОРИСТАНИХ ДЖЕРЕЛ</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бульханова–Славская К.А. Деятельность и психология личности. – М.: Наука, 1980. – 335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бульханова–Славская К.А. Стратегия жизни. –  М.: Мысль, 1991. – 299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кперов И.Г., Масликова  Ж.В. Психология предпринимателства: Учеб. пособие. – М.: Финансы и статистика, 2003. – 54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ктуальні проблеми розвитку підприємництва в Україні / За ред.      С.К. Реверчука. – Львів: Діалог. – 1999. – С. 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налитический отчет по результатам социологического исследования «Женщины Донетчины и малое предпринимательство» / Л.А. Горовая,      Н.П. Борецкая, О.В. Иващенко. – Донецк: ИЭП НАН Украины, 1999. – 92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 xml:space="preserve">Антоненко И.В. Личностный аспект деятельности предпринимателя: Автореф. дис. .. канд. психол. наук: 19.00.05 </w:t>
      </w:r>
      <w:r>
        <w:rPr>
          <w:sz w:val="28"/>
          <w:szCs w:val="28"/>
          <w:lang w:val="en-US"/>
        </w:rPr>
        <w:t>/</w:t>
      </w:r>
      <w:r>
        <w:rPr>
          <w:sz w:val="28"/>
          <w:szCs w:val="28"/>
        </w:rPr>
        <w:t xml:space="preserve"> Гос. акад. упр. им.Серго Орджоникидзе.- М.,1995.– 18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нохин П.К. Узловые вопросы теории функциональной системы. – М.: Наука, 1980. – 198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сеев В.Г. Мотивация поведения и формирование личности. – М.: Мысль, 1976. – 157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Асмолов А.Г. Психология личности. – М.: Изд-во Моск. Ун-та, 1990. – 33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Бадоев Т.Л. Динамика мотивов трудовой деятельности // Проблемы индустриальной психологии. – Ярославль: Изд–во Яр. ун–та, 1979. – С.93-11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Бандурович О.Ю. Реалізація підприємницької активності в формах девіації (соціологічний аналіз): Автореф. дис. канд. соціол. наук: 22.00.04 / НАН України; Інститут соціології. – К., 1997. – 18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Блауг М.</w:t>
      </w:r>
      <w:r>
        <w:rPr>
          <w:bCs/>
          <w:sz w:val="28"/>
          <w:szCs w:val="28"/>
        </w:rPr>
        <w:t xml:space="preserve"> Економічна теорія в ретроспективі </w:t>
      </w:r>
      <w:r>
        <w:rPr>
          <w:sz w:val="28"/>
          <w:szCs w:val="28"/>
        </w:rPr>
        <w:t xml:space="preserve">/ Пер. з англ. І. Дзюб – К.: Видавництво Соломії Павличко «Основи», 2001. – 670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Бодров В.А., Ложкин Г.В., Плющ А.Н. Нелинейная модель мотивационной сферы личности // Психол. журн. – 2001. – Т. 22, № 2. – С.90-10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Божович Л.И. Избранные психологические труды: проблемы формирования личности. / Под ред. Д.И. Фильдштейн. – М.: Междунар. пед. академия, 1995. – 209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Бондарчук О.І. Психологічні умови становлення мотивації керівників загальноосвітніх шкіл до професійного вдосконалення // Актуальні проблеми психології. Том 1.: Соціальна психологія. Психологія управління. Організаційна психологія / За ред. С.</w:t>
      </w:r>
      <w:r>
        <w:rPr>
          <w:sz w:val="28"/>
          <w:szCs w:val="28"/>
          <w:lang w:val="en-US"/>
        </w:rPr>
        <w:t> </w:t>
      </w:r>
      <w:r>
        <w:rPr>
          <w:sz w:val="28"/>
          <w:szCs w:val="28"/>
        </w:rPr>
        <w:t>Д. Максименка, Л.</w:t>
      </w:r>
      <w:r>
        <w:rPr>
          <w:sz w:val="28"/>
          <w:szCs w:val="28"/>
          <w:lang w:val="en-US"/>
        </w:rPr>
        <w:t> </w:t>
      </w:r>
      <w:r>
        <w:rPr>
          <w:sz w:val="28"/>
          <w:szCs w:val="28"/>
        </w:rPr>
        <w:t>М. Карамушки.– К.: Ін-т психології ім. Г.С. Костюка АПН України, 2001 . – Вип. 1. – С. 111-115.</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Булычкина Г.Е. Мотивация трудовой деятельности предпринимателей // Становление нового российского предпринимательства. – М.: Институт экономики РАН, 1993. – С. 119-124.</w:t>
      </w:r>
    </w:p>
    <w:p>
      <w:pPr>
        <w:pStyle w:val="Normal"/>
        <w:widowControl w:val="false"/>
        <w:numPr>
          <w:ilvl w:val="0"/>
          <w:numId w:val="14"/>
        </w:numPr>
        <w:tabs>
          <w:tab w:val="clear" w:pos="708"/>
          <w:tab w:val="left" w:pos="0" w:leader="none"/>
          <w:tab w:val="left" w:pos="1080" w:leader="none"/>
          <w:tab w:val="left" w:pos="1440" w:leader="none"/>
        </w:tabs>
        <w:spacing w:lineRule="auto" w:line="360"/>
        <w:ind w:left="0" w:firstLine="720"/>
        <w:jc w:val="both"/>
        <w:rPr>
          <w:sz w:val="28"/>
          <w:szCs w:val="28"/>
        </w:rPr>
      </w:pPr>
      <w:r>
        <w:rPr>
          <w:sz w:val="28"/>
          <w:szCs w:val="28"/>
        </w:rPr>
        <w:t>Бурлачук Л.Ф., Морозов С.М. Словарь–справочник по психодиагностике  – СПб.: Питер Ком, 1999. – 528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Бусыгин А.В. Предпринимательство: Основной курс: Учебник для вузов по специальностям «Менеджмент» и «Нац. экономика». – М.: ИНФРА-М, 1997. – 607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Бояринцева А.В. Мотивационно–когнитивные характеристики личности молодого предпринимателя. Автореф. ..канд. психол. наук. – М., 1995. – 23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асиленко И.В., Дулина Н.В., Токарева В.Д. Социальные установки молодых предпринимателей // Вестник МГУ. – Сер.14. Психология. – 1997. – №4. – С.170-173.</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Ващенко І.В.</w:t>
      </w:r>
      <w:r>
        <w:rPr>
          <w:bCs/>
          <w:sz w:val="28"/>
          <w:szCs w:val="28"/>
        </w:rPr>
        <w:t xml:space="preserve"> Конфлікти: сучасний стан, проблеми та напрямки їх вирішення в органах внутрішніх справ – </w:t>
      </w:r>
      <w:r>
        <w:rPr>
          <w:sz w:val="28"/>
          <w:szCs w:val="28"/>
        </w:rPr>
        <w:t>Харків.: ОВС, 2002. – 255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ебер М. Избранные произведения. – М.: Прогресс, 1990. – 808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ильданова А.А., Алавидзе Т.Л., Антонюк Е.В. Восприятие частного предпринимательства и частных предпринимателей // Вестник МГУ. – Сер.14. – Психология.– 1997. – №4. – С.65-7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илюнас В.К. Психологические механизмы мотивации человека. –  М.: Изд–во Моск. ун–та,  1990. – 28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инославська О.В. Етична мотивація американських та українських професіоналів бізнесу // Зміни у свідомості Українського суспільства на зламі тисячоліть / Редкол. С. Рябов та ін. – Київ: Вид. дім «КМ Академія», 2001. – С. 167-175.</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инославська О.В., Карамушка Л.М. Психологічні особливості мотивації управлінської діяльності керівників традиційних і нових типів навчальних закладів // Актуальні проблеми психології: традиції і сучасність.: Міжнародні Костюківські читання. – Київ, 1993. – Т. 1. – С. 133-14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инославская Е.В., Ковалева Л.И. Алгоритм исследования мотивации педагогичекой деятельности // Вестник Киев. политехн. ин-та. – Вып. 13. – С.24-3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инославська О.В. Психологічний супровід управління персоналом у комерційних організаціях // Актуальні проблеми психології. Том 1.: Економічна психологія. Соціальна психологія. Організаційна психологія: Зб. Наукових праць Інституту психології ім. Г.С. Костюка АПН України / За ред. С.Д. Максименка, Л.М. Карамушки. – К.: Міленіум, 2004. – Вип.12. – С. 148-15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Выготский Л.С. История развития высших психических функций // Собр. соч.: в 6–ти т. – М.: Педагогика, 1983. – Т.3. – С. 5-329.</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Грейнер Л. Эволюция и революция в процессе роста организаций //</w:t>
      </w:r>
      <w:r>
        <w:rPr>
          <w:iCs/>
          <w:sz w:val="28"/>
          <w:szCs w:val="28"/>
        </w:rPr>
        <w:t xml:space="preserve"> Вестник С.-Петербургского университета. </w:t>
      </w:r>
      <w:r>
        <w:rPr>
          <w:sz w:val="28"/>
          <w:szCs w:val="28"/>
        </w:rPr>
        <w:t>–</w:t>
      </w:r>
      <w:r>
        <w:rPr>
          <w:iCs/>
          <w:sz w:val="28"/>
          <w:szCs w:val="28"/>
        </w:rPr>
        <w:t xml:space="preserve"> Серия 8: «Менеджмент». </w:t>
      </w:r>
      <w:r>
        <w:rPr>
          <w:sz w:val="28"/>
          <w:szCs w:val="28"/>
        </w:rPr>
        <w:t>–</w:t>
      </w:r>
      <w:r>
        <w:rPr>
          <w:iCs/>
          <w:sz w:val="28"/>
          <w:szCs w:val="28"/>
        </w:rPr>
        <w:t xml:space="preserve"> В</w:t>
      </w:r>
      <w:r>
        <w:rPr>
          <w:sz w:val="28"/>
          <w:szCs w:val="28"/>
        </w:rPr>
        <w:t>ып. 4, 2002. – С. 76-9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Гришаєв С.В., Немировский В.Г. Социальный портрет молодого предпринимателя // Социологические исследования. – 1999. – №5. – С.40-43.</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Данишевская Г.А. «Самостоятельные работники в Великобритании» //Социологические исследования. – 1992. – №9. – С.13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Данчева О.В., Швалб Ю.М.  Практична психологія в економіці та бізнесі. – К.: Лібра, 1998. – 27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Дейнека О.С., Иванова Н.И. Позитивная динамика в ценностно–мотивационной системе предпринимателей малого бизнеса // III Всероссийской научно–практическая конференции «Современные проблемы экономической психологии и этики делового общения в трудовой, управленческой и предпринимательской деятельности» 23–26 октября      2000 г.: Материалы конференции – СПб.: Изд–во СПбГУЭФ, 2000. – С 71-72.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Деханова Н.Г. Мотивация управленческой деятельности: вопросы теории и методологи: Дис. … канд. социол. наук. – М., 1997. – 14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Джуэлл Л. Индустриально–организационная психология. Учебник для вузов – СПб.: Питер, 2001. – С.243-276.</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Друкер П. Рынок: Как выйти в лидеры. Практика и принципы. – М.: СП «Бук Чембэр Интернэшнл», 1992. – 349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Ермолаева Е. П. Предпринимательство: самодиагностика и преодоление психологических барьеров. – М.: Академія, 1996. – 77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Журавлев А.Л. Деловая активность предпринимателей: методы оценки и воздействия.  –  М. : ИП РАН, 1995. – 58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Журавлев А.Л., Позняков В.П. Социально–психологические трудности становления бизнеса в России (анализ группового мнения предпринимателей) // Психол. журн. – 1993. – №6. – С.25-3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Завьялова Е.К., Посохова С.Т. Психология предпринимательства: Учеб. пособие. – СПб.: Изд-во С.-Петерб. ун-та, 2004. – 29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Занюк С.С. Психология мотивации: Навч. посібник. – К.: Либідь, 2002. – 30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Заславская  Т.И. Бизнес–слой российского общества: сущность, структура, статус // СОЦИС. – 1995. – №3. –  С.3-1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Захарова А.Н. Социально–психологические факторы в структуре экономического поведения предпринимателей: Автореф. дис. …канд. психол. наук: 10.00.05. – Ярославль, 2001. – 29 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Зейгарник Б.В., Братусь Б.С. Очерки по психологи аномального развития личности. – М.: Изд–во МГУ, 1980. – 169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Зейгарник Б. В.</w:t>
      </w:r>
      <w:r>
        <w:rPr>
          <w:bCs/>
          <w:sz w:val="28"/>
          <w:szCs w:val="28"/>
        </w:rPr>
        <w:t xml:space="preserve"> Патопсихология</w:t>
      </w:r>
      <w:r>
        <w:rPr>
          <w:sz w:val="28"/>
          <w:szCs w:val="28"/>
        </w:rPr>
        <w:t xml:space="preserve">: Учеб. пособие для студ. вузов. – М. : Academia, 1999. – 208с. </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Здравомыслов А. Г., Ядов В. А.</w:t>
      </w:r>
      <w:r>
        <w:rPr>
          <w:bCs/>
          <w:sz w:val="28"/>
          <w:szCs w:val="28"/>
        </w:rPr>
        <w:t xml:space="preserve"> Человек и его работа в СССР и после</w:t>
      </w:r>
      <w:r>
        <w:rPr>
          <w:sz w:val="28"/>
          <w:szCs w:val="28"/>
        </w:rPr>
        <w:t xml:space="preserve">: Учеб. пособие для студ. вузов, обучающихся по спец. «020300 Социология». – 2 изд., испр. и доп. – М. : Аспект Пресс, 2003. – 485с. </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Зубов В. О., Кривега Л.Д., Косих А.І.</w:t>
      </w:r>
      <w:r>
        <w:rPr>
          <w:bCs/>
          <w:sz w:val="28"/>
          <w:szCs w:val="28"/>
        </w:rPr>
        <w:t xml:space="preserve"> Філософія підприємництва</w:t>
      </w:r>
      <w:r>
        <w:rPr>
          <w:sz w:val="28"/>
          <w:szCs w:val="28"/>
        </w:rPr>
        <w:t>. – Запоріжжя: Дінас, 2000. – 190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Іванов Ю. Б., Кравченко Ю. І., Хоменко М. М. Вступ до бізнесу. – К.: Лібра, 1995. – 251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Іващенко О.В. Про розвиток жіночого підприємництва в Україні // Філософська і соціологічна думка. – 1994. – № 1–2. – С.251-252.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Иванова Е.Н. Экономическое сознание предпринимателей // Тезисы Международной научно–практической конференции студентов и аспирантов «Психология ХХІ века» / Под ред. В.Б.Чеснокова. – СПб.: Издательство С.-Петербургского университета, 2002. – С. 353-354.</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Иванников В.А. Психологические механизмы волевой регуляции. – М.: Изд–во МГУ, 1991. – 14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Ильин Е.П. Мотивация и мотивы – СПб: Питер, 2000. – 51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Ильин С.С. Психологическая готовность к управленческим профессиям и ее диагностика  // Прикладная психология. – 1999. – № 4. – С.1-1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Имедадзе И.В. О задачах описания поведения // Психол. журн. – 1989. – №5. – С.23-28.</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Имедадзе И.В. Проблема полимотивации поведения // Вопросы психологии. – 1984. – № 6. – С.87-94.</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Исследовапние мотивации достижения: Методическое пособие. Российский госуд. пед. ун–т им. А. И.Герцена. – СПб.: Образование, 1993. – 4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азмиренко В.П. Социальная психология организаций: Монографія. – К.: МЗУУП, 1993. – 384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Кален Л.М.</w:t>
      </w:r>
      <w:r>
        <w:rPr>
          <w:b/>
          <w:bCs/>
          <w:sz w:val="28"/>
          <w:szCs w:val="28"/>
        </w:rPr>
        <w:t xml:space="preserve"> </w:t>
      </w:r>
      <w:r>
        <w:rPr>
          <w:bCs/>
          <w:sz w:val="28"/>
          <w:szCs w:val="28"/>
        </w:rPr>
        <w:t>Особливості трансформування мотивів у процесі професійної переорієнтації вчителів</w:t>
      </w:r>
      <w:r>
        <w:rPr>
          <w:sz w:val="28"/>
          <w:szCs w:val="28"/>
        </w:rPr>
        <w:t>: Дис. .. канд. психол. наук: 19.00.01 / Інститут психології ім. Г.С.Костюка АПН України. –  К., 1998. –  171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арамушка Л.М., Креденцер О.В., Філь О.А. Система діагностичних методик для вивчення психологічних особливостей підприємницької діяльності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Костюка АПН України / За наук. ред.              С.Д. Максименка, Л.М. Карамушки. – К.: Міленіум – 2005. – Ч. 14. – С. 10-16.</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Карамушка Л.М., Креденцер О.В., Філь О.А. Технологія психологічного забезпечення ефективності підприємницької діяльності // Технології роботи організаційних психологів: Навч. посіб. для студентів вищ. навч. закл. та слухачів ін.–тів після диплом. освіти / За наук. ред.                Л.М. Карамушки. – К.: Фірма «ІНКОС», 2005. – С. 308-343.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арамушка Л.М. Психологія управління закладами середньої освіти: Монографія. – К.: Ніка–Центр, 2000. – 33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Карамушка Л.М. Психологія управління: Навч. посібник. – К.: Міленіум. – 2003. – 344 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арпов А.В. Организационная психология кризисного периода // Прикладная психология. – 1999. – № 2. – С.1-14.</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лимчук В.А. Тренинг внутренней мотивации. – СПб.: Речь, 2005. –    7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лочко І.А., Коган Н.М. Моніторинг соціально-психологічних характеристик групових тенденцій у слухачів бізнес-курсів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Костюка АПН України / За ред. С.Д.Максименка, Л.М. Карамушки. – К.: Міленіум – 2005. – Ч. 16. – С. 54-58.</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овалев В.И. Мотивы поведения и деятельности. – М.: Наука, 1988. – 19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овалев В.И., Сырникова Н.А. Мотивы труда и адаптация рабочих //Психол. журн. – 1985. – Т. 6, №6. – С.49-5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окурина И.Г. Методика изучения трудовой мотивации: Учеб.–метод. Пособие для студентов фак. психол. гос. ун–тов. – М.: Изд–во Моск. ун–та, 1990. – 5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омаров Е.И., Жуплев А.В. Женщина–предприниматель или роза в букете бизнеса // Психология в бизнесе. – 1999. – №1. – С.65-68.</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ононов И.Ф., Адаменко Е.В., Ваховский Л.Ф., Панченко Л.Ф. Предпринимательство Луганщины: становление в условиях общественного кризиса. – Луганск: Изд–во Восточно–украинского университета, 1995. – С.64-6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орнілова Т.В., Булыгина В.Г., Корнилов А.П. Личностные предпосылки успешности деятельности брокера // Психол. журн. – 1993. – №1. – С. 90-9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орнілова Т.В. Диагностика и мотивация готовности к риску. – М.: ИП РАН, 1997. – С. 84.</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Котова И.Б., Канаркевич О.С., Петриевский В.Н. Психологическая характеристика предпринимательской деятельности // Материалы Всерос. науч.-практ. конференции «Психологический ресурс в экономике и предпринимательстве». – Ставрополь: СКСИ, 2002. – С. 23-31.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раева Н. М., Минеев В. Н. Особенности развития российского предпринимательства // Общество и экономика. – 1995. – № 4. – С. 76-78.</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реденцер О.В. Психологічні аспекти підприємницької діяльності в сфері торгового бізнесу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Костюка АПН України / За наук. ред. С.Д. Максименка, Л.М. Карамушки. – К.: Міленіум – 2003. – Вип. 12. – С. 3-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Креденцер О.В. Теоретичний аналіз психологічних основ підприємництва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Костюка АПН України / За наук. ред.   С.Д. Максименка, Л.М. Карамушки. – К.: Міленіум – 2005. – Ч. 14. – С. 23-28.</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 xml:space="preserve">Кушелевич Е.И., Филонович С.Р. Модели жизненных циклов организаций </w:t>
      </w:r>
      <w:r>
        <w:rPr>
          <w:sz w:val="28"/>
          <w:szCs w:val="28"/>
          <w:lang w:val="en-US"/>
        </w:rPr>
        <w:t>//</w:t>
      </w:r>
      <w:r>
        <w:rPr>
          <w:iCs/>
          <w:sz w:val="28"/>
          <w:szCs w:val="28"/>
        </w:rPr>
        <w:t xml:space="preserve"> Менеджмент: век XX - век XXI</w:t>
      </w:r>
      <w:r>
        <w:rPr>
          <w:sz w:val="28"/>
          <w:szCs w:val="28"/>
        </w:rPr>
        <w:t xml:space="preserve">. – М.: Экономистъ, 2004. – С. 304-320.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агутін В.Д. Людина і економіка: соціоекономіка: Навчальний посібник для вузів. – К.: Просвіта, 1996. – 33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апуста М.Г., Шаршукова Л.Г. Риски в предпринимательской деятельности. – М.: ИНФРА-М. – 1998. – С.6</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еонтьев А.Н. Деятельность. Сознание. Личность. – М.: Политиздат, 1975. – 303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еонтьев А.Н. Проблемы развития психики. – 3–е изд. – М.: Изд–во Моск. ун–та, 1972. –  575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еонтьев Д.А. Психология смысла: природа, строение и динамика смысловой реальности. – 2–е, испр. изд. – М.: Смысл, 2003. – 487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еонтьев Д.А. Тест смысложизненных ориентаций. – М.: Смысл, 1992. – 1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ибин А.В. Дифференциальная психология: на пересечении российских, еропейских и американских традиций: Учеб. пособие для студентов вузов, обучающихся по направлению и специальностям психологии. –  Москва : Эксмо, 2006. – 54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Ложкін Г.В., Спасєнніков В.В. Економічна психологія: Навч. посіб. – 2-ге вид-ня, переробл. і доповн. – К.: ВД «Професіонал», 2006. – 40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гомед–Эминов М.Ш. Мотивация достижения: Структура и механизмы: Автореф. дис. …канд. психол. наук: 19.00.01 / МГУ                   им. М.В.Ломоносова. – М., 1987. – 23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гун В.С. Российские трудовые ценности в сравнительной перспективе // Социологические чтения. Выпуск 2. – М.: Институт социологии РАН, 1997. – С.15-2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ксименко С. Д., Карамушка Л.М., Креденцер О.В. Про предмет економічної психології та її місце в системі підготовки фахівців в Україні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 Костюка АПН України / За ред.                       С.Д. Максименко, Л.М. Карамушки – К.: Міленіум, 2003. – Вип. 11. – С. 3-9.</w:t>
      </w:r>
    </w:p>
    <w:p>
      <w:pPr>
        <w:pStyle w:val="Normal"/>
        <w:widowControl w:val="false"/>
        <w:numPr>
          <w:ilvl w:val="0"/>
          <w:numId w:val="14"/>
        </w:numPr>
        <w:tabs>
          <w:tab w:val="clear" w:pos="708"/>
          <w:tab w:val="left" w:pos="0" w:leader="none"/>
        </w:tabs>
        <w:spacing w:lineRule="auto" w:line="360"/>
        <w:ind w:left="0" w:firstLine="720"/>
        <w:jc w:val="both"/>
        <w:rPr>
          <w:spacing w:val="-2"/>
          <w:sz w:val="28"/>
          <w:szCs w:val="28"/>
        </w:rPr>
      </w:pPr>
      <w:r>
        <w:rPr>
          <w:spacing w:val="-2"/>
          <w:sz w:val="28"/>
          <w:szCs w:val="28"/>
        </w:rPr>
        <w:t xml:space="preserve">Максименко С.Д. Розвиток психіки в онтогенезі. – К.: Форум, 2002. – Т.1.: Теоретико-методологічні проблеми генетичної психології. – 319 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Максименко С.Д. Теорія і практика психолого-педагогічного дослідження. – К.: НДІП, 1990. – 240 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лахов С.В.  Основы экономической психологии. Учебное пособие. Институт экономической политики. – М., 1992. –  С.34.</w:t>
      </w:r>
    </w:p>
    <w:p>
      <w:pPr>
        <w:pStyle w:val="Normal"/>
        <w:widowControl w:val="false"/>
        <w:numPr>
          <w:ilvl w:val="0"/>
          <w:numId w:val="14"/>
        </w:numPr>
        <w:tabs>
          <w:tab w:val="clear" w:pos="708"/>
          <w:tab w:val="left" w:pos="0" w:leader="none"/>
        </w:tabs>
        <w:spacing w:lineRule="auto" w:line="360"/>
        <w:ind w:left="0" w:firstLine="720"/>
        <w:jc w:val="both"/>
        <w:rPr/>
      </w:pPr>
      <w:r>
        <w:rPr>
          <w:iCs/>
          <w:sz w:val="28"/>
          <w:szCs w:val="28"/>
        </w:rPr>
        <w:t>Маринец И. Н.</w:t>
      </w:r>
      <w:r>
        <w:rPr>
          <w:sz w:val="28"/>
          <w:szCs w:val="28"/>
        </w:rPr>
        <w:t xml:space="preserve"> Содержание и классификация организационных изменений // Вестник СевКавГТУ. – Серия «Экономика». – 2003. – № 2 (10). –  С.73-76.</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ркова А.К., Матис Т.А., Орлов А.Б. Формирование мотивации учения . – М.: Просвещение, 1990. – 19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ркова А.К. Психологические особенности педагогической деятельности, общения и личности учителя // Школа и производство. – 1988. – №13. – С.6-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ркова А.К. Пути исследования мотивации учебной деятельности школьников // Вопросы психологии. – 1980. – №5. – С.47-5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ртюшев Д.Г. Некоторые отличительные особенности ценностных ориентаций представителей малого и среднего бизнеса современной России // III Всероссийская научно-практическая конференция «Современные проблемы экономической психологии и этики делового общения в трудовой, управленческой и предпринимательской деятельности» 23-26 октября 2000 г.: Материалы конференции – СПб.: Изд-во СПбГУЭФ, 2000. – С. 147-15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рченко В.В. Социально–психологический портрет предпринимателей и руководителей коммерческих предприятий. Дис. … канд. психол. наук. – М., 1993. – 14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Маршал А. Принципы политической экономии. – М.: Прогресс, 1982. – Т.1. – 416 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слов В. Мораль современных предпринимателей России // Предпринимательство. – 2000. – №2. – С.52-94.</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слоу А. Новые рубежи человеческой природы. – М.: Смысл, 1999. – 42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атюхина М.В. Мотивация учения младших школьников. – М.: Педагогика, 1984. – 14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ескон М., Альберт М., Хедоури Ф.  Основы менеджмента. –  М.: Дело, 1995. – 70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ильман В. Э. Внутренняя и внешняя мотивация учебной деятельности // Вопросы психологии.  – 1987. –  № 5. – С. 129-13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оскаленко В.В. Підприємництво як предмет дослідження економічної психології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 Костюка АПН України / За ред.           С.Д. Максименка, Л.М. Карамушки. – К.: Міленіум – 2003. – Ч. 11. – С. 17-20.</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Москаленко В.В.</w:t>
      </w:r>
      <w:r>
        <w:rPr>
          <w:bCs/>
          <w:sz w:val="28"/>
          <w:szCs w:val="28"/>
        </w:rPr>
        <w:t xml:space="preserve"> Соціальна психологія</w:t>
      </w:r>
      <w:r>
        <w:rPr>
          <w:sz w:val="28"/>
          <w:szCs w:val="28"/>
        </w:rPr>
        <w:t>: Підруч. для студ. вищ. навч. закл. / АПН України; Інститут психології ім. Г.С.Костюка. – К. : Центр навчальної літератури, 2005. – 62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оскаленко В.В. Сучасні напрямки досліджень в економічній психології // Соціальна психологія. – 2004.– № 3. – С. 3-2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Мотивация // Кр. психол. словарь / Под общ. ред. А.В. Петровского, М.Г. Ярошевского. – М.: Политиздат, 1985. – С.189-190.   </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Музика О.О.</w:t>
      </w:r>
      <w:r>
        <w:rPr>
          <w:b/>
          <w:bCs/>
          <w:sz w:val="28"/>
          <w:szCs w:val="28"/>
        </w:rPr>
        <w:t xml:space="preserve"> </w:t>
      </w:r>
      <w:r>
        <w:rPr>
          <w:bCs/>
          <w:sz w:val="28"/>
          <w:szCs w:val="28"/>
        </w:rPr>
        <w:t>Мотивація творчої активності технічно обдарованих підлітків</w:t>
      </w:r>
      <w:r>
        <w:rPr>
          <w:sz w:val="28"/>
          <w:szCs w:val="28"/>
        </w:rPr>
        <w:t>: Автореф. дис .. канд. психол. наук: 19.00.07 / Інститут психології ім. Г.С.Костюка АПН України. – К., 2001. – 17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усаэлян И.Э., Сливницкий Ю.О. О возможности применения модели актуального конфликта для психологического анализа предпринимательской деятельности // Вестн. Моск. ун–та.  – Сер. 14. – Психология.  – 2000.  – № 3. – С.22-3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усаэлян И.Е., Сливницкий Ю.О. Психология предпринимательства – новая область отечественной психологической науки // Вестник МГУ. –    Сер. 14.  Психология.  – 1995. – №1. – С.3-8.</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Мясищев В.Н. Психология отношений. – М.–Воронеж, 1995. – 355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Найт Ф.   Понятие риска и неопределенности // Thesis. –  1994. – №3. – С. 12-28.</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Насиновская Е.Е. Методы изучения мотивации личности: Опыт исследования личностно-смыслового аспекта мотивации. – М.: Изд-во МГУ, 1988. – 8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Нельга Т.О. Моделі та зразки мотивації підприємницької діяльності: порівняльний соціологічний аналіз: Автореф. дис. ...канд. соціол. наук: 22.00.04 / НАН України; Інститут соціології. – К., 1995. – 23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Немов Р.С.</w:t>
      </w:r>
      <w:r>
        <w:rPr>
          <w:bCs/>
          <w:sz w:val="28"/>
          <w:szCs w:val="28"/>
        </w:rPr>
        <w:t xml:space="preserve"> Психология</w:t>
      </w:r>
      <w:r>
        <w:rPr>
          <w:sz w:val="28"/>
          <w:szCs w:val="28"/>
        </w:rPr>
        <w:t xml:space="preserve">: Учебник для студ. высших пед. учеб. заведений: В 3 кн. – М.: Гуманит. изд. центр ВЛАДОС, 2000. – </w:t>
      </w:r>
      <w:r>
        <w:rPr>
          <w:bCs/>
          <w:sz w:val="28"/>
          <w:szCs w:val="28"/>
        </w:rPr>
        <w:t>Кн. 3: Психодиагностика. Введение в научное психологическое исследование с элементами математической статистики.</w:t>
      </w:r>
      <w:r>
        <w:rPr>
          <w:sz w:val="28"/>
          <w:szCs w:val="28"/>
        </w:rPr>
        <w:t xml:space="preserve"> – 640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Никитина О.Н. Динамика ценностно–смысловой сферы предпринимателя // Тезисы Международной научно–практической конференции студентов и аспирантов «Психология ХХІ века» / Под ред. В.Б.Чеснокова. – СПб.: Издательство С.-Петербургского университета, 2002. – С. 246-248.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Нравственно-психологическая регуляция экономической активности / Под ред. А.Л. Журавлева, А. Б. Купрейченко. – М.: Ин-т психологии РАН, 2003. – 435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Обуховский К. Психология влечений человека. – М.: Прогресс, 1971. – 248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Общая психодиагностика / Под ред. А.А.Бодалева, В.В. Столина. – М.: Издат–во МГУ, 1987. – 304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Орбан-Лембрик Л.Е.</w:t>
      </w:r>
      <w:r>
        <w:rPr>
          <w:b/>
          <w:bCs/>
          <w:sz w:val="28"/>
          <w:szCs w:val="28"/>
        </w:rPr>
        <w:t xml:space="preserve"> </w:t>
      </w:r>
      <w:r>
        <w:rPr>
          <w:bCs/>
          <w:sz w:val="28"/>
          <w:szCs w:val="28"/>
        </w:rPr>
        <w:t>Психологія управління</w:t>
      </w:r>
      <w:r>
        <w:rPr>
          <w:sz w:val="28"/>
          <w:szCs w:val="28"/>
        </w:rPr>
        <w:t>: Посібник. – К.: Академвидав, 2003. – 567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Орбан Л.Э., Гринджук Д.Н. Социально-психологические аспекты предпринимательства и управления. – Ивано-Франковск: Знание, 1995. –   164 с.</w:t>
      </w:r>
    </w:p>
    <w:p>
      <w:pPr>
        <w:pStyle w:val="Normal"/>
        <w:widowControl w:val="false"/>
        <w:numPr>
          <w:ilvl w:val="0"/>
          <w:numId w:val="14"/>
        </w:numPr>
        <w:tabs>
          <w:tab w:val="clear" w:pos="708"/>
          <w:tab w:val="left" w:pos="0" w:leader="none"/>
        </w:tabs>
        <w:spacing w:lineRule="auto" w:line="360"/>
        <w:ind w:left="0" w:firstLine="720"/>
        <w:jc w:val="both"/>
        <w:rPr/>
      </w:pPr>
      <w:r>
        <w:rPr>
          <w:bCs/>
          <w:sz w:val="28"/>
          <w:szCs w:val="28"/>
        </w:rPr>
        <w:t>Основи психології</w:t>
      </w:r>
      <w:r>
        <w:rPr>
          <w:sz w:val="28"/>
          <w:szCs w:val="28"/>
        </w:rPr>
        <w:t>: Підручник для студ. вищих навч. закл. /               О.В. Киричук (заг.ред.), В.А. Роменець (заг.ред.). – 6-е вид., стер. – К.: Либідь, 2006. – 63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Основи психолого-управлінського консультування: Навч. посіб. / За наук. ред. Л.М. Карамушки. – К.: МАУП, 2002. – 13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анчук Т.В. Мотивація вдосконалення управлінської діяльності директора школи: Автореф. дис. …канд. психол. наук: 19.00.05 / Інститут психології ім. Г.С. Костюка АПН України. – К., 2002. – 2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ачковський Ю.Ф., Дацків Р.М., Тимчишин А.Є. Підприємницька діяльність в умовах формування національної економічної системи // Проблеми становлення ринкової економіки. Вісник Львів. ун–ту. – Сер. економічна. – Львів: Світ, 1993. – Вип.24. – С.12-14.</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ачковський Ю.Ф. Підприємницька діяльність і становлення ринкових відносин в Україні // Республіканець. – 1993. – №6. – С.50-5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ачковський Ю.Ф. Психологія підприємництва. Навчальний посібник. – Львів, 2001. – 27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ачковський Ю.Ф. Соціопсихологія підприємницької діяльності і поведінки. – Львів: «Світ», ЛОНМІО, 2000. – 27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илоян Р.А. Мотивация спортивной деятельности. – М.: ФиС, 1984. – 10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латонов К.К. Структура и развитие личности. – М.: Наука, 1986. –   255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Плющ А.Н.</w:t>
      </w:r>
      <w:r>
        <w:rPr>
          <w:bCs/>
          <w:sz w:val="28"/>
          <w:szCs w:val="28"/>
        </w:rPr>
        <w:t xml:space="preserve"> Трансформация мотивационной сферы квалифицированных спортсменов в период профессионального становления</w:t>
      </w:r>
      <w:r>
        <w:rPr>
          <w:sz w:val="28"/>
          <w:szCs w:val="28"/>
        </w:rPr>
        <w:t>: Дис. ...канд. психол. наук: 19.00.01 / Национальный ун-т физического воспитания и спорта Украины. – К., 1999. – 201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обірченко Н.А. Формування особистісної готовності учнів загальноосвітньої школи до підприємницької діяльності. – К.: Знання, 1999. – 285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озняков В.П Психологические отношения и деловая активность субъектов экономической деятельности в условиях разных форм собственности // Психол. журн. – 2000. – Т.21, №6. – С.38-5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озняков В.П. Психология предпринимательства и бизнес–консультирование // Психология в бизнесе. – 1997. – Декабрь. – С. 122-127.</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Позняков В.П. Региональные особенности психологических отношений российских предпринимателей к своей деятельности // Социально</w:t>
      </w:r>
      <w:r>
        <w:rPr>
          <w:spacing w:val="-2"/>
          <w:sz w:val="28"/>
          <w:szCs w:val="28"/>
        </w:rPr>
        <w:t>–психологические исследования руководства и предпринимателей. – М.: ИП РАН, 1999. – С.84.</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Помпеев Ю.А.</w:t>
      </w:r>
      <w:r>
        <w:rPr>
          <w:b/>
          <w:bCs/>
          <w:sz w:val="28"/>
          <w:szCs w:val="28"/>
        </w:rPr>
        <w:t xml:space="preserve"> </w:t>
      </w:r>
      <w:r>
        <w:rPr>
          <w:bCs/>
          <w:sz w:val="28"/>
          <w:szCs w:val="28"/>
        </w:rPr>
        <w:t>История и философия отечественного предпринимательства</w:t>
      </w:r>
      <w:r>
        <w:rPr>
          <w:sz w:val="28"/>
          <w:szCs w:val="28"/>
        </w:rPr>
        <w:t>: Учеб. пособие / С.-Петербургский гос. ун-т культуры и искусств. – СПб., 2002. – 272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ономарев Л.Н., Чичканов В.П., Ковалева Г.А., Мазырин В.П. Эффективность труда руководителя. – М.: Мысль, 1988. – С.8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рактикум по психодиагностике. Психодиагостика мотивации и саморегуляции. – М.: Изд–во МГУ, 1990. – 160 с.</w:t>
      </w:r>
    </w:p>
    <w:p>
      <w:pPr>
        <w:pStyle w:val="Normal"/>
        <w:widowControl w:val="false"/>
        <w:numPr>
          <w:ilvl w:val="0"/>
          <w:numId w:val="14"/>
        </w:numPr>
        <w:tabs>
          <w:tab w:val="clear" w:pos="708"/>
          <w:tab w:val="left" w:pos="0" w:leader="none"/>
        </w:tabs>
        <w:spacing w:lineRule="auto" w:line="360"/>
        <w:ind w:left="0" w:firstLine="720"/>
        <w:jc w:val="both"/>
        <w:rPr/>
      </w:pPr>
      <w:r>
        <w:rPr>
          <w:iCs/>
          <w:sz w:val="28"/>
          <w:szCs w:val="28"/>
        </w:rPr>
        <w:t>Пригожин А. И.</w:t>
      </w:r>
      <w:r>
        <w:rPr>
          <w:sz w:val="28"/>
          <w:szCs w:val="28"/>
        </w:rPr>
        <w:t xml:space="preserve"> Методы развития организаций. М.: МЦФЭР, 2003. –    С. 93–104.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роблемы экономической психологи  /  Отв. ред. А.Л. Журавлев, А.Б. Купрейченко. – М. : Ин-т психологи.– Т. 1, 2004. –  618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сихогимнастика в тренинге / Под ред. Н.Ю. Хрящевой. – СПб.: Ювента, 1999. – 25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сихологические отношения и деловая активность российских предпринимателей / Под ред. В.П. Познякова; Рос. акад. наук, Ин-т психологии. – М. : ИП РАН, 2001. – 240 с.</w:t>
      </w:r>
    </w:p>
    <w:p>
      <w:pPr>
        <w:pStyle w:val="Normal"/>
        <w:widowControl w:val="false"/>
        <w:numPr>
          <w:ilvl w:val="0"/>
          <w:numId w:val="14"/>
        </w:numPr>
        <w:tabs>
          <w:tab w:val="clear" w:pos="708"/>
          <w:tab w:val="left" w:pos="0" w:leader="none"/>
        </w:tabs>
        <w:spacing w:lineRule="auto" w:line="360"/>
        <w:ind w:left="0" w:firstLine="720"/>
        <w:jc w:val="both"/>
        <w:rPr/>
      </w:pPr>
      <w:r>
        <w:rPr>
          <w:bCs/>
          <w:sz w:val="28"/>
          <w:szCs w:val="28"/>
        </w:rPr>
        <w:t xml:space="preserve">Психология менеджмента: </w:t>
      </w:r>
      <w:r>
        <w:rPr>
          <w:sz w:val="28"/>
          <w:szCs w:val="28"/>
        </w:rPr>
        <w:t xml:space="preserve">Учебник /Под ред. проф. Г.С. Никифорова  – СПб.: Издательство С.-Петербургского университета, 2000. – 572 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Психология : Учеб. для экон. вузов / Под ред. В.Н. Дружинина. - СПб. и др. : Питер, 2000. - 671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Рогов М.Г. Ценности и мотивы личности в системе непрерывного профессионального образования. Дис. …д–ра психол. наук: 19.00.05 / Казанский государственный технологический университет. – Казань, 1999. – 33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Родина О.Н. О понятии «успешность трудовой деятельности» // Вестник МГУ. – Сер.14. Психология. – 1996. – №3. – С.60-67.</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Розанова В.А. Психология рыночных отношений // Психология в бизнесе. – 1998.  – № 1. –  С. 81-8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Ромазан И.В. Психологические особенности предпринимателя как субъекта деятельности: Автореф. дис. ...канд. психол. наук: 10.00.03 / С.-Петербург. гос. ун-т. –  СПб, 1996. –  17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Рощин С.К. Предпринимательская деятельность: психология и идеология // Психол. журн. – 1995. –  №1. – С.39.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Рубинштейн С.Л. Основы общей психологии: В 2 т. – М.: Педагогика, 1089. – Т.2. – 323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Серый Е.В. Мотивация предпринимательской деятельности: Дис. …канд. социол. наук: 22.00.04 / Киевский университет им. Тараса Шевченко. – К., 1993. – 146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Скрипаченко Т.В. Мета та способи її досягнення як елемент підприємницької дільності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Костюка АПН України / За ред. С.Д. Максименка, Л.М. Карамушки. – К.: Міленіум – 2006. – Ч. 17. – С. 93-96.</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Скрипаченко Т.В. Особливості самопрезентації українського підприємця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Костюка АПН України / За ред.            С.Д. Максименка, Л.М. Карамушки. – К.: Міленіум – 2003. – Ч. 11. – С. 20-23.</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Смольков В.Г. Предпринимательство как особый вид деятельности // СОЦИС. – 1994. – №2.– С. 15-22. </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Соколова Е.Т. Особенности личности при пограничных расстройствах и соматических заболеваниях. – М.: SvR-Аргус,</w:t>
      </w:r>
      <w:r>
        <w:rPr/>
        <w:t xml:space="preserve"> </w:t>
      </w:r>
      <w:r>
        <w:rPr>
          <w:sz w:val="28"/>
          <w:szCs w:val="28"/>
        </w:rPr>
        <w:t>1995. – 359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Соколова Е.Т. Проективные методы исследования личности. –  М.: Изд–во МГУ, 1980. – 17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Социальная психология. Учебное пособие для вузов. – М.:Изд–во «ПЕР СЭ», 2001. – С.331-350.</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Стиль работы и образ жизни руководителя / Рук. авт. кол. К.Ладзензак. – М., 1985. – С. 105.</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Столин В.В Проблема самосознания личности с позиций теорий деятельности А.Н.Леонтьева // А.Н.Леонтьев и современная психология / Под ред. А.В.Запорожца и др. – М.: Изд–во Моск. ун–та, 1983. – С. 220-23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Татенко В.О. Проблема актуалізації суб’єктних можливостей людини: психореабілітаційний аспект // Актуальні проблеми психології: Наукові записки Інституту психології ім. Г.С.Костюка АПН України / За ред. С.Д. Максименка. – Вип. 19. – К., 1999. – С. 231–239.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Технології роботи організаційних психологів: Навч. посіб. для студентів вищ. навч. закл. та слухачів ін-тів післядиплом. освіти / За наук. ред. Л.М. Карамушки. – К.: Фірма «ІНКОС», 2005. – 366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Тюрина В.А., Ващенко И.В.</w:t>
      </w:r>
      <w:r>
        <w:rPr>
          <w:bCs/>
          <w:sz w:val="28"/>
          <w:szCs w:val="28"/>
        </w:rPr>
        <w:t xml:space="preserve"> Конфликты и управленческая деятельность</w:t>
      </w:r>
      <w:r>
        <w:rPr>
          <w:sz w:val="28"/>
          <w:szCs w:val="28"/>
        </w:rPr>
        <w:t xml:space="preserve">: Учеб. пособие. – К. : Знання, 1999. – 222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Узнадзе Д.Н. Психологические исследовня. – М.: Наука, 1966. – 45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Филинкова Е.Б. Мотивация и представления предпринимателей о своей предпринимательской деятельности // Социальная психология: Практика. Теория. Эксперимент. Практика / Под ред. В.В.Козлова. Ярославль, 2000. – С.209-21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Филинкова Е.Б. Социально–психологические характеристики предпринимателей с разным уровнем удовлетворенности предпринимательской деятельностью:  Дис. …канд. психол. наук: 10.00.05. – М., 2001. – 166 с.</w:t>
      </w:r>
    </w:p>
    <w:p>
      <w:pPr>
        <w:pStyle w:val="Normal"/>
        <w:widowControl w:val="false"/>
        <w:numPr>
          <w:ilvl w:val="0"/>
          <w:numId w:val="14"/>
        </w:numPr>
        <w:tabs>
          <w:tab w:val="clear" w:pos="708"/>
          <w:tab w:val="left" w:pos="0" w:leader="none"/>
        </w:tabs>
        <w:spacing w:lineRule="auto" w:line="360"/>
        <w:ind w:left="0" w:firstLine="720"/>
        <w:jc w:val="both"/>
        <w:rPr/>
      </w:pPr>
      <w:r>
        <w:rPr>
          <w:iCs/>
          <w:sz w:val="28"/>
          <w:szCs w:val="28"/>
        </w:rPr>
        <w:t>Филонович С.Р., Кушелевич Е.И.</w:t>
      </w:r>
      <w:r>
        <w:rPr>
          <w:sz w:val="28"/>
          <w:szCs w:val="28"/>
        </w:rPr>
        <w:t xml:space="preserve"> Теория жизненных циклов организации И. Адизеса и российская действительность // Социологические исследования. 1996. – № 10. – С. 63–71.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Фопель К. Энергия паузы. Психологические игры и упражнения: Практичекое пособие / Пер. с нем. – М.: Генезис, 2002. – 240 с.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Франкл В. Человек в поисках смысла. Сборник: Пер. с англ. и нем. /Общ. ред. Л.Я. Гозмана и Д.А. Леонтьева; вст. ст. Д.А. Леонтьева. – М.: Прогресс, 1990. – 368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Хайек Ф. Конкуренция как процедура открытия // Мировая экономика и международные отношения. – 1989. – №12.– С.12-1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Хащенко В.А. Ценностные ориентации различных социальных групп в условиях разных форм собственности // Социально–психологическая динамика в условиях экономических изменений / Отв. ред. А.Л. Журавлев, Е.В. Шорохова. М.: Изд–во Ин–т психологии РАН, 1998. – С.107-121.</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Хекхаузен Х. Мотивация и деятельность. – 2-е изд. – СПб: Питер, М.: Смысл, 2003. – 86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Хижняк Л.М. Организация собственного дела как жизненная перспектива // Харьковские социологические чтения – 95. – Харьков: КиПи–Принт, 1995. – С.90-99.</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Хизрич Р., Питерс М. Предпринимательство, или Как завести собственное дело и добиться успеха. Вып. 1.  – М.: Прогресс, 1992. – 191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Хруцкий В.Е. Как стать предпринимателем // США: экономика, политика, идеология. – 1992. – №2. – С.102-11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Чепелє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 С. Костюка АПН України / За ред. С. Д. Максименка. – Вип. 19. –К., 1999. – С. 224–229. </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Чепелєва Н.В., Смульсон М.Л., Шиловська О.М., Гуцол С.Ю.</w:t>
      </w:r>
      <w:r>
        <w:rPr>
          <w:bCs/>
          <w:sz w:val="28"/>
          <w:szCs w:val="28"/>
        </w:rPr>
        <w:t xml:space="preserve"> Наративні психотехнології</w:t>
      </w:r>
      <w:r>
        <w:rPr>
          <w:sz w:val="28"/>
          <w:szCs w:val="28"/>
        </w:rPr>
        <w:t xml:space="preserve"> / Н.В. Чепелєва (заг.ред.). – К.: Главник, 2007. – 144c.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Чирикова А.Е. Личностные предпосылки успешной деятельности российских предпринимателей // Психол. журн. – 1999. – Т. 20, №3. – С. 81-9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Чирков В. И., Диси Э.Л. Связи между здоровьем студентов и их жизненными стремлениями, восприятием родителей и учителей //  Вопросы психологии. –  1999. –  № 3. – С. 48-57.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Чирков В. И. Межличностные отношения, внутренняя мотивация и саморегуляция //  Вопр. психологии. –  1997. –  № 3. – С. 102-111. </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Шадриков В. Д. Введение в психологию: мотивация поведения. – М. : Логос, 2001. – 134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Шадриков В.Д. Психология деятельности и способности человека: Учеб. пособие для вузов. – 2-е изд., перераб. и доп. – М.: Логос, 1996. – 320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Шорохова Е.В. Психологические особенности российского предпринимательства: исторический аспект // Социально–психологические исследования руководства и предпринимательства / Отв. ред. А.Л. Журавлев, Е. В. Шорохова. – М.: Изд–во Ин–т психологии РАН, 1999. –  С.17-43.</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Шумпетер Й. Теория экономического развития: Исследования предпринимательской прибыли, капитала, кредита, процента и цикла коньюнктуры / Под общ. Ред. А.Г. Милейковского. – М.: Прогресс, 1982. –  455 с.</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rPr>
        <w:t>Щотка О.П. Мотиваційні засади професіоналізації управлінських кадрів освіти // Післядипломна освіта педагогічних кадрів: Проблеми розвитку: Матеріали звітної  наукової конференції. – К.: УІПКККО, 1997. – С. 221-224.</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Экономическая психология / Под ред. И.В. Андреевой. – СПб.: Питер, 2000. – 512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Ядов В.А. Мотивация труда: проблемы и пути развития исследований // Советская социология. – М.: Наука, 1982. – Т.2. – С.29-38.</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Якобсон П.М. Психологические проблемы мотивации человека. – М.: Просвещение, 1969. – 137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Ярмак Т.В. Формування підприємницького інтересу молоді України в умовах трансформації суспільства. (Соціологічний аналіз): Автореф. дис. ...канд. соціол. Наук: 22.00.07 / Харківський національний ун–т ім. В.Н.Каразіна. – Х., 2001. – 18 с.</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rPr>
        <w:t xml:space="preserve">Яценко Т.С., Кміт Я.М., Олексієнко Б.М. Активне соціально-психологічне навчання: теорія, процес, практика: Навчальний посібник. – Хмельницький: Видавництво НАПВУ, 2002. – 792 с. </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Atkinson J.W. An introduction to motivation. – Princeton, 1965. – 335p.</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Babb E.M., Babb S.V. Psycological traits of rural enterpreneur // J. of Socio–Economics. – V.21. – 1992. – N4. – P.353-362.</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Bonettt C. &amp; Furnham A. Who Wants to be an enterpreneur? // J. of Economic Psycology. – 1991. – V. 12. – P.465-478.</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Brockhaus R.H. The psychology of entrepreneur // Encyclopedia of Entrepreneurship. – NJ: Prentice–Hall, 1983.– P. 39-57.Furnham A. Economic locus of control // Human Relations. – 1986. – Vol. 39. – P.29-43.</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lang w:val="en-US"/>
        </w:rPr>
        <w:t>Carter S., Kennon T. Women in business // Employment gaz. – 1988. – V.96. – N.10 – P.565-571.</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lang w:val="en-US"/>
        </w:rPr>
        <w:t>Dubini P. The influence of motivating and environment on business start–ups: som hints for publicies // Journal of business venturing. – 1989. – Vol.4. – N 1 – P.11-26</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Furnham A. Economic locus of control // Human Relations. – 1986. – Vol. 39. – P.29-43.</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lang w:val="en-US"/>
        </w:rPr>
        <w:t xml:space="preserve">Gibb A. Enterprise culture – Its meaning and implications for education training // J. of European Industrial Training. – 1987.  </w:t>
      </w:r>
      <w:r>
        <w:rPr>
          <w:sz w:val="28"/>
          <w:szCs w:val="28"/>
        </w:rPr>
        <w:t>– Vol.11. – №3.– Р.89-101.</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lang w:val="en-US"/>
        </w:rPr>
        <w:t>Herzberg F. The Motivation to work // Studies in personal and industrial psychology. – 1964. – P. 282-287.</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Kahneman D., Tversky A. Prospect theory: An analysis of decision under risk // Econometrica. – 1979. – Vol. 47 – P.263-291.</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Kay W. Tycoons. Where they came from and how they made it. – London: Pan, 1986. – 185 p.</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lang w:val="en-US"/>
        </w:rPr>
        <w:t xml:space="preserve">Kirzner I. M. Perseption, Opportune and Profit. – Chicago: Univer. </w:t>
      </w:r>
      <w:r>
        <w:rPr>
          <w:sz w:val="28"/>
          <w:szCs w:val="28"/>
        </w:rPr>
        <w:t>Of  Chicago Press, 1979.</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Langer E.J. The illusion of control // J. of Personality and Social Psychology. – 1975. – Vol.32. – P.311-328.</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Levin K. The Dynamic Theory of Personality. – N.Y., 1935. – P.112-135.</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MacCrimmon K.R. and Werung D.A. Taking Risks: The Management of Uncertainty. – NY.: Free Press, 1986.</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lang w:val="en-US"/>
        </w:rPr>
        <w:t xml:space="preserve">Madsen K.B. Modern  theories of motivation. </w:t>
      </w:r>
      <w:r>
        <w:rPr>
          <w:sz w:val="28"/>
          <w:szCs w:val="28"/>
        </w:rPr>
        <w:t>Copenhagen, Verl. Psyhol., 1974. – 464 p.</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Madsen  K.B. Teorias de la motivacion. – Buenos Aires: Aditorial Paidos, 1972. – 381 p.</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McClelland D.C. The Activing Society. – Princeton: Van Nostrand. – N.Y., 1961. – 503 p.</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McClelland D.C.  find Winter D.G. Motivating Economic Achivement. – NY. : Free Press, 1969. – 565 p.</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Roberts C.B. A basic study of innovators // Reseach Management. – 1968/ – Vol. 11. – № 4. – P. 201-213.</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Rumelt R.P. Theory, Strategy and Entrepreneurship // The Competitive Challenge for Industrial Innovation and Renewal. – Cambridge (Mass.): Ballinger. –  1987 – P. 137.</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Solomon G., Winslow E. Toward a deescriptive profile of enterpreneur // The journal of creativ behavior. – 1988. – V. 22. – N 3. – P.162-172.</w:t>
      </w:r>
    </w:p>
    <w:p>
      <w:pPr>
        <w:pStyle w:val="Normal"/>
        <w:widowControl w:val="false"/>
        <w:numPr>
          <w:ilvl w:val="0"/>
          <w:numId w:val="14"/>
        </w:numPr>
        <w:tabs>
          <w:tab w:val="clear" w:pos="708"/>
          <w:tab w:val="left" w:pos="0" w:leader="none"/>
        </w:tabs>
        <w:spacing w:lineRule="auto" w:line="360"/>
        <w:ind w:left="0" w:firstLine="720"/>
        <w:jc w:val="both"/>
        <w:rPr>
          <w:sz w:val="28"/>
          <w:szCs w:val="28"/>
        </w:rPr>
      </w:pPr>
      <w:r>
        <w:rPr>
          <w:sz w:val="28"/>
          <w:szCs w:val="28"/>
          <w:lang w:val="en-US"/>
        </w:rPr>
        <w:t>Vruum V.H., Deci E.L. An overview of work motivation. In Reading in Industrial and Organizational Psychology. –  N.Y., 1972.– 301p.</w:t>
      </w:r>
    </w:p>
    <w:p>
      <w:pPr>
        <w:pStyle w:val="Normal"/>
        <w:widowControl w:val="false"/>
        <w:numPr>
          <w:ilvl w:val="0"/>
          <w:numId w:val="14"/>
        </w:numPr>
        <w:tabs>
          <w:tab w:val="clear" w:pos="708"/>
          <w:tab w:val="left" w:pos="0" w:leader="none"/>
        </w:tabs>
        <w:spacing w:lineRule="auto" w:line="360"/>
        <w:ind w:left="0" w:firstLine="720"/>
        <w:jc w:val="both"/>
        <w:rPr/>
      </w:pPr>
      <w:r>
        <w:rPr>
          <w:sz w:val="28"/>
          <w:szCs w:val="28"/>
          <w:lang w:val="en-US"/>
        </w:rPr>
        <w:t xml:space="preserve">Weltsh J.A. &amp; White J.F. The entrepreneur’s master planning guide. </w:t>
      </w:r>
      <w:r>
        <w:rPr>
          <w:sz w:val="28"/>
          <w:szCs w:val="28"/>
        </w:rPr>
        <w:t>Englewood Cliffs. – NJ: Prentice–Hall, 1983.</w:t>
      </w:r>
      <w:r>
        <w:rPr>
          <w:sz w:val="28"/>
          <w:szCs w:val="28"/>
          <w:lang w:val="en-US"/>
        </w:rPr>
        <w:t xml:space="preserve"> –</w:t>
      </w:r>
      <w:r>
        <w:rPr>
          <w:sz w:val="28"/>
          <w:szCs w:val="28"/>
        </w:rPr>
        <w:t xml:space="preserve"> </w:t>
      </w:r>
      <w:r>
        <w:rPr>
          <w:sz w:val="28"/>
          <w:szCs w:val="28"/>
          <w:lang w:val="en-US"/>
        </w:rPr>
        <w:t>256 p.</w:t>
      </w:r>
      <w:r>
        <w:rPr>
          <w:sz w:val="28"/>
          <w:szCs w:val="28"/>
        </w:rPr>
        <w:t xml:space="preserve">   </w:t>
      </w:r>
    </w:p>
    <w:p>
      <w:pPr>
        <w:pStyle w:val="Normal"/>
        <w:widowControl w:val="false"/>
        <w:numPr>
          <w:ilvl w:val="0"/>
          <w:numId w:val="14"/>
        </w:numPr>
        <w:tabs>
          <w:tab w:val="clear" w:pos="708"/>
          <w:tab w:val="left" w:pos="0" w:leader="none"/>
        </w:tabs>
        <w:spacing w:lineRule="auto" w:line="360"/>
        <w:ind w:left="0" w:firstLine="720"/>
        <w:jc w:val="both"/>
        <w:rPr>
          <w:sz w:val="28"/>
          <w:szCs w:val="28"/>
          <w:lang w:val="en-US"/>
        </w:rPr>
      </w:pPr>
      <w:r>
        <w:rPr>
          <w:sz w:val="28"/>
          <w:szCs w:val="28"/>
          <w:lang w:val="en-US"/>
        </w:rPr>
        <w:t>Yong P.T. Motivation and emotion. –  N.Y.: J.Willey &amp; Sons, 1961. – 648 p.</w:t>
      </w:r>
    </w:p>
    <w:p>
      <w:pPr>
        <w:pStyle w:val="Normal"/>
        <w:widowControl w:val="false"/>
        <w:spacing w:lineRule="auto" w:line="360"/>
        <w:ind w:firstLine="708"/>
        <w:jc w:val="both"/>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360"/>
        <w:ind w:firstLine="708"/>
        <w:jc w:val="both"/>
        <w:rPr>
          <w:rFonts w:ascii="Calibri" w:hAnsi="Calibri" w:cs="Calibri"/>
          <w:lang w:val="en-US"/>
        </w:rPr>
      </w:pPr>
      <w:r>
        <w:rPr>
          <w:rFonts w:cs="Calibri" w:ascii="Calibri" w:hAnsi="Calibri"/>
          <w:lang w:val="en-US"/>
        </w:rPr>
      </w:r>
    </w:p>
    <w:p>
      <w:pPr>
        <w:pStyle w:val="Normal"/>
        <w:rPr>
          <w:rFonts w:ascii="Calibri" w:hAnsi="Calibri" w:cs="Calibri"/>
          <w:lang w:val="uk-UA"/>
        </w:rPr>
      </w:pPr>
      <w:r>
        <w:rPr>
          <w:rFonts w:cs="Calibri" w:ascii="Calibri" w:hAnsi="Calibri"/>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284"/>
        </w:tabs>
        <w:ind w:left="567" w:hanging="283"/>
      </w:pPr>
      <w:rPr/>
    </w:lvl>
  </w:abstractNum>
  <w:abstractNum w:abstractNumId="7">
    <w:lvl w:ilvl="0">
      <w:start w:val="1"/>
      <w:numFmt w:val="decimal"/>
      <w:lvlText w:val="%1)"/>
      <w:lvlJc w:val="left"/>
      <w:pPr>
        <w:tabs>
          <w:tab w:val="num" w:pos="1429"/>
        </w:tabs>
        <w:ind w:left="1429" w:hanging="360"/>
      </w:pPr>
    </w:lvl>
    <w:lvl w:ilvl="1">
      <w:start w:val="1"/>
      <w:numFmt w:val="decimal"/>
      <w:lvlText w:val="%2)"/>
      <w:lvlJc w:val="left"/>
      <w:pPr>
        <w:tabs>
          <w:tab w:val="num" w:pos="2917"/>
        </w:tabs>
        <w:ind w:left="2917" w:hanging="1128"/>
      </w:pPr>
      <w:rPr/>
    </w:lvl>
    <w:lvl w:ilvl="2">
      <w:start w:val="1"/>
      <w:numFmt w:val="decimal"/>
      <w:lvlText w:val="%3."/>
      <w:lvlJc w:val="left"/>
      <w:pPr>
        <w:tabs>
          <w:tab w:val="num" w:pos="3805"/>
        </w:tabs>
        <w:ind w:left="3805" w:hanging="1116"/>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style>
  <w:style w:type="character" w:styleId="WW8Num37z1">
    <w:name w:val="WW8Num37z1"/>
    <w:qFormat/>
    <w:rPr/>
  </w:style>
  <w:style w:type="character" w:styleId="WW8Num39z0">
    <w:name w:val="WW8Num39z0"/>
    <w:qFormat/>
    <w:rPr>
      <w:rFonts w:ascii="Dutch801 Rm Win95BT;Times New Roman" w:hAnsi="Dutch801 Rm Win95BT;Times New Roman" w:cs="Dutch801 Rm Win95BT;Times New Roman"/>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3"/>
      </w:numPr>
      <w:spacing w:lineRule="auto" w:line="360"/>
      <w:jc w:val="both"/>
    </w:pPr>
    <w:rPr>
      <w:rFonts w:eastAsia="MV Boli"/>
      <w:sz w:val="28"/>
      <w:szCs w:val="28"/>
    </w:rPr>
  </w:style>
  <w:style w:type="paragraph" w:styleId="Style403">
    <w:name w:val="Висновки"/>
    <w:basedOn w:val="Normal"/>
    <w:qFormat/>
    <w:pPr>
      <w:numPr>
        <w:ilvl w:val="0"/>
        <w:numId w:val="21"/>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6"/>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48:00Z</dcterms:modified>
  <cp:revision>102</cp:revision>
  <dc:subject/>
  <dc:title>РОЗДІЛ І</dc:title>
</cp:coreProperties>
</file>