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шалкина Наталия Сергеевна. Источники тонкой временной структуры микроволнового излучения вспышек : Дис. ... канд. физ.-мат. наук : 01.03.03 Иркутск, 2005 157 с. РГБ ОД, 61:05-1/91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09:28:00Z</dcterms:modified>
  <cp:revision>939</cp:revision>
  <dc:subject/>
  <dc:title>Баллад Евгений Маркович</dc:title>
</cp:coreProperties>
</file>