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ров Юрий Юристанович. Механическое поведение подземного газопровода из полиэтилена ПЭ80 при воздействии мерзлотных процессов : Дис. ... канд. техн. наук : 01.02.06 : Якутск, 2004 124 c. РГБ ОД, 61:04-5/34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04:00Z</dcterms:modified>
  <cp:revision>1239</cp:revision>
  <dc:subject/>
  <dc:title>Баллад Евгений Маркович</dc:title>
</cp:coreProperties>
</file>