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льцева Ирина Васильевна. О зарождении и развитии численных методов решения задачи Коши для обыкновенных дифференциальных уравнений : ил РГБ ОД 61:85-1/223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56:00Z</dcterms:modified>
  <cp:revision>634</cp:revision>
  <dc:subject/>
  <dc:title/>
</cp:coreProperties>
</file>