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н Роман Анатольевич. Разработка алгоритмов и численных методов расчета характеристик акустических полей внутри кают пассажирских судов, модулей транспортных средств и инженерных сооружений : Дис. ... канд. техн. наук : 01.04.06 : СПб., 2005 109 c. РГБ ОД, 61:05-5/20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09T13:32:00Z</dcterms:modified>
  <cp:revision>40</cp:revision>
  <dc:subject/>
  <dc:title/>
</cp:coreProperties>
</file>