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НАЦІОНАЛЬНИЙ УНІВЕРСИТЕТ ІМЕНІ ІВАНА ФРАН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МУРКО НАТАЛІЯ ВОЛОДИМИР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36.7</w:t>
      </w:r>
      <w:r>
        <w:rPr>
          <w:rFonts w:eastAsia="Times New Roman" w:cs="Times New Roman" w:ascii="Times New Roman" w:hAnsi="Times New Roman"/>
          <w:sz w:val="28"/>
          <w:szCs w:val="28"/>
          <w:lang w:val="ru-RU" w:eastAsia="ru-RU"/>
        </w:rPr>
        <w:t>43.02</w:t>
      </w:r>
      <w:r>
        <w:rPr>
          <w:rFonts w:eastAsia="Times New Roman" w:cs="Times New Roman" w:ascii="Times New Roman" w:hAnsi="Times New Roman"/>
          <w:sz w:val="28"/>
          <w:szCs w:val="28"/>
          <w:lang w:eastAsia="ru-RU"/>
        </w:rPr>
        <w:t>:338.246.025.2</w:t>
      </w:r>
      <w:r>
        <w:rPr>
          <w:rFonts w:eastAsia="Times New Roman" w:cs="Times New Roman" w:ascii="Times New Roman" w:hAnsi="Times New Roman"/>
          <w:sz w:val="28"/>
          <w:szCs w:val="28"/>
          <w:lang w:val="ru-RU" w:eastAsia="ru-RU"/>
        </w:rPr>
        <w:t>] (477)</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ЛЮТНО-КУРСОВА ПОЛІТИКА В УМОВАХ ВІДКРИТОЇ        ЕКОНОМІКИ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еня кандидата економі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2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чицький Мирослав Іванович,</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36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Льв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10</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МІСТ</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УП………………………………………………………………………….3</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КО-МЕТОДОЛОГІЧНІ ОСНОВИ ВАЛЮТНО-КУРСОВОЇ ПОЛІТИКИ ДЕРЖАВИ…………………………………………...10</w:t>
      </w:r>
    </w:p>
    <w:p>
      <w:pPr>
        <w:pStyle w:val="Normal"/>
        <w:spacing w:lineRule="auto" w:line="36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1.1. Економічний зміст валютно-курсової політики України.…………….10</w:t>
      </w:r>
    </w:p>
    <w:p>
      <w:pPr>
        <w:pStyle w:val="Normal"/>
        <w:numPr>
          <w:ilvl w:val="1"/>
          <w:numId w:val="35"/>
        </w:numPr>
        <w:tabs>
          <w:tab w:val="clear" w:pos="708"/>
          <w:tab w:val="left" w:pos="720" w:leader="none"/>
          <w:tab w:val="left" w:pos="900" w:leader="none"/>
        </w:tabs>
        <w:spacing w:lineRule="auto" w:line="360" w:before="0" w:after="0"/>
        <w:ind w:left="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ї регулювання валютного курсу як об’єкта  реалізації валютно-курсової політики держави……………………………………………………..35</w:t>
      </w:r>
    </w:p>
    <w:p>
      <w:pPr>
        <w:pStyle w:val="Normal"/>
        <w:numPr>
          <w:ilvl w:val="1"/>
          <w:numId w:val="35"/>
        </w:numPr>
        <w:tabs>
          <w:tab w:val="clear" w:pos="708"/>
          <w:tab w:val="left" w:pos="720" w:leader="none"/>
          <w:tab w:val="left" w:pos="900" w:leader="none"/>
        </w:tabs>
        <w:spacing w:lineRule="auto" w:line="360" w:before="0" w:after="0"/>
        <w:ind w:left="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ники валютного курсоутворення в Україні……………………....51</w:t>
      </w:r>
    </w:p>
    <w:p>
      <w:pPr>
        <w:pStyle w:val="Normal"/>
        <w:tabs>
          <w:tab w:val="clear" w:pos="708"/>
          <w:tab w:val="left" w:pos="360" w:leader="none"/>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сновки до розділу 1……………………………………………………….67</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ОЦІНКА ВАЛЮТНО-КУРСОВОЇ ПОЛІТИКИ В УМОВАХ ВІДКРИТОЇ ЕКОНОМІКИ УКРАЇНИ…………………………………..……..69</w:t>
      </w:r>
    </w:p>
    <w:p>
      <w:pPr>
        <w:pStyle w:val="Normal"/>
        <w:tabs>
          <w:tab w:val="clear" w:pos="708"/>
          <w:tab w:val="left" w:pos="900" w:leader="none"/>
        </w:tabs>
        <w:spacing w:lineRule="auto" w:line="360" w:before="0" w:after="0"/>
        <w:ind w:firstLine="360"/>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28"/>
          <w:szCs w:val="28"/>
          <w:lang w:eastAsia="ru-RU"/>
        </w:rPr>
        <w:t>2.1. Аналіз етапів становлення та розвитку валютно-курсової політики в Україні……………………………………………………………………………69</w:t>
      </w:r>
      <w:r>
        <w:rPr>
          <w:rFonts w:eastAsia="Times New Roman" w:cs="Times New Roman" w:ascii="Times New Roman" w:hAnsi="Times New Roman"/>
          <w:sz w:val="32"/>
          <w:szCs w:val="32"/>
          <w:lang w:eastAsia="ru-RU"/>
        </w:rPr>
        <w:t xml:space="preserve"> </w:t>
      </w:r>
    </w:p>
    <w:p>
      <w:pPr>
        <w:pStyle w:val="Normal"/>
        <w:tabs>
          <w:tab w:val="clear" w:pos="708"/>
          <w:tab w:val="left" w:pos="90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цес фінансової доларизації економіки в умовах волатильності обмінного курсу національної грошової одиниці……………………………..89</w:t>
      </w:r>
    </w:p>
    <w:p>
      <w:pPr>
        <w:pStyle w:val="Normal"/>
        <w:tabs>
          <w:tab w:val="clear" w:pos="708"/>
          <w:tab w:val="left" w:pos="540" w:leader="none"/>
          <w:tab w:val="left" w:pos="720" w:leader="none"/>
        </w:tabs>
        <w:spacing w:lineRule="auto" w:line="360" w:before="0" w:after="0"/>
        <w:ind w:firstLine="360"/>
        <w:jc w:val="both"/>
        <w:rPr/>
      </w:pPr>
      <w:r>
        <w:rPr>
          <w:rFonts w:eastAsia="Times New Roman" w:cs="Times New Roman" w:ascii="Times New Roman" w:hAnsi="Times New Roman"/>
          <w:sz w:val="28"/>
          <w:szCs w:val="28"/>
          <w:lang w:eastAsia="ru-RU"/>
        </w:rPr>
        <w:t>2.3. Актуальні проблеми валютно-курсової політики України в умовах фінансової кризи………………………………………………………………..1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p>
    <w:p>
      <w:pPr>
        <w:pStyle w:val="Normal"/>
        <w:tabs>
          <w:tab w:val="clear" w:pos="708"/>
          <w:tab w:val="left" w:pos="9180" w:leader="none"/>
        </w:tabs>
        <w:spacing w:lineRule="auto" w:line="360" w:before="0" w:after="0"/>
        <w:ind w:right="-5" w:firstLine="357"/>
        <w:jc w:val="both"/>
        <w:rPr/>
      </w:pPr>
      <w:r>
        <w:rPr>
          <w:rFonts w:eastAsia="Times New Roman" w:cs="Times New Roman" w:ascii="Times New Roman" w:hAnsi="Times New Roman"/>
          <w:sz w:val="28"/>
          <w:szCs w:val="28"/>
          <w:lang w:eastAsia="ru-RU"/>
        </w:rPr>
        <w:t>Висновки до розділу 2……………………………………………………...12</w:t>
      </w:r>
      <w:r>
        <w:rPr>
          <w:rFonts w:eastAsia="Times New Roman" w:cs="Times New Roman" w:ascii="Times New Roman" w:hAnsi="Times New Roman"/>
          <w:sz w:val="28"/>
          <w:szCs w:val="28"/>
          <w:lang w:val="ru-RU" w:eastAsia="ru-RU"/>
        </w:rPr>
        <w:t>6</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РОЗДІЛ 3. УДОСКОНАЛЕННЯ ВАЛЮТНО-КУРСОВОЇ ПОЛІТИКИ УКРАЇНИ В УМОВАХ ГЛОБАЛІЗАЦІЙНИХ ПРОЦЕСІВ………………...12</w:t>
      </w:r>
      <w:r>
        <w:rPr>
          <w:rFonts w:eastAsia="Times New Roman" w:cs="Times New Roman" w:ascii="Times New Roman" w:hAnsi="Times New Roman"/>
          <w:sz w:val="28"/>
          <w:szCs w:val="28"/>
          <w:lang w:val="ru-RU" w:eastAsia="ru-RU"/>
        </w:rPr>
        <w:t>8</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3.1. Теоретико-ігрове оцінювання впливу інфляційних процесів на динаміку обмінного курсу гривні……………………………………………..12</w:t>
      </w:r>
      <w:r>
        <w:rPr>
          <w:rFonts w:eastAsia="Times New Roman" w:cs="Times New Roman" w:ascii="Times New Roman" w:hAnsi="Times New Roman"/>
          <w:sz w:val="28"/>
          <w:szCs w:val="28"/>
          <w:lang w:val="ru-RU" w:eastAsia="ru-RU"/>
        </w:rPr>
        <w:t>8</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3.2. Особливості реалізації валютно-курсової політики України в умовах інфляційного таргетування…………………………………………………….13</w:t>
      </w:r>
      <w:r>
        <w:rPr>
          <w:rFonts w:eastAsia="Times New Roman" w:cs="Times New Roman" w:ascii="Times New Roman" w:hAnsi="Times New Roman"/>
          <w:sz w:val="28"/>
          <w:szCs w:val="28"/>
          <w:lang w:val="ru-RU" w:eastAsia="ru-RU"/>
        </w:rPr>
        <w:t>8</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ибір оптимальної форми реалізації валютно-курсової політики в Україні…………………………………………………………………………..160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84</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86</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ДОДАТКИ</w:t>
      </w:r>
      <w:r>
        <w:rPr>
          <w:rFonts w:eastAsia="Times New Roman" w:cs="Times New Roman" w:ascii="Times New Roman" w:hAnsi="Times New Roman"/>
          <w:sz w:val="28"/>
          <w:szCs w:val="28"/>
          <w:lang w:val="ru-RU" w:eastAsia="ru-RU"/>
        </w:rPr>
        <w:t>…………………………………………………………………...194</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СПИСОК ВИКОРИСТАНИХ ДЖЕРЕЛ…………………………………</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5</w:t>
      </w:r>
    </w:p>
    <w:p>
      <w:pPr>
        <w:pStyle w:val="Normal"/>
        <w:spacing w:lineRule="auto" w:line="360" w:before="0" w:after="0"/>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СТУП</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З огляду на відкритий характер української економіки результативність її ринкових перетворень і економічне зростання залежать від ефективної реалізації грошово-кредитної політики держави, однією із складових якої виступає валютно-курсова політика. У зв’язку з цим в умовах глобалізаційних змін та інтеграції національної економіки у світову спільноту валютно-курсова політика відіграє надзвичайно важливу роль. Об’єктом політики валютного курсоутворення України є обмінний курс гривні, що виступає індикатором макроекономічної стабільності і чинником, який впливає на соціально-економічний розвиток держав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денції світового господарства, рівень економічного розвитку в країні, її роль у світових відносинах визначають напрям і форму реалізації політики валютного курсоутворення. Процеси  формування валютного курсу перебувають під дією різноманітних чинників і прямо залежать від стану державної економічної політики. Вибір режиму валютного курсу у фіксованій чи плаваючій формі значною мірою  зумовлюється станом внутрішньої економічної ситуації, особливо організації грошового обігу, стану платіжного балансу, обсягу золотовалютних резервів, ролі країни у світовій економіці та міжнародній торгівлі. Особливо гостро питання вибору форми реалізації валютно-курсової політики в Україні постало в період фінансово-економічної кризи, яка розпочалась у вересні 2008 ро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зазначену проблематику наукового дослідження в останні десятиліття висвітлювали зарубіжні та вітчизняні економісти. Вагомий внесок у розвиток  теорій регулювання валютного курсу, впливу курсу національної грошової одиниці на макроекономічне середовище, обґрунтування моделей і методів прогнозування валютних курсів внесли такі зарубіжні вчені, як А.Алескеров, В.Вороніна, А.Гош, О.Диннікова,  Р.Дорнбуш, Г.Кассель, А.Кіреєв, Л.Красавіна, П.Кругман, А.Лузгіна, Р.Манделл, С.Моісеєв, М.Обстфельд, С.Роджер, М.Стоун, А.Улюкаєв, М.Флемінг та інш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итання, пов’язані із вибором оптимальної форми реалізації валютно-курсової політики, визначенні набору інструментів, за допомогою яких мала б здійснюватися низка коротко- та  довготермінових заходів в Україні, широко висвітлюють такі вітчизняні науковці та практики, як С.Аржевітін,  А.Барсєгян, О.Береславська, Я.Белінська, С.Боринець, Т.Вахненко, А.Гальчинський, В.Геєць, А.Гриценко, О.Дзюблюк,  Ф.Журавка, В.Козюк, Б.Лапчук, В.Міщенко, П.Нікіфоров, О.Пасічник, О.Петрик, О.Рогач, І.Співак, О.Шаров, Т.Шемет, В.Ющенко та низка інших.</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у вітчизняній літературі мало уваги приділяють проблемам реалізації валютно-курсової політики в Україні та недостатньо висвітлені особливості її реалізації в умовах нового монетарного режиму, а саме – інфляційного таргетування. З огляду на це, дослідження впливу валютно-курсової політики на показники макроекономічної стабільності, а також потреба удосконалення її інструментарію та вибір оптимальної форми реалізації, пояснюють вагомість і актуальність обраної теми дослідження.</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 складова частина науково-дослідної роботи кафедри фінансів, грошового обігу і кредиту Львівського національного університету імені Івана Франка за напрямом “Фінансово-кредитне забезпечення інноваційного підприємництва в Україні” (реєстраційний № 0105U004944), у межах якої обґрунтовано теоретичні та практичні рекомендації щодо оцінки й удосконалення реалізації валютно-курсової політики держави Національним банком України в системі заходів макроекономічного регулювання.</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дисертаційної роботи є визначення особливостей проведення валютно-курсової політики Національним банком України та науково-теоретичне обґрунтування оптимального режиму валютного курсоутворення в умовах відкритої економіки Україн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зумовило вирішення таких завда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ти інституційні засади валютно-курсової політики в Україн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ти теорії регулювання валютного курсу держави відповідно до становлення та розвитку світової валютної систе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класифікацію чинників, які впливають на динаміку валютного курсу гривн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ити і простежити вплив курсової динаміки на показники макроекономічного середовища в Україн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окремити загрози фінансової доларизації в умовах волатильності обмінного курс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аналізувати проблеми курсової політики в умовах соціально-економічних трансформацій і запропонувати шляхи їх подола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особливості реалізації валютно-курсової політики в умовах режиму інфляційного таргетува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оптимальний  режим валютно-курсової політики в Україні для  досягнення макроекономічної рівноваги.</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грошово-кредитна політика Національного банку України в умовах соціально-економічних трансформацій.</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Предметом дослідження </w:t>
      </w:r>
      <w:r>
        <w:rPr>
          <w:rFonts w:eastAsia="Times New Roman" w:cs="Times New Roman" w:ascii="Times New Roman" w:hAnsi="Times New Roman"/>
          <w:sz w:val="28"/>
          <w:szCs w:val="28"/>
          <w:lang w:eastAsia="ru-RU"/>
        </w:rPr>
        <w:t>є теоретичні основи та практичні аспекти реалізації валютно-курсової політики в умовах відкритої економіки України.</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Теоретико-методологічною основою дисертаційної роботи є загальнонаукові та спеціальні методи наукового пізнання, застосування яких дало змогу досягти поставленої мети. До них належать: методи наукової дедукції та індукції, порівняння та систематизації, синтезу, історичний метод наукового пізнання – при розгляді інституційних засад валютно-курсової політики в Україні, вивченні економічної сутності й функцій валютного курсу, відстеженні еволюції теоретичних концепцій його регулювання, розгляді основних засад реалізації валютно-курсової політики в Україні та класифікації факторів валютного курсоутворення (перший розділ); методи аналізу,  групування, графічного зображення – при виділенні основних етапів становлення та розвитку валютно-курсової політики національної економіки, вивченні інструментарію курсової політики в умовах макроекономічного середовища, визначенні впливу волатильності обмінного курсу гривні на рівень доларизації вітчизняної економіки (другий розділ); методи математичного моделювання та логічного узагальнення результатів – при оцінці впливу інфляційних процесів на динаміку обмінного курсу, а також при розробленні висновків і пропозицій щодо форми реалізації валютно-курсової політики в Україні (третій розділ).</w:t>
        <w:tab/>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Інформаційною основою дослідження</w:t>
      </w:r>
      <w:r>
        <w:rPr>
          <w:rFonts w:eastAsia="Times New Roman" w:cs="Times New Roman" w:ascii="Times New Roman" w:hAnsi="Times New Roman"/>
          <w:bCs/>
          <w:sz w:val="28"/>
          <w:szCs w:val="28"/>
          <w:lang w:eastAsia="ru-RU"/>
        </w:rPr>
        <w:t xml:space="preserve"> слугували наукові публікації вітчизняних і зарубіжних учених, законодавчі та нормативно-правові акти Верховної Ради України, Кабінету Міністрів України, звітні дані Національного банку України, статистичні матеріали Державного комітету статистики, Міністерства фінансів України.</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 xml:space="preserve">Наукова новизна одержаних результатів полягає </w:t>
      </w:r>
      <w:r>
        <w:rPr>
          <w:rFonts w:eastAsia="Times New Roman" w:cs="Times New Roman" w:ascii="Times New Roman" w:hAnsi="Times New Roman"/>
          <w:bCs/>
          <w:sz w:val="28"/>
          <w:szCs w:val="28"/>
          <w:lang w:eastAsia="ru-RU"/>
        </w:rPr>
        <w:t>у розвитку теоретико-методологічних положень і розробленні практичних рекомендацій щодо проведення валютно-курсової політики в умовах відкритої економіки України. До основних наукових результатів проведеного дослідження належать такі положення:</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Cs/>
          <w:i/>
          <w:sz w:val="28"/>
          <w:szCs w:val="28"/>
          <w:lang w:eastAsia="ru-RU"/>
        </w:rPr>
        <w:t>уперше:</w:t>
      </w:r>
    </w:p>
    <w:p>
      <w:pPr>
        <w:pStyle w:val="Normal"/>
        <w:tabs>
          <w:tab w:val="clear" w:pos="708"/>
          <w:tab w:val="left" w:pos="720" w:leader="none"/>
        </w:tabs>
        <w:spacing w:lineRule="auto" w:line="36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розроблено окремі теоретичні та організаційні засади реалізації валютно-курсової політики України в умовах  інфляційного таргетування за допомогою теоретико-ігрової  моделі впливу інфляційних процесів вітчизняної економіки на динаміку обмінного курсу гривні.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Cs/>
          <w:i/>
          <w:sz w:val="28"/>
          <w:szCs w:val="28"/>
          <w:lang w:eastAsia="ru-RU"/>
        </w:rPr>
        <w:t>удосконалено:</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Cs/>
          <w:i/>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класифікацію курсоутворюючих чинників, в основу якої покладено їх розподіл на чотири групи: 1 – політико-правові чинники; 2 – економічні чинники; 3 – психологічні чинники; 4 – технічні чинники, що дало змогу визначити пріоритетність економічних чинників валютного курсоутворення;</w:t>
      </w:r>
    </w:p>
    <w:p>
      <w:pPr>
        <w:pStyle w:val="Normal"/>
        <w:tabs>
          <w:tab w:val="clear" w:pos="708"/>
          <w:tab w:val="left" w:pos="720" w:leader="none"/>
        </w:tabs>
        <w:spacing w:lineRule="auto" w:line="36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періодизацію становлення та розвитку валютно-курсової політики України в умовах соціально-економічних трансформацій, що уможливило виявити вплив політики валютного курсоутворення на макроекономічні показники вітчизняної економіки.</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Cs/>
          <w:i/>
          <w:sz w:val="28"/>
          <w:szCs w:val="28"/>
          <w:lang w:eastAsia="ru-RU"/>
        </w:rPr>
        <w:t>одержали подальший розвиток:</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Cs/>
          <w:i/>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розмежування понять “грошово-кредитної”, “валютної” та “валютно-курсової” політики</w:t>
      </w:r>
      <w:r>
        <w:rPr>
          <w:rStyle w:val="FootnoteAnchor"/>
          <w:rFonts w:eastAsia="Times New Roman" w:cs="Times New Roman" w:ascii="Times New Roman" w:hAnsi="Times New Roman"/>
          <w:bCs/>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класифікація теорій  регулювання валютного курсу відповідно до еволюції та становлення світової валютної системи;</w:t>
      </w:r>
    </w:p>
    <w:p>
      <w:pPr>
        <w:pStyle w:val="Normal"/>
        <w:tabs>
          <w:tab w:val="clear" w:pos="708"/>
          <w:tab w:val="left" w:pos="720" w:leader="none"/>
        </w:tabs>
        <w:spacing w:lineRule="auto" w:line="36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обґрунтування важливості переходу від режиму фіксованої валютної прив’язки до плаваючого валютного курсу, який стабільніший в умовах кризових явищ, окреслено теоретичні та практичні рекомендації щодо поетапної реалізації цього завдання.</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Теоретичне значення результатів дослідження</w:t>
      </w:r>
      <w:r>
        <w:rPr>
          <w:rFonts w:eastAsia="Times New Roman" w:cs="Times New Roman" w:ascii="Times New Roman" w:hAnsi="Times New Roman"/>
          <w:sz w:val="28"/>
          <w:szCs w:val="28"/>
          <w:lang w:eastAsia="ru-RU"/>
        </w:rPr>
        <w:t xml:space="preserve"> полягає у поглибленні наявних і  розробленні нових теоретико-методологічних засад реалізації валютно-курсової політики в умовах відкритої економіки України.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Теоретичне значення результатів дослідження</w:t>
      </w:r>
      <w:r>
        <w:rPr>
          <w:rFonts w:eastAsia="Times New Roman" w:cs="Times New Roman" w:ascii="Times New Roman" w:hAnsi="Times New Roman"/>
          <w:sz w:val="28"/>
          <w:szCs w:val="28"/>
          <w:lang w:eastAsia="ru-RU"/>
        </w:rPr>
        <w:t xml:space="preserve"> полягає у поглибленні наявних і  розробленні нових теоретико-методологічних засад реалізації валютно-курсової політики в умовах відкритої економіки України.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уково-методичні положення дисертації знайшли своє застосування у навчальному процесі на економічному факультеті Львівського національного університету імені Івана Франка під час викладання дисциплін “Гроші і кредит”, “Міжнародні валютно-кредитні відносини і розрахунки”, “Банківські операції”, “Фінансовий ринок” (довідка №3947-Н                       від 29.10.10 р.).</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Практичне значення</w:t>
      </w:r>
      <w:r>
        <w:rPr>
          <w:rFonts w:eastAsia="Times New Roman" w:cs="Times New Roman" w:ascii="Times New Roman" w:hAnsi="Times New Roman"/>
          <w:sz w:val="28"/>
          <w:szCs w:val="28"/>
          <w:lang w:eastAsia="ru-RU"/>
        </w:rPr>
        <w:t xml:space="preserve"> отриманих результатів полягає у формуванні рекомендацій щодо удосконалення реалізації валютно-курсової політики України та у виявленні неефективності функціонування змішаного режиму валютного курсоутворення в умовах глобалізаційних процесів вітчизняної економік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наукового дослідження автором запропоновано теоретико-ігрову модель впливу інфляційних процесів в Україні на динаміку обмінного курсу гривні, яку використано у частині пропозицій щодо покращення умов  ПАТ АКБ “Львів” (довідка №2359/1-01 від 18.11.2010 р.) і АТ “Сведбанк” (публічне) (довідка №1191 від 26.11.2010 р.)  у процесі залучення, розміщення й торгівлі іноземною валютою на валютному ринку України (за винятком валютно-обмінних операцій), а також  урахування факторів валютного курсоутворення задля встановлення  ПАТ АКБ “Львів” і АТ “Сведбанк” (публічне) оптимального рівня валютного курсу під час операцій із готівковою іноземною валютою (купівля, продаж, обмін), що здійснюються в пунктах обміну іноземної валюти, які працюють на підставі укладених банками агентських договорів з юридичними особами-резидентами.</w:t>
      </w:r>
    </w:p>
    <w:p>
      <w:pPr>
        <w:pStyle w:val="Normal"/>
        <w:spacing w:lineRule="auto" w:line="360" w:before="0" w:after="0"/>
        <w:ind w:firstLine="540"/>
        <w:jc w:val="both"/>
        <w:rPr/>
      </w:pPr>
      <w:r>
        <w:rPr>
          <w:rFonts w:eastAsia="Times New Roman" w:cs="Times New Roman" w:ascii="Times New Roman" w:hAnsi="Times New Roman"/>
          <w:b/>
          <w:bCs/>
          <w:sz w:val="28"/>
          <w:szCs w:val="28"/>
          <w:lang w:val="ru-RU" w:eastAsia="ru-RU"/>
        </w:rPr>
        <w:t>Особистий внесок здобувач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і результати, висновки та практичні рекомендації, викладені у дисертації, одержані автором особисто.</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Апробація результатів дисертаційної роботи.</w:t>
      </w:r>
      <w:r>
        <w:rPr>
          <w:rFonts w:eastAsia="Times New Roman" w:cs="Times New Roman" w:ascii="Times New Roman" w:hAnsi="Times New Roman"/>
          <w:sz w:val="28"/>
          <w:szCs w:val="28"/>
          <w:lang w:eastAsia="ru-RU"/>
        </w:rPr>
        <w:t xml:space="preserve"> Основні положення дослідження обговорювалися на щорічних звітних науково-практичних конференціях викладачів і аспірантів економічного факультету Львівського національного університету імені Івана Франка 2009–2010 рр.; наукових семінарах кафедри фінансів, грошового обігу і кредиту; міжнародних, всеукраїнських науково-практичних і студентсько-аспірантських конференціях, зокрема: </w:t>
      </w:r>
      <w:r>
        <w:rPr>
          <w:rFonts w:eastAsia="Times New Roman" w:cs="Times New Roman" w:ascii="Times New Roman" w:hAnsi="Times New Roman"/>
          <w:bCs/>
          <w:sz w:val="28"/>
          <w:szCs w:val="28"/>
          <w:lang w:eastAsia="ru-RU"/>
        </w:rPr>
        <w:t>Міжнародній науково-практичній конференції “</w:t>
      </w:r>
      <w:r>
        <w:rPr>
          <w:rFonts w:eastAsia="Times New Roman" w:cs="Times New Roman" w:ascii="Times New Roman" w:hAnsi="Times New Roman"/>
          <w:sz w:val="28"/>
          <w:szCs w:val="28"/>
          <w:lang w:eastAsia="ru-RU"/>
        </w:rPr>
        <w:t>Сучасна парадигма управління і Острозька Біблія</w:t>
      </w:r>
      <w:r>
        <w:rPr>
          <w:rFonts w:eastAsia="Times New Roman" w:cs="Times New Roman" w:ascii="Times New Roman" w:hAnsi="Times New Roman"/>
          <w:bCs/>
          <w:sz w:val="28"/>
          <w:szCs w:val="28"/>
          <w:lang w:eastAsia="ru-RU"/>
        </w:rPr>
        <w:t>” (м. Львів, 9</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0 квітня 2009 р.); Міжнародній науковій студентсько-аспірантській конференції “Економіка України в умовах посилення глобалізаційних процесів: виклики і перспективи” (м. Львів, 15</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6 травня 2009 р.); ХІІ Міжнародній науково-практичній конференції аспірантів і студентів “Проблеми розвитку фінансової системи України в умовах глобалізації”  (м. Сімферополь,  24</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7 березня 2010 р.); Всеукраїнській науково-практичній конференції молодих вчених, аспірантів і студентів “Організаційно-економічні проблеми регіонального розвитку в сучасних умовах”  (м. Сімферополь, 22 квітня    2010 р.); Міжнародній студентсько-аспірантській конференції “</w:t>
      </w:r>
      <w:r>
        <w:rPr>
          <w:rFonts w:eastAsia="Times New Roman" w:cs="Times New Roman" w:ascii="Times New Roman" w:hAnsi="Times New Roman"/>
          <w:sz w:val="28"/>
          <w:szCs w:val="28"/>
          <w:lang w:eastAsia="ru-RU"/>
        </w:rPr>
        <w:t>Світова економічна криза: причини, наслідки та перспективи подолання</w:t>
      </w:r>
      <w:r>
        <w:rPr>
          <w:rFonts w:eastAsia="Times New Roman" w:cs="Times New Roman" w:ascii="Times New Roman" w:hAnsi="Times New Roman"/>
          <w:bCs/>
          <w:sz w:val="28"/>
          <w:szCs w:val="28"/>
          <w:lang w:eastAsia="ru-RU"/>
        </w:rPr>
        <w:t>” (м. Львів, 14</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15 травня 2010 р.);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 Міжнародній науково-практичній конференції “</w:t>
      </w:r>
      <w:r>
        <w:rPr>
          <w:rFonts w:eastAsia="Times New Roman" w:cs="Times New Roman" w:ascii="Times New Roman" w:hAnsi="Times New Roman"/>
          <w:sz w:val="28"/>
          <w:szCs w:val="28"/>
          <w:lang w:eastAsia="ru-RU"/>
        </w:rPr>
        <w:t xml:space="preserve">Спецпроект: аналіз наукових досліджень” (м. Дніпропетровськ,    17–18 червня 2010 р.);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іжнародній науково-практичній конференції “Наука і освіта 21 століття” (Болгарія, м. Софія, 17–25 жовтня 2010 р.); ХІІІ Всеукраїнській науково-практичній конференції студентів, аспірантів та молодих вчених “Перспективи розвитку та шляхи вдосконалення фінансової системи України” (м. Севастополь, 27–30 жовтня 2010 р.); ІІІ Науково-практичній конференції молодих науковців, аспірантів, здобувачів і студенті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Актуальні проблеми і перспективи розвитку економіки України” (м. Луцьк, 17–18 листопада 2010 р.).</w:t>
      </w:r>
    </w:p>
    <w:p>
      <w:pPr>
        <w:pStyle w:val="Normal"/>
        <w:spacing w:lineRule="auto" w:line="360" w:before="0" w:after="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6"/>
          <w:szCs w:val="26"/>
          <w:lang w:eastAsia="ru-RU"/>
        </w:rPr>
        <w:tab/>
      </w: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bCs/>
          <w:sz w:val="28"/>
          <w:szCs w:val="28"/>
          <w:lang w:eastAsia="ru-RU"/>
        </w:rPr>
        <w:t xml:space="preserve">За результатами дослідження опубліковано 18 наукових праць,  загальним обсягом  7,85 д.а., у тому числі 4 – у співавторстві (особисто автору належить 6,95 д.а.) </w:t>
      </w:r>
      <w:r>
        <w:rPr>
          <w:rFonts w:eastAsia="Times New Roman" w:cs="Times New Roman" w:ascii="Times New Roman" w:hAnsi="Times New Roman"/>
          <w:sz w:val="28"/>
          <w:szCs w:val="28"/>
          <w:lang w:eastAsia="ru-RU"/>
        </w:rPr>
        <w:t xml:space="preserve">серед яких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9 статей у фахових виданнях (6,23 д.а.) та 9 публікацій у збірниках наукових праць за матеріалами конференцій (1,62 д.а.).</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списку використаних джерел, додатків. Основний зміст викладено на 193 сторінках комп’ютерного набору. Робота містить 28 таблиць, 37 рисунків та 15 додатків. Список використаних джерел налічує 255 позицій.</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У дисертації зроблено науково-теоретичне узагальнення, проведено оцінку та запропоновано можливі шляхи удосконалення валютно-курсової політ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умовах відкритої економіки України. Виконане дослідження дало підстави сформулювати такі виснов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алізація ефективної валютно-курсової політики є одним із основних завдань Національного банку України, особливо в роки, коли вітчизняна економіка переживає періоди фінансово-економічних криз. Незважаючи на систематичне ототожнення валютної та валютно-курсової політики, остання є формою реалізації валютної політики України та складовою грошово-кредитної політики НБУ. Об’єктом політики валютного курсоутворення виступає обмінний курс гривні, регулюючи волатильність якого, центральний банк здійснює вплив на реальний сектор економіки у короткотерміновому та довготерміновому періоді. Суб’єктами політики валютного курсоутворення є Національний банк України, комерційні банки, суб’єкти господарювання та фізичні особи, валютні біржі, інвестиційні фонди тощ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місія (передача) грошово-кредитної політики визначається як механізм, за допомогою котрого фінансові інструменти, які використовують центральні банки, впливають на економічні процеси, і перш за все на рівень інфляції та економічну активність. Виділяють процентний, кредитний іканал валютного курсу. Канал обмінного курсу – це один із каналів трансмісійного монетарного механізму, за допомогою якого, використовуючи інструменти валютно-курсової політики,  центральний банк країни має можливість змінювати курс національної валюти і, у свою чергу, залежно від цільових орієнтирів, здійснювати вплив на реальний сектор економі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Інструменти валютно-курсової політики України  поділяють на прямі (ступінь конвертованості валюти, режим курсоутворення, девальвація та ревальвація валюти, валютні інтервенції) та непрямі (валютне регулювання і валютний контроль). Конвертованість національної грошової одиниці є необхідним і важливим елементом розвинутої та відкритої економіки в умовах глобалізаційних процесів. Режим валютного курсоутворення може бути фіксованим, плаваючим та змішаним (який існує в Україні з 2000 року  і дотепер). Девальвація передбачає знецінення обмінного курсу національної валюти щодо іноземних грошових одиниць, а ревальвація – її зміцнення. Валютні інтервенції є прямим втручанням НБУ в операції на валютному ринку задля регулювання курсу національної грошової одиниці, шляхом купівлі-продажу іноземної валют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 органом реалізації валютного регулювання та валютного контролю є Національний банк України. Окрім нього, деякі функції валютного контролю покладені на уповноважені банки України, Державну податкову адміністрацію України, Міністерство зв’язку України, Державний митний комітет Украї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основі історичного методу дослідження розроблена класифікація теорій регулювання валютного курсу держави відповідно до становлення та розвитку Світової валютної системи. Зокрема, зазначено, що перший етап (Паризька валютна система) зумовив виникнення таких теоретичних концепцій, як: теорія паритету купівельної спроможності, теорія платіжного балансу, а також теорія паритету процентних ставок. Протягом другого етапу (Генуезька валютна система) сформувалися такі теорії, як: теорія регульованих валют (теорія рухомих паритетів і теорія нейтральних курсів), а також теорія “чистих потоків”. Третій етап еволюції валютної системи (Бреттон-Вудська валютна система) був характерний виникненням неокласичних теорій, до яких можна віднести такі: нормативна теорія,  теорія плаваючих валютних курсів, теорія ключових і фіксованих валют. Крах Бреттон-Вудської валютної системи призвів до початку четвертого етапу (Ямайська валютна система), в період яких зародилися нові теорії: теорія оптимальної валютної зони, розвиток теорії плаваючого курсу, теорія хаосу, а також “мікроструктурна” теорі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 До практично значимих моделей, які використовують у процесі валютного курсоутворення, належать: модель Манделла-Флемінга (доводить, щ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ефективність бюджетної, податкової та грошово-кредитної політики залежить від наявного в країні режиму валютного курсу), модель                    Р. Дорнбуша (зростання внутрішньої процентної ставки  призводить до припливу в країну іноземного капіталу та до зниження вартості  національної валюти), модель Обстфельда-Рогофа (якщо ціни встановлюються у валюті споживача, девальвація не призводить до зменшення обсягів імпорту, й оптимальною є політика фіксованого, а не плаваючого обмінного курсу).</w:t>
      </w:r>
    </w:p>
    <w:p>
      <w:pPr>
        <w:pStyle w:val="Normal"/>
        <w:spacing w:lineRule="auto" w:line="36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цеси валютного курсоутворення в Україні відбуваються під дією групи економічних, політико-правових, психологічних і технічних факторів. Найбільший вплив на волатильність обмінного курсу здійснюють економічні чинники, а саме: економічний розвиток держави та темпи зростання її ВВП; темпи інфляції у країні; рівень процентних ставок; діяльність валютних ринків і валютні спекуляції; стан платіжного балансу; грошово-кредитна політика; рівень продуктивності праці; дефіцит Зведеного бюджету; зовнішній борг держави; попит на експорт та імпорт;  а також пропозиція грошей. </w:t>
      </w:r>
    </w:p>
    <w:p>
      <w:pPr>
        <w:pStyle w:val="Normal"/>
        <w:spacing w:lineRule="auto" w:line="36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гомий вплив на обмінний курс гривні мають політико-правові фактори, до яких належать: зміна представницької (законодавчої та виконавчої влади), а також рівень довіри до неї з боку населення; висловлювання політичних діячів; реалізація передвиборчих обіцянок не шляхом реформ і структурних зрушень, а за допомогою додаткової емісії грошей; внутрішні соціальні заворушення та участь у війні; протиріччя між різними гілками влади; нестабільність нормативно-законодавчої бази та рівень дотримання законів в економічній сфері, а також валютне регулювання та валютний контроль.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7. Еволюція валютно-курсової політики України включає п’ять етапів, а саме: перший етап – становл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993-1995 рр.), характерними ознаками якого було прийняття Декрету КМУ “Про систему валютного регулювання та валютного контрол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993 </w:t>
        <w:tab/>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 створення міжбанківського валютного ринку(1995 р.); адаптаційний (1996-1997 рр.), основною ознакою якого було проведення грошової реформи (1996 р. в обіг було введено національну грошову одиницю  гривню); кризовий (1998-1999 рр.), що відбувся через фінансову кризу в Росії й Азії,  призвівши до високих темпів інфляції в Україні та девальвації національної грошової одиниці; економічної стабільності (2000-2007 рр.), в період якого відбувалось покращення макроекономічних показників; другий кризовий (2008 р. – дотепер), причинами виникнення якого стала світова фінансово-економічна криз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ими передавальними каналами, через які у вересні 2008 року криза поширилася на національне господарство, є  експортний, кредитний, інвестиційний, інфляційний, імпортний, а також інформаційний канал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олатильність обмінного курсу грошової одиниці, темпи інфляції в країні, значні обсяги надходження  іноземного капіталу й експортної виручки, нерозвиненість фінансового ринку, недосконалість законодавчо-нормативної та методичної бази були тими об’єктивними причинами, що зумовили виникнення фінансової доларизації вітчизняної економіки. Починаючи з 2000 року дотепер її величина зросла у 1,5 разу; за методологію Міжнародного валютного фонду, Україна належить до числа високодоларизованих країн. У вітчизняній економіці  впродовж багатьох років її незалежності існує висока довіра до долара США, тому навіть у період років економічного зростання і курсової стабільності (2000-2007 рр.) населення продовжувало купувати іноземну валюту. Це є відображенням феномена гістерезису, або “ефекту храповика”, який характеризує інерційність поведінки населення.</w:t>
      </w:r>
    </w:p>
    <w:p>
      <w:pPr>
        <w:pStyle w:val="Normal"/>
        <w:tabs>
          <w:tab w:val="clear" w:pos="708"/>
          <w:tab w:val="left" w:pos="0" w:leader="none"/>
          <w:tab w:val="left" w:pos="720" w:leader="none"/>
        </w:tabs>
        <w:spacing w:lineRule="auto" w:line="360"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Проведений порівняльний аналіз нинішнього стану української економіки та економіки Аргентини в період кризи кінця ХХ ст. виявив низку спільних ознак, а саме: прив’язка національної грошової одиниці до американського долара США; високі темпи інфляції; постійна потреба у зовнішніх запозиченнях, що призвела до нарощення зовнішнього боргу в державі; скорочення золотовалютних резервів країни через підтримку обмінного курсу національної валюти шляхом проведення від’ємних валютних інтервенцій; тимчасове “замороження” вкладів громадян у комерційних банках;  скорочення валового внутрішнього продукту. В пік цієї економічної кризи в Аргентині уряд оголосив про те, що країна неспроможна виплатити свої зовнішні борги, тобто виник дефолт, що є “сигналом” для економічної політики України задля подолання фінансово-економічної кризи в державі.</w:t>
      </w:r>
    </w:p>
    <w:p>
      <w:pPr>
        <w:pStyle w:val="Normal"/>
        <w:tabs>
          <w:tab w:val="clear" w:pos="708"/>
          <w:tab w:val="left" w:pos="0" w:leader="none"/>
          <w:tab w:val="left" w:pos="720" w:leader="none"/>
        </w:tabs>
        <w:spacing w:lineRule="auto" w:line="360"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 Оцінка доларизації банківського сектора України у 2002 – І півріччі 2010 року, засвідчила, що кредитна і депозитна доларизація перебуває на високому рівні. Найвищий рівень як кредитної, так і депозитної доларизації спостерігався у вітчизняній економіці протягом 2008-2009 рр., коли гривня значно знецінилася, найнижчий – у 2002-2003 роках – в період стабілізації вітчизняної економіки та стабільного обмінного курсу гривні. У  першому півріччі 2010 року спостерігалася динаміка скорочення рівня доларизації національної банківської системи, що є наслідком проведених регуляторних  дій Національного банку України.  Депозитні вклади  фізичних осіб протягом 2005 – І половини 2010 року характеризувалися переважанням не переказних депозитних вкладів як у національній, так і в іноземній валютах над переказними. Як і фізичні, так і юридичні особи протягом 2006 – першої половини 2010 року в більшому обсязі брали кредити в іноземній валюті, виняток становлять лише кредити на поточну діяльність та іпотечні кредити  протягом 2009 – першої половини 2010 року.</w:t>
      </w:r>
    </w:p>
    <w:p>
      <w:pPr>
        <w:pStyle w:val="Normal"/>
        <w:tabs>
          <w:tab w:val="clear" w:pos="708"/>
          <w:tab w:val="left" w:pos="0" w:leader="none"/>
          <w:tab w:val="left" w:pos="720" w:leader="none"/>
        </w:tabs>
        <w:spacing w:lineRule="auto" w:line="360"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Основною причиною поширення світової кризи на національне господарство є залежність України від міжнародної економіки і світової фінансової системи. Проте зовнішні шоки лише дали поштовх внутрішнім чинникам курсової нестабільності гривні, до яких можна віднести такі: високий рівень доларизації вітчизняної економіки, зростання  рівня інфляції, стан платіжного балансу держави, величина зовнішнього боргу України, дефіцит Зведеного бюджету України, темпи зростання агрегату М2, валютні спекуляції банків та обсяг проведення операцій із купівлі-продажу валюти на готівковому ринку України, а також надання комерційними банками кредитів в іноземній валют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2. Розроблена теоретико-ігрова модель впливу інфляційних процесів на динаміку обмінного курсу </w:t>
      </w:r>
      <w:r>
        <w:rPr>
          <w:rFonts w:eastAsia="Times New Roman" w:cs="Times New Roman" w:ascii="Times New Roman" w:hAnsi="Times New Roman"/>
          <w:color w:val="000000"/>
          <w:sz w:val="28"/>
          <w:szCs w:val="28"/>
          <w:lang w:eastAsia="ru-RU"/>
        </w:rPr>
        <w:t>відображена через такі компоненти: наявність зацікавлених сторін, можливість незалежних дій кожної з них, відчутний взаємовплив сторін, різноманітність переслідуваних інтересів сторін. Дана модель засвідчила сильний взаємозв’язок між валютним курсом гривні до долара США та темпами інфляції в Україні протягом 2000-2009 рр.</w:t>
      </w:r>
      <w:r>
        <w:rPr>
          <w:rFonts w:eastAsia="Times New Roman" w:cs="Times New Roman" w:ascii="Times New Roman" w:hAnsi="Times New Roman"/>
          <w:bCs/>
          <w:color w:val="000000"/>
          <w:sz w:val="28"/>
          <w:szCs w:val="28"/>
          <w:lang w:eastAsia="ru-RU"/>
        </w:rPr>
        <w:t xml:space="preserve"> Найбільший тиск рівня інфляції (індексу споживчих цін) в Україні на валютний курс гривні щодо долара США був у 2002, 2008, та 2009 роках; найменший тиск рівня інфляції (індексу споживчих цін) в Україні на валютний курс гривні щодо долара США спостерігався  у 2000 та 2007 роках. </w:t>
      </w:r>
    </w:p>
    <w:p>
      <w:pPr>
        <w:pStyle w:val="Normal"/>
        <w:spacing w:lineRule="auto" w:line="360" w:before="0" w:after="0"/>
        <w:ind w:firstLine="708"/>
        <w:jc w:val="both"/>
        <w:rPr/>
      </w:pPr>
      <w:r>
        <w:rPr>
          <w:rFonts w:eastAsia="Times New Roman" w:cs="Times New Roman" w:ascii="Times New Roman" w:hAnsi="Times New Roman"/>
          <w:bCs/>
          <w:color w:val="000000"/>
          <w:sz w:val="28"/>
          <w:szCs w:val="28"/>
          <w:lang w:eastAsia="ru-RU"/>
        </w:rPr>
        <w:t xml:space="preserve">13. Висока та нестабільна інфляція, </w:t>
      </w:r>
      <w:r>
        <w:rPr>
          <w:rFonts w:eastAsia="Times New Roman" w:cs="Times New Roman" w:ascii="Times New Roman" w:hAnsi="Times New Roman"/>
          <w:sz w:val="28"/>
          <w:szCs w:val="28"/>
          <w:lang w:eastAsia="ru-RU"/>
        </w:rPr>
        <w:t>нестабільний стан макроекономічного середовища, а також нагальна необхідність підвищити стійкість економіки до валютних і фінансових криз, зумовили перехід України від таргетування обмінного курсу до нового монетарного режиму – режиму інфляційного таргетування. Проаналізувавши низку визначень такої економічної категорії, як “таргетування інфляції”, ми доповнили її та навели власне визначення. Отже, таргетування інфля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це режим монетарної політики держави, що передбачає публічне проголошення офіційної інфляційної цілі, сприятиме досягненню низького і стабільного рівня інфляції, створить сприятливі умови для запровадження вільного режиму валютного курсоутворення, а також забезпечить досягнення основної мети грошово-кредитної політики – стабільності національної грошової одиниц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Для успішного переходу до інфляційного таргетування в країні має виконуватися низка умов, а саме: інституційна незалежність центрального банку, пріоритетність інфляційної цілі до інших економічних цілей, макроекономічна та фінансова стабільність, розвиненість фінансового ринку, якісний прогноз інфляції, а саме встановлення єдиного показника для таргетування і його досягнення, високий рівень кваліфікації аналітиків і надійна статистична база для прогнозування рівня інфляції, вимоги до структури економіки, що включають у себе не лише вільне ціноутворення, а й низький рівень доларизації вітчизняної економіки, а також наявність гнучкого валютного курсоутворенн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днак НБУ змінами до закон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Національний банк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9 липня 2010 року ввів цей монетарний режим без дотримання всіх вище перелічених умов. На нашу думку, це зумовлено тою обставиною, що досвід зарубіжних країн показав необов’язковість виконання всіх передумов, адже виконуватись вони починають лише після прийняття нового монетарного режиму (зокрема, поступовий перехід від фіксованого та змішаного курсоутворення до плаваючого).</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t>15. Запропоновано низку стабілізаційних заходів для поетапного та плавного переходу від наявного змішаного режиму валютного курсоутворення в Україні до плаваючого:  створення об’ємного та ліквідного валютного ринк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необхідність проведення ефективної девізної політики, обмеження валютних ризиків у всіх секторах економіки, встановлення нового номінального “якоря”, подолання доларизації вітчизняної економіки, стабілізація макроекономічного середовища та вихід із фінансово-економічної кризи. Подолання фінансової доларизації національного господарства можливе шляхом: обмеження або заборони використання іноземної валюти для внутрішніх платежів і розрахунків; обмеження або заборони відкриття комерційними банками депозитів у іноземній валюті; запровадження високих резервних вимог по рахунках в іноземній валюті; підтримання високих процентних ставок за активами у національній валюті; а також введення нормативно-правових актів, які зроблять невигідним володіння активами у валюті інших країн.</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t xml:space="preserve">16. Доцільність переходу до керованого плавання в Україні пояснюється тим, що система плаваючих курсів зменшує ступінь втручання політичних факторів у міжнародні торговельні відносини, а також є стійкішою до зовнішніх фінансово-економічних шоків. В Україні цей перехід має бути плавним і поетапним. На першому етапі зберігається прив’язка гривні до долара США, основні зусилля спрямовані на стабілізацію макроекономічної ситуації та вихід із фінансово-економічної кризи; другий етап передбачає введення валютного коридору у межах </w:t>
      </w:r>
      <w:r>
        <w:rPr>
          <w:rFonts w:eastAsia="Times New Roman" w:cs="Times New Roman" w:ascii="Times New Roman" w:hAnsi="Times New Roman"/>
          <w:sz w:val="28"/>
          <w:szCs w:val="28"/>
          <w:lang w:eastAsia="ru-RU"/>
        </w:rPr>
        <w:drawing>
          <wp:inline distT="0" distB="0" distL="0" distR="0">
            <wp:extent cx="139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провадження ефективних методів страхування валютних ризиків з урахуванням досвіду зарубіжних країн; на третьому етапі стабільна макроекономічна ситуація, високий рівень розвитку фінансових ринків дають змогу розширити коридор  до </w:t>
      </w:r>
      <w:r>
        <w:rPr>
          <w:rFonts w:eastAsia="Times New Roman" w:cs="Times New Roman" w:ascii="Times New Roman" w:hAnsi="Times New Roman"/>
          <w:sz w:val="28"/>
          <w:szCs w:val="28"/>
          <w:lang w:eastAsia="ru-RU"/>
        </w:rPr>
        <w:drawing>
          <wp:inline distT="0" distB="0" distL="0" distR="0">
            <wp:extent cx="139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eastAsia="ru-RU"/>
        </w:rPr>
        <w:t xml:space="preserve">15%.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t xml:space="preserve">При покращенні макроекономічного середовища  можна переходити до керованого плавання обмінного курсу (четвертий етап). Політика валютних інтервенцій при режимі керованого плавання є необхідною лише у разі волатильності курсу гривні. Національний банк України має реалізувати її, враховуючи критерії успішного проведення, до яких можна віднести такі: критерій “напряму”, критер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гладжув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також критер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озворо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left="-180" w:hanging="0"/>
        <w:jc w:val="center"/>
        <w:rPr>
          <w:rFonts w:ascii="Times New Roman" w:hAnsi="Times New Roman" w:eastAsia="Times New Roman" w:cs="Times New Roman"/>
          <w:b/>
          <w:b/>
          <w:i/>
          <w:i/>
          <w:caps/>
          <w:sz w:val="32"/>
          <w:szCs w:val="32"/>
          <w:lang w:val="ru-RU" w:eastAsia="ru-RU"/>
        </w:rPr>
      </w:pPr>
      <w:r>
        <w:rPr>
          <w:rFonts w:eastAsia="Times New Roman" w:cs="Times New Roman" w:ascii="Times New Roman" w:hAnsi="Times New Roman"/>
          <w:b/>
          <w:caps/>
          <w:sz w:val="28"/>
          <w:szCs w:val="28"/>
          <w:lang w:eastAsia="ru-RU"/>
        </w:rPr>
        <w:t>Список використаних джерел</w:t>
      </w:r>
    </w:p>
    <w:p>
      <w:pPr>
        <w:pStyle w:val="Normal"/>
        <w:numPr>
          <w:ilvl w:val="0"/>
          <w:numId w:val="27"/>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Алескеров А.А. Оптимальная стратегия денежно-кредитной политики в условиях большого притока иностранной валюты в страну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А. Алескеров // 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 xml:space="preserve">– № 8. – С. 34-36. – Режим доступу : </w:t>
      </w:r>
      <w:hyperlink r:id="rId4">
        <w:r>
          <w:rPr>
            <w:rStyle w:val="InternetLink"/>
            <w:rFonts w:eastAsia="Times New Roman" w:cs="Times New Roman" w:ascii="Times New Roman" w:hAnsi="Times New Roman"/>
            <w:color w:val="0000FF"/>
            <w:sz w:val="28"/>
            <w:szCs w:val="28"/>
            <w:u w:val="single"/>
            <w:lang w:eastAsia="ru-RU"/>
          </w:rPr>
          <w:t>http://www.nbrb.by/bv/narch/444/5.pdf</w:t>
        </w:r>
      </w:hyperlink>
      <w:r>
        <w:rPr>
          <w:rFonts w:eastAsia="Times New Roman" w:cs="Times New Roman" w:ascii="Times New Roman" w:hAnsi="Times New Roman"/>
          <w:i/>
          <w:sz w:val="28"/>
          <w:szCs w:val="28"/>
          <w:lang w:val="ru-RU" w:eastAsia="ru-RU"/>
        </w:rPr>
        <w:t xml:space="preserve"> </w:t>
      </w:r>
    </w:p>
    <w:p>
      <w:pPr>
        <w:pStyle w:val="Normal"/>
        <w:numPr>
          <w:ilvl w:val="0"/>
          <w:numId w:val="27"/>
        </w:numPr>
        <w:tabs>
          <w:tab w:val="clear" w:pos="708"/>
          <w:tab w:val="left" w:pos="0" w:leader="none"/>
        </w:tabs>
        <w:spacing w:lineRule="auto" w:line="360" w:before="0" w:after="0"/>
        <w:ind w:left="0" w:firstLine="36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Андерсен К.</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Бороздя неизведанные просторы / К. Андерсен // </w:t>
      </w:r>
      <w:r>
        <w:rPr>
          <w:rFonts w:eastAsia="Times New Roman" w:cs="Times New Roman" w:ascii="Times New Roman" w:hAnsi="Times New Roman"/>
          <w:sz w:val="28"/>
          <w:szCs w:val="28"/>
          <w:lang w:val="ru-RU" w:eastAsia="ru-RU"/>
        </w:rPr>
        <w:t>Финансы &amp; 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 xml:space="preserve">– № 12. – С. 4-7. </w:t>
      </w:r>
    </w:p>
    <w:p>
      <w:pPr>
        <w:pStyle w:val="Normal"/>
        <w:numPr>
          <w:ilvl w:val="0"/>
          <w:numId w:val="27"/>
        </w:numPr>
        <w:spacing w:lineRule="auto" w:line="360" w:before="0" w:after="0"/>
        <w:ind w:left="0" w:firstLine="36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eastAsia="ru-RU"/>
        </w:rPr>
        <w:t>Аржевітін С.М. Канали монетарної трансміс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М. Аржевітін. – Режим доступу :</w:t>
      </w:r>
      <w:r>
        <w:rPr>
          <w:rFonts w:eastAsia="Times New Roman" w:cs="Times New Roman" w:ascii="Times New Roman" w:hAnsi="Times New Roman"/>
          <w:i/>
          <w:sz w:val="28"/>
          <w:szCs w:val="28"/>
          <w:lang w:eastAsia="ru-RU"/>
        </w:rPr>
        <w:t xml:space="preserve"> </w:t>
      </w:r>
      <w:hyperlink r:id="rId5">
        <w:r>
          <w:rPr>
            <w:rStyle w:val="InternetLink"/>
            <w:rFonts w:eastAsia="Times New Roman" w:cs="Times New Roman" w:ascii="Times New Roman" w:hAnsi="Times New Roman"/>
            <w:color w:val="0000FF"/>
            <w:sz w:val="28"/>
            <w:szCs w:val="28"/>
            <w:u w:val="single"/>
            <w:lang w:eastAsia="ru-RU"/>
          </w:rPr>
          <w:t>http://www.nbuv.gov.ua/Portal/Soc_Gum /Foa/2009_13/13_01.pdf</w:t>
        </w:r>
      </w:hyperlink>
    </w:p>
    <w:p>
      <w:pPr>
        <w:pStyle w:val="Normal"/>
        <w:numPr>
          <w:ilvl w:val="0"/>
          <w:numId w:val="27"/>
        </w:numPr>
        <w:spacing w:lineRule="auto" w:line="360" w:before="0" w:after="0"/>
        <w:ind w:left="0"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Аржевітін С.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аргетування інфляції – оптимальний режим монетарної політики для України [Електронний ресурс] / С.М. Аржевітін. – Режим доступу : </w:t>
      </w:r>
      <w:hyperlink r:id="rId6">
        <w:r>
          <w:rPr>
            <w:rStyle w:val="InternetLink"/>
            <w:rFonts w:eastAsia="Times New Roman" w:cs="Times New Roman" w:ascii="Times New Roman" w:hAnsi="Times New Roman"/>
            <w:color w:val="0000FF"/>
            <w:sz w:val="28"/>
            <w:szCs w:val="28"/>
            <w:u w:val="single"/>
            <w:lang w:eastAsia="ru-RU"/>
          </w:rPr>
          <w:t>http://www.nbuv.gov.ua/portal/Soc_Gum/Vdnuet/econ/ 2009_3/1.pdf</w:t>
        </w:r>
      </w:hyperlink>
    </w:p>
    <w:p>
      <w:pPr>
        <w:pStyle w:val="Normal"/>
        <w:numPr>
          <w:ilvl w:val="0"/>
          <w:numId w:val="27"/>
        </w:numPr>
        <w:spacing w:lineRule="auto" w:line="360" w:before="0" w:after="0"/>
        <w:ind w:left="0" w:firstLine="36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Атиш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ыбор режима обменного курса / Атиш Р.Гош, Джонатан Д.Остри // Финансы &amp; 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 xml:space="preserve">– № 4. – С. 38-40. </w:t>
      </w:r>
    </w:p>
    <w:p>
      <w:pPr>
        <w:pStyle w:val="Normal"/>
        <w:numPr>
          <w:ilvl w:val="0"/>
          <w:numId w:val="27"/>
        </w:numPr>
        <w:spacing w:lineRule="auto" w:line="360" w:before="0" w:after="0"/>
        <w:ind w:left="0" w:firstLine="36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color w:val="000000"/>
          <w:sz w:val="28"/>
          <w:szCs w:val="28"/>
          <w:lang w:eastAsia="ru-RU"/>
        </w:rPr>
        <w:t>Базилевич В. Визначення режиму валютного курсу і його вплив на темпи інфляції та економічне зростання</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В. Базилевич, І. Дорошенко // Економіст. – 1999. – № 12. – С. 44</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49.</w:t>
      </w:r>
    </w:p>
    <w:p>
      <w:pPr>
        <w:pStyle w:val="Normal"/>
        <w:numPr>
          <w:ilvl w:val="0"/>
          <w:numId w:val="27"/>
        </w:numPr>
        <w:spacing w:lineRule="auto" w:line="360" w:before="0" w:after="0"/>
        <w:ind w:left="0"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ru-RU" w:eastAsia="ru-RU"/>
        </w:rPr>
        <w:t>Балаш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ансмиссионный механизм денежно-кредитной политики Венгрии /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алаш // 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 xml:space="preserve">– № 9. – С. 94-99. </w:t>
      </w:r>
    </w:p>
    <w:p>
      <w:pPr>
        <w:pStyle w:val="Normal"/>
        <w:numPr>
          <w:ilvl w:val="0"/>
          <w:numId w:val="27"/>
        </w:numPr>
        <w:spacing w:lineRule="auto" w:line="360" w:before="0" w:after="0"/>
        <w:ind w:left="0"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арамія В.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алютно-курсова політика країн з перехідною економікою : автореф. дис. на здобуття наук. ступеня канд. екон. наук : 08.05.01 “Світове господарство і міжнародні економічні відносини” / </w:t>
        <w:br/>
        <w:t>В.Н. Барамія. — К., 2002. – 20 с.</w:t>
      </w:r>
    </w:p>
    <w:p>
      <w:pPr>
        <w:pStyle w:val="Normal"/>
        <w:numPr>
          <w:ilvl w:val="0"/>
          <w:numId w:val="27"/>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ський О. Антикризові заходи урядів і центральних банків зарубіжних країн / О. Барановський // Вісник Національного банку України. – 2009. – № 4. – С. 8-19.</w:t>
      </w:r>
    </w:p>
    <w:p>
      <w:pPr>
        <w:pStyle w:val="Normal"/>
        <w:numPr>
          <w:ilvl w:val="0"/>
          <w:numId w:val="27"/>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сєгян А.Г. Валютно-курсова політика в системі макроекономічного регулювання : автореф. дис. на здобуття наук. ступеня канд. екон. наук : 08.05.01 “Світове господарство і міжнародні економічні відносини” / А.Г. Баргесян. — К., 2007. – 20 с.</w:t>
      </w:r>
    </w:p>
    <w:p>
      <w:pPr>
        <w:pStyle w:val="Normal"/>
        <w:numPr>
          <w:ilvl w:val="0"/>
          <w:numId w:val="27"/>
        </w:numPr>
        <w:spacing w:lineRule="auto" w:line="360" w:before="0" w:after="0"/>
        <w:ind w:left="0" w:firstLine="360"/>
        <w:jc w:val="both"/>
        <w:rPr/>
      </w:pPr>
      <w:r>
        <w:rPr>
          <w:rFonts w:eastAsia="Times New Roman" w:cs="Times New Roman" w:ascii="Times New Roman" w:hAnsi="Times New Roman"/>
          <w:sz w:val="28"/>
          <w:szCs w:val="28"/>
          <w:lang w:eastAsia="ru-RU"/>
        </w:rPr>
        <w:t>Белінська Я.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ль інформаційних потоків у функціонуванні сучасного валютного ринку / Я.В. Белінська // Актуальні проблеми економіки. – 2005. – № 10. – С. 17-24.</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інська Я.В. Можливості і наслідки валютно-фінансової лібералізації в Україні / Я.В. Белінська // Вісник Національного банку України. – 2006. – № 1. – С. 28-35.</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єв Д.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труктура класів активів золотовалютних резервів / </w:t>
        <w:br/>
        <w:t>Д.О. Беляє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color w:val="000000"/>
          <w:sz w:val="28"/>
          <w:szCs w:val="28"/>
          <w:lang w:eastAsia="ru-RU"/>
        </w:rPr>
        <w:t xml:space="preserve">// Актуальні проблеми економіки. – 2008. </w:t>
      </w:r>
      <w:r>
        <w:rPr>
          <w:rFonts w:eastAsia="Times New Roman" w:cs="Times New Roman" w:ascii="Times New Roman" w:hAnsi="Times New Roman"/>
          <w:sz w:val="28"/>
          <w:szCs w:val="28"/>
          <w:lang w:eastAsia="ru-RU"/>
        </w:rPr>
        <w:t>–</w:t>
      </w:r>
      <w:r>
        <w:rPr>
          <w:rFonts w:eastAsia="Times New Roman" w:cs="Times New Roman" w:ascii="Times New Roman" w:hAnsi="Times New Roman"/>
          <w:iCs/>
          <w:color w:val="000000"/>
          <w:sz w:val="28"/>
          <w:szCs w:val="28"/>
          <w:lang w:eastAsia="ru-RU"/>
        </w:rPr>
        <w:t xml:space="preserve"> № 5(83). – С. 139-145.</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славська О. Інтервенції на валютних ринках як інструмент курсової та грошово-кредитної політики / О. Береславська // Вісник Національного банку України. – 2005. – № 10. – С. 36-40.</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Береславська 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вальвація гривні : вплив на інфляційні процеси в Україні та рівень доларизації економіки / О. Береславсь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Вісник Національного банку України. – 2006. – № 2. – С. 20-24.</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Береславська 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оларизація в Україні та шляхи її подолання / </w:t>
        <w:br/>
        <w:t>О. Береславсь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існик Національного банку України. – 2006. – № 10. – </w:t>
        <w:br/>
        <w:t>С. 10-13.</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славська О. Особливості впливу валютного курсу на внутрішні ціни в Україні / О. Береславська // Вісник Національного банку України. – 2007. – № 3. – С. 9-13.</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славська О. Курсова політика в умовах припливу іноземного капіталу / О. Береславська // Вісник Національного банку України. – 2008. – № 2. – С. 16-19.</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славська О. Чинники курсової нестабільності в Україні / </w:t>
        <w:br/>
        <w:t xml:space="preserve">О. Береславська // Вісник Національного банку України. – 2009. – № 2. – </w:t>
        <w:br/>
        <w:t>С. 8-14.</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Береславська 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ктуальні проблеми курсової політики України / </w:t>
        <w:br/>
        <w:t>О. Береславсь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існик Національного банку України. – 2010. – № 2. – </w:t>
        <w:br/>
        <w:t>С. 16-20.</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лінов О. Нацбанк знову фіксує обмінний курс [Електронний ресурс] / О. Блінов. – Режим доступу до статті : </w:t>
      </w:r>
      <w:hyperlink r:id="rId7">
        <w:r>
          <w:rPr>
            <w:rStyle w:val="InternetLink"/>
            <w:rFonts w:eastAsia="Times New Roman" w:cs="Times New Roman" w:ascii="Times New Roman" w:hAnsi="Times New Roman"/>
            <w:color w:val="0000FF"/>
            <w:sz w:val="28"/>
            <w:szCs w:val="28"/>
            <w:u w:val="single"/>
            <w:lang w:eastAsia="ru-RU"/>
          </w:rPr>
          <w:t>http://www.epravda.com.ua/ publications/4baa219f83b9b/view_print/</w:t>
        </w:r>
      </w:hyperlink>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Богомаз 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Інституційні засади функціонування сучасного валютного ринку / Г.О. Богомаз // Регіональна економіка. – 2007. – № 4. – </w:t>
        <w:br/>
        <w:t>С. 169-176.</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Боринець 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іжнародні валютно-фінансові відносини : Підручник – 5-те вид., перероб. і доп. / С.Я. Боринець // – К. : Знання, 2008. – 582 с. </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Бриштелев В. Процентный канал трансмиссионного механизма монетарной политики / В. Бриштелев // 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7. </w:t>
      </w:r>
      <w:r>
        <w:rPr>
          <w:rFonts w:eastAsia="Times New Roman" w:cs="Times New Roman" w:ascii="Times New Roman" w:hAnsi="Times New Roman"/>
          <w:sz w:val="28"/>
          <w:szCs w:val="28"/>
          <w:lang w:eastAsia="ru-RU"/>
        </w:rPr>
        <w:t xml:space="preserve">– № 1. – </w:t>
        <w:br/>
        <w:t xml:space="preserve">С. 35-4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p>
    <w:p>
      <w:pPr>
        <w:pStyle w:val="Normal"/>
        <w:spacing w:lineRule="auto" w:line="360" w:before="0" w:after="0"/>
        <w:jc w:val="both"/>
        <w:rPr/>
      </w:pPr>
      <w:hyperlink r:id="rId8">
        <w:r>
          <w:rPr>
            <w:rStyle w:val="InternetLink"/>
            <w:rFonts w:eastAsia="Times New Roman" w:cs="Times New Roman" w:ascii="Times New Roman" w:hAnsi="Times New Roman"/>
            <w:color w:val="0000FF"/>
            <w:sz w:val="28"/>
            <w:szCs w:val="28"/>
            <w:u w:val="single"/>
            <w:lang w:eastAsia="ru-RU"/>
          </w:rPr>
          <w:t>http://www.nbrb.by/bv/narch/366/5.pdf</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Бєсєдіна О. Приплив капіталу : благословення чи прокляття? / </w:t>
        <w:br/>
        <w:t xml:space="preserve">О. Бєсєдіна, О. Шепотил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кономічна правда. – 2010.– Режим доступу : </w:t>
      </w:r>
      <w:hyperlink r:id="rId9">
        <w:r>
          <w:rPr>
            <w:rStyle w:val="InternetLink"/>
            <w:rFonts w:eastAsia="Times New Roman" w:cs="Times New Roman" w:ascii="Times New Roman" w:hAnsi="Times New Roman"/>
            <w:color w:val="0000FF"/>
            <w:sz w:val="28"/>
            <w:szCs w:val="28"/>
            <w:u w:val="single"/>
            <w:lang w:eastAsia="ru-RU"/>
          </w:rPr>
          <w:t>http://www.epravda.com.ua/publications/2010/06/14/ 238338/</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Вахненко 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изначальні фактори формування обмінних курсів / </w:t>
        <w:br/>
        <w:t xml:space="preserve">Т. Вахненко // Вісник Національного банку України. – 2004. – № 8. – </w:t>
        <w:br/>
        <w:t xml:space="preserve">С. 31-37. </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Вахненко 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птимізація валютно-курсової політики в Україні / </w:t>
        <w:br/>
        <w:t>Т. Вахненк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Економіка України. – 2005. – № 1. – С. 28-35.</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Вахненко 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інансові ризики ревальвації номінального обмінного курсу / Т. Вахненк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Вісник Національного банку України. – 2005. – № 5. – С. 19-22.</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довиченко А. О </w:t>
      </w:r>
      <w:r>
        <w:rPr>
          <w:rFonts w:eastAsia="Times New Roman" w:cs="Times New Roman" w:ascii="Times New Roman" w:hAnsi="Times New Roman"/>
          <w:sz w:val="28"/>
          <w:szCs w:val="28"/>
          <w:lang w:val="ru-RU" w:eastAsia="ru-RU"/>
        </w:rPr>
        <w:t xml:space="preserve">влиянии реального обменного курса на различные сектора российской экономики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 xml:space="preserve">/ А. Вдовиченк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О. Дынникова, В. Субботин</w:t>
      </w:r>
      <w:r>
        <w:rPr>
          <w:rFonts w:eastAsia="Times New Roman" w:cs="Times New Roman" w:ascii="Times New Roman" w:hAnsi="Times New Roman"/>
          <w:sz w:val="28"/>
          <w:szCs w:val="28"/>
          <w:lang w:eastAsia="ru-RU"/>
        </w:rPr>
        <w:t xml:space="preserve">. – Режим доступу : </w:t>
      </w:r>
      <w:hyperlink r:id="rId10">
        <w:r>
          <w:rPr>
            <w:rStyle w:val="InternetLink"/>
            <w:rFonts w:eastAsia="Times New Roman" w:cs="Times New Roman" w:ascii="Times New Roman" w:hAnsi="Times New Roman"/>
            <w:color w:val="0000FF"/>
            <w:sz w:val="28"/>
            <w:szCs w:val="28"/>
            <w:u w:val="single"/>
            <w:lang w:eastAsia="ru-RU"/>
          </w:rPr>
          <w:t>http://www.eeg.ru/downloads/ PUBLICATIONS/ANALYTICS/a20030828.pdf</w:t>
        </w:r>
      </w:hyperlink>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енков 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 xml:space="preserve">Международный валютный фонд : трое сбоку – ваших нет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 А. Величенков</w:t>
      </w:r>
      <w:r>
        <w:rPr>
          <w:rFonts w:eastAsia="Times New Roman" w:cs="Times New Roman" w:ascii="Times New Roman" w:hAnsi="Times New Roman"/>
          <w:sz w:val="28"/>
          <w:szCs w:val="28"/>
          <w:lang w:eastAsia="ru-RU"/>
        </w:rPr>
        <w:t xml:space="preserve">. – Режим доступу : </w:t>
      </w:r>
      <w:hyperlink r:id="rId11">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ussine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financ</w:t>
        </w:r>
        <w:r>
          <w:rPr>
            <w:rStyle w:val="InternetLink"/>
            <w:rFonts w:eastAsia="Times New Roman" w:cs="Times New Roman" w:ascii="Times New Roman" w:hAnsi="Times New Roman"/>
            <w:color w:val="0000FF"/>
            <w:sz w:val="28"/>
            <w:szCs w:val="28"/>
            <w:u w:val="single"/>
            <w:lang w:eastAsia="ru-RU"/>
          </w:rPr>
          <w:t>/107.</w:t>
        </w:r>
        <w:r>
          <w:rPr>
            <w:rStyle w:val="InternetLink"/>
            <w:rFonts w:eastAsia="Times New Roman" w:cs="Times New Roman" w:ascii="Times New Roman" w:hAnsi="Times New Roman"/>
            <w:color w:val="0000FF"/>
            <w:sz w:val="28"/>
            <w:szCs w:val="28"/>
            <w:u w:val="single"/>
            <w:lang w:val="ru-RU" w:eastAsia="ru-RU"/>
          </w:rPr>
          <w:t>shtm</w:t>
        </w:r>
      </w:hyperlink>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ина В.Г. </w:t>
      </w:r>
      <w:r>
        <w:rPr>
          <w:rFonts w:eastAsia="Times New Roman" w:cs="Times New Roman" w:ascii="Times New Roman" w:hAnsi="Times New Roman"/>
          <w:sz w:val="28"/>
          <w:szCs w:val="28"/>
          <w:lang w:val="ru-RU" w:eastAsia="ru-RU"/>
        </w:rPr>
        <w:t xml:space="preserve">Анализ различных позиций и мирового опыта в отношении либерализации валютных операций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Г. Воронина, О.В. Дынникова</w:t>
      </w:r>
      <w:r>
        <w:rPr>
          <w:rFonts w:eastAsia="Times New Roman" w:cs="Times New Roman" w:ascii="Times New Roman" w:hAnsi="Times New Roman"/>
          <w:sz w:val="28"/>
          <w:szCs w:val="28"/>
          <w:lang w:eastAsia="ru-RU"/>
        </w:rPr>
        <w:t>. – Режим доступу : http://www.eeg.ru /downloads/PUBLICATIONS/p24.pdf?PHPSESSID=ed935922c031fd6db64f01c8d654c578</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Владимир 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инаміка валютного курсу національної грошової одиниці України та її вплив на розвиток економіки в цілому / О. Владимир // Вісник ТАНГ. – 2005. – № 4. – С. 1-5.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чак О. Інституційні детермінанти формування монетарної політики в Україні / О. Вовчак, М. Хмелярчук // Вісник Національного банку України. – 2010. – № 9. – С. 3-10.</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ронина В. Влияние изменения курса евро на экономику Росси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Воронина, О. Дынникова</w:t>
      </w:r>
      <w:r>
        <w:rPr>
          <w:rFonts w:eastAsia="Times New Roman" w:cs="Times New Roman" w:ascii="Times New Roman" w:hAnsi="Times New Roman"/>
          <w:sz w:val="28"/>
          <w:szCs w:val="28"/>
          <w:lang w:eastAsia="ru-RU"/>
        </w:rPr>
        <w:t xml:space="preserve">. – Режим доступу : </w:t>
      </w:r>
      <w:hyperlink r:id="rId12">
        <w:r>
          <w:rPr>
            <w:rStyle w:val="InternetLink"/>
            <w:rFonts w:eastAsia="Times New Roman" w:cs="Times New Roman" w:ascii="Times New Roman" w:hAnsi="Times New Roman"/>
            <w:color w:val="0000FF"/>
            <w:sz w:val="28"/>
            <w:szCs w:val="28"/>
            <w:u w:val="single"/>
            <w:lang w:eastAsia="ru-RU"/>
          </w:rPr>
          <w:t>http://www.eeg.ru/downloads/PUBLICATIONS/SCIENTIFIC/s151102.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Воронина В.Г.</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алютная политика Центрального банка: степень вмешательства в процесс курсообразования и последствия для экономики / В.Г. Воронина, Е.Р. Надоршин // Экономический журнал ВШЭ</w:t>
      </w:r>
      <w:r>
        <w:rPr>
          <w:rFonts w:eastAsia="Times New Roman" w:cs="Times New Roman" w:ascii="Times New Roman" w:hAnsi="Times New Roman"/>
          <w:sz w:val="28"/>
          <w:szCs w:val="28"/>
          <w:lang w:eastAsia="ru-RU"/>
        </w:rPr>
        <w:t xml:space="preserve">. – 2004. – </w:t>
        <w:br/>
        <w:t xml:space="preserve">№ 1. – С. 56-80.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ура М.</w:t>
      </w:r>
      <w:r>
        <w:rPr>
          <w:rFonts w:eastAsia="Times New Roman" w:cs="Times New Roman" w:ascii="Times New Roman" w:hAnsi="Times New Roman"/>
          <w:sz w:val="28"/>
          <w:szCs w:val="28"/>
          <w:lang w:val="ru-RU" w:eastAsia="ru-RU"/>
        </w:rPr>
        <w:t xml:space="preserve"> Квартальная </w:t>
      </w:r>
      <w:r>
        <w:rPr>
          <w:rFonts w:eastAsia="Times New Roman" w:cs="Times New Roman" w:ascii="Times New Roman" w:hAnsi="Times New Roman"/>
          <w:sz w:val="28"/>
          <w:szCs w:val="28"/>
          <w:lang w:eastAsia="ru-RU"/>
        </w:rPr>
        <w:t xml:space="preserve">модель </w:t>
      </w:r>
      <w:r>
        <w:rPr>
          <w:rFonts w:eastAsia="Times New Roman" w:cs="Times New Roman" w:ascii="Times New Roman" w:hAnsi="Times New Roman"/>
          <w:sz w:val="28"/>
          <w:szCs w:val="28"/>
          <w:lang w:val="ru-RU" w:eastAsia="ru-RU"/>
        </w:rPr>
        <w:t>трансмиссионного механизм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Гавура // 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 xml:space="preserve">– № 9. – </w:t>
        <w:br/>
        <w:t xml:space="preserve">С. 75-90. – Режим доступу : </w:t>
      </w:r>
      <w:hyperlink r:id="rId13">
        <w:r>
          <w:rPr>
            <w:rStyle w:val="InternetLink"/>
            <w:rFonts w:eastAsia="Times New Roman" w:cs="Times New Roman" w:ascii="Times New Roman" w:hAnsi="Times New Roman"/>
            <w:color w:val="0000FF"/>
            <w:sz w:val="28"/>
            <w:szCs w:val="28"/>
            <w:u w:val="single"/>
            <w:lang w:eastAsia="ru-RU"/>
          </w:rPr>
          <w:t>http://www.nbrb.by/bv/arch/Stat/2006/355.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альчинський А.С. Сучасна валютна система / А.С. Гальчинський // К. : ІЛІВКА, 1993. – 96 с.</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ьчинський А. Стабильность гривни и проблема ее обеспечения / А. Гальчинський // Економіка України. – 2004. – № 2. – С. 4-11.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Геєць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акроекономічна оцінка грошово-кредитної та валютно-курсової політики України до і під час фінансової кризи / В. Геєць // Економіка України. – 2009. – № 2. – С. 5-23.</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луб Т. Инфляционное таргетирование: исследование трансмиссионного механизм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 Голуб // Банкаўскi веснiк.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 54-61</w:t>
      </w:r>
      <w:r>
        <w:rPr>
          <w:rFonts w:eastAsia="Times New Roman" w:cs="Times New Roman" w:ascii="Times New Roman" w:hAnsi="Times New Roman"/>
          <w:sz w:val="28"/>
          <w:szCs w:val="28"/>
          <w:lang w:eastAsia="ru-RU"/>
        </w:rPr>
        <w:t xml:space="preserve">.. – Режим доступу : </w:t>
      </w:r>
      <w:hyperlink r:id="rId14">
        <w:r>
          <w:rPr>
            <w:rStyle w:val="InternetLink"/>
            <w:rFonts w:eastAsia="Times New Roman" w:cs="Times New Roman" w:ascii="Times New Roman" w:hAnsi="Times New Roman"/>
            <w:color w:val="0000FF"/>
            <w:sz w:val="28"/>
            <w:szCs w:val="28"/>
            <w:u w:val="single"/>
            <w:lang w:eastAsia="ru-RU"/>
          </w:rPr>
          <w:t>http://www.nbrb.by/ bv/arch/Stat/2006/355.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Головин М.Ю.</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Долларизация в переходных экономиках России и стран центральной и восточной Европы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М.Ю. Головин //</w:t>
      </w:r>
      <w:r>
        <w:rPr>
          <w:rFonts w:eastAsia="Times New Roman" w:cs="Times New Roman" w:ascii="Times New Roman" w:hAnsi="Times New Roman"/>
          <w:sz w:val="28"/>
          <w:szCs w:val="28"/>
          <w:lang w:eastAsia="ru-RU"/>
        </w:rPr>
        <w:t>. – Режим доступу :</w:t>
      </w:r>
      <w:r>
        <w:rPr>
          <w:rFonts w:eastAsia="Times New Roman" w:cs="Times New Roman" w:ascii="Times New Roman" w:hAnsi="Times New Roman"/>
          <w:sz w:val="28"/>
          <w:szCs w:val="28"/>
          <w:lang w:val="ru-RU" w:eastAsia="ru-RU"/>
        </w:rPr>
        <w:t xml:space="preserve"> </w:t>
      </w:r>
      <w:hyperlink r:id="rId15">
        <w:r>
          <w:rPr>
            <w:rStyle w:val="InternetLink"/>
            <w:rFonts w:eastAsia="Times New Roman" w:cs="Times New Roman" w:ascii="Times New Roman" w:hAnsi="Times New Roman"/>
            <w:color w:val="0000FF"/>
            <w:sz w:val="28"/>
            <w:szCs w:val="28"/>
            <w:u w:val="single"/>
            <w:lang w:val="ru-RU" w:eastAsia="ru-RU"/>
          </w:rPr>
          <w:t>http://www.ecfor.ru/pdf.php?id=2004/3/10</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Горшкова 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алютно-курсова політика : практичний досвід та рекомендації / Н. Горшкова // Вісник Національного банку України. – 2007. – № 1. – С. 62-66.</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еник Н. Основні віхи у формуванні у проведені грошово-кредитної (монетарної) політики в Україні / Н. Гребеник // Вісник Національного банку України. – 2010. – № 10. – С. 3-11.</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А.А. Формування інформаційно-поведінкової парадигми монетарної політики / А.А. Гриценко, Т.О. Кричевська // Економічна теорія. – 2007. – № 2. – С.46-69.</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ханізм валютної трансмісії: інституційно-поведінковий підхід / А. Гриценко, Т. Унковська // Вісник Національного банку України. – 2007. – № 11. – С. 8-11</w:t>
      </w:r>
      <w:r>
        <w:rPr>
          <w:rFonts w:eastAsia="Times New Roman" w:cs="Times New Roman" w:ascii="Times New Roman" w:hAnsi="Times New Roman"/>
          <w:i/>
          <w:sz w:val="28"/>
          <w:szCs w:val="28"/>
          <w:lang w:eastAsia="ru-RU"/>
        </w:rPr>
        <w:t>.</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ульде А.-М. Режимы обменного курса для переходных экономик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М. Гульде // 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sz w:val="28"/>
          <w:szCs w:val="28"/>
          <w:lang w:eastAsia="ru-RU"/>
        </w:rPr>
        <w:t xml:space="preserve">– № 7. – </w:t>
        <w:br/>
        <w:t xml:space="preserve">С. 38-43. – Режим доступу : </w:t>
      </w:r>
      <w:hyperlink r:id="rId16">
        <w:r>
          <w:rPr>
            <w:rStyle w:val="InternetLink"/>
            <w:rFonts w:eastAsia="Times New Roman" w:cs="Times New Roman" w:ascii="Times New Roman" w:hAnsi="Times New Roman"/>
            <w:color w:val="0000FF"/>
            <w:sz w:val="28"/>
            <w:szCs w:val="28"/>
            <w:u w:val="single"/>
            <w:lang w:eastAsia="ru-RU"/>
          </w:rPr>
          <w:t>http://www.nbrb.by/bv/narch/420/6.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Гудратян 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наміка валютного ринку Республіки Вірменія і його сучасний стан / С. Гудратян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існик ТНЕУ. – 2009. – № 3. – С. 117-122.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зюблюк О. Оптимізація передавального механізму грошово-кредитної політики центрального банку / О. Дзюблюк // Вісник Національного банку України. – 2003. – № 1. – С. 32-37.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Дзюблюк 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собливості валютно-курсової політики України в трансформаційний період / О. Дзюблюк, О. Москаленко // Наука молода. – 2006. – № 5. – С. 77-81.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Дзюблюк 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алютна політика : підручник / О.В. Дзюблюк // – К. : Знання, 2007. – 422 с.</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Дзюблюк 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Грошова система України: глобалізаційні фактори впливу / О. Дзюблюк // Вісник Національного банку України. – 2007. – № 7. – С. 14-22.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юблюк О. Грошово-кредитна політика в період кризових явищ на світових фінансових ринках / О. Дзюблюк // Вісник Національного банку України. – 2009. – № 5. – С. 20-30.</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інік С.-К. Інфляція загрожує довгостроковій конкуренто</w:t>
        <w:softHyphen/>
        <w:t xml:space="preserve">спроможності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К. Домінік. – Режим доступу : </w:t>
      </w:r>
      <w:hyperlink r:id="rId17">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inchukfun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e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rchive</w:t>
        </w:r>
        <w:r>
          <w:rPr>
            <w:rStyle w:val="InternetLink"/>
            <w:rFonts w:eastAsia="Times New Roman" w:cs="Times New Roman" w:ascii="Times New Roman" w:hAnsi="Times New Roman"/>
            <w:color w:val="0000FF"/>
            <w:sz w:val="28"/>
            <w:szCs w:val="28"/>
            <w:u w:val="single"/>
            <w:lang w:eastAsia="ru-RU"/>
          </w:rPr>
          <w:t>/2008/07/11/817.</w:t>
        </w:r>
        <w:r>
          <w:rPr>
            <w:rStyle w:val="InternetLink"/>
            <w:rFonts w:eastAsia="Times New Roman" w:cs="Times New Roman" w:ascii="Times New Roman" w:hAnsi="Times New Roman"/>
            <w:color w:val="0000FF"/>
            <w:sz w:val="28"/>
            <w:szCs w:val="28"/>
            <w:u w:val="single"/>
            <w:lang w:val="ru-RU" w:eastAsia="ru-RU"/>
          </w:rPr>
          <w:t>html</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гань О.В. Фундаментальні фактори коливання валютного курсу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В. Довгань // Наукові праці. – 2006. – Т.99. – Вип. 86. – Режим доступу : </w:t>
      </w:r>
      <w:hyperlink r:id="rId18">
        <w:r>
          <w:rPr>
            <w:rStyle w:val="InternetLink"/>
            <w:rFonts w:eastAsia="Times New Roman" w:cs="Times New Roman" w:ascii="Times New Roman" w:hAnsi="Times New Roman"/>
            <w:color w:val="0000FF"/>
            <w:sz w:val="28"/>
            <w:szCs w:val="28"/>
            <w:u w:val="single"/>
            <w:lang w:eastAsia="ru-RU"/>
          </w:rPr>
          <w:t>http://www.nbuv.gov.ua/portal/Soc_Gum/Npchdu/ Economy/2008_86/86-9.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мбровс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М. Режим денежной политики в условиях открытой экономики : выводы для Украины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Домбровски // </w:t>
      </w:r>
      <w:r>
        <w:rPr>
          <w:rFonts w:eastAsia="Times New Roman" w:cs="Times New Roman" w:ascii="Times New Roman" w:hAnsi="Times New Roman"/>
          <w:sz w:val="28"/>
          <w:szCs w:val="28"/>
          <w:lang w:eastAsia="ru-RU"/>
        </w:rPr>
        <w:t xml:space="preserve">Міжнародна експертна група. – Режим доступу : </w:t>
      </w:r>
      <w:hyperlink r:id="rId19">
        <w:r>
          <w:rPr>
            <w:rStyle w:val="InternetLink"/>
            <w:rFonts w:eastAsia="Times New Roman" w:cs="Times New Roman" w:ascii="Times New Roman" w:hAnsi="Times New Roman"/>
            <w:color w:val="0000FF"/>
            <w:sz w:val="28"/>
            <w:szCs w:val="28"/>
            <w:u w:val="single"/>
            <w:lang w:eastAsia="ru-RU"/>
          </w:rPr>
          <w:t>http://www.case-ukraine.com.ua/u/publications/0e7aea580b2d9787c90ffcc1c3fccbcf.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Драчко-Єрмоленко 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еякі математичні підходи до прогнозування валютного курсу / Є. Драчко-Єрмоленко, Є. Сакунова // Економіст. – 2008. – № 6. – С. 38-41.</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Дынникова О.В. Реальный обменный курс и ВВП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В. Дынникова //</w:t>
      </w:r>
      <w:r>
        <w:rPr>
          <w:rFonts w:eastAsia="Times New Roman" w:cs="Times New Roman" w:ascii="Times New Roman" w:hAnsi="Times New Roman"/>
          <w:sz w:val="28"/>
          <w:szCs w:val="28"/>
          <w:lang w:eastAsia="ru-RU"/>
        </w:rPr>
        <w:t xml:space="preserve">. – Режим доступу : </w:t>
      </w:r>
      <w:hyperlink r:id="rId20">
        <w:r>
          <w:rPr>
            <w:rStyle w:val="InternetLink"/>
            <w:rFonts w:eastAsia="Times New Roman" w:cs="Times New Roman" w:ascii="Times New Roman" w:hAnsi="Times New Roman"/>
            <w:color w:val="0000FF"/>
            <w:sz w:val="28"/>
            <w:szCs w:val="28"/>
            <w:u w:val="single"/>
            <w:lang w:eastAsia="ru-RU"/>
          </w:rPr>
          <w:t>http://www.hse.ru/data/412/393/ 1238/dynnikova.pdf</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мурко Н. Визначальні фактори утворення валютного курсу держави як головного елементу реалізації її валютно-курсової політики / Н. Жмурко // Формування ринкової економіки в Україні : зб. наук. праць. – Львів : Львівський національний університет імені Івана Франка, 2009. – Вип. 19. – С. 224-230.</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мурко Н. Роль валютного регулювання у системі економічних відносин / Н. Жмурко // Вісник Львівського університету. Серія економічна. – Львів : ЛНУ імені Івана Франка, 2009. – Вип. 41. – 2009. – С. 180-188.</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мурко Н. Вибір оптимальної форми реалізації валютно-курсової політики в Україні / Н. Жмурко // Формування ринкової економіки в Україні : зб. наук. праць. – Львів : ЛНУ імені Івана Франка, 2009. – Вип. 20. – </w:t>
        <w:br/>
        <w:t>С. 330-337.</w:t>
      </w:r>
      <w:r>
        <w:rPr>
          <w:rFonts w:eastAsia="Times New Roman" w:cs="Times New Roman" w:ascii="Times New Roman" w:hAnsi="Times New Roman"/>
          <w:bCs/>
          <w:sz w:val="28"/>
          <w:szCs w:val="28"/>
          <w:lang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мурко Н. Інфляційне таргетування як інструмент реалізації валютно-курсової політики держави / Н. Жмурко // Вісник Львівського університету. Серія економічна. – Львів : ЛНУ імені Івана Франка, 2009. – Вип. 43. – С. 240-250.</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мурко Н. Доларизація економіки України в умовах фінансової нестабільності / Н. Жмурко // Актуальні проблеми розвитку економіки України : науковий збірник / [за ред. </w:t>
      </w:r>
      <w:r>
        <w:rPr>
          <w:rFonts w:eastAsia="Times New Roman" w:cs="Times New Roman" w:ascii="Times New Roman" w:hAnsi="Times New Roman"/>
          <w:sz w:val="28"/>
          <w:szCs w:val="28"/>
          <w:lang w:val="ru-RU" w:eastAsia="ru-RU"/>
        </w:rPr>
        <w:t>І.Г. Ткачук]. – Івано-Франківськ : Вид-во Прикарпатського національного університету імені Василя Стефаника, 2010. – Вип. 6. – Т. 2. – С. 108-116.</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мурко Н. Валютний канал трансмісійного механізму грошово-кредитної політики держави / Н. Жмурко // Економіка: проблеми теорії та практики : зб. наук. праць. Вип. 262 : в 12 т.– Дніпропетровськ : ДНУ, 2010.– Т. Х. – С. 2659-2671.</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мурко 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Форми реалізації валютно-курсової політики держави / </w:t>
        <w:br/>
        <w:t>Н. Жмурко // Сучасна парадигма управління і Острозька Біблія : м</w:t>
      </w:r>
      <w:r>
        <w:rPr>
          <w:rFonts w:eastAsia="Times New Roman" w:cs="Times New Roman" w:ascii="Times New Roman" w:hAnsi="Times New Roman"/>
          <w:bCs/>
          <w:sz w:val="28"/>
          <w:szCs w:val="28"/>
          <w:lang w:eastAsia="ru-RU"/>
        </w:rPr>
        <w:t>атеріали міжнародної наукової-практичної конференції, (Львів, 9-10 квітня 2009 р.). – Львів : ЛНУ імені Івана Франка, 2009. – С. 94-95.</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мурко Н. Структурні та кон’юнктурні фактори валютного курсоутворення / Н. Жмурко //</w:t>
      </w:r>
      <w:r>
        <w:rPr>
          <w:rFonts w:eastAsia="Times New Roman" w:cs="Times New Roman" w:ascii="Times New Roman" w:hAnsi="Times New Roman"/>
          <w:bCs/>
          <w:sz w:val="28"/>
          <w:szCs w:val="28"/>
          <w:lang w:eastAsia="ru-RU"/>
        </w:rPr>
        <w:t xml:space="preserve"> Економіка України в умовах посилення глобалізаційних процесів: виклики і перспективи : матеріали міжнародної наукової студентсько-аспірантської конференції, (Львів, 15-16 травня 2009 р.). – Львів : ЛНУ імені Івана Франка, 2009. – С. 150-151.</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Жмурко Н. </w:t>
      </w:r>
      <w:r>
        <w:rPr>
          <w:rFonts w:eastAsia="Times New Roman" w:cs="Times New Roman" w:ascii="Times New Roman" w:hAnsi="Times New Roman"/>
          <w:sz w:val="28"/>
          <w:szCs w:val="28"/>
          <w:lang w:eastAsia="ru-RU"/>
        </w:rPr>
        <w:t xml:space="preserve">Доцільність лібералізації валютного регулювання в Україні / Н. Жмурко // </w:t>
      </w:r>
      <w:r>
        <w:rPr>
          <w:rFonts w:eastAsia="Times New Roman" w:cs="Times New Roman" w:ascii="Times New Roman" w:hAnsi="Times New Roman"/>
          <w:bCs/>
          <w:sz w:val="28"/>
          <w:szCs w:val="28"/>
          <w:lang w:eastAsia="ru-RU"/>
        </w:rPr>
        <w:t xml:space="preserve">Проблемы развития финансовой системы Украины в условиях глобализации : труды ХІІ </w:t>
      </w:r>
      <w:r>
        <w:rPr>
          <w:rFonts w:eastAsia="Times New Roman" w:cs="Times New Roman" w:ascii="Times New Roman" w:hAnsi="Times New Roman"/>
          <w:bCs/>
          <w:sz w:val="28"/>
          <w:szCs w:val="28"/>
          <w:lang w:val="ru-RU" w:eastAsia="ru-RU"/>
        </w:rPr>
        <w:t xml:space="preserve">международной </w:t>
      </w:r>
      <w:r>
        <w:rPr>
          <w:rFonts w:eastAsia="Times New Roman" w:cs="Times New Roman" w:ascii="Times New Roman" w:hAnsi="Times New Roman"/>
          <w:bCs/>
          <w:sz w:val="28"/>
          <w:szCs w:val="28"/>
          <w:lang w:eastAsia="ru-RU"/>
        </w:rPr>
        <w:t>научно-практической конференции аспирантов и студентов, (Симферополь, 24-27 марта 2010 г.). – Симферополь : Таврический национальный университет им. В.И. Вер</w:t>
        <w:softHyphen/>
        <w:t>надского, 2010. – С. 59.</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мурко Н. Доларизація економіки України : причини виникнення та шляхи подолання / Н. Жмурко // Организационно-экономические проблемы регионального развития в современных условиях : материалы всеукраинской научно-практической конференции молодых учених, аспирантов и студентов, (Симферополь, 22 апреля 2010 г.). – Симферополь : Таврический национальный университет им. В.И. Вернадского, 2010. – С. 109-112.</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мурко Н. Інструменти реалізації валютно-курсової політики держави / Н. Жмурко // Світова економічна криза: причини, наслідки та перспективи подолання : м</w:t>
      </w:r>
      <w:r>
        <w:rPr>
          <w:rFonts w:eastAsia="Times New Roman" w:cs="Times New Roman" w:ascii="Times New Roman" w:hAnsi="Times New Roman"/>
          <w:bCs/>
          <w:sz w:val="28"/>
          <w:szCs w:val="28"/>
          <w:lang w:eastAsia="ru-RU"/>
        </w:rPr>
        <w:t>атеріали міжнародної студентсько-аспірантської конференції, (Львів, 14-15 травня 2010 р.). – Львів : ЛНУ імені Івана Франка, 2010. – С. 174-175.</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Жмурко Н. Передумови застосування інструменту інфляційного таргетування в процесі реалізації валютно-курсової політики держави / </w:t>
        <w:br/>
        <w:t xml:space="preserve">Н. Жмурко // Спецпроект: аналіз наукових досліджень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 наук.-практ. конф., (Дніпропетровсь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7-18 черв. 2010 р.) : в 3 т. Т. 1 : Наукові дослідження в галузі економіки. – Д. : Біла К.О., 2010. –– 2010. – С. 47-49.</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мурко Н. Умови успішного переходу до плаваючого режиму валютного курсоутворення в Україні / Н. Жмурко // Перспективи розвитку та шляхи вдосконалення фінансової системи України [Текст] : матеріали ХІІІ Всеукр. наук.-практ. конф. студентів, аспірантів та молодих вчених, Севастополь, 27-30 жовт. 2010 р. / М-во освіти і науки України, Севастоп. нац. техн. ун-т [та ін. ; редкол. : Фалалєєв А.П. (співголова) та ін. ; наук. ред. Колесова І.В.]. – Севастополь : [Вид-во СевНТУ], 2010. – С. 267-269.</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мурко Н. Переваги та недоліки інфляційного таргетування / </w:t>
        <w:br/>
        <w:t>Н. Жмурко // Актуальні проблеми і перспективи розвитку економіки України : матеріали Третьої наук.-практ. конф. молодих науковців, асп., здобувачів і студ. (Луцьк, 17-18 лист. 2010 р.) / відп. ред. Л.Г. Ліпич. – Луцьк : Волин. нац. ун-т ім. Лесі Українки, 2010. – С. 258-259.</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Журавка Ф.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блемні аспекти вибору оптимального режиму валютного курсу в Україні / Ф.О. Журавка // Вісник Української академії банківської справи. – 2007. – № 1(22). – С. 14-18.</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Журавка Ф.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алютна політика в умовах трансформаційних змін економіки України : монографія / Ф.О. Журавка // – Суми : Ділові перспективи ; ДВНЗ “УАБС НБУ”, 2008. – 334 с.</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Журавка Ф.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лив девізної політики національного банку України на обмінний курс гривні / Ф.О. Журавка // Актуальні проблеми економіки. – 2009. – № 5(83). – С. 154-160.</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не комюніке по результатах роботи круглого столу на тем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анки та банківсь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ктор</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res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bc</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k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vent</w:t>
        </w:r>
        <w:r>
          <w:rPr>
            <w:rStyle w:val="InternetLink"/>
            <w:rFonts w:eastAsia="Times New Roman" w:cs="Times New Roman" w:ascii="Times New Roman" w:hAnsi="Times New Roman"/>
            <w:color w:val="0000FF"/>
            <w:sz w:val="28"/>
            <w:szCs w:val="28"/>
            <w:u w:val="single"/>
            <w:lang w:val="ru-RU" w:eastAsia="ru-RU"/>
          </w:rPr>
          <w:t>/147/</w:t>
        </w:r>
      </w:hyperlink>
      <w:r>
        <w:rPr>
          <w:rFonts w:eastAsia="Times New Roman" w:cs="Times New Roman" w:ascii="Times New Roman" w:hAnsi="Times New Roman"/>
          <w:sz w:val="28"/>
          <w:szCs w:val="28"/>
          <w:lang w:val="ru-RU"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val="ru-RU" w:eastAsia="ru-RU"/>
        </w:rPr>
        <w:t xml:space="preserve">За темпами інфляції Україна – друга в СНД після Таджикистан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22">
        <w:r>
          <w:rPr>
            <w:rStyle w:val="InternetLink"/>
            <w:rFonts w:eastAsia="Times New Roman" w:cs="Times New Roman" w:ascii="Times New Roman" w:hAnsi="Times New Roman"/>
            <w:color w:val="0000FF"/>
            <w:sz w:val="28"/>
            <w:szCs w:val="28"/>
            <w:u w:val="single"/>
            <w:lang w:eastAsia="ru-RU"/>
          </w:rPr>
          <w:t>http://zik.com.ua/ua/news/2008/08/18/ 147254%20-%2028k</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горуйко Ю</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Словенія — перша</w:t>
      </w:r>
      <w:r>
        <w:rPr>
          <w:rFonts w:eastAsia="Times New Roman" w:cs="Times New Roman" w:ascii="Times New Roman" w:hAnsi="Times New Roman"/>
          <w:sz w:val="28"/>
          <w:szCs w:val="28"/>
          <w:lang w:eastAsia="ru-RU"/>
        </w:rPr>
        <w:t xml:space="preserve"> / Ю. Загоруйк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Дзеркало тижня. – 2007. – № 1(630). – С. 15-20.</w:t>
      </w:r>
      <w:r>
        <w:rPr>
          <w:rFonts w:eastAsia="Times New Roman" w:cs="Times New Roman" w:ascii="Times New Roman" w:hAnsi="Times New Roman"/>
          <w:sz w:val="28"/>
          <w:szCs w:val="28"/>
          <w:lang w:val="ru-RU"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а Ю. Особливості інформаційної взаємодії центрального банку з цільовими аудиторіями у кризових ситуаціях / Ю. Заруба // Вісник Національного банку України. – 2010. – № 10. – С. 38-39.</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Івасів Б.С. Гроші і кредит : підручник / Б.С. Івас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Кондор, 20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528 с.</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мін посилив незалежність НБУ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color w:val="0000FF"/>
            <w:sz w:val="28"/>
            <w:szCs w:val="28"/>
            <w:u w:val="single"/>
            <w:lang w:eastAsia="ru-RU"/>
          </w:rPr>
          <w:t>http://www.utro.ua/ua/ekonomika/kabmin_usilil_ nezavisimost_nbu 1271330104</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Каллен Т.</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Паритет покупательной способности и рынок : какой вес имеет значение? / Т. Каллен // Финансы &amp; 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3. – С. 50-51.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iCs/>
          <w:color w:val="292526"/>
          <w:sz w:val="28"/>
          <w:szCs w:val="28"/>
          <w:lang w:eastAsia="ru-RU"/>
        </w:rPr>
        <w:t>Карачадаг Ч.</w:t>
      </w:r>
      <w:r>
        <w:rPr>
          <w:rFonts w:eastAsia="Times New Roman" w:cs="Times New Roman" w:ascii="Times New Roman" w:hAnsi="Times New Roman"/>
          <w:i/>
          <w:iCs/>
          <w:color w:val="292526"/>
          <w:sz w:val="28"/>
          <w:szCs w:val="28"/>
          <w:lang w:eastAsia="ru-RU"/>
        </w:rPr>
        <w:t xml:space="preserve"> </w:t>
      </w:r>
      <w:r>
        <w:rPr>
          <w:rFonts w:eastAsia="Times New Roman" w:cs="Times New Roman" w:ascii="Times New Roman" w:hAnsi="Times New Roman"/>
          <w:iCs/>
          <w:color w:val="292526"/>
          <w:sz w:val="28"/>
          <w:szCs w:val="28"/>
          <w:lang w:eastAsia="ru-RU"/>
        </w:rPr>
        <w:t>От ф</w:t>
      </w:r>
      <w:r>
        <w:rPr>
          <w:rFonts w:eastAsia="Times New Roman" w:cs="Times New Roman" w:ascii="Times New Roman" w:hAnsi="Times New Roman"/>
          <w:iCs/>
          <w:color w:val="292526"/>
          <w:sz w:val="28"/>
          <w:szCs w:val="28"/>
          <w:lang w:val="ru-RU" w:eastAsia="ru-RU"/>
        </w:rPr>
        <w:t xml:space="preserve">иксированного курса к плавающему: нет причин для опасений / Ч. Карадачаг, Р. Дуттагупта, Г. Фернандес // </w:t>
      </w:r>
      <w:r>
        <w:rPr>
          <w:rFonts w:eastAsia="Times New Roman" w:cs="Times New Roman" w:ascii="Times New Roman" w:hAnsi="Times New Roman"/>
          <w:sz w:val="28"/>
          <w:szCs w:val="28"/>
          <w:lang w:val="ru-RU" w:eastAsia="ru-RU"/>
        </w:rPr>
        <w:t>Финансы &amp; 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12. – С. 20-23.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iCs/>
          <w:color w:val="292526"/>
          <w:sz w:val="28"/>
          <w:szCs w:val="28"/>
          <w:lang w:eastAsia="ru-RU"/>
        </w:rPr>
      </w:pPr>
      <w:r>
        <w:rPr>
          <w:rFonts w:eastAsia="Times New Roman" w:cs="Times New Roman" w:ascii="Times New Roman" w:hAnsi="Times New Roman"/>
          <w:sz w:val="28"/>
          <w:szCs w:val="28"/>
          <w:lang w:eastAsia="ru-RU"/>
        </w:rPr>
        <w:t xml:space="preserve">Карев М.Г. </w:t>
      </w:r>
      <w:r>
        <w:rPr>
          <w:rFonts w:eastAsia="Times New Roman" w:cs="Times New Roman" w:ascii="Times New Roman" w:hAnsi="Times New Roman"/>
          <w:sz w:val="28"/>
          <w:szCs w:val="28"/>
          <w:lang w:val="ru-RU" w:eastAsia="ru-RU"/>
        </w:rPr>
        <w:t xml:space="preserve">Инфляция, реальный обменный курс и денежная политика в экономике с ограниченной эластичностью потока капитала по процентной ставке / М.Г. Карев // Экономический журнал ВШЭ. – </w:t>
      </w:r>
      <w:r>
        <w:rPr>
          <w:rFonts w:eastAsia="Times New Roman" w:cs="Times New Roman" w:ascii="Times New Roman" w:hAnsi="Times New Roman"/>
          <w:sz w:val="28"/>
          <w:szCs w:val="28"/>
          <w:lang w:eastAsia="ru-RU"/>
        </w:rPr>
        <w:t xml:space="preserve">2009. – № 3. – </w:t>
        <w:br/>
        <w:t xml:space="preserve">С. 329-359.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Кемпбелл Р.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акроекономіка : монографія / Р.М Кемпбелл., С.Л. Брю. – Львів : Просвіта, 1997. – 671 с.</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Кириченко 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інансово-грошова система Украї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на межі краху. Як виправити ситуацію? / О. Кириченко // Економічний Часопис-ХІІ.</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2009. – № 9-10. – С. 22-23. </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реев </w:t>
      </w:r>
      <w:r>
        <w:rPr>
          <w:rFonts w:eastAsia="Times New Roman" w:cs="Times New Roman" w:ascii="Times New Roman" w:hAnsi="Times New Roman"/>
          <w:sz w:val="28"/>
          <w:szCs w:val="28"/>
          <w:lang w:val="ru-RU" w:eastAsia="ru-RU"/>
        </w:rPr>
        <w:t>А.П. Международная эконом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 ч. Ч. </w:t>
      </w:r>
      <w:r>
        <w:rPr>
          <w:rFonts w:eastAsia="Times New Roman" w:cs="Times New Roman" w:ascii="Times New Roman" w:hAnsi="Times New Roman"/>
          <w:sz w:val="28"/>
          <w:szCs w:val="28"/>
          <w:lang w:eastAsia="ru-RU"/>
        </w:rPr>
        <w:t>ІІ</w:t>
      </w:r>
      <w:r>
        <w:rPr>
          <w:rFonts w:eastAsia="Times New Roman" w:cs="Times New Roman" w:ascii="Times New Roman" w:hAnsi="Times New Roman"/>
          <w:sz w:val="28"/>
          <w:szCs w:val="28"/>
          <w:lang w:val="ru-RU" w:eastAsia="ru-RU"/>
        </w:rPr>
        <w:t>. Международная экономика: открытая экономика и макроэкономическое программирование. Часть 2. / А.П. Киреев // Учебное пособие для вузов. – М : Международные отношения, 2001. – 488 с.</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вель О. Генезис и </w:t>
      </w:r>
      <w:r>
        <w:rPr>
          <w:rFonts w:eastAsia="Times New Roman" w:cs="Times New Roman" w:ascii="Times New Roman" w:hAnsi="Times New Roman"/>
          <w:sz w:val="28"/>
          <w:szCs w:val="28"/>
          <w:lang w:val="ru-RU" w:eastAsia="ru-RU"/>
        </w:rPr>
        <w:t xml:space="preserve">классификация теорий валютного курса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О. Кирвель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 xml:space="preserve">– № 6. – С. 39-46– Режим доступу : </w:t>
      </w:r>
      <w:hyperlink r:id="rId24">
        <w:r>
          <w:rPr>
            <w:rStyle w:val="InternetLink"/>
            <w:rFonts w:eastAsia="Times New Roman" w:cs="Times New Roman" w:ascii="Times New Roman" w:hAnsi="Times New Roman"/>
            <w:color w:val="0000FF"/>
            <w:sz w:val="28"/>
            <w:szCs w:val="28"/>
            <w:u w:val="single"/>
            <w:lang w:eastAsia="ru-RU"/>
          </w:rPr>
          <w:t>http://www.nbrb.by/bv/narch/453/5.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Коэн Б. Будущее резервных валют / Б. Коэн // Финансы &amp; 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 № 3. – С. 26-29.</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Козюк В.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оретичні засади формування валютних союзів в умовах глобалізації : макроекономічний аспект / В.В. Козюк // Економіка України. – 2005. – № 9. – С. 12-20.</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Козюк В.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алютні резерви в глобальних умовах / В.В. Козюк // Фінанси України. – 2007. – № 2. – С. 127-137.</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к В.В. Монетарні засади глобальної фінансової стабільності : монографія / В.В. Козюк // Тернопіль : ТНЕУ, “Економічна думка”, 2009 – 728 с.</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ков В. </w:t>
      </w:r>
      <w:r>
        <w:rPr>
          <w:rFonts w:eastAsia="Times New Roman" w:cs="Times New Roman" w:ascii="Times New Roman" w:hAnsi="Times New Roman"/>
          <w:sz w:val="28"/>
          <w:szCs w:val="28"/>
          <w:lang w:val="ru-RU" w:eastAsia="ru-RU"/>
        </w:rPr>
        <w:t>Особенности денежной трансмиссии в беларусской экономике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Комков // 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 xml:space="preserve">– </w:t>
        <w:br/>
        <w:t xml:space="preserve">№ 9. – С. 28-31.. – Режим доступу : </w:t>
      </w:r>
      <w:hyperlink r:id="rId25">
        <w:r>
          <w:rPr>
            <w:rStyle w:val="InternetLink"/>
            <w:rFonts w:eastAsia="Times New Roman" w:cs="Times New Roman" w:ascii="Times New Roman" w:hAnsi="Times New Roman"/>
            <w:color w:val="0000FF"/>
            <w:sz w:val="28"/>
            <w:szCs w:val="28"/>
            <w:u w:val="single"/>
            <w:lang w:eastAsia="ru-RU"/>
          </w:rPr>
          <w:t>http://www.nbrb.by/bv/arch/Stat/2006/ 355.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мков В.Н.</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лияние курсового фактора на отрасли белорусской экономик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Н. Комков, М.В. Демиденко</w:t>
      </w:r>
      <w:r>
        <w:rPr>
          <w:rFonts w:eastAsia="Times New Roman" w:cs="Times New Roman" w:ascii="Times New Roman" w:hAnsi="Times New Roman"/>
          <w:sz w:val="28"/>
          <w:szCs w:val="28"/>
          <w:lang w:eastAsia="ru-RU"/>
        </w:rPr>
        <w:t xml:space="preserve">. – Режим доступу : </w:t>
      </w:r>
      <w:hyperlink r:id="rId26">
        <w:r>
          <w:rPr>
            <w:rStyle w:val="InternetLink"/>
            <w:rFonts w:eastAsia="Times New Roman" w:cs="Times New Roman" w:ascii="Times New Roman" w:hAnsi="Times New Roman"/>
            <w:color w:val="0000FF"/>
            <w:sz w:val="28"/>
            <w:szCs w:val="28"/>
            <w:u w:val="single"/>
            <w:lang w:eastAsia="ru-RU"/>
          </w:rPr>
          <w:t>http://www.nbrb.by/publications/Conferences/II/04.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антинов Ю.А. Укрепление рубля: взгляд с позиции теории и курсовой политики / Ю.А. Константинов // Банковское дело. –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 С. 6-11.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Контурова С.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оловні чинники і наслідки розвитку економіки України в умовах глобалізації / С.М. Контурова // Актуальні проблеми економіки. – 2006. – № 12(66). – С. 91-97.</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Конюховский П.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Длинная память” в обменных курсах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П.В. Конюховский, О.А. Подкорытова // СПб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7. </w:t>
      </w:r>
      <w:r>
        <w:rPr>
          <w:rFonts w:eastAsia="Times New Roman" w:cs="Times New Roman" w:ascii="Times New Roman" w:hAnsi="Times New Roman"/>
          <w:sz w:val="28"/>
          <w:szCs w:val="28"/>
          <w:lang w:eastAsia="ru-RU"/>
        </w:rPr>
        <w:t xml:space="preserve">– Серія 5. – Вип. 3. – С. 102-109.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Копенгагенські критерії членства у Європейському союз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27">
        <w:r>
          <w:rPr>
            <w:rStyle w:val="InternetLink"/>
            <w:rFonts w:eastAsia="Times New Roman" w:cs="Times New Roman" w:ascii="Times New Roman" w:hAnsi="Times New Roman"/>
            <w:color w:val="0000FF"/>
            <w:sz w:val="28"/>
            <w:szCs w:val="28"/>
            <w:u w:val="single"/>
            <w:lang w:eastAsia="ru-RU"/>
          </w:rPr>
          <w:t>http://www.mfa.gov.ua/mfa/en/ publication/content/19083.htm</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Кораблін С.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алютно-курсова політика України: стабілізаційні ефекти та можливі перспективи розвитку / С.О. Кораблін // Фінанси України. – 2007. – № 9. – С. 112-123.</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бкіна О.В. Вплив динаміки валютного курсу євро до долару США на світову економіку / О.В. Коробкіна // Вісник Донецького Університету. Серія : економіка і право. – 2007. – Вип. 2. – С. 340-447. </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чагин О. Инфляционное таргетирование: реальность и заблуждение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 Корчагин // 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xml:space="preserve">– № 6. – С. 9-13.. – Режим доступу : </w:t>
      </w:r>
      <w:hyperlink r:id="rId28">
        <w:r>
          <w:rPr>
            <w:rStyle w:val="InternetLink"/>
            <w:rFonts w:eastAsia="Times New Roman" w:cs="Times New Roman" w:ascii="Times New Roman" w:hAnsi="Times New Roman"/>
            <w:color w:val="0000FF"/>
            <w:sz w:val="28"/>
            <w:szCs w:val="28"/>
            <w:u w:val="single"/>
            <w:lang w:eastAsia="ru-RU"/>
          </w:rPr>
          <w:t>http://www.nbrb.by/bv/narch/309/2.pdf</w:t>
        </w:r>
      </w:hyperlink>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Котелкин В.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Обменные курсы и сравнительная инфляция: равновесные уровни и валютные “аномалии” / В.И. Котелкин, С.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Котелкин // СПб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7. </w:t>
      </w:r>
      <w:r>
        <w:rPr>
          <w:rFonts w:eastAsia="Times New Roman" w:cs="Times New Roman" w:ascii="Times New Roman" w:hAnsi="Times New Roman"/>
          <w:sz w:val="28"/>
          <w:szCs w:val="28"/>
          <w:lang w:eastAsia="ru-RU"/>
        </w:rPr>
        <w:t xml:space="preserve">– Серія 5. – Випуск 2. – С. 29-38. </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авина Л.Н. </w:t>
      </w:r>
      <w:r>
        <w:rPr>
          <w:rFonts w:eastAsia="Times New Roman" w:cs="Times New Roman" w:ascii="Times New Roman" w:hAnsi="Times New Roman"/>
          <w:sz w:val="28"/>
          <w:szCs w:val="28"/>
          <w:lang w:val="ru-RU" w:eastAsia="ru-RU"/>
        </w:rPr>
        <w:t>Снижение темпа инфляции в стратегии инновационного развития России / Л.Н. Красавина // Деньги и кредит. – 2006. – № 9. – С. 12-20.</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воротов Д.В. Трансмиссионный механизм монетарной политик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В. Криворотов // Белорусский Экономический ж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xml:space="preserve">– № 2.. – Режим доступу : </w:t>
      </w:r>
      <w:hyperlink r:id="rId29">
        <w:r>
          <w:rPr>
            <w:rStyle w:val="InternetLink"/>
            <w:rFonts w:eastAsia="Times New Roman" w:cs="Times New Roman" w:ascii="Times New Roman" w:hAnsi="Times New Roman"/>
            <w:color w:val="0000FF"/>
            <w:sz w:val="28"/>
            <w:szCs w:val="28"/>
            <w:u w:val="single"/>
            <w:lang w:eastAsia="ru-RU"/>
          </w:rPr>
          <w:t>http://www.nbrb.by/bv/narch/288/ 9.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ик С. Реформування управління Міжнародним валютним фондом затримується? / С. Круглик, О. Єременко // Вісник Національного банку України. – 2010. – № 5. – С. 53-62.</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Кругман П. Международная экономика: теория и политика / </w:t>
        <w:br/>
        <w:t>П. Кругман, М. Обстфель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СПб : Питер, 2004. – 832 с.</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к Д.Э. </w:t>
      </w:r>
      <w:r>
        <w:rPr>
          <w:rFonts w:eastAsia="Times New Roman" w:cs="Times New Roman" w:ascii="Times New Roman" w:hAnsi="Times New Roman"/>
          <w:sz w:val="28"/>
          <w:szCs w:val="28"/>
          <w:lang w:val="ru-RU" w:eastAsia="ru-RU"/>
        </w:rPr>
        <w:t>Выбор инструментов монетарной политики в Беларуси в условиях инфляционного таргетирования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Э. Крук</w:t>
      </w:r>
      <w:r>
        <w:rPr>
          <w:rFonts w:eastAsia="Times New Roman" w:cs="Times New Roman" w:ascii="Times New Roman" w:hAnsi="Times New Roman"/>
          <w:sz w:val="28"/>
          <w:szCs w:val="28"/>
          <w:lang w:eastAsia="ru-RU"/>
        </w:rPr>
        <w:t xml:space="preserve">. – Режим доступу : </w:t>
      </w:r>
      <w:hyperlink r:id="rId30">
        <w:r>
          <w:rPr>
            <w:rStyle w:val="InternetLink"/>
            <w:rFonts w:eastAsia="Times New Roman" w:cs="Times New Roman" w:ascii="Times New Roman" w:hAnsi="Times New Roman"/>
            <w:color w:val="0000FF"/>
            <w:sz w:val="28"/>
            <w:szCs w:val="28"/>
            <w:u w:val="single"/>
            <w:lang w:eastAsia="ru-RU"/>
          </w:rPr>
          <w:t>http://www.nbrb.by/publications/Conferences/II/25.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Кулицький 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вітова ієрархія валют і перспективи її трансформації / С. Кулицьк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існик Національного банку України. – 2001. – № 10. – </w:t>
        <w:br/>
        <w:t>С. 49-53.</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інець А.П. Особливості міжнародного досвіду використання режимів таргетування валютного курсу / А.П. Кулінець // Наукові праці НДФІ. – 2008. – № 3(44). – С. 160-168.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льчицький М. Інструменти реалізації валютно-курсової політики держави в умовах макроекономічного середовища / М. Кульчиц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Жмурко // Економічні науки / [за ред. В.В. Романюка]. – Хмельницький : Вид-во Хмельницького національного університету, 201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Т. 2. – С. 203-206.</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чицький М. Доларизація депозитного та кредитного ринків в Україні / М. Кульчицький, Н. Жмурко // Формування ринкової економіки в Україні : зб. наук. праць. – Львів : Львівський національний університет ім. </w:t>
      </w:r>
      <w:r>
        <w:rPr>
          <w:rFonts w:eastAsia="Times New Roman" w:cs="Times New Roman" w:ascii="Times New Roman" w:hAnsi="Times New Roman"/>
          <w:sz w:val="28"/>
          <w:szCs w:val="28"/>
          <w:lang w:val="ru-RU" w:eastAsia="ru-RU"/>
        </w:rPr>
        <w:t>Івана Франка,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 – С. 289-297.</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Кульчицький 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цільність переходу України до фіксова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ежиму валютного курсоутворення в рамках механізму </w:t>
      </w:r>
      <w:r>
        <w:rPr>
          <w:rFonts w:eastAsia="Times New Roman" w:cs="Times New Roman" w:ascii="Times New Roman" w:hAnsi="Times New Roman"/>
          <w:sz w:val="28"/>
          <w:szCs w:val="28"/>
          <w:lang w:val="en-US" w:eastAsia="ru-RU"/>
        </w:rPr>
        <w:t>ER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М. Куль</w:t>
        <w:softHyphen/>
        <w:t>чицький, Н. Жмурко // Економіка: проблеми теорії та практики : зб. наук. праць. Вип. 264 : в 9 т.– Дніпропетровськ : ДНУ, 2010. – Т. ІІІ. – 768-796.</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Кульчицький 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Економічні фактори валютного курсоутворення / </w:t>
        <w:br/>
        <w:t xml:space="preserve">М. Кульчицький, Н. Жмурко // </w:t>
      </w:r>
      <w:r>
        <w:rPr>
          <w:rFonts w:eastAsia="Times New Roman" w:cs="Times New Roman" w:ascii="Times New Roman" w:hAnsi="Times New Roman"/>
          <w:sz w:val="28"/>
          <w:szCs w:val="28"/>
          <w:lang w:val="ru-RU" w:eastAsia="ru-RU"/>
        </w:rPr>
        <w:t>Материали за 6-а международна научна практична конференция, “Образование и наука 21 ве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10. </w:t>
      </w:r>
      <w:r>
        <w:rPr>
          <w:rFonts w:eastAsia="Times New Roman" w:cs="Times New Roman" w:ascii="Times New Roman" w:hAnsi="Times New Roman"/>
          <w:sz w:val="28"/>
          <w:szCs w:val="28"/>
          <w:lang w:eastAsia="ru-RU"/>
        </w:rPr>
        <w:t>– Т. 1. Икономики. – София : “Бял ГРАД-БГ” ООД. –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3-6.</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за Ю. До системи валютних курсів / Ю. Курза, Ф. Рогач // Вісник Національного банку України. – 2010. – № 8. – С. 34-43.</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Кучеренко 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изначення режиму валютного курсу і його вплив на конкурентоспроможність та економічну свободу країни / С. Кучеренко // Актуальні проблеми економіки. – 2008. – № 4(82). – С. 217-222.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Лапчук Б.Ю. Валютна політика : Навчальний посібник / Б.Ю. Лапчук. – К. : Знання, 2008. – 212 с.</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вкович А. Валютный курс в системе внутреннего и внешнего экономического равновесия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 Левкович, А. Вечер</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ский // 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 xml:space="preserve">– № 5. – С. 47-53. – Режим доступу : </w:t>
      </w:r>
      <w:hyperlink r:id="rId31">
        <w:r>
          <w:rPr>
            <w:rStyle w:val="InternetLink"/>
            <w:rFonts w:eastAsia="Times New Roman" w:cs="Times New Roman" w:ascii="Times New Roman" w:hAnsi="Times New Roman"/>
            <w:color w:val="0000FF"/>
            <w:sz w:val="28"/>
            <w:szCs w:val="28"/>
            <w:u w:val="single"/>
            <w:lang w:eastAsia="ru-RU"/>
          </w:rPr>
          <w:t>http://www.nbrb.by/bv/narch/450/7.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ушинский В.А. </w:t>
      </w:r>
      <w:r>
        <w:rPr>
          <w:rFonts w:eastAsia="Times New Roman" w:cs="Times New Roman" w:ascii="Times New Roman" w:hAnsi="Times New Roman"/>
          <w:sz w:val="28"/>
          <w:szCs w:val="28"/>
          <w:lang w:val="ru-RU" w:eastAsia="ru-RU"/>
        </w:rPr>
        <w:t>Направления оптимизации действия монетарной трансмиссии в условиях переходной экономик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А. Лепушинский</w:t>
      </w:r>
      <w:r>
        <w:rPr>
          <w:rFonts w:eastAsia="Times New Roman" w:cs="Times New Roman" w:ascii="Times New Roman" w:hAnsi="Times New Roman"/>
          <w:sz w:val="28"/>
          <w:szCs w:val="28"/>
          <w:lang w:eastAsia="ru-RU"/>
        </w:rPr>
        <w:t xml:space="preserve">. – Режим доступу : </w:t>
      </w:r>
      <w:hyperlink r:id="rId32">
        <w:r>
          <w:rPr>
            <w:rStyle w:val="InternetLink"/>
            <w:rFonts w:eastAsia="Times New Roman" w:cs="Times New Roman" w:ascii="Times New Roman" w:hAnsi="Times New Roman"/>
            <w:color w:val="0000FF"/>
            <w:sz w:val="28"/>
            <w:szCs w:val="28"/>
            <w:u w:val="single"/>
            <w:lang w:eastAsia="ru-RU"/>
          </w:rPr>
          <w:t>http://www.nbrb.by/publications/ Conferences/II/23.pdf</w:t>
        </w:r>
      </w:hyperlink>
    </w:p>
    <w:p>
      <w:pPr>
        <w:pStyle w:val="Normal"/>
        <w:numPr>
          <w:ilvl w:val="0"/>
          <w:numId w:val="27"/>
        </w:numPr>
        <w:tabs>
          <w:tab w:val="clear" w:pos="708"/>
          <w:tab w:val="left" w:pos="0" w:leader="none"/>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вицький В. Значне зниження інфляції в 2009 р. підтвердило правильність політики Нацбанку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В.Литвицький. – </w:t>
      </w:r>
      <w:r>
        <w:rPr>
          <w:rFonts w:eastAsia="Times New Roman" w:cs="Times New Roman" w:ascii="Times New Roman" w:hAnsi="Times New Roman"/>
          <w:sz w:val="28"/>
          <w:szCs w:val="28"/>
          <w:lang w:val="ru-RU" w:eastAsia="ru-RU"/>
        </w:rPr>
        <w:t xml:space="preserve">Режим доступу : </w:t>
      </w:r>
      <w:hyperlink r:id="rId33">
        <w:r>
          <w:rPr>
            <w:rStyle w:val="InternetLink"/>
            <w:rFonts w:eastAsia="Times New Roman" w:cs="Times New Roman" w:ascii="Times New Roman" w:hAnsi="Times New Roman"/>
            <w:color w:val="0000FF"/>
            <w:sz w:val="28"/>
            <w:szCs w:val="28"/>
            <w:u w:val="single"/>
            <w:lang w:eastAsia="ru-RU"/>
          </w:rPr>
          <w:t>http://news.finance.ua/ua/~/1/0/all/2010/01/06/183236</w:t>
        </w:r>
      </w:hyperlink>
    </w:p>
    <w:p>
      <w:pPr>
        <w:pStyle w:val="Normal"/>
        <w:numPr>
          <w:ilvl w:val="0"/>
          <w:numId w:val="27"/>
        </w:numPr>
        <w:tabs>
          <w:tab w:val="clear" w:pos="708"/>
          <w:tab w:val="left" w:pos="0" w:leader="none"/>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банов А. </w:t>
      </w:r>
      <w:r>
        <w:rPr>
          <w:rFonts w:eastAsia="Times New Roman" w:cs="Times New Roman" w:ascii="Times New Roman" w:hAnsi="Times New Roman"/>
          <w:sz w:val="28"/>
          <w:szCs w:val="28"/>
          <w:lang w:val="ru-RU" w:eastAsia="ru-RU"/>
        </w:rPr>
        <w:t>Механизм монетарной политики Республики Беларусь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 Лобанов // 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 xml:space="preserve">– № 9. – С. 22-28. – Режим доступу : </w:t>
      </w:r>
      <w:hyperlink r:id="rId34">
        <w:r>
          <w:rPr>
            <w:rStyle w:val="InternetLink"/>
            <w:rFonts w:eastAsia="Times New Roman" w:cs="Times New Roman" w:ascii="Times New Roman" w:hAnsi="Times New Roman"/>
            <w:color w:val="0000FF"/>
            <w:sz w:val="28"/>
            <w:szCs w:val="28"/>
            <w:u w:val="single"/>
            <w:lang w:eastAsia="ru-RU"/>
          </w:rPr>
          <w:t>http://www.nbrb.by/bv/arch/Stat/2006/355.pdf</w:t>
        </w:r>
      </w:hyperlink>
    </w:p>
    <w:p>
      <w:pPr>
        <w:pStyle w:val="Normal"/>
        <w:numPr>
          <w:ilvl w:val="0"/>
          <w:numId w:val="27"/>
        </w:numPr>
        <w:tabs>
          <w:tab w:val="clear" w:pos="708"/>
          <w:tab w:val="left" w:pos="0" w:leader="none"/>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Лузгина А.Н. </w:t>
      </w:r>
      <w:r>
        <w:rPr>
          <w:rFonts w:eastAsia="Times New Roman" w:cs="Times New Roman" w:ascii="Times New Roman" w:hAnsi="Times New Roman"/>
          <w:sz w:val="28"/>
          <w:szCs w:val="28"/>
          <w:lang w:val="ru-RU" w:eastAsia="ru-RU"/>
        </w:rPr>
        <w:t>Либерализация внешнеторговых отношений и валютный курс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Н. Лузгина</w:t>
      </w:r>
      <w:r>
        <w:rPr>
          <w:rFonts w:eastAsia="Times New Roman" w:cs="Times New Roman" w:ascii="Times New Roman" w:hAnsi="Times New Roman"/>
          <w:sz w:val="28"/>
          <w:szCs w:val="28"/>
          <w:lang w:eastAsia="ru-RU"/>
        </w:rPr>
        <w:t xml:space="preserve">. – Режим доступу : </w:t>
      </w:r>
      <w:hyperlink r:id="rId35">
        <w:r>
          <w:rPr>
            <w:rStyle w:val="InternetLink"/>
            <w:rFonts w:eastAsia="Times New Roman" w:cs="Times New Roman" w:ascii="Times New Roman" w:hAnsi="Times New Roman"/>
            <w:color w:val="0000FF"/>
            <w:sz w:val="28"/>
            <w:szCs w:val="28"/>
            <w:u w:val="single"/>
            <w:lang w:eastAsia="ru-RU"/>
          </w:rPr>
          <w:t>http://www.economy.bsu.by/library/Что_дает_Беларуси_глобализация%5CБГ_Лузгина.pdf</w:t>
        </w:r>
      </w:hyperlink>
    </w:p>
    <w:p>
      <w:pPr>
        <w:pStyle w:val="Normal"/>
        <w:numPr>
          <w:ilvl w:val="0"/>
          <w:numId w:val="27"/>
        </w:numPr>
        <w:tabs>
          <w:tab w:val="clear" w:pos="708"/>
          <w:tab w:val="left" w:pos="0" w:leader="none"/>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узгина 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Механизм валютного курса как заключительный этап валютной интеграци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Н. Лузгина // 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xml:space="preserve">– № 6. – С. 32-36.. – Режим доступу :  </w:t>
      </w:r>
      <w:hyperlink r:id="rId36">
        <w:r>
          <w:rPr>
            <w:rStyle w:val="InternetLink"/>
            <w:rFonts w:eastAsia="Times New Roman" w:cs="Times New Roman" w:ascii="Times New Roman" w:hAnsi="Times New Roman"/>
            <w:color w:val="0000FF"/>
            <w:sz w:val="28"/>
            <w:szCs w:val="28"/>
            <w:u w:val="single"/>
            <w:lang w:eastAsia="ru-RU"/>
          </w:rPr>
          <w:t>http://www.nbrb.by/bv/ narch/309/7.pdf</w:t>
        </w:r>
      </w:hyperlink>
    </w:p>
    <w:p>
      <w:pPr>
        <w:pStyle w:val="Normal"/>
        <w:numPr>
          <w:ilvl w:val="0"/>
          <w:numId w:val="27"/>
        </w:numPr>
        <w:tabs>
          <w:tab w:val="clear" w:pos="708"/>
          <w:tab w:val="left" w:pos="0" w:leader="none"/>
          <w:tab w:val="left" w:pos="720" w:leader="none"/>
        </w:tabs>
        <w:spacing w:lineRule="auto" w:line="360" w:before="0" w:after="0"/>
        <w:ind w:left="0" w:firstLine="36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уис А. В. 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 xml:space="preserve">Зачем нужны реальные валютные курсы? / </w:t>
      </w:r>
      <w:r>
        <w:rPr>
          <w:rFonts w:eastAsia="Times New Roman" w:cs="Times New Roman" w:ascii="Times New Roman" w:hAnsi="Times New Roman"/>
          <w:sz w:val="28"/>
          <w:szCs w:val="28"/>
          <w:lang w:eastAsia="ru-RU"/>
        </w:rPr>
        <w:t>Луис А. В. Кат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 Финансы &amp; 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7. </w:t>
      </w:r>
      <w:r>
        <w:rPr>
          <w:rFonts w:eastAsia="Times New Roman" w:cs="Times New Roman" w:ascii="Times New Roman" w:hAnsi="Times New Roman"/>
          <w:sz w:val="28"/>
          <w:szCs w:val="28"/>
          <w:lang w:eastAsia="ru-RU"/>
        </w:rPr>
        <w:t>– № 9. – С. 46-47.</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Лутченко М.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 xml:space="preserve">Влияние валютной политики на экспортно-импортные операции страны / М.Ю. Лутченко // </w:t>
      </w:r>
      <w:r>
        <w:rPr>
          <w:rFonts w:eastAsia="Times New Roman" w:cs="Times New Roman" w:ascii="Times New Roman" w:hAnsi="Times New Roman"/>
          <w:sz w:val="28"/>
          <w:szCs w:val="28"/>
          <w:lang w:eastAsia="ru-RU"/>
        </w:rPr>
        <w:t xml:space="preserve">Вісник Донецького Університету. Серія : економіка і право. – 2007. – Вип. 1. – С. 389-396. </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Луцишин З.</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алютно-фінансові кризи як детермінанта реформування світової валютно-фінансової системи / З. Луцишин // Вісник ТНЕУ. – 2007. – № 5. – С. 82-88.</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ютий О.І. Грошово-кредитна політика та її реалізація в Україні / </w:t>
        <w:br/>
        <w:t>О.І. Лютий // Фінанси України. – 2000. – № 1. – С. 20–24.</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 Делун Трансмиссионный механизм монетарной политики Китая и его развит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 Делун // Банкаўск</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вес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к. – 2006. – № 9. – С. 50-54.. – Режим доступу : </w:t>
      </w:r>
      <w:hyperlink r:id="rId37">
        <w:r>
          <w:rPr>
            <w:rStyle w:val="InternetLink"/>
            <w:rFonts w:eastAsia="Times New Roman" w:cs="Times New Roman" w:ascii="Times New Roman" w:hAnsi="Times New Roman"/>
            <w:color w:val="0000FF"/>
            <w:sz w:val="28"/>
            <w:szCs w:val="28"/>
            <w:u w:val="single"/>
            <w:lang w:eastAsia="ru-RU"/>
          </w:rPr>
          <w:t>http://www.nbrb.by/bv/arch/Stat/2006/ 355.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Макроанализ валютного курса : от Касселя до Обстфельда и Рогоффа. 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 // Валютный спекулянт.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39</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кроанализ валютного курса : от Касселя до Обстфельда и Рогоффа. 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 // Валютный спекулянт.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6-60.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ена Т.В. Таргетування інфляції в системі цільових орієнтирів монетарної політики країн світу [Електронний ресурс] / Т.В. Марена. – Режим доступу : </w:t>
      </w:r>
      <w:hyperlink r:id="rId38">
        <w:r>
          <w:rPr>
            <w:rStyle w:val="InternetLink"/>
            <w:rFonts w:eastAsia="Times New Roman" w:cs="Times New Roman" w:ascii="Times New Roman" w:hAnsi="Times New Roman"/>
            <w:color w:val="0000FF"/>
            <w:sz w:val="28"/>
            <w:szCs w:val="28"/>
            <w:u w:val="single"/>
            <w:lang w:eastAsia="ru-RU"/>
          </w:rPr>
          <w:t>http://www.nbuv.gov.ua/portal/Soc_Gum/Ekpr/2009_27/ Stati/1PDF.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ена Т.В. Розвиток процесів поляризації режимів курсоутворення в сучасному світовому господарств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В. Марена //. – Режим доступу :  </w:t>
      </w:r>
      <w:hyperlink r:id="rId39">
        <w:r>
          <w:rPr>
            <w:rStyle w:val="InternetLink"/>
            <w:rFonts w:eastAsia="Times New Roman" w:cs="Times New Roman" w:ascii="Times New Roman" w:hAnsi="Times New Roman"/>
            <w:color w:val="0000FF"/>
            <w:sz w:val="28"/>
            <w:szCs w:val="28"/>
            <w:u w:val="single"/>
            <w:lang w:eastAsia="ru-RU"/>
          </w:rPr>
          <w:t>http://www.nbuv.gov.ua/portal/soc_gum/prvs/2010_2/tom2/ 456.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 xml:space="preserve">Международные валютно-кредитные </w:t>
      </w:r>
      <w:r>
        <w:rPr>
          <w:rFonts w:eastAsia="Times New Roman" w:cs="Times New Roman" w:ascii="Times New Roman" w:hAnsi="Times New Roman"/>
          <w:sz w:val="28"/>
          <w:szCs w:val="28"/>
          <w:lang w:eastAsia="ru-RU"/>
        </w:rPr>
        <w:t>и финансовые отношения</w:t>
      </w:r>
      <w:r>
        <w:rPr>
          <w:rFonts w:eastAsia="Times New Roman" w:cs="Times New Roman" w:ascii="Times New Roman" w:hAnsi="Times New Roman"/>
          <w:sz w:val="28"/>
          <w:szCs w:val="28"/>
          <w:lang w:val="ru-RU" w:eastAsia="ru-RU"/>
        </w:rPr>
        <w:t xml:space="preserve"> : Учебник</w:t>
      </w:r>
      <w:r>
        <w:rPr>
          <w:rFonts w:eastAsia="Times New Roman" w:cs="Times New Roman" w:ascii="Times New Roman" w:hAnsi="Times New Roman"/>
          <w:sz w:val="28"/>
          <w:szCs w:val="28"/>
          <w:lang w:eastAsia="ru-RU"/>
        </w:rPr>
        <w:t xml:space="preserve"> / под. ред. Л.Н. Красавиной. – М. : Финансы и статистика, 1994. – 588 с.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их О. Концептуальні основи валютного курсоутворення / </w:t>
        <w:br/>
        <w:t xml:space="preserve">О. Мелих // Світ фінансів. – 2007. – Випуск 3(12). – С. 58-69.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 О. Валютно-курсова політика та її вплив на фінансову безпеку держави / О. Мелих // Вісник Національного банку України. – 2008. – № 8. – С. 50-55.</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 О. Валютно-курсова політика та її вплив на фінансову безпеку держави : автореф. дис. на здобуття наук. ступеня канд. екон. наук : 08.00.08 “Гроші, фінанси і кредит” / О. Мелих — Тернопіль, 2010. – 20 с.</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ьшиков С.М. </w:t>
      </w:r>
      <w:r>
        <w:rPr>
          <w:rFonts w:eastAsia="Times New Roman" w:cs="Times New Roman" w:ascii="Times New Roman" w:hAnsi="Times New Roman"/>
          <w:sz w:val="28"/>
          <w:szCs w:val="28"/>
          <w:lang w:val="ru-RU" w:eastAsia="ru-RU"/>
        </w:rPr>
        <w:t>Доллар сегодня и завтра / С.М. Меньшиков // Банковское дело.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 С. 38-41.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іжнародні валютно-кредитні відносини : підручник / А.С. Філі</w:t>
        <w:softHyphen/>
        <w:t>пенко, В.І. Мазуренко, В.Д. Сікора та ін. ; за ред. А.С. Філіпенка. – К. : Либідь, 1997. – 208 с.</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Міжнародні фінанс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вч. посібник / О.М. Мозговий, Т.Є. Оболенська, Т.В. Мусієць. – К. : КНЕУ, 20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558 с.</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Михайличенко 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ханізм курсоутворення та деякі аспекти його застосування до гривні / С. Михайличенко // Вісник національного банку України. – 2004. – № 4. – С. 10-19.</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Місце України у сві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фіційний сайт партії Народна влада. – Режим доступу : </w:t>
      </w:r>
      <w:hyperlink r:id="rId40">
        <w:r>
          <w:rPr>
            <w:rStyle w:val="InternetLink"/>
            <w:rFonts w:eastAsia="Times New Roman" w:cs="Times New Roman" w:ascii="Times New Roman" w:hAnsi="Times New Roman"/>
            <w:color w:val="0000FF"/>
            <w:sz w:val="28"/>
            <w:szCs w:val="28"/>
            <w:u w:val="single"/>
            <w:lang w:eastAsia="ru-RU"/>
          </w:rPr>
          <w:t>http://narodna-vlada.org.ua/news/787</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Міщ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оларизація: причини та наслідки для економіки України </w:t>
      </w:r>
      <w:r>
        <w:rPr>
          <w:rFonts w:eastAsia="Times New Roman" w:cs="Times New Roman" w:ascii="Times New Roman" w:hAnsi="Times New Roman"/>
          <w:sz w:val="28"/>
          <w:szCs w:val="28"/>
          <w:lang w:eastAsia="ru-RU"/>
        </w:rPr>
        <w:t>/ В. Міщенко, А.Сомик // Вісник Національного банку України. – 2007. – № 5. – С. 28-31.</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Міщенко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Шляхи подолання фінансово-економічної кризи в Україні / В. Міщенко // Вісник Національного банку України. – 2009. – № 2. – С. 3-7.</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енко В. Підвищення ефективності регулювання та нагляду за фінансовим сектором в Україні / В. Міщенко // Вісник Національного банку України. – 2010. – № 8. – С. 4-9.</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етарний трансмісійний механізм в Україні : науково-аналітичні матеріали. Вип. 9 / В.І. Міщенко, О.І. Петрик, А.В. Сомик, Р.С. Лисенко та ін. – К. : Національний банк України. Центр наукових досліджень, 2008. – 144 с.</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исеев С.Р. Трансмиссионный механизм денежно-кредитной политики / С.Р. Моисеев // Финансы и кредит.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8-51.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исеев С.Р.</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Модернизация денежно-кредитной политики Банка России для перехода к таргетированию инфляции / С.Р. Моисеев // Вопросы экономики.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9. – С. 1-10.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сеев С.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следствия денежного хаоса: неофициальная долларизация [Електронний ресурс] / С.Р. Моисеев // Валютный спекулянт. – 2004.. – Режим доступу : </w:t>
      </w:r>
      <w:hyperlink r:id="rId41">
        <w:r>
          <w:rPr>
            <w:rStyle w:val="InternetLink"/>
            <w:rFonts w:eastAsia="Times New Roman" w:cs="Times New Roman" w:ascii="Times New Roman" w:hAnsi="Times New Roman"/>
            <w:color w:val="0000FF"/>
            <w:sz w:val="28"/>
            <w:szCs w:val="28"/>
            <w:u w:val="single"/>
            <w:lang w:eastAsia="ru-RU"/>
          </w:rPr>
          <w:t>http://www.spekulant.ru/archive/Posledstviya_ denezhnogo_haosa_neoficialnaya_dollarizaciya.html</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исеев С.Р.</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Зачем нужен центральный банк? / С.Р. Моисеев // Банковское дело.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8. – С. 40-46.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исеев С.Р. Валютные интервенции Центрального банка: обзор теории и практики / С.Р. Моисеев, В. Шылов, Д. Касимова // Аналитический банковский журнал.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164). – С. 48-55.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исеев С.Р.</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Политика валютного курса и политический выбор России / С.Р. Моисеев // Банковское дело.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 С. 32-40.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Моисеев С.Р.</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алютные интервенции Центрального банк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Р. Моисеев, И. Пантина, М. Сарнычева, Н. Уткина // Банки и деловой ми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9. – № 3.</w:t>
      </w:r>
      <w:r>
        <w:rPr>
          <w:rFonts w:eastAsia="Times New Roman" w:cs="Times New Roman" w:ascii="Times New Roman" w:hAnsi="Times New Roman"/>
          <w:sz w:val="28"/>
          <w:szCs w:val="28"/>
          <w:lang w:eastAsia="ru-RU"/>
        </w:rPr>
        <w:t xml:space="preserve">. – Режим доступу :  </w:t>
      </w:r>
      <w:hyperlink r:id="rId4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if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genera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ploa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ntent</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lis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e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DM</w:t>
        </w:r>
        <w:r>
          <w:rPr>
            <w:rStyle w:val="InternetLink"/>
            <w:rFonts w:eastAsia="Times New Roman" w:cs="Times New Roman" w:ascii="Times New Roman" w:hAnsi="Times New Roman"/>
            <w:color w:val="0000FF"/>
            <w:sz w:val="28"/>
            <w:szCs w:val="28"/>
            <w:u w:val="single"/>
            <w:lang w:eastAsia="ru-RU"/>
          </w:rPr>
          <w:t>-04-09-1.</w:t>
        </w:r>
        <w:r>
          <w:rPr>
            <w:rStyle w:val="InternetLink"/>
            <w:rFonts w:eastAsia="Times New Roman" w:cs="Times New Roman" w:ascii="Times New Roman" w:hAnsi="Times New Roman"/>
            <w:color w:val="0000FF"/>
            <w:sz w:val="28"/>
            <w:szCs w:val="28"/>
            <w:u w:val="single"/>
            <w:lang w:val="en-US" w:eastAsia="ru-RU"/>
          </w:rPr>
          <w:t>pdf</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исеев С.Р.</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Модернизация денежно-кредитной политики Банка России для перехода к таргетированию инфляции / С.Р. Моисеев // Банковское дело. – 201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48-54.</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йсейчик Г. </w:t>
      </w:r>
      <w:r>
        <w:rPr>
          <w:rFonts w:eastAsia="Times New Roman" w:cs="Times New Roman" w:ascii="Times New Roman" w:hAnsi="Times New Roman"/>
          <w:sz w:val="28"/>
          <w:szCs w:val="28"/>
          <w:lang w:val="ru-RU" w:eastAsia="ru-RU"/>
        </w:rPr>
        <w:t>Инфляционное</w:t>
      </w:r>
      <w:r>
        <w:rPr>
          <w:rFonts w:eastAsia="Times New Roman" w:cs="Times New Roman" w:ascii="Times New Roman" w:hAnsi="Times New Roman"/>
          <w:sz w:val="28"/>
          <w:szCs w:val="28"/>
          <w:lang w:eastAsia="ru-RU"/>
        </w:rPr>
        <w:t xml:space="preserve"> таргетирование и </w:t>
      </w:r>
      <w:r>
        <w:rPr>
          <w:rFonts w:eastAsia="Times New Roman" w:cs="Times New Roman" w:ascii="Times New Roman" w:hAnsi="Times New Roman"/>
          <w:sz w:val="28"/>
          <w:szCs w:val="28"/>
          <w:lang w:val="ru-RU" w:eastAsia="ru-RU"/>
        </w:rPr>
        <w:t>возможности его применения в Беларус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 Мойсейчик // 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7. </w:t>
      </w:r>
      <w:r>
        <w:rPr>
          <w:rFonts w:eastAsia="Times New Roman" w:cs="Times New Roman" w:ascii="Times New Roman" w:hAnsi="Times New Roman"/>
          <w:sz w:val="28"/>
          <w:szCs w:val="28"/>
          <w:lang w:eastAsia="ru-RU"/>
        </w:rPr>
        <w:t xml:space="preserve">– № 2. – С. 20-25.. – Режим доступу : </w:t>
      </w:r>
      <w:hyperlink r:id="rId43">
        <w:r>
          <w:rPr>
            <w:rStyle w:val="InternetLink"/>
            <w:rFonts w:eastAsia="Times New Roman" w:cs="Times New Roman" w:ascii="Times New Roman" w:hAnsi="Times New Roman"/>
            <w:color w:val="0000FF"/>
            <w:sz w:val="28"/>
            <w:szCs w:val="28"/>
            <w:u w:val="single"/>
            <w:lang w:eastAsia="ru-RU"/>
          </w:rPr>
          <w:t>http://www.nbrb.by/bv/ narch/369/3.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урнак Є.В. Дослідження валютної системи України методами теорії хаос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Є.В. Мотурнак. – Режим доступу : </w:t>
      </w:r>
      <w:hyperlink r:id="rId44">
        <w:r>
          <w:rPr>
            <w:rStyle w:val="InternetLink"/>
            <w:rFonts w:eastAsia="Times New Roman" w:cs="Times New Roman" w:ascii="Times New Roman" w:hAnsi="Times New Roman"/>
            <w:color w:val="0000FF"/>
            <w:sz w:val="28"/>
            <w:szCs w:val="28"/>
            <w:u w:val="single"/>
            <w:lang w:eastAsia="ru-RU"/>
          </w:rPr>
          <w:t>http://www.nbuv.gov.ua/portal/natural/vdpu/Ekonomika/2008/Moturnak.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Науменко В. Валютні операції на умова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по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орядок здійснення та особливості бухгалтерського обліку / В. Науменко // Вісник Національного банку України. – 2010. – № 7. – С. 56-67.</w:t>
      </w:r>
    </w:p>
    <w:p>
      <w:pPr>
        <w:pStyle w:val="Normal"/>
        <w:numPr>
          <w:ilvl w:val="0"/>
          <w:numId w:val="27"/>
        </w:numPr>
        <w:tabs>
          <w:tab w:val="clear" w:pos="708"/>
          <w:tab w:val="left" w:pos="108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ман Э. </w:t>
      </w:r>
      <w:r>
        <w:rPr>
          <w:rFonts w:eastAsia="Times New Roman" w:cs="Times New Roman" w:ascii="Times New Roman" w:hAnsi="Times New Roman"/>
          <w:sz w:val="28"/>
          <w:szCs w:val="28"/>
          <w:lang w:val="ru-RU" w:eastAsia="ru-RU"/>
        </w:rPr>
        <w:t>Теория хаос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 Найман</w:t>
      </w:r>
      <w:r>
        <w:rPr>
          <w:rFonts w:eastAsia="Times New Roman" w:cs="Times New Roman" w:ascii="Times New Roman" w:hAnsi="Times New Roman"/>
          <w:sz w:val="28"/>
          <w:szCs w:val="28"/>
          <w:lang w:eastAsia="ru-RU"/>
        </w:rPr>
        <w:t xml:space="preserve">. – Режим доступу : </w:t>
      </w:r>
      <w:hyperlink r:id="rId45">
        <w:r>
          <w:rPr>
            <w:rStyle w:val="InternetLink"/>
            <w:rFonts w:eastAsia="Times New Roman" w:cs="Times New Roman" w:ascii="Times New Roman" w:hAnsi="Times New Roman"/>
            <w:color w:val="0000FF"/>
            <w:sz w:val="28"/>
            <w:szCs w:val="28"/>
            <w:u w:val="single"/>
            <w:lang w:val="ru-RU" w:eastAsia="ru-RU"/>
          </w:rPr>
          <w:t>http://download.virtuosclub.ru/lib/chaos.doc</w:t>
        </w:r>
      </w:hyperlink>
    </w:p>
    <w:p>
      <w:pPr>
        <w:pStyle w:val="Normal"/>
        <w:numPr>
          <w:ilvl w:val="0"/>
          <w:numId w:val="27"/>
        </w:numPr>
        <w:tabs>
          <w:tab w:val="clear" w:pos="708"/>
          <w:tab w:val="left" w:pos="108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банк прогнозирует годовую инфляцию на уровне 12-13%</w:t>
      </w:r>
      <w:r>
        <w:rPr>
          <w:rFonts w:eastAsia="Times New Roman" w:cs="Times New Roman" w:ascii="Times New Roman" w:hAnsi="Times New Roman"/>
          <w:sz w:val="28"/>
          <w:szCs w:val="28"/>
          <w:lang w:val="ru-RU" w:eastAsia="ru-RU"/>
        </w:rPr>
        <w:t>: ITeam [Електронний ресур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Режим доступу : </w:t>
      </w:r>
      <w:hyperlink r:id="rId46">
        <w:r>
          <w:rPr>
            <w:rStyle w:val="InternetLink"/>
            <w:rFonts w:eastAsia="Times New Roman" w:cs="Times New Roman" w:ascii="Times New Roman" w:hAnsi="Times New Roman"/>
            <w:color w:val="0000FF"/>
            <w:sz w:val="28"/>
            <w:szCs w:val="28"/>
            <w:u w:val="single"/>
            <w:lang w:eastAsia="ru-RU"/>
          </w:rPr>
          <w:t>http://focus.ua/economy/115816</w:t>
        </w:r>
      </w:hyperlink>
    </w:p>
    <w:p>
      <w:pPr>
        <w:pStyle w:val="Normal"/>
        <w:numPr>
          <w:ilvl w:val="0"/>
          <w:numId w:val="27"/>
        </w:numPr>
        <w:tabs>
          <w:tab w:val="clear" w:pos="708"/>
          <w:tab w:val="left" w:pos="108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иколишин Ю. Дещо про національну валюту / Ю Николишин // Соціально-економічні дослідження в перехідний період (щорічник наукових праць) / редкол. : відп. ред. М.І. Долішній / НАН України, Інститут регіональних досліджень. – Львів, 1997. – Вип. II – С. 404-406.</w:t>
      </w:r>
    </w:p>
    <w:p>
      <w:pPr>
        <w:pStyle w:val="Normal"/>
        <w:numPr>
          <w:ilvl w:val="0"/>
          <w:numId w:val="27"/>
        </w:numPr>
        <w:tabs>
          <w:tab w:val="clear" w:pos="708"/>
          <w:tab w:val="left" w:pos="108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Нікіфоров П.О. До питання про фунда</w:t>
        <w:softHyphen/>
        <w:t>ментальні основи монетарної політики в Україні або Окремі аспекти аналізу “Основ</w:t>
        <w:softHyphen/>
        <w:t>них засад грошово-кредитної політики на 2002 рік” / П.О. Нікіфоров // Наукові запис</w:t>
        <w:softHyphen/>
        <w:t>ки. Збірник наукових праць кафедри еко</w:t>
        <w:softHyphen/>
        <w:t>но</w:t>
        <w:softHyphen/>
        <w:t>мічного аналізу ТАНГ. – Тер</w:t>
        <w:softHyphen/>
        <w:t>нопіль : Економічна думка, 2002. – Вип. 11. – С. 23-27.</w:t>
      </w:r>
    </w:p>
    <w:p>
      <w:pPr>
        <w:pStyle w:val="Normal"/>
        <w:numPr>
          <w:ilvl w:val="0"/>
          <w:numId w:val="27"/>
        </w:numPr>
        <w:tabs>
          <w:tab w:val="clear" w:pos="708"/>
          <w:tab w:val="left" w:pos="1080" w:leader="none"/>
        </w:tabs>
        <w:spacing w:lineRule="auto" w:line="360" w:before="0" w:after="0"/>
        <w:ind w:left="0" w:firstLine="36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Нікіфоров П.О. Концептуальний характер фінансових теорій // Науковий вісник ЧТЕІ-КНТЕУ. Вип. 1. Економічні науки. – Чернівці, 2005. – С. 8-19.</w:t>
      </w:r>
    </w:p>
    <w:p>
      <w:pPr>
        <w:pStyle w:val="Normal"/>
        <w:numPr>
          <w:ilvl w:val="0"/>
          <w:numId w:val="27"/>
        </w:numPr>
        <w:tabs>
          <w:tab w:val="clear" w:pos="708"/>
          <w:tab w:val="left" w:pos="108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Нікіфоров П.О. Проблеми розвитку венчурного капіталу в Україні та світі / П.О. Нікіфоров, О.М. Гладчук // Актуальні проблеми розвитку екон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pacing w:val="-6"/>
          <w:sz w:val="28"/>
          <w:szCs w:val="28"/>
          <w:lang w:eastAsia="ru-RU"/>
        </w:rPr>
        <w:t>мі</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pacing w:val="-6"/>
          <w:sz w:val="28"/>
          <w:szCs w:val="28"/>
          <w:lang w:eastAsia="ru-RU"/>
        </w:rPr>
        <w:t>ки регіону : наук. зб. / за ред. І.Г. Ткачук. – Івано-Франківськ : ВДВ ЦІТ Прикарпатського національного універси</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pacing w:val="-6"/>
          <w:sz w:val="28"/>
          <w:szCs w:val="28"/>
          <w:lang w:eastAsia="ru-RU"/>
        </w:rPr>
        <w:t>те</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pacing w:val="-6"/>
          <w:sz w:val="28"/>
          <w:szCs w:val="28"/>
          <w:lang w:eastAsia="ru-RU"/>
        </w:rPr>
        <w:t>ту імені Василя Стефаника, 2008. – Вип. ІV. – Т. 1. – С. 61-64.</w:t>
      </w:r>
    </w:p>
    <w:p>
      <w:pPr>
        <w:pStyle w:val="Normal"/>
        <w:numPr>
          <w:ilvl w:val="0"/>
          <w:numId w:val="27"/>
        </w:numPr>
        <w:tabs>
          <w:tab w:val="clear" w:pos="708"/>
          <w:tab w:val="left" w:pos="1080" w:leader="none"/>
        </w:tabs>
        <w:spacing w:lineRule="auto" w:line="360" w:before="0" w:after="0"/>
        <w:ind w:left="0" w:firstLine="360"/>
        <w:jc w:val="both"/>
        <w:rPr/>
      </w:pPr>
      <w:r>
        <w:rPr>
          <w:rFonts w:eastAsia="Times New Roman" w:cs="Times New Roman" w:ascii="Times New Roman" w:hAnsi="Times New Roman"/>
          <w:spacing w:val="-6"/>
          <w:sz w:val="28"/>
          <w:szCs w:val="28"/>
          <w:lang w:eastAsia="ru-RU"/>
        </w:rPr>
        <w:t xml:space="preserve">Ніколайчук С. Аналіз стійкості дефіциту поточного рахунку платіжного балансу України / С. Ніколайчук, Н. Шаповаленко // </w:t>
      </w:r>
      <w:r>
        <w:rPr>
          <w:rFonts w:eastAsia="Times New Roman" w:cs="Times New Roman" w:ascii="Times New Roman" w:hAnsi="Times New Roman"/>
          <w:sz w:val="28"/>
          <w:szCs w:val="28"/>
          <w:lang w:eastAsia="ru-RU"/>
        </w:rPr>
        <w:t>Вісник Національного банку України. – 2010. – № 9. – С. 11-20.</w:t>
      </w:r>
    </w:p>
    <w:p>
      <w:pPr>
        <w:pStyle w:val="Normal"/>
        <w:numPr>
          <w:ilvl w:val="0"/>
          <w:numId w:val="27"/>
        </w:numPr>
        <w:tabs>
          <w:tab w:val="clear" w:pos="708"/>
          <w:tab w:val="left" w:pos="108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иезов М.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Особенности денежно-кредитных программ в малых экономи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 Ниезов //. – Режим доступу : </w:t>
      </w:r>
      <w:hyperlink r:id="rId47">
        <w:r>
          <w:rPr>
            <w:rStyle w:val="InternetLink"/>
            <w:rFonts w:eastAsia="Times New Roman" w:cs="Times New Roman" w:ascii="Times New Roman" w:hAnsi="Times New Roman"/>
            <w:color w:val="0000FF"/>
            <w:sz w:val="28"/>
            <w:szCs w:val="28"/>
            <w:u w:val="single"/>
            <w:lang w:eastAsia="ru-RU"/>
          </w:rPr>
          <w:t>http://www.nbrb.by/publications/Conferences/II/18.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иколайчук С. Калибровка модели трансмиссионного механизма : опыт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Николайчук // </w:t>
      </w:r>
      <w:r>
        <w:rPr>
          <w:rFonts w:eastAsia="Times New Roman" w:cs="Times New Roman" w:ascii="Times New Roman" w:hAnsi="Times New Roman"/>
          <w:sz w:val="28"/>
          <w:szCs w:val="28"/>
          <w:lang w:val="ru-RU" w:eastAsia="ru-RU"/>
        </w:rPr>
        <w:t>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 xml:space="preserve">– № 9. – С. 91-94. – Режим доступу : </w:t>
      </w:r>
      <w:hyperlink r:id="rId48">
        <w:r>
          <w:rPr>
            <w:rStyle w:val="InternetLink"/>
            <w:rFonts w:eastAsia="Times New Roman" w:cs="Times New Roman" w:ascii="Times New Roman" w:hAnsi="Times New Roman"/>
            <w:color w:val="0000FF"/>
            <w:sz w:val="28"/>
            <w:szCs w:val="28"/>
            <w:u w:val="single"/>
            <w:lang w:eastAsia="ru-RU"/>
          </w:rPr>
          <w:t>http://www.nbrb.by/bv/arch/ Stat/2006/355.pdf</w:t>
        </w:r>
      </w:hyperlink>
    </w:p>
    <w:p>
      <w:pPr>
        <w:pStyle w:val="Normal"/>
        <w:numPr>
          <w:ilvl w:val="0"/>
          <w:numId w:val="27"/>
        </w:numPr>
        <w:tabs>
          <w:tab w:val="clear" w:pos="708"/>
          <w:tab w:val="left" w:pos="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уреев Р.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Состояние трансмиссионного механизма как фактор готовности к переходу к политике инфляционного таргетирования</w:t>
      </w:r>
      <w:r>
        <w:rPr>
          <w:rFonts w:eastAsia="Times New Roman" w:cs="Times New Roman" w:ascii="Times New Roman" w:hAnsi="Times New Roman"/>
          <w:sz w:val="28"/>
          <w:szCs w:val="28"/>
          <w:lang w:eastAsia="ru-RU"/>
        </w:rPr>
        <w:t xml:space="preserve"> / Р.М. Нуреев, М.Ю. Сапьян // </w:t>
      </w:r>
      <w:r>
        <w:rPr>
          <w:rFonts w:eastAsia="Times New Roman" w:cs="Times New Roman" w:ascii="Times New Roman" w:hAnsi="Times New Roman"/>
          <w:sz w:val="28"/>
          <w:szCs w:val="28"/>
          <w:lang w:val="ru-RU" w:eastAsia="ru-RU"/>
        </w:rPr>
        <w:t>Экономический вестник Ростовского государственного университета. – 2008. – Том 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 С. 18-26.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сади грошово-кредитної політики на 2010 рі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49">
        <w:r>
          <w:rPr>
            <w:rStyle w:val="InternetLink"/>
            <w:rFonts w:eastAsia="Times New Roman" w:cs="Times New Roman" w:ascii="Times New Roman" w:hAnsi="Times New Roman"/>
            <w:color w:val="0000FF"/>
            <w:sz w:val="28"/>
            <w:szCs w:val="28"/>
            <w:u w:val="single"/>
            <w:lang w:eastAsia="ru-RU"/>
          </w:rPr>
          <w:t>http://www.bank.gov.ua/ Rada_Nbu/OsnovZasad-2010.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сайт Верховної Рад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50">
        <w:r>
          <w:rPr>
            <w:rStyle w:val="InternetLink"/>
            <w:rFonts w:eastAsia="Times New Roman" w:cs="Times New Roman" w:ascii="Times New Roman" w:hAnsi="Times New Roman"/>
            <w:color w:val="0000FF"/>
            <w:sz w:val="28"/>
            <w:szCs w:val="28"/>
            <w:u w:val="single"/>
            <w:lang w:eastAsia="ru-RU"/>
          </w:rPr>
          <w:t>http://zakon.rada.gov.ua/</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сайт Державного комітету статистик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51">
        <w:r>
          <w:rPr>
            <w:rStyle w:val="InternetLink"/>
            <w:rFonts w:eastAsia="Times New Roman" w:cs="Times New Roman" w:ascii="Times New Roman" w:hAnsi="Times New Roman"/>
            <w:color w:val="0000FF"/>
            <w:sz w:val="28"/>
            <w:szCs w:val="28"/>
            <w:u w:val="single"/>
            <w:lang w:eastAsia="ru-RU"/>
          </w:rPr>
          <w:t>http://www.ukrstat.gov.ua/</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сайт Державної комісії з регулювання ринків фінансових послуг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52">
        <w:r>
          <w:rPr>
            <w:rStyle w:val="InternetLink"/>
            <w:rFonts w:eastAsia="Times New Roman" w:cs="Times New Roman" w:ascii="Times New Roman" w:hAnsi="Times New Roman"/>
            <w:color w:val="0000FF"/>
            <w:sz w:val="28"/>
            <w:szCs w:val="28"/>
            <w:u w:val="single"/>
            <w:lang w:eastAsia="ru-RU"/>
          </w:rPr>
          <w:t>http://www.dfp.gov.ua/</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сайт Державної комісії з цінних паперів та фондового рин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53">
        <w:r>
          <w:rPr>
            <w:rStyle w:val="InternetLink"/>
            <w:rFonts w:eastAsia="Times New Roman" w:cs="Times New Roman" w:ascii="Times New Roman" w:hAnsi="Times New Roman"/>
            <w:color w:val="0000FF"/>
            <w:sz w:val="28"/>
            <w:szCs w:val="28"/>
            <w:u w:val="single"/>
            <w:lang w:eastAsia="ru-RU"/>
          </w:rPr>
          <w:t>http://www.ssmsc.gov.ua/</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сайт Міністерства фінансів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54">
        <w:r>
          <w:rPr>
            <w:rStyle w:val="InternetLink"/>
            <w:rFonts w:eastAsia="Times New Roman" w:cs="Times New Roman" w:ascii="Times New Roman" w:hAnsi="Times New Roman"/>
            <w:color w:val="0000FF"/>
            <w:sz w:val="28"/>
            <w:szCs w:val="28"/>
            <w:u w:val="single"/>
            <w:lang w:eastAsia="ru-RU"/>
          </w:rPr>
          <w:t>http://www.minfin.gov.ua/</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сайт Національного банк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55">
        <w:r>
          <w:rPr>
            <w:rStyle w:val="InternetLink"/>
            <w:rFonts w:eastAsia="Times New Roman" w:cs="Times New Roman" w:ascii="Times New Roman" w:hAnsi="Times New Roman"/>
            <w:color w:val="0000FF"/>
            <w:sz w:val="28"/>
            <w:szCs w:val="28"/>
            <w:u w:val="single"/>
            <w:lang w:eastAsia="ru-RU"/>
          </w:rPr>
          <w:t>http://www.bank.gov.ua/</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анчишин С.М. Фіскальні аспекти інфляційного процесу в умовах трансформації України / С.М. Панчишин, В.Б. Буняк, А.В. Стасишин // Фінанси України. – 1998. – № 5.–С. 61-66.</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ічник О.В. Валютний курс гривні : динаміки та основні чинники формування / О.В. Пасічник // Актуальні проблеми економіки. – 2003. – </w:t>
        <w:br/>
        <w:t>№ 8(26). – С. 98-110.</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ічник О.В. Валютно-курсова політика та механізм її реалізації в Україні : автореф. дис. на здобуття наук. ступеня канд. екон. наук : 08.02.04 “Організація, управління, планування і регулювання економікою” / </w:t>
        <w:br/>
        <w:t>О.В. Пасічник. — К., 2004. – 20 с.</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ашко Л.П. Міжнародні фінанси : навчально-методичний посібник для самостійного вивчення дисципліни. – К. : КНЕУ, 2003 – 221 с.</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кац Л. Проблеми вибору та визначення оптимальної моделі монетарного устрою в Україні / Л. Патрикац, С. Компанієць // Вісник Національного банку України. – 2003. – № 7. – С. 2-7.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ик О.І. Цілі та основні режими сучасної монетарної політики / О.І. Петрик // Вісник Національного банку України. – 2006. – № 6. – С. 6-13.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Петрик 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труктурна модель трансмісійного механізму монетарної політики України / О. Петрик, С. Ніколайчук // Вісник Національного банку України. – 2006. – № 3. – С. 12-20.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ик О.І. Фінансова криза в Україні та заходи щодо її подолання / О.І. Петрик // Вісник Національного банку України. – 2009. – № 8. – С. 4-10.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к О. Криза довіри / О. Петрик // Вісник Національного банку України. – 2010. – № 5. – С. 6-15.</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Питльована 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заємозв’язок між інфляцією та доларизацією в Україні [Електронний ресурс] / О. Питльована // Науковий вісник НЛТУ України. – 2009. − Вип. 19.11. – С. 213-220. – Режим доступу : </w:t>
      </w:r>
      <w:hyperlink r:id="rId56">
        <w:r>
          <w:rPr>
            <w:rStyle w:val="InternetLink"/>
            <w:rFonts w:eastAsia="Times New Roman" w:cs="Times New Roman" w:ascii="Times New Roman" w:hAnsi="Times New Roman"/>
            <w:color w:val="0000FF"/>
            <w:sz w:val="28"/>
            <w:szCs w:val="28"/>
            <w:u w:val="single"/>
            <w:lang w:eastAsia="ru-RU"/>
          </w:rPr>
          <w:t>http://www</w:t>
        </w:r>
      </w:hyperlink>
      <w:r>
        <w:rPr>
          <w:rFonts w:eastAsia="Times New Roman" w:cs="Times New Roman" w:ascii="Times New Roman" w:hAnsi="Times New Roman"/>
          <w:sz w:val="28"/>
          <w:szCs w:val="28"/>
          <w:lang w:eastAsia="ru-RU"/>
        </w:rPr>
        <w:t>. nbuv.gov.ua/portal/chem_biol/nvnltu/19_11/213_Pytliowana_19_11.pdf</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льована О. Інфляційне таргетування: практичні аспекти / О. Питльована // Вісник Львівського університету. Серія : міжнародні відносини. – 2008. – Вип. 24. – С. 309-320.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ореленко Н.П. Формування системи монетарного передавального механізму через канал процентних ставок для забезпечення реального економічного зрост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П. Погореленко, </w:t>
        <w:br/>
        <w:t xml:space="preserve">О.В. Онищенко. – Режим доступу : </w:t>
      </w:r>
      <w:hyperlink r:id="rId57">
        <w:r>
          <w:rPr>
            <w:rStyle w:val="InternetLink"/>
            <w:rFonts w:eastAsia="Times New Roman" w:cs="Times New Roman" w:ascii="Times New Roman" w:hAnsi="Times New Roman"/>
            <w:color w:val="0000FF"/>
            <w:sz w:val="28"/>
            <w:szCs w:val="28"/>
            <w:u w:val="single"/>
            <w:lang w:eastAsia="ru-RU"/>
          </w:rPr>
          <w:t>http://eprints.ksame.kharkov.ua/412/1/395-404_Погореленко.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олзина Г.А. </w:t>
      </w:r>
      <w:r>
        <w:rPr>
          <w:rFonts w:eastAsia="Times New Roman" w:cs="Times New Roman" w:ascii="Times New Roman" w:hAnsi="Times New Roman"/>
          <w:sz w:val="28"/>
          <w:szCs w:val="28"/>
          <w:lang w:val="ru-RU" w:eastAsia="ru-RU"/>
        </w:rPr>
        <w:t>Некоторые актуальные проблемы российской денежно-кредитной политики в исследованиях европейских экономистов / Г.А. Подколзина // Деньги и кредит.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8. – С. 58-70.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зенко Д. Про основні чинники подолання фінансово-кредитної кризи в Україні / Д. Полозенко // Вісник Національного банку України. – 2009. – № 4. – С. 28-31.</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 Н.В. </w:t>
      </w:r>
      <w:r>
        <w:rPr>
          <w:rFonts w:eastAsia="Times New Roman" w:cs="Times New Roman" w:ascii="Times New Roman" w:hAnsi="Times New Roman"/>
          <w:sz w:val="28"/>
          <w:szCs w:val="28"/>
          <w:lang w:val="ru-RU" w:eastAsia="ru-RU"/>
        </w:rPr>
        <w:t xml:space="preserve">Доллар был плохим хозяином, теперь стал и плохим слугой </w:t>
      </w:r>
      <w:r>
        <w:rPr>
          <w:rFonts w:eastAsia="Times New Roman" w:cs="Times New Roman" w:ascii="Times New Roman" w:hAnsi="Times New Roman"/>
          <w:sz w:val="28"/>
          <w:szCs w:val="28"/>
          <w:lang w:eastAsia="ru-RU"/>
        </w:rPr>
        <w:t xml:space="preserve">/ Н.В. Попов // </w:t>
      </w:r>
      <w:r>
        <w:rPr>
          <w:rFonts w:eastAsia="Times New Roman" w:cs="Times New Roman" w:ascii="Times New Roman" w:hAnsi="Times New Roman"/>
          <w:sz w:val="28"/>
          <w:szCs w:val="28"/>
          <w:lang w:val="ru-RU" w:eastAsia="ru-RU"/>
        </w:rPr>
        <w:t>Банковское дело.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 С. 42-44.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блева М.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 xml:space="preserve">Таргетирование инфляции в условиях глобализации </w:t>
      </w:r>
      <w:r>
        <w:rPr>
          <w:rFonts w:eastAsia="Times New Roman" w:cs="Times New Roman" w:ascii="Times New Roman" w:hAnsi="Times New Roman"/>
          <w:sz w:val="28"/>
          <w:szCs w:val="28"/>
          <w:lang w:eastAsia="ru-RU"/>
        </w:rPr>
        <w:t xml:space="preserve">/ М.А. Порублева // </w:t>
      </w:r>
      <w:r>
        <w:rPr>
          <w:rFonts w:eastAsia="Times New Roman" w:cs="Times New Roman" w:ascii="Times New Roman" w:hAnsi="Times New Roman"/>
          <w:sz w:val="28"/>
          <w:szCs w:val="28"/>
          <w:lang w:val="ru-RU" w:eastAsia="ru-RU"/>
        </w:rPr>
        <w:t>Банковское дело.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6. – С. 28-31.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ницька Г.Л. Валютний курс як фактор впливу на динаміку цін та кон’юнктуру автомобільного ринку Європи / Г.Л. Прохницька </w:t>
      </w:r>
      <w:r>
        <w:rPr>
          <w:rFonts w:eastAsia="Times New Roman" w:cs="Times New Roman" w:ascii="Times New Roman" w:hAnsi="Times New Roman"/>
          <w:iCs/>
          <w:color w:val="000000"/>
          <w:sz w:val="28"/>
          <w:szCs w:val="28"/>
          <w:lang w:eastAsia="ru-RU"/>
        </w:rPr>
        <w:t>// Актуальні проблеми економіки. – 2005. – № 11(53). – С. 66-73.</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iCs/>
          <w:color w:val="000000"/>
          <w:sz w:val="28"/>
          <w:szCs w:val="28"/>
          <w:lang w:val="ru-RU" w:eastAsia="ru-RU"/>
        </w:rPr>
        <w:t>Рекомендации</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 xml:space="preserve">МВФ по курсовой политике. Выводы и предложе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58">
        <w:r>
          <w:rPr>
            <w:rStyle w:val="InternetLink"/>
            <w:rFonts w:eastAsia="Times New Roman" w:cs="Times New Roman" w:ascii="Times New Roman" w:hAnsi="Times New Roman"/>
            <w:color w:val="0000FF"/>
            <w:sz w:val="28"/>
            <w:szCs w:val="28"/>
            <w:u w:val="single"/>
            <w:lang w:eastAsia="ru-RU"/>
          </w:rPr>
          <w:t>http://www.ieo-imf.org/eval/complete/pdf/05172007/ERP%20F&amp;R%20for%20web%20lorez%20-%20RUS.pdf</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Резнікова Н.В. Теоретичне обґрунтування феномену розповсюдження валютних криз / Н.В. Резнікова // Актуальні проблеми економіки. – 2004. – </w:t>
        <w:br/>
        <w:t>№ 11(41). – С. 62-68.</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iCs/>
          <w:color w:val="000000"/>
          <w:sz w:val="28"/>
          <w:szCs w:val="28"/>
          <w:lang w:eastAsia="ru-RU"/>
        </w:rPr>
        <w:t>Резнікова Н</w:t>
      </w:r>
      <w:r>
        <w:rPr>
          <w:rFonts w:eastAsia="Times New Roman" w:cs="Times New Roman" w:ascii="Times New Roman" w:hAnsi="Times New Roman"/>
          <w:sz w:val="28"/>
          <w:szCs w:val="28"/>
          <w:lang w:eastAsia="ru-RU"/>
        </w:rPr>
        <w:t>. Сучасна світова фінансова криза в деструктивних вимірах інвестиційного прагматизму / Н. Резнікова, М. Відякіна // Вісник Національного банку України. – 2010. – № 5. – С. 23-27.</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w:t>
      </w:r>
      <w:r>
        <w:rPr>
          <w:rFonts w:eastAsia="Times New Roman" w:cs="Times New Roman" w:ascii="Times New Roman" w:hAnsi="Times New Roman"/>
          <w:kern w:val="2"/>
          <w:sz w:val="28"/>
          <w:szCs w:val="28"/>
          <w:lang w:val="ru-RU" w:eastAsia="ru-RU"/>
        </w:rPr>
        <w:t>ік</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2008</w:t>
      </w:r>
      <w:r>
        <w:rPr>
          <w:rFonts w:eastAsia="Times New Roman" w:cs="Times New Roman" w:ascii="Times New Roman" w:hAnsi="Times New Roman"/>
          <w:kern w:val="2"/>
          <w:sz w:val="28"/>
          <w:szCs w:val="28"/>
          <w:lang w:val="ru-RU" w:eastAsia="ru-RU"/>
        </w:rPr>
        <w:t xml:space="preserve"> очами очевидців</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59">
        <w:r>
          <w:rPr>
            <w:rStyle w:val="InternetLink"/>
            <w:rFonts w:eastAsia="Times New Roman" w:cs="Times New Roman" w:ascii="Times New Roman" w:hAnsi="Times New Roman"/>
            <w:color w:val="0000FF"/>
            <w:kern w:val="2"/>
            <w:sz w:val="28"/>
            <w:szCs w:val="28"/>
            <w:u w:val="single"/>
            <w:lang w:eastAsia="ru-RU"/>
          </w:rPr>
          <w:t>http://news.finance.ua/ua/~/2/0/all/2008/12/31/147664</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ач Ф. Щодо цілей валютно-курсового регулювання в Україні / </w:t>
        <w:br/>
        <w:t>Ф. Рогач // Економіст. – 2008. – № 1. – С. 25-27.</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ач Ф. До системи валютних курсів / Ф. Рогач, Ю. Курза // Вісник Національного банку України. – 2008. – № 4. – С. 56-61.</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Роджер С. </w:t>
      </w:r>
      <w:r>
        <w:rPr>
          <w:rFonts w:eastAsia="Times New Roman" w:cs="Times New Roman" w:ascii="Times New Roman" w:hAnsi="Times New Roman"/>
          <w:sz w:val="28"/>
          <w:szCs w:val="28"/>
          <w:lang w:val="ru-RU" w:eastAsia="ru-RU"/>
        </w:rPr>
        <w:t>Таргетированию инфляции исполняется 20 лет / С. Роджер // Финансы &amp; 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10. </w:t>
      </w:r>
      <w:r>
        <w:rPr>
          <w:rFonts w:eastAsia="Times New Roman" w:cs="Times New Roman" w:ascii="Times New Roman" w:hAnsi="Times New Roman"/>
          <w:sz w:val="28"/>
          <w:szCs w:val="28"/>
          <w:lang w:eastAsia="ru-RU"/>
        </w:rPr>
        <w:t xml:space="preserve">– № 3. – С. 38-40.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дый К. </w:t>
      </w:r>
      <w:r>
        <w:rPr>
          <w:rFonts w:eastAsia="Times New Roman" w:cs="Times New Roman" w:ascii="Times New Roman" w:hAnsi="Times New Roman"/>
          <w:sz w:val="28"/>
          <w:szCs w:val="28"/>
          <w:lang w:val="ru-RU" w:eastAsia="ru-RU"/>
        </w:rPr>
        <w:t>Особенности денежной трансмиссии в странах с переходной экономокой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Рудый // Банкаўскi веснi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 xml:space="preserve">– № 9. – С. 109-114. – Режим доступу :  </w:t>
      </w:r>
      <w:hyperlink r:id="rId60">
        <w:r>
          <w:rPr>
            <w:rStyle w:val="InternetLink"/>
            <w:rFonts w:eastAsia="Times New Roman" w:cs="Times New Roman" w:ascii="Times New Roman" w:hAnsi="Times New Roman"/>
            <w:color w:val="0000FF"/>
            <w:sz w:val="28"/>
            <w:szCs w:val="28"/>
            <w:u w:val="single"/>
            <w:lang w:eastAsia="ru-RU"/>
          </w:rPr>
          <w:t>http://www.nbrb.by/bv /arch/Stat/2006/355.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бініна Л. Дискусійні питання щодо форм сучасних грошей / </w:t>
        <w:br/>
        <w:t>Л. Рябініна // Вісник Національного банку України. – 2010. – № 6. – С. 10-19.</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ыжковская О.В. Подходы к выбору режима и критерии оптимальности монетарной политики переходного период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В. Рыжковская</w:t>
      </w:r>
      <w:r>
        <w:rPr>
          <w:rFonts w:eastAsia="Times New Roman" w:cs="Times New Roman" w:ascii="Times New Roman" w:hAnsi="Times New Roman"/>
          <w:sz w:val="28"/>
          <w:szCs w:val="28"/>
          <w:lang w:eastAsia="ru-RU"/>
        </w:rPr>
        <w:t xml:space="preserve">. – Режим доступу : </w:t>
      </w:r>
      <w:hyperlink r:id="rId61">
        <w:r>
          <w:rPr>
            <w:rStyle w:val="InternetLink"/>
            <w:rFonts w:eastAsia="Times New Roman" w:cs="Times New Roman" w:ascii="Times New Roman" w:hAnsi="Times New Roman"/>
            <w:color w:val="0000FF"/>
            <w:sz w:val="28"/>
            <w:szCs w:val="28"/>
            <w:u w:val="single"/>
            <w:lang w:eastAsia="ru-RU"/>
          </w:rPr>
          <w:t>http://www.nbrb.by/publications /Conferences/II/22.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Сандоян Э.М. </w:t>
      </w:r>
      <w:r>
        <w:rPr>
          <w:rFonts w:eastAsia="Times New Roman" w:cs="Times New Roman" w:ascii="Times New Roman" w:hAnsi="Times New Roman"/>
          <w:sz w:val="28"/>
          <w:szCs w:val="28"/>
          <w:lang w:val="ru-RU" w:eastAsia="ru-RU"/>
        </w:rPr>
        <w:t>Воздействие долларизации на макроэкономическое равновесие в переходных и развивающихся экономиках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М. Сандоян</w:t>
      </w:r>
      <w:r>
        <w:rPr>
          <w:rFonts w:eastAsia="Times New Roman" w:cs="Times New Roman" w:ascii="Times New Roman" w:hAnsi="Times New Roman"/>
          <w:sz w:val="28"/>
          <w:szCs w:val="28"/>
          <w:lang w:val="ru-RU" w:eastAsia="ru-RU"/>
        </w:rPr>
        <w:t>, Э. Карапетян</w:t>
      </w:r>
      <w:r>
        <w:rPr>
          <w:rFonts w:eastAsia="Times New Roman" w:cs="Times New Roman" w:ascii="Times New Roman" w:hAnsi="Times New Roman"/>
          <w:sz w:val="28"/>
          <w:szCs w:val="28"/>
          <w:lang w:eastAsia="ru-RU"/>
        </w:rPr>
        <w:t>. – Режим доступу :</w:t>
      </w:r>
      <w:r>
        <w:rPr>
          <w:rFonts w:eastAsia="Times New Roman" w:cs="Times New Roman" w:ascii="Times New Roman" w:hAnsi="Times New Roman"/>
          <w:sz w:val="28"/>
          <w:szCs w:val="28"/>
          <w:lang w:val="ru-RU" w:eastAsia="ru-RU"/>
        </w:rPr>
        <w:t xml:space="preserve"> </w:t>
      </w:r>
      <w:hyperlink r:id="rId62">
        <w:r>
          <w:rPr>
            <w:rStyle w:val="InternetLink"/>
            <w:rFonts w:eastAsia="Times New Roman" w:cs="Times New Roman" w:ascii="Times New Roman" w:hAnsi="Times New Roman"/>
            <w:color w:val="0000FF"/>
            <w:sz w:val="28"/>
            <w:szCs w:val="28"/>
            <w:u w:val="single"/>
            <w:lang w:val="ru-RU" w:eastAsia="ru-RU"/>
          </w:rPr>
          <w:t>http://www.rau.am/downloads/Sandoyan/new_st/45.pdf</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прикіна М.В. Інформаційна база для оцінювання валютних ризиків / М.В. Саприкіна // Актуальні проблеми економіки. – 2005. – № 10(52). – </w:t>
        <w:br/>
        <w:t>С. 199-204.</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нова Ю.С. Таргетування інфляції: світовий досвід та можливості застосування в Україні / Ю.С. Семенова // Формування ринкових відносин в Україні. – 2008. – № 1(80). – С. 10-14.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ик А. Доларизація економіки та динаміка валютних активів домашніх господарств / А. Скрипник, Г. Варваренко // Вісник Національного банку України. – 2003. – № 2. – С. 8-15.</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Скрипник 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лив валютно-курсової політики на інфляційні процеси в Україні / А. Скрипник, Г. Варваренко // Вісник Національного банку України. – 2007. – № 1. – С. 40-48.</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ька Н.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оретичні аспекти хеджування валютних ризиків / Н.Г. Славянська, Л. Анохі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color w:val="000000"/>
          <w:sz w:val="28"/>
          <w:szCs w:val="28"/>
          <w:lang w:eastAsia="ru-RU"/>
        </w:rPr>
        <w:t>// Актуальні проблеми економіки. – 2003. – № 11(29). – С. 78-91.</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пченко Т. Вибір оптимального режиму монетарної політики в Україні в контексті європейського досвіду / Т. Сліпченко // Вісник ТНЕУ. – 2008. – № 2. – С. 29-36.</w:t>
      </w:r>
      <w:r>
        <w:rPr>
          <w:rFonts w:eastAsia="Times New Roman" w:cs="Times New Roman" w:ascii="Times New Roman" w:hAnsi="Times New Roman"/>
          <w:sz w:val="28"/>
          <w:szCs w:val="28"/>
          <w:lang w:val="ru-RU" w:eastAsia="ru-RU"/>
        </w:rPr>
        <w:t xml:space="preserve"> </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 В.В. </w:t>
      </w:r>
      <w:r>
        <w:rPr>
          <w:rFonts w:eastAsia="Times New Roman" w:cs="Times New Roman" w:ascii="Times New Roman" w:hAnsi="Times New Roman"/>
          <w:sz w:val="28"/>
          <w:szCs w:val="28"/>
          <w:lang w:val="ru-RU" w:eastAsia="ru-RU"/>
        </w:rPr>
        <w:t xml:space="preserve">Перспективы дальнейшего расширения зоны евро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В. Соколов // Банковское дело.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 С. 95-99. </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iCs/>
          <w:color w:val="292526"/>
          <w:sz w:val="28"/>
          <w:szCs w:val="28"/>
          <w:lang w:val="ru-RU" w:eastAsia="ru-RU"/>
        </w:rPr>
        <w:t>Сокорро Х</w:t>
      </w:r>
      <w:r>
        <w:rPr>
          <w:rFonts w:eastAsia="Times New Roman" w:cs="Times New Roman" w:ascii="Times New Roman" w:hAnsi="Times New Roman"/>
          <w:iCs/>
          <w:color w:val="292526"/>
          <w:sz w:val="28"/>
          <w:szCs w:val="28"/>
          <w:lang w:eastAsia="ru-RU"/>
        </w:rPr>
        <w:t>.</w:t>
      </w:r>
      <w:r>
        <w:rPr>
          <w:rFonts w:eastAsia="Times New Roman" w:cs="Times New Roman" w:ascii="Times New Roman" w:hAnsi="Times New Roman"/>
          <w:iCs/>
          <w:color w:val="292526"/>
          <w:sz w:val="28"/>
          <w:szCs w:val="28"/>
          <w:lang w:val="ru-RU" w:eastAsia="ru-RU"/>
        </w:rPr>
        <w:t xml:space="preserve"> Долларизация: контроль риска имеет ключевое значение</w:t>
      </w:r>
      <w:r>
        <w:rPr>
          <w:rFonts w:eastAsia="Times New Roman" w:cs="Times New Roman" w:ascii="Times New Roman" w:hAnsi="Times New Roman"/>
          <w:iCs/>
          <w:color w:val="292526"/>
          <w:sz w:val="28"/>
          <w:szCs w:val="28"/>
          <w:lang w:eastAsia="ru-RU"/>
        </w:rPr>
        <w:t xml:space="preserve"> / Сокорро Хейзен // </w:t>
      </w:r>
      <w:r>
        <w:rPr>
          <w:rFonts w:eastAsia="Times New Roman" w:cs="Times New Roman" w:ascii="Times New Roman" w:hAnsi="Times New Roman"/>
          <w:sz w:val="28"/>
          <w:szCs w:val="28"/>
          <w:lang w:val="ru-RU" w:eastAsia="ru-RU"/>
        </w:rPr>
        <w:t>Финансы &amp; 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3. – С. 44-45.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iCs/>
          <w:color w:val="292526"/>
          <w:sz w:val="28"/>
          <w:szCs w:val="28"/>
          <w:lang w:eastAsia="ru-RU"/>
        </w:rPr>
        <w:t xml:space="preserve">Солтис Я. </w:t>
      </w:r>
      <w:r>
        <w:rPr>
          <w:rFonts w:eastAsia="Times New Roman" w:cs="Times New Roman" w:ascii="Times New Roman" w:hAnsi="Times New Roman"/>
          <w:sz w:val="28"/>
          <w:szCs w:val="28"/>
          <w:lang w:eastAsia="ru-RU"/>
        </w:rPr>
        <w:t xml:space="preserve">Відновити функції національної валюти – основне завдання держави / Я. Солтис // Економічний Часопис-ХІІ. – 2009. – № 9-10. – С. 25-26.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iCs/>
          <w:color w:val="292526"/>
          <w:sz w:val="28"/>
          <w:szCs w:val="28"/>
          <w:lang w:eastAsia="ru-RU"/>
        </w:rPr>
        <w:t>Сомик А.</w:t>
      </w:r>
      <w:r>
        <w:rPr>
          <w:rFonts w:eastAsia="Times New Roman" w:cs="Times New Roman" w:ascii="Times New Roman" w:hAnsi="Times New Roman"/>
          <w:sz w:val="28"/>
          <w:szCs w:val="28"/>
          <w:lang w:eastAsia="ru-RU"/>
        </w:rPr>
        <w:t xml:space="preserve"> Особливості дії трансмісійного механізму грошово-кредитної політики в період кризи : канали цін активів, обмінного курсу та очікувань суб’єктів ринку / А Сомик // Вісник Національного банку України. – 2010. – № 11. – С. 21-27.</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унов К.А. </w:t>
      </w:r>
      <w:r>
        <w:rPr>
          <w:rFonts w:eastAsia="Times New Roman" w:cs="Times New Roman" w:ascii="Times New Roman" w:hAnsi="Times New Roman"/>
          <w:sz w:val="28"/>
          <w:szCs w:val="28"/>
          <w:lang w:val="ru-RU" w:eastAsia="ru-RU"/>
        </w:rPr>
        <w:t xml:space="preserve">Оценивание равновесного реального обменного курса российского рубля / К.А. Сосунов, А.В. Шумилов // </w:t>
      </w:r>
      <w:r>
        <w:rPr>
          <w:rFonts w:eastAsia="Times New Roman" w:cs="Times New Roman" w:ascii="Times New Roman" w:hAnsi="Times New Roman"/>
          <w:iCs/>
          <w:sz w:val="28"/>
          <w:szCs w:val="28"/>
          <w:lang w:val="ru-RU" w:eastAsia="ru-RU"/>
        </w:rPr>
        <w:t>Экономический журнал ВШЭ. – 2005. –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2. – С. 216-229.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країн за ВВП (номіна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63">
        <w:r>
          <w:rPr>
            <w:rStyle w:val="InternetLink"/>
            <w:rFonts w:eastAsia="Times New Roman" w:cs="Times New Roman" w:ascii="Times New Roman" w:hAnsi="Times New Roman"/>
            <w:color w:val="0000FF"/>
            <w:sz w:val="28"/>
            <w:szCs w:val="28"/>
            <w:u w:val="single"/>
            <w:lang w:eastAsia="ru-RU"/>
          </w:rPr>
          <w:t>http://translate.google.com.ua/translate?hl=uk&amp;langpair=en%7Cuk&amp;u= http://en.wikipedia.org/wiki/List_of_countries_by_GDP_(nominal)</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івак І. Вплив режиму валютного курсу на економічне зростання / </w:t>
        <w:br/>
        <w:t>І. Співак // Фінанси України. – 2004. – № 5. – С. 61-67.</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ак І.В. Становлення плаваючих валютних курсів у транзитивних економіках: уроки для України / І. Співак // Соціально-економічні дослідження в перехідний період. Євроінтеграційний курс України: фінансовийй вимір / НАН України. Інститут регіональних досліджень. – Львів. – 2007. – С.18-29.</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ак І. Інфляція та економічне зростання / І. Співак // Соціальна політика. – К. – 2008. – №2 (червень). – С.16-19.</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ередньорічні темпи змін в узгоджених індексів споживчих цін (СІПЦ) / [Електронний ресурс]. – Режим доступу : </w:t>
      </w:r>
    </w:p>
    <w:p>
      <w:pPr>
        <w:pStyle w:val="Normal"/>
        <w:tabs>
          <w:tab w:val="clear" w:pos="708"/>
          <w:tab w:val="left" w:pos="0" w:leader="none"/>
        </w:tabs>
        <w:spacing w:lineRule="auto" w:line="360" w:before="0" w:after="0"/>
        <w:jc w:val="both"/>
        <w:rPr>
          <w:rFonts w:ascii="Times New Roman" w:hAnsi="Times New Roman" w:eastAsia="Times New Roman" w:cs="Times New Roman"/>
          <w:i/>
          <w:i/>
          <w:sz w:val="28"/>
          <w:szCs w:val="28"/>
          <w:lang w:eastAsia="ru-RU"/>
        </w:rPr>
      </w:pPr>
      <w:hyperlink r:id="rId64">
        <w:r>
          <w:rPr>
            <w:rStyle w:val="InternetLink"/>
            <w:rFonts w:eastAsia="Times New Roman" w:cs="Times New Roman" w:ascii="Times New Roman" w:hAnsi="Times New Roman"/>
            <w:color w:val="0000FF"/>
            <w:sz w:val="28"/>
            <w:szCs w:val="28"/>
            <w:u w:val="single"/>
            <w:lang w:eastAsia="ru-RU"/>
          </w:rPr>
          <w:t>http://translate.google.com/translate?hl=uk&amp;langpair=en%7Cuk&amp;u=http://epp.eurostat.ec.europa.eu/tgm/table.do%3Ftab%3Dtable%26language%3Den%26pcode%3Dtsieb060%26tableSelection%3D1%26footnotes%3Dyes%26labeling%3Dlabels%26plugin%3D1&amp;rurl=translate.google.com.ua</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тельмах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мінний курс, інфляція та конкурентоспроможність економіки / В. Стельмах, О. Петри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Вісник Національного банку України. – 2001. – № 9. – С. 3-6.</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Стоун М. </w:t>
      </w:r>
      <w:r>
        <w:rPr>
          <w:rFonts w:eastAsia="Times New Roman" w:cs="Times New Roman" w:ascii="Times New Roman" w:hAnsi="Times New Roman"/>
          <w:sz w:val="28"/>
          <w:szCs w:val="28"/>
          <w:lang w:val="ru-RU" w:eastAsia="ru-RU"/>
        </w:rPr>
        <w:t>Курсовые режимы : фиксированный или плавающий курс? / М. Стоун</w:t>
      </w:r>
      <w:r>
        <w:rPr>
          <w:rFonts w:eastAsia="Times New Roman" w:cs="Times New Roman" w:ascii="Times New Roman" w:hAnsi="Times New Roman"/>
          <w:sz w:val="28"/>
          <w:szCs w:val="28"/>
          <w:lang w:eastAsia="ru-RU"/>
        </w:rPr>
        <w:t>, Х. Андерсон, Р. Вейрун</w:t>
      </w:r>
      <w:r>
        <w:rPr>
          <w:rFonts w:eastAsia="Times New Roman" w:cs="Times New Roman" w:ascii="Times New Roman" w:hAnsi="Times New Roman"/>
          <w:sz w:val="28"/>
          <w:szCs w:val="28"/>
          <w:lang w:val="ru-RU" w:eastAsia="ru-RU"/>
        </w:rPr>
        <w:t xml:space="preserve"> // Финансы &amp; 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3. – </w:t>
        <w:br/>
        <w:t xml:space="preserve">С. 42-43.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Требич К.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Развитие теории валютного курса и возможности ее эмпирической проверки / К.В. Требич // СПб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 xml:space="preserve">– Серія 5. – Вип. 4. – С. 175-180. </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юкаев А.В. </w:t>
      </w:r>
      <w:r>
        <w:rPr>
          <w:rFonts w:eastAsia="Times New Roman" w:cs="Times New Roman" w:ascii="Times New Roman" w:hAnsi="Times New Roman"/>
          <w:sz w:val="28"/>
          <w:szCs w:val="28"/>
          <w:lang w:val="ru-RU" w:eastAsia="ru-RU"/>
        </w:rPr>
        <w:t xml:space="preserve">Таргетирование инфляции и обменный курс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В. Улюкаев, М.В. Куликов // Банковское дело.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 – С. 12-16. </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Улюкаев А. Проблеми</w:t>
      </w:r>
      <w:r>
        <w:rPr>
          <w:rFonts w:eastAsia="Times New Roman" w:cs="Times New Roman" w:ascii="Times New Roman" w:hAnsi="Times New Roman"/>
          <w:sz w:val="28"/>
          <w:szCs w:val="28"/>
          <w:lang w:val="ru-RU" w:eastAsia="ru-RU"/>
        </w:rPr>
        <w:t xml:space="preserve"> денежно-кредитной политики в условиях притока капитала в Россию </w:t>
      </w:r>
      <w:r>
        <w:rPr>
          <w:rFonts w:eastAsia="Times New Roman" w:cs="Times New Roman" w:ascii="Times New Roman" w:hAnsi="Times New Roman"/>
          <w:sz w:val="28"/>
          <w:szCs w:val="28"/>
          <w:lang w:eastAsia="ru-RU"/>
        </w:rPr>
        <w:t xml:space="preserve">/ А.В. Улюкаев, М. Куликов </w:t>
      </w:r>
      <w:r>
        <w:rPr>
          <w:rFonts w:eastAsia="Times New Roman" w:cs="Times New Roman" w:ascii="Times New Roman" w:hAnsi="Times New Roman"/>
          <w:sz w:val="28"/>
          <w:szCs w:val="28"/>
          <w:lang w:val="ru-RU" w:eastAsia="ru-RU"/>
        </w:rPr>
        <w:t>// Вопросы экономики. – 2007. – № 7. – С.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ковська Т. Моделювання впливу змін обмінного курсу національної валюти на підприємства експортного, імпортного та внутрішнього секторів економіки / Т. Унковська // Вісник Національного банку України. – 2005. – № 6. – С. 12-16.</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кина Н.В. </w:t>
      </w:r>
      <w:r>
        <w:rPr>
          <w:rFonts w:eastAsia="Times New Roman" w:cs="Times New Roman" w:ascii="Times New Roman" w:hAnsi="Times New Roman"/>
          <w:sz w:val="28"/>
          <w:szCs w:val="28"/>
          <w:lang w:val="ru-RU" w:eastAsia="ru-RU"/>
        </w:rPr>
        <w:t>Процентная политика как средство управления курсом рубля / Н.В. Уткина, Д.Г. Касимова // Банковское дело.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С. 34-36. </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ы, денежное обращение и кредит : учебник. Краткий курс / под. ред. д.э.н., проф. </w:t>
      </w:r>
      <w:r>
        <w:rPr>
          <w:rFonts w:eastAsia="Times New Roman" w:cs="Times New Roman" w:ascii="Times New Roman" w:hAnsi="Times New Roman"/>
          <w:sz w:val="28"/>
          <w:szCs w:val="28"/>
          <w:lang w:val="ru-RU" w:eastAsia="ru-RU"/>
        </w:rPr>
        <w:t>Н.Ф. Самсонов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ИНФРА-М, 2003. – 302 с.</w:t>
      </w:r>
    </w:p>
    <w:p>
      <w:pPr>
        <w:pStyle w:val="Normal"/>
        <w:numPr>
          <w:ilvl w:val="0"/>
          <w:numId w:val="2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Фурдичко Л.О. Особливості інфляції : світовий та вітчизняний досвід оцінювання її оптимального рівня / Л.О. Фурдичко // Науковий вісник НЛТУ України. – 2009. </w:t>
      </w:r>
      <w:r>
        <w:rPr>
          <w:rFonts w:eastAsia="Times New Roman" w:cs="Times New Roman" w:ascii="Times New Roman" w:hAnsi="Times New Roman"/>
          <w:sz w:val="28"/>
          <w:szCs w:val="28"/>
          <w:lang w:val="ru-RU" w:eastAsia="ru-RU"/>
        </w:rPr>
        <w:t>− 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13</w:t>
      </w:r>
      <w:r>
        <w:rPr>
          <w:rFonts w:eastAsia="Times New Roman" w:cs="Times New Roman" w:ascii="Times New Roman" w:hAnsi="Times New Roman"/>
          <w:sz w:val="28"/>
          <w:szCs w:val="28"/>
          <w:lang w:eastAsia="ru-RU"/>
        </w:rPr>
        <w:t xml:space="preserve">. – С. 137-140. </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одачук О. От чего зависит стабильность гривни? / Ходачук О. // Фондовий ринок. – 2001. – №33. – С. 11–18.</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иганов С.А. Шляхи підвищення ефективності грошово-кредитного регулювання економіки / С.А. Циганов // Фінанси України. – 2000. – № 1. – С. 11–19.</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чко Т.В. Основні канали української моделі монетарного трансмісійного механізму / Т.В. Черничко // Науковий вісник НЛТУ України. – 2008. − Випуск 18.1. – С. 211-216.</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ов А. Стратегічні напрями курсової політики України у рамках моделі сталого економічного розвитку / А. Шаповалова // Вісник Національного банку України. – 2005. – № 11. – С. 3-6.</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пран В.С. </w:t>
      </w:r>
      <w:r>
        <w:rPr>
          <w:rFonts w:eastAsia="Times New Roman" w:cs="Times New Roman" w:ascii="Times New Roman" w:hAnsi="Times New Roman"/>
          <w:sz w:val="28"/>
          <w:szCs w:val="28"/>
          <w:lang w:val="ru-RU" w:eastAsia="ru-RU"/>
        </w:rPr>
        <w:t>Долларизация мировой экономики : анализ грядущих перемен / В.С. Шапран // Банковское дело.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 С. 53-59. </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ов О. Глобалізація валютної системи / О. Шаров // Журнал європейської економіки. – 2007. – Т. 6. – № 4. – С. 432-454.</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ов О. Глобалізація валютної системи / О. Шаров // Журнал європейської економіки. – 2008. – Т. 7. – № 1. – С. 76-93.</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ов О. Таргетування інфляції: світовий досвід та українські перспективи / О. Шаров // Вісник Національного банку України. – 2003. – </w:t>
        <w:br/>
        <w:t>№ 7. – С. 15-19.</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ет Т. Теорія і практика валютного курсу : Навчальний посібник для ВНЗ / Т. Шемет ; за ред. О. Рогача. – К. : Либідь, 2006. – 360 с.</w:t>
      </w:r>
    </w:p>
    <w:p>
      <w:pPr>
        <w:pStyle w:val="Normal"/>
        <w:numPr>
          <w:ilvl w:val="0"/>
          <w:numId w:val="27"/>
        </w:numPr>
        <w:tabs>
          <w:tab w:val="clear" w:pos="708"/>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ц Х.Дж</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вышение обменного курса национальной валюты и торговый протекционизм: уроки опыта [Електронний ресурс] / Х.Дж. Шац, Д.Г. Тарр. – Режим доступу : </w:t>
      </w:r>
      <w:hyperlink r:id="rId65">
        <w:r>
          <w:rPr>
            <w:rStyle w:val="InternetLink"/>
            <w:rFonts w:eastAsia="Times New Roman" w:cs="Times New Roman" w:ascii="Times New Roman" w:hAnsi="Times New Roman"/>
            <w:color w:val="0000FF"/>
            <w:sz w:val="28"/>
            <w:szCs w:val="28"/>
            <w:u w:val="single"/>
            <w:lang w:eastAsia="ru-RU"/>
          </w:rPr>
          <w:t>http://siteresources.worldbank.org/ INTRANETTRADE/Resources/Topics/Accession/438734-1109706732431/ ProblemsofExchangerateOvervaluation_Rus.doc</w:t>
        </w:r>
      </w:hyperlink>
    </w:p>
    <w:p>
      <w:pPr>
        <w:pStyle w:val="Normal"/>
        <w:numPr>
          <w:ilvl w:val="0"/>
          <w:numId w:val="27"/>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Шевченко С.Г. Макроекономічний аналіз інфляційних процесів і підходи до прогнозування норм інфляції / С.Г. Шевченко // Науковий вісник НЛТУ України. – 2006. </w:t>
      </w:r>
      <w:r>
        <w:rPr>
          <w:rFonts w:eastAsia="Times New Roman" w:cs="Times New Roman" w:ascii="Times New Roman" w:hAnsi="Times New Roman"/>
          <w:sz w:val="28"/>
          <w:szCs w:val="28"/>
          <w:lang w:val="ru-RU" w:eastAsia="ru-RU"/>
        </w:rPr>
        <w:t>− 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3</w:t>
      </w:r>
      <w:r>
        <w:rPr>
          <w:rFonts w:eastAsia="Times New Roman" w:cs="Times New Roman" w:ascii="Times New Roman" w:hAnsi="Times New Roman"/>
          <w:sz w:val="28"/>
          <w:szCs w:val="28"/>
          <w:lang w:eastAsia="ru-RU"/>
        </w:rPr>
        <w:t xml:space="preserve">. – С. 144-154.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а Н.О. Вибір стратегії грошово-кредитної політики / Н.О. Шира, І.В. Ситнік // Вісник Донецького Університету. – Серія : економіка і право. – 2008. – Вип. 2. – С. 340-346.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Щербакова О. Валютна політика Національного банку України / О. Щербак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сник Національного банку України. – 2007. – № 6. – С. 6-9.</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нець В.Є. Теоретико-ігрова оцінка тенденцій соціально-еконо</w:t>
        <w:softHyphen/>
        <w:t>мічного розвитку держави / В.Є. Юринець // Вісник Львівського університету. Серія економічна. – Львів : ЛНУ імені Івана Франка, 2005. – Вип. 34. – С. 41–47.</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uk-UA"/>
        </w:rPr>
        <w:t>Юринець В.</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Вплив валютної політики і рівня інфляції на суб’єкти підприємництва / В. Юринець // </w:t>
      </w:r>
      <w:r>
        <w:rPr>
          <w:rFonts w:eastAsia="Times New Roman" w:cs="Times New Roman" w:ascii="Times New Roman" w:hAnsi="Times New Roman"/>
          <w:sz w:val="28"/>
          <w:szCs w:val="28"/>
          <w:lang w:eastAsia="ru-RU"/>
        </w:rPr>
        <w:t>Формування ринкової економіки в Україні : зб. наук. праць. – Львів : Львівський національний університет імені Івана Франка, 2009. – Вип. 19. –</w:t>
      </w:r>
      <w:r>
        <w:rPr>
          <w:rFonts w:eastAsia="Times New Roman" w:cs="Times New Roman" w:ascii="Times New Roman" w:hAnsi="Times New Roman"/>
          <w:color w:val="000000"/>
          <w:sz w:val="28"/>
          <w:szCs w:val="28"/>
          <w:lang w:eastAsia="uk-UA"/>
        </w:rPr>
        <w:t xml:space="preserve"> С. 124-129.</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щенко 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алютне регулювання : навчальний посібник / </w:t>
        <w:br/>
        <w:t>В.А. Ющенко, В.І. Міщенко // – К. : Знання, 1999. – 359с.</w:t>
      </w:r>
      <w:r>
        <w:rPr>
          <w:rFonts w:eastAsia="Times New Roman" w:cs="Times New Roman" w:ascii="Times New Roman" w:hAnsi="Times New Roman"/>
          <w:i/>
          <w:sz w:val="28"/>
          <w:szCs w:val="28"/>
          <w:lang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щенко В. Курсоутворення в Україні та уроки інших країн з перехідною економікою / В. Ющенко, В. Лисицький // Вісник Національного банку України. – 1997. – № 7. – С. 2-8.</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Якимкин В.Н. Парадоксальна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лыбка дола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Н. Якимкин, А.С. Бузик // Банковское дело. – 2008. – № 12. – С. 47-50. </w:t>
      </w:r>
    </w:p>
    <w:p>
      <w:pPr>
        <w:pStyle w:val="Normal"/>
        <w:numPr>
          <w:ilvl w:val="0"/>
          <w:numId w:val="27"/>
        </w:numPr>
        <w:tabs>
          <w:tab w:val="clear" w:pos="708"/>
          <w:tab w:val="left" w:pos="36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кризис: Украина=Аргент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w:t>
        <w:br/>
        <w:t>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Режим доступу : </w:t>
      </w:r>
      <w:hyperlink r:id="rId66">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en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lo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2008/12/</w:t>
        </w:r>
        <w:r>
          <w:rPr>
            <w:rStyle w:val="InternetLink"/>
            <w:rFonts w:eastAsia="Times New Roman" w:cs="Times New Roman" w:ascii="Times New Roman" w:hAnsi="Times New Roman"/>
            <w:color w:val="0000FF"/>
            <w:sz w:val="28"/>
            <w:szCs w:val="28"/>
            <w:u w:val="single"/>
            <w:lang w:val="ru-RU" w:eastAsia="ru-RU"/>
          </w:rPr>
          <w:t>Ekonomicheskij</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krizis</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ru-RU" w:eastAsia="ru-RU"/>
          </w:rPr>
          <w:t>UkrainaArgentin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html</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Bhagwati J.</w:t>
      </w:r>
      <w:r>
        <w:rPr>
          <w:rFonts w:eastAsia="Times New Roman" w:cs="Times New Roman" w:ascii="Times New Roman" w:hAnsi="Times New Roman"/>
          <w:i/>
          <w:sz w:val="28"/>
          <w:szCs w:val="28"/>
          <w:lang w:val="en-GB" w:eastAsia="ru-RU"/>
        </w:rPr>
        <w:t xml:space="preserve"> </w:t>
      </w:r>
      <w:r>
        <w:rPr>
          <w:rFonts w:eastAsia="Times New Roman" w:cs="Times New Roman" w:ascii="Times New Roman" w:hAnsi="Times New Roman"/>
          <w:sz w:val="28"/>
          <w:szCs w:val="28"/>
          <w:lang w:val="en-GB" w:eastAsia="ru-RU"/>
        </w:rPr>
        <w:t xml:space="preserve">Why are Services Cheaper in Poor Countrie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J.Bhagwati // Economic Journal</w:t>
      </w:r>
      <w:r>
        <w:rPr>
          <w:rFonts w:eastAsia="Times New Roman" w:cs="Times New Roman" w:ascii="Times New Roman" w:hAnsi="Times New Roman"/>
          <w:sz w:val="28"/>
          <w:szCs w:val="28"/>
          <w:lang w:eastAsia="ru-RU"/>
        </w:rPr>
        <w:t xml:space="preserve">. – 1984. – № 94(374). – Р. 279-286. – Режим доступу : </w:t>
      </w:r>
      <w:hyperlink r:id="rId67">
        <w:r>
          <w:rPr>
            <w:rStyle w:val="InternetLink"/>
            <w:rFonts w:eastAsia="Times New Roman" w:cs="Times New Roman" w:ascii="Times New Roman" w:hAnsi="Times New Roman"/>
            <w:color w:val="0000FF"/>
            <w:sz w:val="28"/>
            <w:szCs w:val="28"/>
            <w:u w:val="single"/>
            <w:lang w:eastAsia="ru-RU"/>
          </w:rPr>
          <w:t>http://mysite.avemaria.edu/gmartinez/Courses/ECON320/pdf/ Bhagwati%20Why%20are%20Services%20Cheaper%20in%20the%20Poor%20Countries.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ornbus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meric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rnbus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sc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muelson</w:t>
      </w:r>
      <w:r>
        <w:rPr>
          <w:rFonts w:eastAsia="Times New Roman" w:cs="Times New Roman" w:ascii="Times New Roman" w:hAnsi="Times New Roman"/>
          <w:sz w:val="28"/>
          <w:szCs w:val="28"/>
          <w:lang w:eastAsia="ru-RU"/>
        </w:rPr>
        <w:t xml:space="preserve">. – Режим доступу : </w:t>
      </w:r>
      <w:hyperlink r:id="rId6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ink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jsto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ic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ici</w:t>
        </w:r>
        <w:r>
          <w:rPr>
            <w:rStyle w:val="InternetLink"/>
            <w:rFonts w:eastAsia="Times New Roman" w:cs="Times New Roman" w:ascii="Times New Roman" w:hAnsi="Times New Roman"/>
            <w:color w:val="0000FF"/>
            <w:sz w:val="28"/>
            <w:szCs w:val="28"/>
            <w:u w:val="single"/>
            <w:lang w:eastAsia="ru-RU"/>
          </w:rPr>
          <w:t>=0002-8282%28197712%2967%3</w:t>
        </w:r>
        <w:r>
          <w:rPr>
            <w:rStyle w:val="InternetLink"/>
            <w:rFonts w:eastAsia="Times New Roman" w:cs="Times New Roman" w:ascii="Times New Roman" w:hAnsi="Times New Roman"/>
            <w:color w:val="0000FF"/>
            <w:sz w:val="28"/>
            <w:szCs w:val="28"/>
            <w:u w:val="single"/>
            <w:lang w:val="en-US" w:eastAsia="ru-RU"/>
          </w:rPr>
          <w:t>A</w:t>
        </w:r>
        <w:r>
          <w:rPr>
            <w:rStyle w:val="InternetLink"/>
            <w:rFonts w:eastAsia="Times New Roman" w:cs="Times New Roman" w:ascii="Times New Roman" w:hAnsi="Times New Roman"/>
            <w:color w:val="0000FF"/>
            <w:sz w:val="28"/>
            <w:szCs w:val="28"/>
            <w:u w:val="single"/>
            <w:lang w:eastAsia="ru-RU"/>
          </w:rPr>
          <w:t>5%3</w:t>
        </w:r>
        <w:r>
          <w:rPr>
            <w:rStyle w:val="InternetLink"/>
            <w:rFonts w:eastAsia="Times New Roman" w:cs="Times New Roman" w:ascii="Times New Roman" w:hAnsi="Times New Roman"/>
            <w:color w:val="0000FF"/>
            <w:sz w:val="28"/>
            <w:szCs w:val="28"/>
            <w:u w:val="single"/>
            <w:lang w:val="en-US" w:eastAsia="ru-RU"/>
          </w:rPr>
          <w:t>C</w:t>
        </w:r>
        <w:r>
          <w:rPr>
            <w:rStyle w:val="InternetLink"/>
            <w:rFonts w:eastAsia="Times New Roman" w:cs="Times New Roman" w:ascii="Times New Roman" w:hAnsi="Times New Roman"/>
            <w:color w:val="0000FF"/>
            <w:sz w:val="28"/>
            <w:szCs w:val="28"/>
            <w:u w:val="single"/>
            <w:lang w:eastAsia="ru-RU"/>
          </w:rPr>
          <w:t xml:space="preserve">823%3 </w:t>
        </w:r>
        <w:r>
          <w:rPr>
            <w:rStyle w:val="InternetLink"/>
            <w:rFonts w:eastAsia="Times New Roman" w:cs="Times New Roman" w:ascii="Times New Roman" w:hAnsi="Times New Roman"/>
            <w:color w:val="0000FF"/>
            <w:sz w:val="28"/>
            <w:szCs w:val="28"/>
            <w:u w:val="single"/>
            <w:lang w:val="en-US" w:eastAsia="ru-RU"/>
          </w:rPr>
          <w:t>ACATAPI</w:t>
        </w:r>
        <w:r>
          <w:rPr>
            <w:rStyle w:val="InternetLink"/>
            <w:rFonts w:eastAsia="Times New Roman" w:cs="Times New Roman" w:ascii="Times New Roman" w:hAnsi="Times New Roman"/>
            <w:color w:val="0000FF"/>
            <w:sz w:val="28"/>
            <w:szCs w:val="28"/>
            <w:u w:val="single"/>
            <w:lang w:eastAsia="ru-RU"/>
          </w:rPr>
          <w:t>%3</w:t>
        </w:r>
        <w:r>
          <w:rPr>
            <w:rStyle w:val="InternetLink"/>
            <w:rFonts w:eastAsia="Times New Roman" w:cs="Times New Roman" w:ascii="Times New Roman" w:hAnsi="Times New Roman"/>
            <w:color w:val="0000FF"/>
            <w:sz w:val="28"/>
            <w:szCs w:val="28"/>
            <w:u w:val="single"/>
            <w:lang w:val="en-US" w:eastAsia="ru-RU"/>
          </w:rPr>
          <w:t>E</w:t>
        </w:r>
        <w:r>
          <w:rPr>
            <w:rStyle w:val="InternetLink"/>
            <w:rFonts w:eastAsia="Times New Roman" w:cs="Times New Roman" w:ascii="Times New Roman" w:hAnsi="Times New Roman"/>
            <w:color w:val="0000FF"/>
            <w:sz w:val="28"/>
            <w:szCs w:val="28"/>
            <w:u w:val="single"/>
            <w:lang w:eastAsia="ru-RU"/>
          </w:rPr>
          <w:t>2.0.</w:t>
        </w:r>
        <w:r>
          <w:rPr>
            <w:rStyle w:val="InternetLink"/>
            <w:rFonts w:eastAsia="Times New Roman" w:cs="Times New Roman" w:ascii="Times New Roman" w:hAnsi="Times New Roman"/>
            <w:color w:val="0000FF"/>
            <w:sz w:val="28"/>
            <w:szCs w:val="28"/>
            <w:u w:val="single"/>
            <w:lang w:val="en-US" w:eastAsia="ru-RU"/>
          </w:rPr>
          <w:t>CO</w:t>
        </w:r>
        <w:r>
          <w:rPr>
            <w:rStyle w:val="InternetLink"/>
            <w:rFonts w:eastAsia="Times New Roman" w:cs="Times New Roman" w:ascii="Times New Roman" w:hAnsi="Times New Roman"/>
            <w:color w:val="0000FF"/>
            <w:sz w:val="28"/>
            <w:szCs w:val="28"/>
            <w:u w:val="single"/>
            <w:lang w:eastAsia="ru-RU"/>
          </w:rPr>
          <w:t>%3</w:t>
        </w:r>
        <w:r>
          <w:rPr>
            <w:rStyle w:val="InternetLink"/>
            <w:rFonts w:eastAsia="Times New Roman" w:cs="Times New Roman" w:ascii="Times New Roman" w:hAnsi="Times New Roman"/>
            <w:color w:val="0000FF"/>
            <w:sz w:val="28"/>
            <w:szCs w:val="28"/>
            <w:u w:val="single"/>
            <w:lang w:val="en-US" w:eastAsia="ru-RU"/>
          </w:rPr>
          <w:t>B</w:t>
        </w:r>
        <w:r>
          <w:rPr>
            <w:rStyle w:val="InternetLink"/>
            <w:rFonts w:eastAsia="Times New Roman" w:cs="Times New Roman" w:ascii="Times New Roman" w:hAnsi="Times New Roman"/>
            <w:color w:val="0000FF"/>
            <w:sz w:val="28"/>
            <w:szCs w:val="28"/>
            <w:u w:val="single"/>
            <w:lang w:eastAsia="ru-RU"/>
          </w:rPr>
          <w:t>2-</w:t>
        </w:r>
        <w:r>
          <w:rPr>
            <w:rStyle w:val="InternetLink"/>
            <w:rFonts w:eastAsia="Times New Roman" w:cs="Times New Roman" w:ascii="Times New Roman" w:hAnsi="Times New Roman"/>
            <w:color w:val="0000FF"/>
            <w:sz w:val="28"/>
            <w:szCs w:val="28"/>
            <w:u w:val="single"/>
            <w:lang w:val="en-US" w:eastAsia="ru-RU"/>
          </w:rPr>
          <w:t>E</w:t>
        </w:r>
      </w:hyperlink>
      <w:r>
        <w:rPr>
          <w:rFonts w:eastAsia="Times New Roman" w:cs="Times New Roman" w:ascii="Times New Roman" w:hAnsi="Times New Roman"/>
          <w:color w:val="0000FF"/>
          <w:sz w:val="28"/>
          <w:szCs w:val="28"/>
          <w:lang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en-GB" w:eastAsia="ru-RU"/>
        </w:rPr>
        <w:t>Evans M. Redu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micro-based exchange rate forecasting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Evans M., Lyons R., Meese R., Rogoff K. // NBER Working Paper 11042. – 2005. – January. – P. 1</w:t>
      </w:r>
      <w:r>
        <w:rPr>
          <w:rFonts w:eastAsia="Times New Roman" w:cs="Times New Roman" w:ascii="Times New Roman" w:hAnsi="Times New Roman"/>
          <w:sz w:val="28"/>
          <w:szCs w:val="28"/>
          <w:lang w:eastAsia="ru-RU"/>
        </w:rPr>
        <w:t>-23. – Режим доступу :  http://www9.georgetown. edu/faculty/evansm1/wpapers_files/forecastweb.pdf</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Fleming J.M. Domestic Financial Policies Under Fixed and Under Floating Exchange Rate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J.M. Fleming</w:t>
      </w:r>
      <w:r>
        <w:rPr>
          <w:rFonts w:eastAsia="Times New Roman" w:cs="Times New Roman" w:ascii="Times New Roman" w:hAnsi="Times New Roman"/>
          <w:sz w:val="28"/>
          <w:szCs w:val="28"/>
          <w:lang w:eastAsia="ru-RU"/>
        </w:rPr>
        <w:t xml:space="preserve">. – Режим доступу : </w:t>
      </w:r>
      <w:hyperlink r:id="rId69">
        <w:r>
          <w:rPr>
            <w:rStyle w:val="InternetLink"/>
            <w:rFonts w:eastAsia="Times New Roman" w:cs="Times New Roman" w:ascii="Times New Roman" w:hAnsi="Times New Roman"/>
            <w:color w:val="0000FF"/>
            <w:sz w:val="28"/>
            <w:szCs w:val="28"/>
            <w:u w:val="single"/>
            <w:lang w:eastAsia="ru-RU"/>
          </w:rPr>
          <w:t>http://www.jstor.org/pss/3866091</w:t>
        </w:r>
      </w:hyperlink>
      <w:r>
        <w:rPr>
          <w:rFonts w:eastAsia="Times New Roman" w:cs="Times New Roman" w:ascii="Times New Roman" w:hAnsi="Times New Roman"/>
          <w:sz w:val="28"/>
          <w:szCs w:val="28"/>
          <w:lang w:val="en-US"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aradi P. Exchange rate Smoothing in Hungary </w:t>
      </w:r>
      <w:r>
        <w:rPr>
          <w:rFonts w:eastAsia="Times New Roman" w:cs="Times New Roman" w:ascii="Times New Roman" w:hAnsi="Times New Roman"/>
          <w:sz w:val="28"/>
          <w:szCs w:val="28"/>
          <w:lang w:val="en-GB" w:eastAsia="ru-RU"/>
        </w:rPr>
        <w:t xml:space="preserve">Policy Rules.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aradi</w:t>
      </w:r>
      <w:r>
        <w:rPr>
          <w:rFonts w:eastAsia="Times New Roman" w:cs="Times New Roman" w:ascii="Times New Roman" w:hAnsi="Times New Roman"/>
          <w:sz w:val="28"/>
          <w:szCs w:val="28"/>
          <w:lang w:val="ru-RU" w:eastAsia="ru-RU"/>
        </w:rPr>
        <w:t>. – Режим доступу до статті :</w:t>
      </w:r>
      <w:r>
        <w:rPr>
          <w:rFonts w:eastAsia="Times New Roman" w:cs="Times New Roman" w:ascii="Times New Roman" w:hAnsi="Times New Roman"/>
          <w:sz w:val="28"/>
          <w:szCs w:val="28"/>
          <w:lang w:eastAsia="ru-RU"/>
        </w:rPr>
        <w:t xml:space="preserve">  </w:t>
      </w:r>
      <w:hyperlink r:id="rId70">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dea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epe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n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paper</w:t>
        </w:r>
        <w:r>
          <w:rPr>
            <w:rStyle w:val="InternetLink"/>
            <w:rFonts w:eastAsia="Times New Roman" w:cs="Times New Roman" w:ascii="Times New Roman" w:hAnsi="Times New Roman"/>
            <w:color w:val="0000FF"/>
            <w:sz w:val="28"/>
            <w:szCs w:val="28"/>
            <w:u w:val="single"/>
            <w:lang w:eastAsia="ru-RU"/>
          </w:rPr>
          <w:t>/2005-06.</w:t>
        </w:r>
        <w:r>
          <w:rPr>
            <w:rStyle w:val="InternetLink"/>
            <w:rFonts w:eastAsia="Times New Roman" w:cs="Times New Roman" w:ascii="Times New Roman" w:hAnsi="Times New Roman"/>
            <w:color w:val="0000FF"/>
            <w:sz w:val="28"/>
            <w:szCs w:val="28"/>
            <w:u w:val="single"/>
            <w:lang w:val="ru-RU" w:eastAsia="ru-RU"/>
          </w:rPr>
          <w:t>html</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Kenen P.B. Exchange rate management : what role for intervention?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B. Kenen // The American Economic Review. – 1987. – Vol. 77. – Is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2. – P. 194</w:t>
      </w:r>
      <w:r>
        <w:rPr>
          <w:rFonts w:eastAsia="Times New Roman" w:cs="Times New Roman" w:ascii="Times New Roman" w:hAnsi="Times New Roman"/>
          <w:sz w:val="28"/>
          <w:szCs w:val="28"/>
          <w:lang w:eastAsia="ru-RU"/>
        </w:rPr>
        <w:t xml:space="preserve">-199. – Режим доступу : </w:t>
      </w:r>
      <w:hyperlink r:id="rId71">
        <w:r>
          <w:rPr>
            <w:rStyle w:val="InternetLink"/>
            <w:rFonts w:eastAsia="Times New Roman" w:cs="Times New Roman" w:ascii="Times New Roman" w:hAnsi="Times New Roman"/>
            <w:color w:val="0000FF"/>
            <w:sz w:val="28"/>
            <w:szCs w:val="28"/>
            <w:u w:val="single"/>
            <w:lang w:eastAsia="ru-RU"/>
          </w:rPr>
          <w:t>http://ideas.repec.org/a/aea/ aecrev/v77y1987i2p194-99.html</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holo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han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a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ivity</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sz w:val="28"/>
          <w:szCs w:val="28"/>
          <w:lang w:val="en-GB"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Kholo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Zadoj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eastAsia="ru-RU"/>
        </w:rPr>
        <w:t xml:space="preserve">. // Бюлетень Міжнародного Нобелівського економічного форуму. – 2009. – № 1(2). – С. 3-17. – Режим доступу : </w:t>
      </w:r>
      <w:hyperlink r:id="rId72">
        <w:r>
          <w:rPr>
            <w:rStyle w:val="InternetLink"/>
            <w:rFonts w:eastAsia="Times New Roman" w:cs="Times New Roman" w:ascii="Times New Roman" w:hAnsi="Times New Roman"/>
            <w:color w:val="0000FF"/>
            <w:sz w:val="28"/>
            <w:szCs w:val="28"/>
            <w:u w:val="single"/>
            <w:lang w:eastAsia="ru-RU"/>
          </w:rPr>
          <w:t>http://www.nbuv.gov.ua/portal/Soc_Gum/bmnef/2009_1.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Kle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liv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api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ccou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Liberaliz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Fina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ep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con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rowth</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sz w:val="28"/>
          <w:szCs w:val="28"/>
          <w:lang w:val="en-GB"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Kle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livej</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Mime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ed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Tufts</w:t>
      </w:r>
      <w:r>
        <w:rPr>
          <w:rFonts w:eastAsia="Times New Roman" w:cs="Times New Roman" w:ascii="Times New Roman" w:hAnsi="Times New Roman"/>
          <w:sz w:val="28"/>
          <w:szCs w:val="28"/>
          <w:lang w:eastAsia="ru-RU"/>
        </w:rPr>
        <w:t xml:space="preserve">, 2001.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1-30. – Режим доступу : </w:t>
      </w:r>
      <w:hyperlink r:id="rId7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fletch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uft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facult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le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df</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apli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Lyons R. Profits and positions control: a week of EX dealin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R. Lyons // Journal of International Money and Finance. –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42.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278</w:t>
      </w:r>
      <w:r>
        <w:rPr>
          <w:rFonts w:eastAsia="Times New Roman" w:cs="Times New Roman" w:ascii="Times New Roman" w:hAnsi="Times New Roman"/>
          <w:sz w:val="28"/>
          <w:szCs w:val="28"/>
          <w:lang w:eastAsia="ru-RU"/>
        </w:rPr>
        <w:t>-29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 Режим доступу :  </w:t>
      </w:r>
      <w:hyperlink r:id="rId7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aa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erkele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group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financ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pf</w:t>
        </w:r>
        <w:r>
          <w:rPr>
            <w:rStyle w:val="InternetLink"/>
            <w:rFonts w:eastAsia="Times New Roman" w:cs="Times New Roman" w:ascii="Times New Roman" w:hAnsi="Times New Roman"/>
            <w:color w:val="0000FF"/>
            <w:sz w:val="28"/>
            <w:szCs w:val="28"/>
            <w:u w:val="single"/>
            <w:lang w:eastAsia="ru-RU"/>
          </w:rPr>
          <w:t>273.</w:t>
        </w:r>
        <w:r>
          <w:rPr>
            <w:rStyle w:val="InternetLink"/>
            <w:rFonts w:eastAsia="Times New Roman" w:cs="Times New Roman" w:ascii="Times New Roman" w:hAnsi="Times New Roman"/>
            <w:color w:val="0000FF"/>
            <w:sz w:val="28"/>
            <w:szCs w:val="28"/>
            <w:u w:val="single"/>
            <w:lang w:val="en-US" w:eastAsia="ru-RU"/>
          </w:rPr>
          <w:t>pdf</w:t>
        </w:r>
      </w:hyperlink>
    </w:p>
    <w:p>
      <w:pPr>
        <w:pStyle w:val="Normal"/>
        <w:numPr>
          <w:ilvl w:val="0"/>
          <w:numId w:val="27"/>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Mandel R.</w:t>
      </w:r>
      <w:r>
        <w:rPr>
          <w:rFonts w:eastAsia="Times New Roman" w:cs="Times New Roman" w:ascii="Times New Roman" w:hAnsi="Times New Roman"/>
          <w:sz w:val="28"/>
          <w:szCs w:val="28"/>
          <w:lang w:val="en-US" w:eastAsia="ru-RU"/>
        </w:rPr>
        <w:t xml:space="preserve"> Sources of International River Basin Disputes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andel</w:t>
      </w:r>
      <w:r>
        <w:rPr>
          <w:rFonts w:eastAsia="Times New Roman" w:cs="Times New Roman" w:ascii="Times New Roman" w:hAnsi="Times New Roman"/>
          <w:sz w:val="28"/>
          <w:szCs w:val="28"/>
          <w:lang w:eastAsia="ru-RU"/>
        </w:rPr>
        <w:t xml:space="preserve">. – Режим доступу :  </w:t>
      </w:r>
      <w:hyperlink r:id="rId7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i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n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ext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JC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Q</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vol</w:t>
        </w:r>
        <w:r>
          <w:rPr>
            <w:rStyle w:val="InternetLink"/>
            <w:rFonts w:eastAsia="Times New Roman" w:cs="Times New Roman" w:ascii="Times New Roman" w:hAnsi="Times New Roman"/>
            <w:color w:val="0000FF"/>
            <w:sz w:val="28"/>
            <w:szCs w:val="28"/>
            <w:u w:val="single"/>
            <w:lang w:eastAsia="ru-RU"/>
          </w:rPr>
          <w:t>012_4</w:t>
        </w:r>
        <w:r>
          <w:rPr>
            <w:rStyle w:val="InternetLink"/>
            <w:rFonts w:eastAsia="Times New Roman" w:cs="Times New Roman" w:ascii="Times New Roman" w:hAnsi="Times New Roman"/>
            <w:color w:val="0000FF"/>
            <w:sz w:val="28"/>
            <w:szCs w:val="28"/>
            <w:u w:val="single"/>
            <w:lang w:val="en-US" w:eastAsia="ru-RU"/>
          </w:rPr>
          <w:t>fall</w:t>
        </w:r>
        <w:r>
          <w:rPr>
            <w:rStyle w:val="InternetLink"/>
            <w:rFonts w:eastAsia="Times New Roman" w:cs="Times New Roman" w:ascii="Times New Roman" w:hAnsi="Times New Roman"/>
            <w:color w:val="0000FF"/>
            <w:sz w:val="28"/>
            <w:szCs w:val="28"/>
            <w:u w:val="single"/>
            <w:lang w:eastAsia="ru-RU"/>
          </w:rPr>
          <w:t>1992/</w:t>
        </w:r>
        <w:r>
          <w:rPr>
            <w:rStyle w:val="InternetLink"/>
            <w:rFonts w:eastAsia="Times New Roman" w:cs="Times New Roman" w:ascii="Times New Roman" w:hAnsi="Times New Roman"/>
            <w:color w:val="0000FF"/>
            <w:sz w:val="28"/>
            <w:szCs w:val="28"/>
            <w:u w:val="single"/>
            <w:lang w:val="en-US" w:eastAsia="ru-RU"/>
          </w:rPr>
          <w:t>mande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df</w:t>
        </w:r>
      </w:hyperlink>
    </w:p>
    <w:p>
      <w:pPr>
        <w:pStyle w:val="Normal"/>
        <w:numPr>
          <w:ilvl w:val="0"/>
          <w:numId w:val="27"/>
        </w:numPr>
        <w:tabs>
          <w:tab w:val="clear" w:pos="708"/>
          <w:tab w:val="left" w:pos="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val="en-US" w:eastAsia="ru-RU"/>
        </w:rPr>
        <w:t xml:space="preserve">Taylor J. B. </w:t>
      </w:r>
      <w:r>
        <w:rPr>
          <w:rFonts w:eastAsia="Times New Roman" w:cs="Times New Roman" w:ascii="Times New Roman" w:hAnsi="Times New Roman"/>
          <w:sz w:val="28"/>
          <w:szCs w:val="28"/>
          <w:lang w:val="en-GB" w:eastAsia="ru-RU"/>
        </w:rPr>
        <w:t>The Monetary Transmission Mechanism and The Evaluation of Monetary Policy Rules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 B.Taylor</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статті</w:t>
      </w:r>
      <w:r>
        <w:rPr>
          <w:rFonts w:eastAsia="Times New Roman" w:cs="Times New Roman" w:ascii="Times New Roman" w:hAnsi="Times New Roman"/>
          <w:sz w:val="28"/>
          <w:szCs w:val="28"/>
          <w:lang w:val="en-GB" w:eastAsia="ru-RU"/>
        </w:rPr>
        <w:t xml:space="preserve"> : </w:t>
      </w:r>
      <w:hyperlink r:id="rId76">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stanfor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johntay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Paper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Ban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of</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Chil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Pap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pdf</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Els Van P. Monetary policy transmission in the Euro area: what do aggregate and national structural models tell us?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 xml:space="preserve">Van Els, P., Locarno, A., Morgan, J.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статт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w:t>
      </w:r>
      <w:hyperlink r:id="rId77">
        <w:r>
          <w:rPr>
            <w:rStyle w:val="InternetLink"/>
            <w:rFonts w:eastAsia="Times New Roman" w:cs="Times New Roman" w:ascii="Times New Roman" w:hAnsi="Times New Roman"/>
            <w:color w:val="0000FF"/>
            <w:sz w:val="28"/>
            <w:szCs w:val="28"/>
            <w:u w:val="single"/>
            <w:lang w:eastAsia="ru-RU"/>
          </w:rPr>
          <w:t>http://www.ecb.int/pub/ pdf/scpwps/ecbwp094.pdf</w:t>
        </w:r>
      </w:hyperlink>
    </w:p>
    <w:p>
      <w:pPr>
        <w:pStyle w:val="Normal"/>
        <w:spacing w:before="0" w:after="200"/>
        <w:rPr>
          <w:vanish/>
        </w:rPr>
      </w:pPr>
      <w:r>
        <w:rPr/>
      </w:r>
      <w:bookmarkStart w:id="0" w:name="_PictureBullets"/>
      <w:bookmarkStart w:id="1" w:name="_PictureBullets"/>
      <w:bookmarkEnd w:id="1"/>
    </w:p>
    <w:sectPr>
      <w:headerReference w:type="default" r:id="rId78"/>
      <w:footnotePr>
        <w:numFmt w:val="decimal"/>
      </w:footnotePr>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зарубіжній економічній літературі грошово-кредитна і валютна політика є різними поняттями. Донедавна так було і в Україні. Однак, змінами до вітчизняного законодавства (Закон України “Про Національний банк України” від 09.07.2010 р.)  такий поділ усунено – валютна політика (і валютно-курсова, зокрема) є складовими  грошово-кредитної політики, яку проводить Національний банк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900"/>
        </w:tabs>
        <w:ind w:left="900" w:hanging="360"/>
      </w:pPr>
      <w:rPr>
        <w:i w:val="false"/>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420"/>
        </w:tabs>
        <w:ind w:left="420" w:hanging="4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3.1.2.%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2.1.%1."/>
      <w:lvlJc w:val="left"/>
      <w:pPr>
        <w:tabs>
          <w:tab w:val="num" w:pos="0"/>
        </w:tabs>
        <w:ind w:left="1429" w:hanging="360"/>
      </w:pPr>
      <w:rPr>
        <w:i w:val="false"/>
        <w:rFonts w:cs="Times New Roman"/>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3.2.%1."/>
      <w:lvlJc w:val="left"/>
      <w:pPr>
        <w:tabs>
          <w:tab w:val="num" w:pos="0"/>
        </w:tabs>
        <w:ind w:left="1429" w:hanging="360"/>
      </w:pPr>
      <w:rPr>
        <w:i w:val="false"/>
        <w:rFonts w:cs="Times New Roman"/>
      </w:rPr>
    </w:lvl>
  </w:abstractNum>
  <w:abstractNum w:abstractNumId="57">
    <w:lvl w:ilvl="0">
      <w:start w:val="1"/>
      <w:numFmt w:val="decimal"/>
      <w:lvlText w:val="3.2.2.%1."/>
      <w:lvlJc w:val="left"/>
      <w:pPr>
        <w:tabs>
          <w:tab w:val="num" w:pos="0"/>
        </w:tabs>
        <w:ind w:left="1429" w:hanging="360"/>
      </w:pPr>
      <w:rPr>
        <w:i w:val="false"/>
        <w:rFonts w:cs="Times New Roman"/>
      </w:rPr>
    </w:lvl>
  </w:abstractNum>
  <w:abstractNum w:abstractNumId="58">
    <w:lvl w:ilvl="0">
      <w:numFmt w:val="bullet"/>
      <w:lvlText w:val="-"/>
      <w:lvlJc w:val="left"/>
      <w:pPr>
        <w:tabs>
          <w:tab w:val="num" w:pos="964"/>
        </w:tabs>
        <w:ind w:left="0" w:firstLine="720"/>
      </w:pPr>
      <w:rPr>
        <w:rFonts w:ascii="Liberation Serif" w:hAnsi="Liberation Serif" w:cs="Liberation Serif" w:hint="default"/>
      </w:rPr>
    </w:lvl>
  </w:abstractNum>
  <w:abstractNum w:abstractNumId="5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70" w:hanging="360"/>
      </w:pPr>
      <w:rPr>
        <w:rFonts w:cs="Times New Roman"/>
      </w:rPr>
    </w:lvl>
  </w:abstractNum>
  <w:abstractNum w:abstractNumId="6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5z0">
    <w:name w:val="WW8Num55z0"/>
    <w:qFormat/>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0z0">
    <w:name w:val="WW8Num60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sz w:val="28"/>
    </w:rPr>
  </w:style>
  <w:style w:type="character" w:styleId="WW8Num86z1">
    <w:name w:val="WW8Num86z1"/>
    <w:qFormat/>
    <w:rPr/>
  </w:style>
  <w:style w:type="character" w:styleId="WW8Num87z0">
    <w:name w:val="WW8Num87z0"/>
    <w:qFormat/>
    <w:rPr>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6"/>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9"/>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9"/>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60"/>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1"/>
      </w:numPr>
    </w:pPr>
    <w:rPr>
      <w:i/>
    </w:rPr>
  </w:style>
  <w:style w:type="paragraph" w:styleId="422">
    <w:name w:val="Стиль42"/>
    <w:basedOn w:val="4110"/>
    <w:next w:val="TextBody"/>
    <w:qFormat/>
    <w:pPr>
      <w:numPr>
        <w:ilvl w:val="0"/>
        <w:numId w:val="41"/>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7"/>
      </w:numPr>
    </w:pPr>
    <w:rPr>
      <w:i/>
    </w:rPr>
  </w:style>
  <w:style w:type="paragraph" w:styleId="461">
    <w:name w:val="Стиль46"/>
    <w:basedOn w:val="451"/>
    <w:next w:val="TextBody"/>
    <w:qFormat/>
    <w:pPr>
      <w:numPr>
        <w:ilvl w:val="0"/>
        <w:numId w:val="40"/>
      </w:numPr>
    </w:pPr>
    <w:rPr>
      <w:szCs w:val="28"/>
    </w:rPr>
  </w:style>
  <w:style w:type="paragraph" w:styleId="471">
    <w:name w:val="Стиль47"/>
    <w:basedOn w:val="461"/>
    <w:next w:val="TextBody"/>
    <w:qFormat/>
    <w:pPr>
      <w:numPr>
        <w:ilvl w:val="0"/>
        <w:numId w:val="57"/>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3"/>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8"/>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4"/>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0"/>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0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0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1">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brb.by/bv/narch/444/5.pdf" TargetMode="External"/><Relationship Id="rId5" Type="http://schemas.openxmlformats.org/officeDocument/2006/relationships/hyperlink" Target="http://www.nbuv.gov.ua/Portal/Soc_Gum /Foa/2009_13/13_01.pdf" TargetMode="External"/><Relationship Id="rId6" Type="http://schemas.openxmlformats.org/officeDocument/2006/relationships/hyperlink" Target="http://www.nbuv.gov.ua/portal/Soc_Gum/Vdnuet/econ/ 2009_3/1.pdf" TargetMode="External"/><Relationship Id="rId7" Type="http://schemas.openxmlformats.org/officeDocument/2006/relationships/hyperlink" Target="http://www.epravda.com.ua/ publications/4baa219f83b9b/view_print/" TargetMode="External"/><Relationship Id="rId8" Type="http://schemas.openxmlformats.org/officeDocument/2006/relationships/hyperlink" Target="http://www.nbrb.by/bv/narch/366/5.pdf" TargetMode="External"/><Relationship Id="rId9" Type="http://schemas.openxmlformats.org/officeDocument/2006/relationships/hyperlink" Target="http://www.epravda.com.ua/publications/2010/06/14/ 238338/" TargetMode="External"/><Relationship Id="rId10" Type="http://schemas.openxmlformats.org/officeDocument/2006/relationships/hyperlink" Target="http://www.eeg.ru/downloads/ PUBLICATIONS/ANALYTICS/a20030828.pdf" TargetMode="External"/><Relationship Id="rId11" Type="http://schemas.openxmlformats.org/officeDocument/2006/relationships/hyperlink" Target="http://www.rg.ru/bussines/financ/107.shtm" TargetMode="External"/><Relationship Id="rId12" Type="http://schemas.openxmlformats.org/officeDocument/2006/relationships/hyperlink" Target="http://www.eeg.ru/downloads/PUBLICATIONS/SCIENTIFIC/s151102.pdf" TargetMode="External"/><Relationship Id="rId13" Type="http://schemas.openxmlformats.org/officeDocument/2006/relationships/hyperlink" Target="http://www.nbrb.by/bv/arch/Stat/2006/355.pdf" TargetMode="External"/><Relationship Id="rId14" Type="http://schemas.openxmlformats.org/officeDocument/2006/relationships/hyperlink" Target="http://www.nbrb.by/ bv/arch/Stat/2006/355.pdf" TargetMode="External"/><Relationship Id="rId15" Type="http://schemas.openxmlformats.org/officeDocument/2006/relationships/hyperlink" Target="http://www.ecfor.ru/pdf.php?id=2004/3/10" TargetMode="External"/><Relationship Id="rId16" Type="http://schemas.openxmlformats.org/officeDocument/2006/relationships/hyperlink" Target="http://www.nbrb.by/bv/narch/420/6.pdf" TargetMode="External"/><Relationship Id="rId17" Type="http://schemas.openxmlformats.org/officeDocument/2006/relationships/hyperlink" Target="http://pinchukfund.org/uk/news/archive/2008/07/11/817.html" TargetMode="External"/><Relationship Id="rId18" Type="http://schemas.openxmlformats.org/officeDocument/2006/relationships/hyperlink" Target="http://www.nbuv.gov.ua/portal/Soc_Gum/Npchdu/ Economy/2008_86/86-9.pdf" TargetMode="External"/><Relationship Id="rId19" Type="http://schemas.openxmlformats.org/officeDocument/2006/relationships/hyperlink" Target="http://www.case-ukraine.com.ua/u/publications/0e7aea580b2d9787c90ffcc1c3fccbcf.pdf" TargetMode="External"/><Relationship Id="rId20" Type="http://schemas.openxmlformats.org/officeDocument/2006/relationships/hyperlink" Target="http://www.hse.ru/data/412/393/ 1238/dynnikova.pdf" TargetMode="External"/><Relationship Id="rId21" Type="http://schemas.openxmlformats.org/officeDocument/2006/relationships/hyperlink" Target="http://press.rbc.ua/ukr/event/147/" TargetMode="External"/><Relationship Id="rId22" Type="http://schemas.openxmlformats.org/officeDocument/2006/relationships/hyperlink" Target="http://zik.com.ua/ua/news/2008/08/18/ 147254 - 28k" TargetMode="External"/><Relationship Id="rId23" Type="http://schemas.openxmlformats.org/officeDocument/2006/relationships/hyperlink" Target="http://www.utro.ua/ua/ekonomika/kabmin_usilil_ nezavisimost_nbu 1271330104" TargetMode="External"/><Relationship Id="rId24" Type="http://schemas.openxmlformats.org/officeDocument/2006/relationships/hyperlink" Target="http://www.nbrb.by/bv/narch/453/5.pdf" TargetMode="External"/><Relationship Id="rId25" Type="http://schemas.openxmlformats.org/officeDocument/2006/relationships/hyperlink" Target="http://www.nbrb.by/bv/arch/Stat/2006/ 355.pdf" TargetMode="External"/><Relationship Id="rId26" Type="http://schemas.openxmlformats.org/officeDocument/2006/relationships/hyperlink" Target="http://www.nbrb.by/publications/Conferences/II/04.pdf" TargetMode="External"/><Relationship Id="rId27" Type="http://schemas.openxmlformats.org/officeDocument/2006/relationships/hyperlink" Target="http://www.mfa.gov.ua/mfa/en/ publication/content/19083.htm" TargetMode="External"/><Relationship Id="rId28" Type="http://schemas.openxmlformats.org/officeDocument/2006/relationships/hyperlink" Target="http://www.nbrb.by/bv/narch/309/2.pdf" TargetMode="External"/><Relationship Id="rId29" Type="http://schemas.openxmlformats.org/officeDocument/2006/relationships/hyperlink" Target="http://www.nbrb.by/bv/narch/288/ 9.pdf" TargetMode="External"/><Relationship Id="rId30" Type="http://schemas.openxmlformats.org/officeDocument/2006/relationships/hyperlink" Target="http://www.nbrb.by/publications/Conferences/II/25.pdf" TargetMode="External"/><Relationship Id="rId31" Type="http://schemas.openxmlformats.org/officeDocument/2006/relationships/hyperlink" Target="http://www.nbrb.by/bv/narch/450/7.pdf" TargetMode="External"/><Relationship Id="rId32" Type="http://schemas.openxmlformats.org/officeDocument/2006/relationships/hyperlink" Target="http://www.nbrb.by/publications/ Conferences/II/23.pdf" TargetMode="External"/><Relationship Id="rId33" Type="http://schemas.openxmlformats.org/officeDocument/2006/relationships/hyperlink" Target="http://news.finance.ua/ua/~/1/0/all/2010/01/06/183236" TargetMode="External"/><Relationship Id="rId34" Type="http://schemas.openxmlformats.org/officeDocument/2006/relationships/hyperlink" Target="http://www.nbrb.by/bv/arch/Stat/2006/355.pdf" TargetMode="External"/><Relationship Id="rId35" Type="http://schemas.openxmlformats.org/officeDocument/2006/relationships/hyperlink" Target="http://www.economy.bsu.by/library/&#1063;&#1090;&#1086;_&#1076;&#1072;&#1077;&#1090;_&#1041;&#1077;&#1083;&#1072;&#1088;&#1091;&#1089;&#1080;_&#1075;&#1083;&#1086;&#1073;&#1072;&#1083;&#1080;&#1079;&#1072;&#1094;&#1080;&#1103;\&#1041;&#1043;_&#1051;&#1091;&#1079;&#1075;&#1080;&#1085;&#1072;.pdf" TargetMode="External"/><Relationship Id="rId36" Type="http://schemas.openxmlformats.org/officeDocument/2006/relationships/hyperlink" Target="http://www.nbrb.by/bv/ narch/309/7.pdf" TargetMode="External"/><Relationship Id="rId37" Type="http://schemas.openxmlformats.org/officeDocument/2006/relationships/hyperlink" Target="http://www.nbrb.by/bv/arch/Stat/2006/ 355.pdf" TargetMode="External"/><Relationship Id="rId38" Type="http://schemas.openxmlformats.org/officeDocument/2006/relationships/hyperlink" Target="http://www.nbuv.gov.ua/portal/Soc_Gum/Ekpr/2009_27/ Stati/1PDF.pdf" TargetMode="External"/><Relationship Id="rId39" Type="http://schemas.openxmlformats.org/officeDocument/2006/relationships/hyperlink" Target="http://www.nbuv.gov.ua/portal/soc_gum/prvs/2010_2/tom2/ 456.pdf" TargetMode="External"/><Relationship Id="rId40" Type="http://schemas.openxmlformats.org/officeDocument/2006/relationships/hyperlink" Target="http://narodna-vlada.org.ua/news/787" TargetMode="External"/><Relationship Id="rId41" Type="http://schemas.openxmlformats.org/officeDocument/2006/relationships/hyperlink" Target="http://www.spekulant.ru/archive/Posledstviya_ denezhnogo_haosa_neoficialnaya_dollarizaciya.html" TargetMode="External"/><Relationship Id="rId42" Type="http://schemas.openxmlformats.org/officeDocument/2006/relationships/hyperlink" Target="http://mifp.ru/ general/upload/content_list/cei/BDM-04-09-1.pdf" TargetMode="External"/><Relationship Id="rId43" Type="http://schemas.openxmlformats.org/officeDocument/2006/relationships/hyperlink" Target="http://www.nbrb.by/bv/ narch/369/3.pdf" TargetMode="External"/><Relationship Id="rId44" Type="http://schemas.openxmlformats.org/officeDocument/2006/relationships/hyperlink" Target="http://www.nbuv.gov.ua/portal/natural/vdpu/Ekonomika/2008/Moturnak.pdf" TargetMode="External"/><Relationship Id="rId45" Type="http://schemas.openxmlformats.org/officeDocument/2006/relationships/hyperlink" Target="http://download.virtuosclub.ru/lib/chaos.doc" TargetMode="External"/><Relationship Id="rId46" Type="http://schemas.openxmlformats.org/officeDocument/2006/relationships/hyperlink" Target="http://focus.ua/economy/115816" TargetMode="External"/><Relationship Id="rId47" Type="http://schemas.openxmlformats.org/officeDocument/2006/relationships/hyperlink" Target="http://www.nbrb.by/publications/Conferences/II/18.pdf" TargetMode="External"/><Relationship Id="rId48" Type="http://schemas.openxmlformats.org/officeDocument/2006/relationships/hyperlink" Target="http://www.nbrb.by/bv/arch/ Stat/2006/355.pdf" TargetMode="External"/><Relationship Id="rId49" Type="http://schemas.openxmlformats.org/officeDocument/2006/relationships/hyperlink" Target="http://www.bank.gov.ua/ Rada_Nbu/OsnovZasad-2010.pdf" TargetMode="External"/><Relationship Id="rId50" Type="http://schemas.openxmlformats.org/officeDocument/2006/relationships/hyperlink" Target="http://zakon.rada.gov.ua/" TargetMode="External"/><Relationship Id="rId51" Type="http://schemas.openxmlformats.org/officeDocument/2006/relationships/hyperlink" Target="http://www.ukrstat.gov.ua/" TargetMode="External"/><Relationship Id="rId52" Type="http://schemas.openxmlformats.org/officeDocument/2006/relationships/hyperlink" Target="http://www.dfp.gov.ua/" TargetMode="External"/><Relationship Id="rId53" Type="http://schemas.openxmlformats.org/officeDocument/2006/relationships/hyperlink" Target="http://www.ssmsc.gov.ua/" TargetMode="External"/><Relationship Id="rId54" Type="http://schemas.openxmlformats.org/officeDocument/2006/relationships/hyperlink" Target="http://www.minfin.gov.ua/" TargetMode="External"/><Relationship Id="rId55" Type="http://schemas.openxmlformats.org/officeDocument/2006/relationships/hyperlink" Target="http://www.bank.gov.ua/" TargetMode="External"/><Relationship Id="rId56" Type="http://schemas.openxmlformats.org/officeDocument/2006/relationships/hyperlink" Target="http://www/" TargetMode="External"/><Relationship Id="rId57" Type="http://schemas.openxmlformats.org/officeDocument/2006/relationships/hyperlink" Target="http://eprints.ksame.kharkov.ua/412/1/395-404_&#1055;&#1086;&#1075;&#1086;&#1088;&#1077;&#1083;&#1077;&#1085;&#1082;&#1086;.pdf" TargetMode="External"/><Relationship Id="rId58" Type="http://schemas.openxmlformats.org/officeDocument/2006/relationships/hyperlink" Target="http://www.ieo-imf.org/eval/complete/pdf/05172007/ERP F&amp;R for web lorez - RUS.pdf" TargetMode="External"/><Relationship Id="rId59" Type="http://schemas.openxmlformats.org/officeDocument/2006/relationships/hyperlink" Target="http://news.finance.ua/ua/~/2/0/all/2008/12/31/147664" TargetMode="External"/><Relationship Id="rId60" Type="http://schemas.openxmlformats.org/officeDocument/2006/relationships/hyperlink" Target="http://www.nbrb.by/bv /arch/Stat/2006/355.pdf" TargetMode="External"/><Relationship Id="rId61" Type="http://schemas.openxmlformats.org/officeDocument/2006/relationships/hyperlink" Target="http://www.nbrb.by/publications /Conferences/II/22.pdf" TargetMode="External"/><Relationship Id="rId62" Type="http://schemas.openxmlformats.org/officeDocument/2006/relationships/hyperlink" Target="http://www.rau.am/downloads/Sandoyan/new_st/45.pdf" TargetMode="External"/><Relationship Id="rId63" Type="http://schemas.openxmlformats.org/officeDocument/2006/relationships/hyperlink" Target="http://translate.google.com.ua/translate?hl=uk&amp;langpair=en|uk&amp;u= http://en.wikipedia.org/wiki/List_of_countries_by_GDP_(nominal)" TargetMode="External"/><Relationship Id="rId64" Type="http://schemas.openxmlformats.org/officeDocument/2006/relationships/hyperlink" Target="http://translate.google.com/translate?hl=uk&amp;langpair=en|uk&amp;u=http://epp.eurostat.ec.europa.eu/tgm/table.do%3Ftab%3Dtable%26language%3Den%26pcode%3Dtsieb060%26tableSelection%3D1%26footnotes%3Dyes%26labeling%3Dlabels%26plugin%3D1&amp;rurl=translate.google.com.ua" TargetMode="External"/><Relationship Id="rId65" Type="http://schemas.openxmlformats.org/officeDocument/2006/relationships/hyperlink" Target="http://siteresources.worldbank.org/ INTRANETTRADE/Resources/Topics/Accession/438734-1109706732431/ ProblemsofExchangerateOvervaluation_Rus.doc" TargetMode="External"/><Relationship Id="rId66" Type="http://schemas.openxmlformats.org/officeDocument/2006/relationships/hyperlink" Target="http://denn.blox.ua/2008/12/Ekonomicheskij-krizis UkrainaArgentina.html" TargetMode="External"/><Relationship Id="rId67" Type="http://schemas.openxmlformats.org/officeDocument/2006/relationships/hyperlink" Target="http://mysite.avemaria.edu/gmartinez/Courses/ECON320/pdf/ Bhagwati Why are Services Cheaper in the Poor Countries.pdf" TargetMode="External"/><Relationship Id="rId68" Type="http://schemas.openxmlformats.org/officeDocument/2006/relationships/hyperlink" Target="http://links.jstor.org/sici?sici=0002-8282(197712)67%3A5&lt;823%253 ACATAPI&gt;2.0.CO%3B2-E" TargetMode="External"/><Relationship Id="rId69" Type="http://schemas.openxmlformats.org/officeDocument/2006/relationships/hyperlink" Target="http://www.jstor.org/pss/3866091" TargetMode="External"/><Relationship Id="rId70" Type="http://schemas.openxmlformats.org/officeDocument/2006/relationships/hyperlink" Target="http://ideas.repec.org/p/mnb/wpaper/2005-06.html" TargetMode="External"/><Relationship Id="rId71" Type="http://schemas.openxmlformats.org/officeDocument/2006/relationships/hyperlink" Target="http://ideas.repec.org/a/aea/ aecrev/v77y1987i2p194-99.html" TargetMode="External"/><Relationship Id="rId72" Type="http://schemas.openxmlformats.org/officeDocument/2006/relationships/hyperlink" Target="http://www.nbuv.gov.ua/portal/Soc_Gum/bmnef/2009_1.pdf" TargetMode="External"/><Relationship Id="rId73" Type="http://schemas.openxmlformats.org/officeDocument/2006/relationships/hyperlink" Target="http://fletcher.tufts.edu/ faculty/klein/pdf/caplib.pdf" TargetMode="External"/><Relationship Id="rId74" Type="http://schemas.openxmlformats.org/officeDocument/2006/relationships/hyperlink" Target="http://www.haas.berkeley.edu/ groups/finance/WP/rpf273.pdf" TargetMode="External"/><Relationship Id="rId75" Type="http://schemas.openxmlformats.org/officeDocument/2006/relationships/hyperlink" Target="http://www.lib.unb.ca/Texts/JCS/CQ/ vol012_4fall1992/mandel.pdf" TargetMode="External"/><Relationship Id="rId76" Type="http://schemas.openxmlformats.org/officeDocument/2006/relationships/hyperlink" Target="http://www.stanford.edu/~johntayl/Papers/Bank+of+Chile+Paper.pdf" TargetMode="External"/><Relationship Id="rId77" Type="http://schemas.openxmlformats.org/officeDocument/2006/relationships/hyperlink" Target="http://www.ecb.int/pub/ pdf/scpwps/ecbwp094.pdf" TargetMode="External"/><Relationship Id="rId78" Type="http://schemas.openxmlformats.org/officeDocument/2006/relationships/header" Target="head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8T22:06:00Z</dcterms:modified>
  <cp:revision>25</cp:revision>
  <dc:subject/>
  <dc:title/>
</cp:coreProperties>
</file>