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tabs>
          <w:tab w:val="clear" w:pos="708"/>
          <w:tab w:val="left" w:pos="720" w:leader="none"/>
        </w:tabs>
        <w:suppressAutoHyphens w:val="true"/>
        <w:spacing w:lineRule="auto" w:line="36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Міністерство освіти і науки, молоді та спорту України</w:t>
      </w:r>
    </w:p>
    <w:p>
      <w:pPr>
        <w:pStyle w:val="Normal"/>
        <w:tabs>
          <w:tab w:val="clear" w:pos="708"/>
          <w:tab w:val="left" w:pos="720" w:leader="none"/>
        </w:tabs>
        <w:suppressAutoHyphens w:val="true"/>
        <w:spacing w:lineRule="auto" w:line="36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Львівський національний університет імені Івана Франка</w:t>
      </w:r>
    </w:p>
    <w:p>
      <w:pPr>
        <w:pStyle w:val="Normal"/>
        <w:tabs>
          <w:tab w:val="clear" w:pos="708"/>
          <w:tab w:val="left" w:pos="720" w:leader="none"/>
        </w:tabs>
        <w:suppressAutoHyphens w:val="true"/>
        <w:spacing w:lineRule="auto" w:line="36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tabs>
          <w:tab w:val="clear" w:pos="708"/>
          <w:tab w:val="left" w:pos="720" w:leader="none"/>
        </w:tabs>
        <w:suppressAutoHyphens w:val="true"/>
        <w:spacing w:lineRule="auto" w:line="360" w:before="0" w:after="0"/>
        <w:ind w:firstLine="72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tabs>
          <w:tab w:val="clear" w:pos="708"/>
          <w:tab w:val="left" w:pos="720" w:leader="none"/>
        </w:tabs>
        <w:suppressAutoHyphens w:val="true"/>
        <w:spacing w:lineRule="auto" w:line="360" w:before="0" w:after="0"/>
        <w:ind w:firstLine="72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tabs>
          <w:tab w:val="clear" w:pos="708"/>
          <w:tab w:val="left" w:pos="720" w:leader="none"/>
        </w:tabs>
        <w:suppressAutoHyphens w:val="true"/>
        <w:spacing w:lineRule="auto" w:line="360" w:before="0" w:after="0"/>
        <w:ind w:firstLine="72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tabs>
          <w:tab w:val="clear" w:pos="708"/>
          <w:tab w:val="left" w:pos="720" w:leader="none"/>
        </w:tabs>
        <w:suppressAutoHyphens w:val="true"/>
        <w:spacing w:lineRule="auto" w:line="360" w:before="0" w:after="0"/>
        <w:ind w:firstLine="720"/>
        <w:jc w:val="right"/>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На правах рукопису</w:t>
      </w:r>
    </w:p>
    <w:p>
      <w:pPr>
        <w:pStyle w:val="Normal"/>
        <w:tabs>
          <w:tab w:val="clear" w:pos="708"/>
          <w:tab w:val="left" w:pos="720" w:leader="none"/>
        </w:tabs>
        <w:suppressAutoHyphens w:val="true"/>
        <w:spacing w:lineRule="auto" w:line="360" w:before="0" w:after="0"/>
        <w:ind w:firstLine="72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tabs>
          <w:tab w:val="clear" w:pos="708"/>
          <w:tab w:val="left" w:pos="720" w:leader="none"/>
        </w:tabs>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РУСАЛЬ ЛЮДМИЛА МИХАЙЛІВНА</w:t>
      </w:r>
    </w:p>
    <w:p>
      <w:pPr>
        <w:pStyle w:val="Normal"/>
        <w:suppressAutoHyphens w:val="true"/>
        <w:spacing w:lineRule="auto" w:line="360" w:before="0" w:after="120"/>
        <w:ind w:right="2220" w:hanging="228"/>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120"/>
        <w:ind w:right="-6" w:hanging="22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К 349.2 (470)</w:t>
      </w:r>
    </w:p>
    <w:p>
      <w:pPr>
        <w:pStyle w:val="Normal"/>
        <w:tabs>
          <w:tab w:val="clear" w:pos="708"/>
          <w:tab w:val="left" w:pos="720" w:leader="none"/>
        </w:tabs>
        <w:suppressAutoHyphens w:val="true"/>
        <w:spacing w:lineRule="auto" w:line="360" w:before="0" w:after="0"/>
        <w:ind w:firstLine="72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tabs>
          <w:tab w:val="clear" w:pos="708"/>
          <w:tab w:val="left" w:pos="720" w:leader="none"/>
        </w:tabs>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ЮРИДИЧНІ ФАКТИ ЯК ПІДСТАВА ПРИПИНЕННЯ ІНДИВІДУАЛЬНИХ ТРУДОВИХ ПРАВОВІДНОСИН</w:t>
      </w:r>
    </w:p>
    <w:p>
      <w:pPr>
        <w:pStyle w:val="Normal"/>
        <w:tabs>
          <w:tab w:val="clear" w:pos="708"/>
          <w:tab w:val="left" w:pos="720" w:leader="none"/>
        </w:tabs>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tabs>
          <w:tab w:val="clear" w:pos="708"/>
          <w:tab w:val="left" w:pos="720" w:leader="none"/>
        </w:tabs>
        <w:suppressAutoHyphens w:val="true"/>
        <w:spacing w:lineRule="auto" w:line="36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12.00.05 – трудове право; право соціального забезпечення</w:t>
      </w:r>
    </w:p>
    <w:p>
      <w:pPr>
        <w:pStyle w:val="Normal"/>
        <w:tabs>
          <w:tab w:val="clear" w:pos="708"/>
          <w:tab w:val="left" w:pos="720" w:leader="none"/>
        </w:tabs>
        <w:suppressAutoHyphens w:val="true"/>
        <w:spacing w:lineRule="auto" w:line="36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keepNext w:val="true"/>
        <w:suppressAutoHyphens w:val="true"/>
        <w:spacing w:before="240" w:after="120"/>
        <w:jc w:val="center"/>
        <w:rPr>
          <w:rFonts w:ascii="Arial" w:hAnsi="Arial" w:eastAsia="Lucida Sans Unicode" w:cs="Mangal"/>
          <w:bCs/>
          <w:i/>
          <w:i/>
          <w:iCs/>
          <w:sz w:val="28"/>
          <w:szCs w:val="28"/>
          <w:lang w:eastAsia="ar-SA"/>
        </w:rPr>
      </w:pPr>
      <w:r>
        <w:rPr>
          <w:rFonts w:eastAsia="Lucida Sans Unicode" w:cs="Mangal" w:ascii="Arial" w:hAnsi="Arial"/>
          <w:bCs/>
          <w:i/>
          <w:iCs/>
          <w:sz w:val="28"/>
          <w:szCs w:val="28"/>
          <w:lang w:eastAsia="ar-SA"/>
        </w:rPr>
      </w:r>
    </w:p>
    <w:p>
      <w:pPr>
        <w:pStyle w:val="Normal"/>
        <w:tabs>
          <w:tab w:val="clear" w:pos="708"/>
          <w:tab w:val="left" w:pos="720" w:leader="none"/>
        </w:tabs>
        <w:suppressAutoHyphens w:val="true"/>
        <w:spacing w:lineRule="auto" w:line="36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xml:space="preserve">Дисертація </w:t>
        <w:br/>
        <w:t>на здобуття наукового ступеня кандидата юридичних наук</w:t>
      </w:r>
    </w:p>
    <w:p>
      <w:pPr>
        <w:pStyle w:val="Normal"/>
        <w:tabs>
          <w:tab w:val="clear" w:pos="708"/>
          <w:tab w:val="left" w:pos="720" w:leader="none"/>
        </w:tabs>
        <w:suppressAutoHyphens w:val="true"/>
        <w:spacing w:lineRule="auto" w:line="360" w:before="0" w:after="0"/>
        <w:ind w:firstLine="72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tabs>
          <w:tab w:val="clear" w:pos="708"/>
          <w:tab w:val="left" w:pos="720" w:leader="none"/>
        </w:tabs>
        <w:suppressAutoHyphens w:val="true"/>
        <w:spacing w:lineRule="auto" w:line="360" w:before="0" w:after="0"/>
        <w:ind w:firstLine="72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tabs>
          <w:tab w:val="clear" w:pos="708"/>
          <w:tab w:val="left" w:pos="720" w:leader="none"/>
        </w:tabs>
        <w:suppressAutoHyphens w:val="true"/>
        <w:spacing w:lineRule="auto" w:line="360" w:before="0" w:after="0"/>
        <w:ind w:firstLine="720"/>
        <w:jc w:val="right"/>
        <w:rPr/>
      </w:pPr>
      <w:r>
        <w:rPr>
          <w:rFonts w:eastAsia="Times New Roman" w:cs="Calibri" w:ascii="Times New Roman" w:hAnsi="Times New Roman"/>
          <w:bCs/>
          <w:sz w:val="28"/>
          <w:szCs w:val="28"/>
          <w:lang w:eastAsia="ar-SA"/>
        </w:rPr>
        <w:t xml:space="preserve">Науковий керівник: </w:t>
        <w:br/>
      </w:r>
      <w:r>
        <w:rPr>
          <w:rFonts w:eastAsia="Times New Roman" w:cs="Calibri" w:ascii="Times New Roman" w:hAnsi="Times New Roman"/>
          <w:b/>
          <w:bCs/>
          <w:sz w:val="28"/>
          <w:szCs w:val="28"/>
          <w:lang w:eastAsia="ar-SA"/>
        </w:rPr>
        <w:t>Бурак Володимир Ярославович</w:t>
      </w:r>
      <w:r>
        <w:rPr>
          <w:rFonts w:eastAsia="Times New Roman" w:cs="Calibri" w:ascii="Times New Roman" w:hAnsi="Times New Roman"/>
          <w:bCs/>
          <w:sz w:val="28"/>
          <w:szCs w:val="28"/>
          <w:lang w:eastAsia="ar-SA"/>
        </w:rPr>
        <w:t>,</w:t>
        <w:br/>
        <w:t>кандидат юридичних наук, доцент</w:t>
      </w:r>
    </w:p>
    <w:p>
      <w:pPr>
        <w:pStyle w:val="Normal"/>
        <w:tabs>
          <w:tab w:val="clear" w:pos="708"/>
          <w:tab w:val="left" w:pos="720" w:leader="none"/>
        </w:tabs>
        <w:suppressAutoHyphens w:val="true"/>
        <w:spacing w:lineRule="auto" w:line="360" w:before="0" w:after="0"/>
        <w:ind w:firstLine="72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tabs>
          <w:tab w:val="clear" w:pos="708"/>
          <w:tab w:val="left" w:pos="720" w:leader="none"/>
        </w:tabs>
        <w:suppressAutoHyphens w:val="true"/>
        <w:spacing w:lineRule="auto" w:line="360" w:before="0" w:after="0"/>
        <w:ind w:firstLine="72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tabs>
          <w:tab w:val="clear" w:pos="708"/>
          <w:tab w:val="left" w:pos="720" w:leader="none"/>
        </w:tabs>
        <w:suppressAutoHyphens w:val="true"/>
        <w:spacing w:lineRule="auto" w:line="360" w:before="0" w:after="0"/>
        <w:ind w:firstLine="72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tabs>
          <w:tab w:val="clear" w:pos="708"/>
          <w:tab w:val="left" w:pos="720" w:leader="none"/>
        </w:tabs>
        <w:suppressAutoHyphens w:val="true"/>
        <w:spacing w:lineRule="auto" w:line="36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Львів – 2012</w:t>
      </w:r>
    </w:p>
    <w:p>
      <w:pPr>
        <w:pStyle w:val="Normal"/>
        <w:tabs>
          <w:tab w:val="clear" w:pos="708"/>
          <w:tab w:val="left" w:pos="720" w:leader="none"/>
        </w:tabs>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4"/>
          <w:lang w:eastAsia="ar-SA"/>
        </w:rPr>
        <w:t>ЗМІСТ</w:t>
      </w:r>
    </w:p>
    <w:p>
      <w:pPr>
        <w:pStyle w:val="Normal"/>
        <w:tabs>
          <w:tab w:val="clear" w:pos="708"/>
          <w:tab w:val="left" w:pos="9180" w:leader="dot"/>
        </w:tabs>
        <w:suppressAutoHyphens w:val="true"/>
        <w:spacing w:lineRule="auto" w:line="360" w:before="240" w:after="0"/>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tabs>
          <w:tab w:val="clear" w:pos="708"/>
          <w:tab w:val="left" w:pos="9180" w:leader="dot"/>
        </w:tabs>
        <w:suppressAutoHyphens w:val="true"/>
        <w:spacing w:lineRule="auto" w:line="384" w:before="240" w:after="0"/>
        <w:rPr/>
      </w:pPr>
      <w:r>
        <w:rPr>
          <w:rFonts w:eastAsia="Times New Roman" w:cs="Calibri" w:ascii="Times New Roman" w:hAnsi="Times New Roman"/>
          <w:b/>
          <w:sz w:val="28"/>
          <w:szCs w:val="28"/>
          <w:lang w:eastAsia="ar-SA"/>
        </w:rPr>
        <w:t xml:space="preserve">ВСТУП </w:t>
      </w:r>
      <w:r>
        <w:rPr>
          <w:rFonts w:eastAsia="Times New Roman" w:cs="Calibri" w:ascii="Times New Roman" w:hAnsi="Times New Roman"/>
          <w:sz w:val="28"/>
          <w:szCs w:val="28"/>
          <w:lang w:eastAsia="ar-SA"/>
        </w:rPr>
        <w:tab/>
        <w:t>4</w:t>
      </w:r>
    </w:p>
    <w:p>
      <w:pPr>
        <w:pStyle w:val="Normal"/>
        <w:tabs>
          <w:tab w:val="clear" w:pos="708"/>
          <w:tab w:val="left" w:pos="9000" w:leader="dot"/>
        </w:tabs>
        <w:suppressAutoHyphens w:val="true"/>
        <w:spacing w:lineRule="auto" w:line="384" w:before="360" w:after="0"/>
        <w:rPr/>
      </w:pPr>
      <w:r>
        <w:rPr>
          <w:rFonts w:eastAsia="Times New Roman" w:cs="Calibri" w:ascii="Times New Roman" w:hAnsi="Times New Roman"/>
          <w:b/>
          <w:bCs/>
          <w:sz w:val="28"/>
          <w:szCs w:val="28"/>
          <w:lang w:eastAsia="ar-SA"/>
        </w:rPr>
        <w:t xml:space="preserve">РОЗДІЛ 1. ТЕОРЕТИЧНІ АСПЕКТИ ВИЗНАЧЕННЯ </w:t>
        <w:br/>
        <w:t xml:space="preserve">ТА КЛАСИФІКАЦІЇ ЮРИДИЧНИХ ФАКТІВ, </w:t>
        <w:br/>
        <w:t xml:space="preserve">ЩО Є ПІДСТАВАМИ ДЛЯ ПРИПИНЕННЯ </w:t>
        <w:br/>
        <w:t xml:space="preserve">ІНДИВІДУАЛЬНИХ ТРУДОВИХ ПРАВОВІДНОСИН </w:t>
      </w:r>
      <w:r>
        <w:rPr>
          <w:rFonts w:eastAsia="Times New Roman" w:cs="Calibri" w:ascii="Times New Roman" w:hAnsi="Times New Roman"/>
          <w:bCs/>
          <w:sz w:val="28"/>
          <w:szCs w:val="28"/>
          <w:lang w:eastAsia="ar-SA"/>
        </w:rPr>
        <w:tab/>
        <w:t>12</w:t>
      </w:r>
    </w:p>
    <w:p>
      <w:pPr>
        <w:pStyle w:val="Normal"/>
        <w:tabs>
          <w:tab w:val="clear" w:pos="708"/>
          <w:tab w:val="left" w:pos="9000" w:leader="dot"/>
        </w:tabs>
        <w:suppressAutoHyphens w:val="true"/>
        <w:spacing w:lineRule="auto" w:line="384" w:before="120" w:after="0"/>
        <w:ind w:left="357" w:hanging="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xml:space="preserve">1.1 Поняття та основні ознаки юридичних фактів, що є підставою припинення індивідуальних трудових правовідносин </w:t>
        <w:tab/>
        <w:t>12</w:t>
      </w:r>
    </w:p>
    <w:p>
      <w:pPr>
        <w:pStyle w:val="Normal"/>
        <w:tabs>
          <w:tab w:val="clear" w:pos="708"/>
          <w:tab w:val="left" w:pos="9000" w:leader="dot"/>
        </w:tabs>
        <w:suppressAutoHyphens w:val="true"/>
        <w:spacing w:lineRule="auto" w:line="384" w:before="0" w:after="0"/>
        <w:ind w:left="360" w:hanging="0"/>
        <w:rPr/>
      </w:pPr>
      <w:r>
        <w:rPr>
          <w:rFonts w:eastAsia="Times New Roman" w:cs="Calibri" w:ascii="Times New Roman" w:hAnsi="Times New Roman"/>
          <w:sz w:val="28"/>
          <w:szCs w:val="28"/>
          <w:lang w:eastAsia="ar-SA"/>
        </w:rPr>
        <w:t>1.2 </w:t>
      </w:r>
      <w:r>
        <w:rPr>
          <w:rFonts w:eastAsia="Times New Roman" w:cs="Calibri" w:ascii="Times New Roman" w:hAnsi="Times New Roman"/>
          <w:bCs/>
          <w:sz w:val="28"/>
          <w:szCs w:val="28"/>
          <w:lang w:eastAsia="ar-SA"/>
        </w:rPr>
        <w:t xml:space="preserve">Класифікація юридичних фактів, з якими норми трудового права пов’язують припинення індивідуальних трудових правовідносин </w:t>
        <w:tab/>
        <w:t>25</w:t>
      </w:r>
    </w:p>
    <w:p>
      <w:pPr>
        <w:pStyle w:val="Normal"/>
        <w:tabs>
          <w:tab w:val="clear" w:pos="708"/>
          <w:tab w:val="left" w:pos="9000" w:leader="dot"/>
        </w:tabs>
        <w:suppressAutoHyphens w:val="true"/>
        <w:spacing w:lineRule="auto" w:line="384" w:before="0" w:after="0"/>
        <w:ind w:left="360" w:hanging="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xml:space="preserve">1.3 Фіксація юридичних фактів, що припиняють </w:t>
        <w:br/>
        <w:t xml:space="preserve">індивідуальні трудові правовідносини </w:t>
        <w:tab/>
        <w:t>39</w:t>
      </w:r>
    </w:p>
    <w:p>
      <w:pPr>
        <w:pStyle w:val="Normal"/>
        <w:tabs>
          <w:tab w:val="clear" w:pos="708"/>
          <w:tab w:val="left" w:pos="9000" w:leader="dot"/>
        </w:tabs>
        <w:suppressAutoHyphens w:val="true"/>
        <w:spacing w:lineRule="auto" w:line="384" w:before="0" w:after="0"/>
        <w:ind w:left="360" w:hanging="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xml:space="preserve">Висновки до Розділу 1 </w:t>
        <w:tab/>
        <w:t>48</w:t>
      </w:r>
    </w:p>
    <w:p>
      <w:pPr>
        <w:pStyle w:val="Normal"/>
        <w:tabs>
          <w:tab w:val="clear" w:pos="708"/>
          <w:tab w:val="left" w:pos="9000" w:leader="dot"/>
        </w:tabs>
        <w:suppressAutoHyphens w:val="true"/>
        <w:spacing w:lineRule="auto" w:line="384" w:before="360" w:after="0"/>
        <w:rPr/>
      </w:pPr>
      <w:r>
        <w:rPr>
          <w:rFonts w:eastAsia="Times New Roman" w:cs="Calibri" w:ascii="Times New Roman" w:hAnsi="Times New Roman"/>
          <w:b/>
          <w:bCs/>
          <w:sz w:val="28"/>
          <w:szCs w:val="28"/>
          <w:lang w:eastAsia="ar-SA"/>
        </w:rPr>
        <w:t xml:space="preserve">РОЗДІЛ 2. ВОЛЕВИЯВЛЕННЯ СТОРІН ТРУДОВОГО ДОГОВОРУ </w:t>
        <w:br/>
        <w:t xml:space="preserve">ЯК ПІДСТАВА ПРИПИНЕННЯ </w:t>
        <w:br/>
        <w:t xml:space="preserve">ІНДИВІДУАЛЬНИХ ТРУДОВИХ ПРАВОВІДНОСИН </w:t>
      </w:r>
      <w:r>
        <w:rPr>
          <w:rFonts w:eastAsia="Times New Roman" w:cs="Calibri" w:ascii="Times New Roman" w:hAnsi="Times New Roman"/>
          <w:bCs/>
          <w:sz w:val="28"/>
          <w:szCs w:val="28"/>
          <w:lang w:eastAsia="ar-SA"/>
        </w:rPr>
        <w:tab/>
        <w:t>50</w:t>
      </w:r>
    </w:p>
    <w:p>
      <w:pPr>
        <w:pStyle w:val="Normal"/>
        <w:tabs>
          <w:tab w:val="clear" w:pos="708"/>
          <w:tab w:val="left" w:pos="9000" w:leader="dot"/>
        </w:tabs>
        <w:suppressAutoHyphens w:val="true"/>
        <w:spacing w:lineRule="auto" w:line="384" w:before="120" w:after="0"/>
        <w:ind w:left="357" w:hanging="0"/>
        <w:rPr/>
      </w:pPr>
      <w:r>
        <w:rPr>
          <w:rFonts w:eastAsia="Times New Roman" w:cs="Calibri" w:ascii="Times New Roman" w:hAnsi="Times New Roman"/>
          <w:sz w:val="28"/>
          <w:szCs w:val="28"/>
          <w:lang w:eastAsia="ar-SA"/>
        </w:rPr>
        <w:t xml:space="preserve">2.1 Припинення індивідуальних трудових правовідносин </w:t>
        <w:br/>
      </w:r>
      <w:r>
        <w:rPr>
          <w:rFonts w:eastAsia="Times New Roman" w:cs="Times New Roman" w:ascii="Times New Roman" w:hAnsi="Times New Roman"/>
          <w:sz w:val="28"/>
          <w:szCs w:val="28"/>
          <w:lang w:eastAsia="ar-SA"/>
        </w:rPr>
        <w:t>в</w:t>
      </w:r>
      <w:r>
        <w:rPr>
          <w:rFonts w:eastAsia="Times New Roman" w:cs="Calibri" w:ascii="Times New Roman" w:hAnsi="Times New Roman"/>
          <w:sz w:val="28"/>
          <w:szCs w:val="28"/>
          <w:lang w:eastAsia="ar-SA"/>
        </w:rPr>
        <w:t xml:space="preserve">наслідок взаємного волевиявлення сторін трудового договору </w:t>
        <w:tab/>
        <w:t>50</w:t>
      </w:r>
    </w:p>
    <w:p>
      <w:pPr>
        <w:pStyle w:val="Normal"/>
        <w:tabs>
          <w:tab w:val="clear" w:pos="708"/>
          <w:tab w:val="left" w:pos="9000" w:leader="dot"/>
        </w:tabs>
        <w:suppressAutoHyphens w:val="true"/>
        <w:spacing w:lineRule="auto" w:line="384" w:before="0" w:after="0"/>
        <w:ind w:left="360" w:hanging="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2 Ініціатива працівника як підстава припинення </w:t>
        <w:br/>
        <w:t xml:space="preserve">індивідуальних трудових правовідносин </w:t>
        <w:tab/>
        <w:t>64</w:t>
      </w:r>
    </w:p>
    <w:p>
      <w:pPr>
        <w:pStyle w:val="Normal"/>
        <w:tabs>
          <w:tab w:val="clear" w:pos="708"/>
          <w:tab w:val="left" w:pos="9000" w:leader="dot"/>
        </w:tabs>
        <w:suppressAutoHyphens w:val="true"/>
        <w:spacing w:lineRule="auto" w:line="384" w:before="0" w:after="0"/>
        <w:ind w:left="360" w:hanging="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3 Волевиявлення роботодавця, що зумовлює </w:t>
        <w:br/>
        <w:t xml:space="preserve">припинення індивідуальних трудових правовідносин </w:t>
        <w:tab/>
        <w:t>73</w:t>
      </w:r>
    </w:p>
    <w:p>
      <w:pPr>
        <w:pStyle w:val="Normal"/>
        <w:tabs>
          <w:tab w:val="clear" w:pos="708"/>
          <w:tab w:val="left" w:pos="9000" w:leader="dot"/>
        </w:tabs>
        <w:suppressAutoHyphens w:val="true"/>
        <w:spacing w:lineRule="auto" w:line="384" w:before="0" w:after="0"/>
        <w:ind w:left="360" w:hanging="0"/>
        <w:rPr/>
      </w:pPr>
      <w:r>
        <w:rPr>
          <w:rFonts w:eastAsia="Times New Roman" w:cs="Calibri" w:ascii="Times New Roman" w:hAnsi="Times New Roman"/>
          <w:sz w:val="28"/>
          <w:szCs w:val="28"/>
          <w:lang w:eastAsia="ar-SA"/>
        </w:rPr>
        <w:t xml:space="preserve">Висновки до Розділу 2 </w:t>
        <w:tab/>
        <w:t>9</w:t>
      </w:r>
      <w:r>
        <w:rPr>
          <w:rFonts w:eastAsia="Times New Roman" w:cs="Calibri" w:ascii="Times New Roman" w:hAnsi="Times New Roman"/>
          <w:sz w:val="28"/>
          <w:szCs w:val="28"/>
          <w:lang w:val="ru-RU" w:eastAsia="ar-SA"/>
        </w:rPr>
        <w:t>6</w:t>
      </w:r>
    </w:p>
    <w:p>
      <w:pPr>
        <w:pStyle w:val="Normal"/>
        <w:tabs>
          <w:tab w:val="clear" w:pos="708"/>
          <w:tab w:val="left" w:pos="8820" w:leader="dot"/>
        </w:tabs>
        <w:suppressAutoHyphens w:val="true"/>
        <w:spacing w:lineRule="auto" w:line="360" w:before="240" w:after="0"/>
        <w:rPr/>
      </w:pPr>
      <w:r>
        <w:rPr>
          <w:rFonts w:eastAsia="Times New Roman" w:cs="Calibri" w:ascii="Times New Roman" w:hAnsi="Times New Roman"/>
          <w:b/>
          <w:bCs/>
          <w:sz w:val="28"/>
          <w:szCs w:val="28"/>
          <w:lang w:eastAsia="ar-SA"/>
        </w:rPr>
        <w:t xml:space="preserve">РОЗДІЛ 3. ОБСТАВИНИ, НЕЗАЛЕЖНІ ВІД ВОЛЕВИЯВЛЕННЯ СТОРІН, ЯКІ СПРИЧИНЯЮТЬ ПРИПИНЕННЯ </w:t>
        <w:br/>
        <w:t xml:space="preserve">ІНДИВІДУАЛЬНИХ ТРУДОВИХ ПРАВОВІДНОСИН </w:t>
      </w:r>
      <w:r>
        <w:rPr>
          <w:rFonts w:eastAsia="Times New Roman" w:cs="Calibri" w:ascii="Times New Roman" w:hAnsi="Times New Roman"/>
          <w:bCs/>
          <w:sz w:val="28"/>
          <w:szCs w:val="28"/>
          <w:lang w:eastAsia="ar-SA"/>
        </w:rPr>
        <w:tab/>
        <w:t>101</w:t>
      </w:r>
    </w:p>
    <w:p>
      <w:pPr>
        <w:pStyle w:val="Normal"/>
        <w:tabs>
          <w:tab w:val="clear" w:pos="708"/>
          <w:tab w:val="left" w:pos="8820" w:leader="dot"/>
        </w:tabs>
        <w:suppressAutoHyphens w:val="true"/>
        <w:spacing w:lineRule="auto" w:line="360" w:before="120" w:after="0"/>
        <w:ind w:left="357" w:hanging="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xml:space="preserve">3.1 Юридичні події, що припиняють </w:t>
        <w:br/>
        <w:t xml:space="preserve">індивідуальні трудові правовідносини </w:t>
        <w:tab/>
        <w:t>101</w:t>
      </w:r>
    </w:p>
    <w:p>
      <w:pPr>
        <w:pStyle w:val="Normal"/>
        <w:tabs>
          <w:tab w:val="clear" w:pos="708"/>
          <w:tab w:val="left" w:pos="8820" w:leader="dot"/>
        </w:tabs>
        <w:suppressAutoHyphens w:val="true"/>
        <w:spacing w:lineRule="auto" w:line="360" w:before="0" w:after="0"/>
        <w:ind w:left="360" w:hanging="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2 Припинення індивідуальних трудових правовідносин </w:t>
        <w:br/>
        <w:t xml:space="preserve">за ініціативою третіх осіб </w:t>
        <w:tab/>
        <w:t>124</w:t>
      </w:r>
    </w:p>
    <w:p>
      <w:pPr>
        <w:pStyle w:val="Normal"/>
        <w:tabs>
          <w:tab w:val="clear" w:pos="708"/>
          <w:tab w:val="left" w:pos="8820" w:leader="dot"/>
        </w:tabs>
        <w:suppressAutoHyphens w:val="true"/>
        <w:spacing w:lineRule="auto" w:line="360" w:before="0" w:after="0"/>
        <w:ind w:left="360" w:hanging="0"/>
        <w:rPr>
          <w:rFonts w:ascii="Times New Roman" w:hAnsi="Times New Roman" w:eastAsia="Times New Roman" w:cs="Calibri"/>
          <w:sz w:val="28"/>
          <w:szCs w:val="28"/>
          <w:lang w:eastAsia="ar-SA"/>
        </w:rPr>
      </w:pPr>
      <w:r>
        <w:rPr>
          <w:rFonts w:eastAsia="Times New Roman" w:cs="Calibri" w:ascii="Times New Roman" w:hAnsi="Times New Roman"/>
          <w:bCs/>
          <w:sz w:val="28"/>
          <w:szCs w:val="28"/>
          <w:lang w:eastAsia="ar-SA"/>
        </w:rPr>
        <w:t>Висновки до Розділу 3</w:t>
        <w:tab/>
        <w:t>142</w:t>
      </w:r>
    </w:p>
    <w:p>
      <w:pPr>
        <w:pStyle w:val="Normal"/>
        <w:tabs>
          <w:tab w:val="clear" w:pos="708"/>
          <w:tab w:val="left" w:pos="8820" w:leader="dot"/>
        </w:tabs>
        <w:suppressAutoHyphens w:val="true"/>
        <w:spacing w:lineRule="auto" w:line="360" w:before="240" w:after="0"/>
        <w:rPr/>
      </w:pPr>
      <w:r>
        <w:rPr>
          <w:rFonts w:eastAsia="Times New Roman" w:cs="Calibri" w:ascii="Times New Roman" w:hAnsi="Times New Roman"/>
          <w:b/>
          <w:sz w:val="28"/>
          <w:szCs w:val="28"/>
          <w:lang w:eastAsia="ar-SA"/>
        </w:rPr>
        <w:t>ВИСНОВКИ</w:t>
      </w:r>
      <w:r>
        <w:rPr>
          <w:rFonts w:eastAsia="Times New Roman" w:cs="Calibri" w:ascii="Times New Roman" w:hAnsi="Times New Roman"/>
          <w:sz w:val="28"/>
          <w:szCs w:val="28"/>
          <w:lang w:eastAsia="ar-SA"/>
        </w:rPr>
        <w:t xml:space="preserve"> </w:t>
        <w:tab/>
        <w:t>148</w:t>
      </w:r>
    </w:p>
    <w:p>
      <w:pPr>
        <w:pStyle w:val="Normal"/>
        <w:tabs>
          <w:tab w:val="clear" w:pos="708"/>
          <w:tab w:val="left" w:pos="8820" w:leader="dot"/>
        </w:tabs>
        <w:suppressAutoHyphens w:val="true"/>
        <w:spacing w:lineRule="auto" w:line="360" w:before="240" w:after="0"/>
        <w:rPr/>
      </w:pPr>
      <w:r>
        <w:rPr>
          <w:rFonts w:eastAsia="Times New Roman" w:cs="Calibri" w:ascii="Times New Roman" w:hAnsi="Times New Roman"/>
          <w:b/>
          <w:sz w:val="28"/>
          <w:szCs w:val="28"/>
          <w:lang w:eastAsia="ar-SA"/>
        </w:rPr>
        <w:t>СПИСОК ВИКОРИСТАНИХ ДЖЕРЕЛ</w:t>
      </w:r>
      <w:r>
        <w:rPr>
          <w:rFonts w:eastAsia="Times New Roman" w:cs="Calibri" w:ascii="Times New Roman" w:hAnsi="Times New Roman"/>
          <w:sz w:val="28"/>
          <w:szCs w:val="28"/>
          <w:lang w:eastAsia="ar-SA"/>
        </w:rPr>
        <w:t xml:space="preserve"> </w:t>
        <w:tab/>
        <w:t>151</w:t>
      </w:r>
      <w:r>
        <w:br w:type="page"/>
      </w:r>
    </w:p>
    <w:p>
      <w:pPr>
        <w:pStyle w:val="Normal"/>
        <w:suppressAutoHyphens w:val="true"/>
        <w:spacing w:lineRule="auto" w:line="36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ВСТУП</w:t>
      </w:r>
    </w:p>
    <w:p>
      <w:pPr>
        <w:pStyle w:val="Normal"/>
        <w:shd w:fill="FFFFFF" w:val="clear"/>
        <w:suppressAutoHyphens w:val="true"/>
        <w:spacing w:lineRule="auto" w:line="36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uppressAutoHyphens w:val="true"/>
        <w:spacing w:lineRule="auto" w:line="372" w:before="0" w:after="0"/>
        <w:ind w:firstLine="709"/>
        <w:jc w:val="both"/>
        <w:rPr/>
      </w:pPr>
      <w:r>
        <w:rPr>
          <w:rFonts w:eastAsia="Times New Roman" w:cs="Times New Roman" w:ascii="Times New Roman" w:hAnsi="Times New Roman"/>
          <w:b/>
          <w:spacing w:val="4"/>
          <w:sz w:val="28"/>
          <w:szCs w:val="28"/>
          <w:lang w:eastAsia="ar-SA"/>
        </w:rPr>
        <w:t>Актуальність теми дослідження.</w:t>
      </w:r>
      <w:r>
        <w:rPr>
          <w:rFonts w:eastAsia="Times New Roman" w:cs="Times New Roman" w:ascii="Times New Roman" w:hAnsi="Times New Roman"/>
          <w:spacing w:val="4"/>
          <w:sz w:val="28"/>
          <w:szCs w:val="28"/>
          <w:lang w:eastAsia="ar-SA"/>
        </w:rPr>
        <w:t xml:space="preserve"> Зміна суспільно-економічної формації в Українській державі, проведення економічних реформ покликані забезпечити матеріальний добробут нашого населення. Виникнення та розвиток конкуренції у всіх сферах життєдіяльності і насамперед в економіці вимагають проведення правової реформи майже в усіх галузях права. Особливо це стосується трудового права, яке є основоположним у системі соціальних прав громадян. Тому його реформування, проведення кодифікації, приве</w:t>
        <w:softHyphen/>
        <w:t>дення у відповідність з міжнародними стандартами є головною та необхід</w:t>
        <w:softHyphen/>
        <w:t>ною умовою інтеграції України у світове співтовариство демокра</w:t>
        <w:softHyphen/>
        <w:t>тичних, еко</w:t>
        <w:softHyphen/>
        <w:t>но</w:t>
        <w:softHyphen/>
        <w:t>мічно розвинених держав. Прийняття Верховною Радою Украї</w:t>
        <w:softHyphen/>
        <w:t>ни в пер</w:t>
        <w:softHyphen/>
        <w:t>шому читанні проекту Трудового кодексу України за № 1108 в редакції від 4 квітня 2012 р. загострило потребу в розв’язанні низки теоретич</w:t>
        <w:softHyphen/>
        <w:t>них проб</w:t>
        <w:softHyphen/>
        <w:t>лем трудового права.</w:t>
      </w:r>
    </w:p>
    <w:p>
      <w:pPr>
        <w:pStyle w:val="Normal"/>
        <w:shd w:fill="FFFFFF" w:val="clear"/>
        <w:suppressAutoHyphens w:val="true"/>
        <w:spacing w:lineRule="auto" w:line="372"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еформування трудових правовідносин потребує осмислення та переоцінки багатьох теоретичних положень. Одним із найважливіших питань є правове регулювання припинення трудових правовідносин. Особливий науко</w:t>
        <w:softHyphen/>
        <w:t>вий інтерес викликає проблема припинення індивідуальних трудових пра</w:t>
        <w:softHyphen/>
        <w:t>во</w:t>
        <w:softHyphen/>
        <w:t xml:space="preserve">відносин на підставі юридичних фактів. Ця проблема має важливе і теоретичне, і практичне значення, оскільки потребує дослідження сутності трудових відносин у ринкових умовах, їхніх різновидів, вироблення дієвого механізму реалізації трудових прав громадян. </w:t>
      </w:r>
    </w:p>
    <w:p>
      <w:pPr>
        <w:pStyle w:val="Normal"/>
        <w:shd w:fill="FFFFFF" w:val="clear"/>
        <w:suppressAutoHyphens w:val="true"/>
        <w:spacing w:lineRule="auto" w:line="372"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ажливим елементом у цьому є правове регулювання припинення трудових правовідносин на підставі юридичного факту. При цьому особлива увага повинна приділятися захисту прав найманих працівників, оскільки саме вони є найбільш вразливими під час проведення економічних реформ в умовах економічної кризи. Правового забезпечення потребує також збереження прав та інтересів роботодавців або уповноважених ними органів.</w:t>
      </w:r>
    </w:p>
    <w:p>
      <w:pPr>
        <w:pStyle w:val="Normal"/>
        <w:shd w:fill="FFFFFF" w:val="clear"/>
        <w:suppressAutoHyphens w:val="true"/>
        <w:spacing w:lineRule="auto" w:line="36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агомий внесок у розвиток теорії юридичних фактів у трудовому праві зробили відомі українські та російські вчені, зокрема: М. Александров, Г. Бодерськова, М. Бару, Н. Болотіна, В. Венедиктов, Л. Гінцбург, В. Жернаков, І. Зуб, В. Єрьоменко, Р. Кондратьєв, В. Лазор, А. Мацюк, П. Пилипенко, С. При</w:t>
        <w:softHyphen/>
        <w:t>липко, О. Про</w:t>
        <w:softHyphen/>
        <w:t>цевський, В. Ротань, Л. Солодовник, Б. Сташків, Н. Хуто</w:t>
        <w:softHyphen/>
        <w:t>рян, Г. Чанишева, О. Ярошенко.</w:t>
      </w:r>
    </w:p>
    <w:p>
      <w:pPr>
        <w:pStyle w:val="Normal"/>
        <w:shd w:fill="FFFFFF" w:val="clear"/>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з’ясування низки теоретичних питань у сфері юридичних фактів, що спричиняють припинення індивідуальних трудових правовідносин, було використовано напрацювання загальної теорії права, а саме – праці С. Алексєєва, В. Ісакова, О. Красавчикова, Л. Луця, П. Рабіновича та інших учених.</w:t>
      </w:r>
    </w:p>
    <w:p>
      <w:pPr>
        <w:pStyle w:val="Normal"/>
        <w:shd w:fill="FFFFFF" w:val="clear"/>
        <w:suppressAutoHyphens w:val="true"/>
        <w:spacing w:lineRule="auto" w:line="36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дночас необхідно констатувати, що досі немає комплексного наукового дослідження правових підстав припинення індивідуальних трудових правовідносин. Проблема юридичних фактів як підстава припинення індивідуальних трудових правовідносин ще не була предметом комплексного дослідження. Поза увагою дослідників залишились проблеми збалансування інтересів працівників і роботодавців, а також гарантії захисту трудових прав працівників у разі припинення трудових правовідносин. Усе це зумовило актуальність вибраної теми дисертаційної роботи.</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b/>
          <w:spacing w:val="4"/>
          <w:sz w:val="28"/>
          <w:szCs w:val="28"/>
          <w:lang w:eastAsia="ar-SA"/>
        </w:rPr>
        <w:t>Зв’язок роботи з науковими програмами, планами, темами.</w:t>
      </w:r>
      <w:r>
        <w:rPr>
          <w:rFonts w:eastAsia="Times New Roman" w:cs="Times New Roman" w:ascii="Times New Roman" w:hAnsi="Times New Roman"/>
          <w:spacing w:val="4"/>
          <w:sz w:val="28"/>
          <w:szCs w:val="28"/>
          <w:lang w:eastAsia="ar-SA"/>
        </w:rPr>
        <w:t xml:space="preserve"> Дисертацію виконано згідно з планом наукової роботи кафедри трудового, аграрного та екологічного права Львівського національного університету імені Івана Франка в межах теми «Проблеми становлення і розвитку соціального права в Україні», яка затверджена наказом ректора Львівського національного університету імені Івана Франка № Н-350 від 15 червня 2005 р. (номер державної реєстрації 010511007455).</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b/>
          <w:spacing w:val="4"/>
          <w:sz w:val="28"/>
          <w:szCs w:val="28"/>
          <w:lang w:eastAsia="ar-SA"/>
        </w:rPr>
        <w:t>Мета і завдання дослідження.</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i/>
          <w:spacing w:val="4"/>
          <w:sz w:val="28"/>
          <w:szCs w:val="28"/>
          <w:lang w:eastAsia="ar-SA"/>
        </w:rPr>
        <w:t>Мета</w:t>
      </w:r>
      <w:r>
        <w:rPr>
          <w:rFonts w:eastAsia="Times New Roman" w:cs="Times New Roman" w:ascii="Times New Roman" w:hAnsi="Times New Roman"/>
          <w:spacing w:val="4"/>
          <w:sz w:val="28"/>
          <w:szCs w:val="28"/>
          <w:lang w:eastAsia="ar-SA"/>
        </w:rPr>
        <w:t xml:space="preserve"> дисертаційної роботи – визначити систему юридичних фактів, що припиняють індивідуальні трудові правовідносини, а також виробити конкретні пропозиції щодо вдосконалення законодавства у цій сфері.</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spacing w:val="4"/>
          <w:sz w:val="28"/>
          <w:szCs w:val="28"/>
          <w:lang w:eastAsia="ar-SA"/>
        </w:rPr>
        <w:t xml:space="preserve">Досягнення цієї мети вимагає вирішення таких </w:t>
      </w:r>
      <w:r>
        <w:rPr>
          <w:rFonts w:eastAsia="Times New Roman" w:cs="Times New Roman" w:ascii="Times New Roman" w:hAnsi="Times New Roman"/>
          <w:i/>
          <w:spacing w:val="4"/>
          <w:sz w:val="28"/>
          <w:szCs w:val="28"/>
          <w:lang w:eastAsia="ar-SA"/>
        </w:rPr>
        <w:t>завдань</w:t>
      </w:r>
      <w:r>
        <w:rPr>
          <w:rFonts w:eastAsia="Times New Roman" w:cs="Times New Roman" w:ascii="Times New Roman" w:hAnsi="Times New Roman"/>
          <w:spacing w:val="4"/>
          <w:sz w:val="28"/>
          <w:szCs w:val="28"/>
          <w:lang w:eastAsia="ar-SA"/>
        </w:rPr>
        <w:t>:</w:t>
      </w:r>
    </w:p>
    <w:p>
      <w:pPr>
        <w:pStyle w:val="Normal"/>
        <w:shd w:fill="FFFFFF" w:val="clear"/>
        <w:tabs>
          <w:tab w:val="clear" w:pos="708"/>
          <w:tab w:val="left" w:pos="1080" w:leader="none"/>
        </w:tabs>
        <w:suppressAutoHyphens w:val="true"/>
        <w:spacing w:lineRule="auto" w:line="360" w:before="0" w:after="0"/>
        <w:ind w:firstLine="709"/>
        <w:jc w:val="both"/>
        <w:rPr/>
      </w:pP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 xml:space="preserve">визначити поняття та основні ознаки юридичних фактів, що є підставою для припинення індивідуальних трудових правовідносин; </w:t>
      </w:r>
    </w:p>
    <w:p>
      <w:pPr>
        <w:pStyle w:val="Normal"/>
        <w:shd w:fill="FFFFFF" w:val="clear"/>
        <w:tabs>
          <w:tab w:val="clear" w:pos="708"/>
          <w:tab w:val="left" w:pos="1080" w:leader="none"/>
        </w:tabs>
        <w:suppressAutoHyphens w:val="true"/>
        <w:spacing w:lineRule="auto" w:line="360" w:before="0" w:after="0"/>
        <w:ind w:firstLine="709"/>
        <w:jc w:val="both"/>
        <w:rPr/>
      </w:pP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класифікувати їх за групами, а відтак виробити рекомендації щодо по</w:t>
        <w:softHyphen/>
        <w:t>пов</w:t>
        <w:softHyphen/>
        <w:t>нення й удосконалення поняттєво-термінологічного апарату індивідуаль</w:t>
        <w:softHyphen/>
        <w:t>них трудових правовідносин;</w:t>
      </w:r>
    </w:p>
    <w:p>
      <w:pPr>
        <w:pStyle w:val="Normal"/>
        <w:shd w:fill="FFFFFF" w:val="clear"/>
        <w:tabs>
          <w:tab w:val="clear" w:pos="708"/>
          <w:tab w:val="left" w:pos="1080" w:leader="none"/>
        </w:tabs>
        <w:suppressAutoHyphens w:val="true"/>
        <w:spacing w:lineRule="auto" w:line="360" w:before="0" w:after="0"/>
        <w:ind w:firstLine="709"/>
        <w:jc w:val="both"/>
        <w:rPr/>
      </w:pP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проаналізувати теоретичні засади фіксації юридичних фактів, що при</w:t>
        <w:softHyphen/>
        <w:t>пи</w:t>
        <w:softHyphen/>
        <w:t>няють індивідуальні трудові правовідносини;</w:t>
      </w:r>
    </w:p>
    <w:p>
      <w:pPr>
        <w:pStyle w:val="Normal"/>
        <w:shd w:fill="FFFFFF" w:val="clear"/>
        <w:tabs>
          <w:tab w:val="clear" w:pos="708"/>
          <w:tab w:val="left" w:pos="1080" w:leader="none"/>
        </w:tabs>
        <w:suppressAutoHyphens w:val="true"/>
        <w:spacing w:lineRule="auto" w:line="360" w:before="0" w:after="0"/>
        <w:ind w:firstLine="709"/>
        <w:jc w:val="both"/>
        <w:rPr/>
      </w:pP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систематизувати юридичні події як підстави припинення індивідуальних трудових правовідносин;</w:t>
      </w:r>
    </w:p>
    <w:p>
      <w:pPr>
        <w:pStyle w:val="Normal"/>
        <w:shd w:fill="FFFFFF" w:val="clear"/>
        <w:tabs>
          <w:tab w:val="clear" w:pos="708"/>
          <w:tab w:val="left" w:pos="1080" w:leader="none"/>
        </w:tabs>
        <w:suppressAutoHyphens w:val="true"/>
        <w:spacing w:lineRule="auto" w:line="360" w:before="0" w:after="0"/>
        <w:ind w:firstLine="709"/>
        <w:jc w:val="both"/>
        <w:rPr/>
      </w:pP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дослідити особливості припинення індивідуальних трудових правовід</w:t>
      </w:r>
      <w:r>
        <w:rPr>
          <w:rFonts w:eastAsia="Times New Roman" w:cs="Times New Roman" w:ascii="Times New Roman" w:hAnsi="Times New Roman"/>
          <w:spacing w:val="4"/>
          <w:sz w:val="28"/>
          <w:szCs w:val="28"/>
          <w:lang w:val="ru-RU" w:eastAsia="ar-SA"/>
        </w:rPr>
        <w:softHyphen/>
      </w:r>
      <w:r>
        <w:rPr>
          <w:rFonts w:eastAsia="Times New Roman" w:cs="Times New Roman" w:ascii="Times New Roman" w:hAnsi="Times New Roman"/>
          <w:spacing w:val="4"/>
          <w:sz w:val="28"/>
          <w:szCs w:val="28"/>
          <w:lang w:eastAsia="ar-SA"/>
        </w:rPr>
        <w:t>носин за ініціативою осіб, що не є стороною трудового договору;</w:t>
      </w:r>
    </w:p>
    <w:p>
      <w:pPr>
        <w:pStyle w:val="Normal"/>
        <w:shd w:fill="FFFFFF" w:val="clear"/>
        <w:tabs>
          <w:tab w:val="clear" w:pos="708"/>
          <w:tab w:val="left" w:pos="1080" w:leader="none"/>
        </w:tabs>
        <w:suppressAutoHyphens w:val="true"/>
        <w:spacing w:lineRule="auto" w:line="360" w:before="0" w:after="0"/>
        <w:ind w:firstLine="709"/>
        <w:jc w:val="both"/>
        <w:rPr/>
      </w:pP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здійснити аналіз теоретичних напрацювань, що стосуються припинення індивідуальних трудових правовідносин внаслідок волевиявлення сторін трудового договору;</w:t>
      </w:r>
    </w:p>
    <w:p>
      <w:pPr>
        <w:pStyle w:val="Normal"/>
        <w:shd w:fill="FFFFFF" w:val="clear"/>
        <w:tabs>
          <w:tab w:val="clear" w:pos="708"/>
          <w:tab w:val="left" w:pos="1080" w:leader="none"/>
        </w:tabs>
        <w:suppressAutoHyphens w:val="true"/>
        <w:spacing w:lineRule="auto" w:line="360" w:before="0" w:after="0"/>
        <w:ind w:firstLine="709"/>
        <w:jc w:val="both"/>
        <w:rPr/>
      </w:pP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розробити пропозиції та рекомендації для правотворчих та правозастосовних органів держави щодо підвищення ефективності забезпечення права на працю та захисту прав особи у разі припинення трудових правовідносин.</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i/>
          <w:spacing w:val="4"/>
          <w:sz w:val="28"/>
          <w:szCs w:val="28"/>
          <w:lang w:eastAsia="ar-SA"/>
        </w:rPr>
        <w:t>Об’єктом дослідження</w:t>
      </w:r>
      <w:r>
        <w:rPr>
          <w:rFonts w:eastAsia="Times New Roman" w:cs="Times New Roman" w:ascii="Times New Roman" w:hAnsi="Times New Roman"/>
          <w:spacing w:val="4"/>
          <w:sz w:val="28"/>
          <w:szCs w:val="28"/>
          <w:lang w:eastAsia="ar-SA"/>
        </w:rPr>
        <w:t xml:space="preserve"> є правовідносини, що виникають у зв’язку з при</w:t>
        <w:softHyphen/>
        <w:t>пи</w:t>
        <w:softHyphen/>
        <w:t xml:space="preserve">ненням трудового договору на підставі юридичних фактів. </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i/>
          <w:spacing w:val="4"/>
          <w:sz w:val="28"/>
          <w:szCs w:val="28"/>
          <w:lang w:eastAsia="ar-SA"/>
        </w:rPr>
        <w:t>Предметом дослідження</w:t>
      </w:r>
      <w:r>
        <w:rPr>
          <w:rFonts w:eastAsia="Times New Roman" w:cs="Times New Roman" w:ascii="Times New Roman" w:hAnsi="Times New Roman"/>
          <w:spacing w:val="4"/>
          <w:sz w:val="28"/>
          <w:szCs w:val="28"/>
          <w:lang w:eastAsia="ar-SA"/>
        </w:rPr>
        <w:t xml:space="preserve"> є теоретичні та практичні засади правового регулювання юридичних фактів, що є підставою припинення індивідуальних трудових правовідносин.</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b/>
          <w:spacing w:val="4"/>
          <w:sz w:val="28"/>
          <w:szCs w:val="28"/>
          <w:lang w:eastAsia="ar-SA"/>
        </w:rPr>
        <w:t>Методи дослідження.</w:t>
      </w:r>
      <w:r>
        <w:rPr>
          <w:rFonts w:eastAsia="Times New Roman" w:cs="Times New Roman" w:ascii="Times New Roman" w:hAnsi="Times New Roman"/>
          <w:spacing w:val="4"/>
          <w:sz w:val="28"/>
          <w:szCs w:val="28"/>
          <w:lang w:eastAsia="ar-SA"/>
        </w:rPr>
        <w:t xml:space="preserve"> Філософсько-методологічним підґрунтям дослідження є принцип соціально-діалектичного детермінізму в пізнанні державно-правових явищ, зокрема тих, що належать до предмета галузі трудового права, а саме – з’ясування особливостей припинення індивідуальних трудових правовідносин. З-поміж загальнонаукових методів застосовано історичний – для дослідження генезису теорії юридичного факту та впливу різних правових шкіл на її розвиток; порівняльний – для оцінювання вітчизняного законодавства, що регулює припинення індивідуальних трудових правовідносин та гарантії працівників у процесі такого припинення, і законодавства інших держав; системний – для виокремлення індивідуальних трудових правовідносин з-поміж інших трудових правовідносин, аналізу видів юридичних фактів, що припиняють індивідуальні трудові правовідносини; формально-логічний – для виявлення природи юридичного факту означеного виду. Серед спеціальних юридичних методів використано формально-юридичний, щоб встановити зміст правового забезпечення припинення індивідуальних трудових правовідносин. </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b/>
          <w:spacing w:val="4"/>
          <w:sz w:val="28"/>
          <w:szCs w:val="28"/>
          <w:lang w:eastAsia="ar-SA"/>
        </w:rPr>
        <w:t>Наукова новизна одержаних результатів</w:t>
      </w:r>
      <w:r>
        <w:rPr>
          <w:rFonts w:eastAsia="Times New Roman" w:cs="Times New Roman" w:ascii="Times New Roman" w:hAnsi="Times New Roman"/>
          <w:spacing w:val="4"/>
          <w:sz w:val="28"/>
          <w:szCs w:val="28"/>
          <w:lang w:eastAsia="ar-SA"/>
        </w:rPr>
        <w:t xml:space="preserve"> полягає в тому, що дисертація є першим комплексним дослідженням юридичних фактів, які є підставою припинення індивідуальних трудових правовідносин в Україні, з’ясовано їхню сутність та значення, запропоновано власну класифікацію цих фактич</w:t>
        <w:softHyphen/>
        <w:t>них обставин.</w:t>
      </w:r>
    </w:p>
    <w:p>
      <w:pPr>
        <w:pStyle w:val="Normal"/>
        <w:shd w:fill="FFFFFF" w:val="clear"/>
        <w:suppressAutoHyphens w:val="true"/>
        <w:spacing w:lineRule="auto" w:line="36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ажливими i такими, що відзначаються науковою новизною, можна вва</w:t>
        <w:softHyphen/>
        <w:t>жати результати, у яких:</w:t>
      </w:r>
    </w:p>
    <w:p>
      <w:pPr>
        <w:pStyle w:val="Normal"/>
        <w:shd w:fill="FFFFFF" w:val="clear"/>
        <w:suppressAutoHyphens w:val="true"/>
        <w:spacing w:lineRule="auto" w:line="360" w:before="0" w:after="0"/>
        <w:ind w:firstLine="709"/>
        <w:jc w:val="both"/>
        <w:rPr>
          <w:rFonts w:ascii="Times New Roman" w:hAnsi="Times New Roman" w:eastAsia="Times New Roman" w:cs="Times New Roman"/>
          <w:i/>
          <w:i/>
          <w:spacing w:val="4"/>
          <w:sz w:val="28"/>
          <w:szCs w:val="28"/>
          <w:lang w:eastAsia="ar-SA"/>
        </w:rPr>
      </w:pPr>
      <w:r>
        <w:rPr>
          <w:rFonts w:eastAsia="Times New Roman" w:cs="Times New Roman" w:ascii="Times New Roman" w:hAnsi="Times New Roman"/>
          <w:i/>
          <w:spacing w:val="4"/>
          <w:sz w:val="28"/>
          <w:szCs w:val="28"/>
          <w:lang w:eastAsia="ar-SA"/>
        </w:rPr>
        <w:t>уперше:</w:t>
      </w:r>
    </w:p>
    <w:p>
      <w:pPr>
        <w:pStyle w:val="Normal"/>
        <w:shd w:fill="FFFFFF" w:val="clear"/>
        <w:tabs>
          <w:tab w:val="clear" w:pos="708"/>
          <w:tab w:val="left" w:pos="1080" w:leader="none"/>
        </w:tabs>
        <w:suppressAutoHyphens w:val="true"/>
        <w:spacing w:lineRule="auto" w:line="360" w:before="0" w:after="0"/>
        <w:ind w:firstLine="709"/>
        <w:jc w:val="both"/>
        <w:rPr/>
      </w:pP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аргументовано доведено, що обов’язковим елементом конституційної гарантії захисту прав працівників від незаконного звільнення, окрім уже відомих, є законодавче закріплення процедури фіксації юридичних фактів, які лежать в основі припинення індивідуальних трудових правовідносин;</w:t>
      </w:r>
    </w:p>
    <w:p>
      <w:pPr>
        <w:pStyle w:val="Normal"/>
        <w:shd w:fill="FFFFFF" w:val="clear"/>
        <w:tabs>
          <w:tab w:val="clear" w:pos="708"/>
          <w:tab w:val="left" w:pos="1080" w:leader="none"/>
        </w:tabs>
        <w:suppressAutoHyphens w:val="true"/>
        <w:spacing w:lineRule="auto" w:line="372" w:before="0" w:after="0"/>
        <w:ind w:firstLine="709"/>
        <w:jc w:val="both"/>
        <w:rPr/>
      </w:pP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 xml:space="preserve">доведено, що припинення трудового договору за угодою сторін не може вважатися втратою роботи з незалежних від особи обставин з відповідними гарантіями у сфері загальнообов’язкового державного соціального страхування, оскільки працівник є суб’єктом взаємних домовленостей з роботодавцем щодо змісту такої угоди сторін; </w:t>
      </w:r>
    </w:p>
    <w:p>
      <w:pPr>
        <w:pStyle w:val="Normal"/>
        <w:shd w:fill="FFFFFF" w:val="clear"/>
        <w:tabs>
          <w:tab w:val="clear" w:pos="708"/>
          <w:tab w:val="left" w:pos="1080" w:leader="none"/>
        </w:tabs>
        <w:suppressAutoHyphens w:val="true"/>
        <w:spacing w:lineRule="auto" w:line="372" w:before="0" w:after="0"/>
        <w:ind w:firstLine="709"/>
        <w:jc w:val="both"/>
        <w:rPr/>
      </w:pP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запропоновано закріпити на законодавчому рівні перелік юридичних фактів – подій, які є підставами припинення трудового договору: 1) смерть працівника, визнання його безвісно відсутнім чи оголошення померлим; 2) смерть роботодавця – фізичної особи, визнання його безвісно відсутнім чи оголошення померлим; 3) ліквідація юридичної особи; 4) визнання працівника недієздатним; 5) припинення працівником громадянства України, якщо наявність такого є обов’язковою умовою зайняття відповідної посади; 6) досягнення працівником граничного віку, дозволеного для зайняття відповідної посади; 7) невідповідний виконуваній роботі чи займаній посаді стан здоров’я працівника; 8) обставини надзвичайного характеру; 9) закінчення строку трудового договору; 10) порушення правил прийому на роботу;</w:t>
      </w:r>
    </w:p>
    <w:p>
      <w:pPr>
        <w:pStyle w:val="Normal"/>
        <w:shd w:fill="FFFFFF" w:val="clear"/>
        <w:tabs>
          <w:tab w:val="clear" w:pos="708"/>
          <w:tab w:val="left" w:pos="1080" w:leader="none"/>
        </w:tabs>
        <w:suppressAutoHyphens w:val="true"/>
        <w:spacing w:lineRule="auto" w:line="372" w:before="0" w:after="0"/>
        <w:ind w:firstLine="709"/>
        <w:jc w:val="both"/>
        <w:rPr/>
      </w:pP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 xml:space="preserve">до понятійного апарату трудового права запропоновано впровадити законодавчу конструкцію призупинення трудового договору. Такий юридичний факт передбачатиме збереження місця праці за працівником на період застосування до нього запобіжного заходу у вигляді взяття під варту. При цьому роботодавець матиме право на період відсутності такого працівника прийняти на роботу іншу особу; </w:t>
      </w:r>
    </w:p>
    <w:p>
      <w:pPr>
        <w:pStyle w:val="Normal"/>
        <w:shd w:fill="FFFFFF" w:val="clear"/>
        <w:tabs>
          <w:tab w:val="clear" w:pos="708"/>
          <w:tab w:val="left" w:pos="1080" w:leader="none"/>
        </w:tabs>
        <w:suppressAutoHyphens w:val="true"/>
        <w:spacing w:lineRule="auto" w:line="372"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eastAsia="ar-SA"/>
        </w:rPr>
        <w:t>обґрунтовано доцільність законодавчо розширити перелік можливих правових наслідків визнання судом незаконності звільнення працівника. Це, зокрема: 1) поновлення його на роботі з виплатою заробітної плати за час вимушеного прогулу; 2) поновлення на роботі без оплати періоду вимушеного прогулу; 3) отримання заробітної плати за період вимушеного прогулу без поновлення на роботі та зміна правової підстави припинення трудового договору на передбачену ст. 38 КЗпП України – з ініціативи працівника;</w:t>
      </w:r>
    </w:p>
    <w:p>
      <w:pPr>
        <w:pStyle w:val="Normal"/>
        <w:shd w:fill="FFFFFF" w:val="clear"/>
        <w:suppressAutoHyphens w:val="true"/>
        <w:spacing w:lineRule="auto" w:line="372" w:before="0" w:after="0"/>
        <w:ind w:firstLine="709"/>
        <w:jc w:val="both"/>
        <w:rPr>
          <w:rFonts w:ascii="Times New Roman" w:hAnsi="Times New Roman" w:eastAsia="Times New Roman" w:cs="Times New Roman"/>
          <w:i/>
          <w:i/>
          <w:spacing w:val="4"/>
          <w:sz w:val="28"/>
          <w:szCs w:val="28"/>
          <w:lang w:eastAsia="ar-SA"/>
        </w:rPr>
      </w:pPr>
      <w:r>
        <w:rPr>
          <w:rFonts w:eastAsia="Times New Roman" w:cs="Times New Roman" w:ascii="Times New Roman" w:hAnsi="Times New Roman"/>
          <w:i/>
          <w:spacing w:val="4"/>
          <w:sz w:val="28"/>
          <w:szCs w:val="28"/>
          <w:lang w:eastAsia="ar-SA"/>
        </w:rPr>
        <w:t>удосконалено:</w:t>
      </w:r>
    </w:p>
    <w:p>
      <w:pPr>
        <w:pStyle w:val="Normal"/>
        <w:shd w:fill="FFFFFF" w:val="clear"/>
        <w:tabs>
          <w:tab w:val="clear" w:pos="708"/>
          <w:tab w:val="left" w:pos="1080" w:leader="none"/>
        </w:tabs>
        <w:suppressAutoHyphens w:val="true"/>
        <w:spacing w:lineRule="auto" w:line="372"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eastAsia="ar-SA"/>
        </w:rPr>
        <w:t>пропозиції щодо покращення процедури фіксації юридичних фактів, які викликають припинення індивідуальних трудових правовідносин. Запропо</w:t>
        <w:softHyphen/>
        <w:t>новано в чинному КЗпП України закріпити не лише підставу припинення трудових правовідносин, а й необхідну форму та процедуру встановлення чи закріплення такої підстави;</w:t>
      </w:r>
    </w:p>
    <w:p>
      <w:pPr>
        <w:pStyle w:val="Normal"/>
        <w:shd w:fill="FFFFFF" w:val="clear"/>
        <w:tabs>
          <w:tab w:val="clear" w:pos="708"/>
          <w:tab w:val="left" w:pos="1080" w:leader="none"/>
        </w:tabs>
        <w:suppressAutoHyphens w:val="true"/>
        <w:spacing w:lineRule="auto" w:line="372"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eastAsia="ar-SA"/>
        </w:rPr>
        <w:t>правила щодо припинення строкових трудових правовідносин за ініціативою працівника. Пропонується вилучити з КЗпП України ст. 39 як таку, що обмежує волевиявлення працівника на розірвання строкового трудового договору, поширивши її на всі випадки припинення трудового договору за ініціативою працівника;</w:t>
      </w:r>
    </w:p>
    <w:p>
      <w:pPr>
        <w:pStyle w:val="Normal"/>
        <w:shd w:fill="FFFFFF" w:val="clear"/>
        <w:tabs>
          <w:tab w:val="clear" w:pos="708"/>
          <w:tab w:val="left" w:pos="1080" w:leader="none"/>
        </w:tabs>
        <w:suppressAutoHyphens w:val="true"/>
        <w:spacing w:lineRule="auto" w:line="372"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eastAsia="ar-SA"/>
        </w:rPr>
        <w:t>положення про припинення трудового договору на підставі невідповід</w:t>
        <w:softHyphen/>
        <w:t>ності працівника займаній посаді або виконуваній роботі. Запропоновано вжити інший за змістом – «невідповідність кваліфікаційним вимогам». Такими можуть бути вимоги щодо освіти, кваліфікації, стажу, віку, стану здоров’я, навчання техніки безпеки тощо;</w:t>
      </w:r>
    </w:p>
    <w:p>
      <w:pPr>
        <w:pStyle w:val="Normal"/>
        <w:shd w:fill="FFFFFF" w:val="clear"/>
        <w:tabs>
          <w:tab w:val="clear" w:pos="708"/>
          <w:tab w:val="left" w:pos="1080" w:leader="none"/>
        </w:tabs>
        <w:suppressAutoHyphens w:val="true"/>
        <w:spacing w:lineRule="auto" w:line="372"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eastAsia="ar-SA"/>
        </w:rPr>
        <w:t xml:space="preserve">пропозиції щодо забезпечення законодавчих гарантій працівникові, який припиняє за погодженням сторін трудовий договір, перейшовши до іншого роботодавця. Запропоновано встановити заборону відмови у прийнятті такого працівника на роботу до іншого роботодавця упродовж місяця; </w:t>
      </w:r>
    </w:p>
    <w:p>
      <w:pPr>
        <w:pStyle w:val="Normal"/>
        <w:shd w:fill="FFFFFF" w:val="clear"/>
        <w:suppressAutoHyphens w:val="true"/>
        <w:spacing w:lineRule="auto" w:line="372" w:before="0" w:after="0"/>
        <w:ind w:firstLine="709"/>
        <w:jc w:val="both"/>
        <w:rPr>
          <w:rFonts w:ascii="Times New Roman" w:hAnsi="Times New Roman" w:eastAsia="Times New Roman" w:cs="Times New Roman"/>
          <w:i/>
          <w:i/>
          <w:spacing w:val="4"/>
          <w:sz w:val="28"/>
          <w:szCs w:val="28"/>
          <w:lang w:eastAsia="ar-SA"/>
        </w:rPr>
      </w:pPr>
      <w:r>
        <w:rPr>
          <w:rFonts w:eastAsia="Times New Roman" w:cs="Times New Roman" w:ascii="Times New Roman" w:hAnsi="Times New Roman"/>
          <w:i/>
          <w:spacing w:val="4"/>
          <w:sz w:val="28"/>
          <w:szCs w:val="28"/>
          <w:lang w:eastAsia="ar-SA"/>
        </w:rPr>
        <w:t>набули подальшого розвитку:</w:t>
      </w:r>
    </w:p>
    <w:p>
      <w:pPr>
        <w:pStyle w:val="Normal"/>
        <w:shd w:fill="FFFFFF" w:val="clear"/>
        <w:tabs>
          <w:tab w:val="clear" w:pos="708"/>
          <w:tab w:val="left" w:pos="1080" w:leader="none"/>
        </w:tabs>
        <w:suppressAutoHyphens w:val="true"/>
        <w:spacing w:lineRule="auto" w:line="372"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eastAsia="ar-SA"/>
        </w:rPr>
        <w:t>наукові висновки про класифікацію юридичних фактів, що зумовлюють припинення індивідуальних трудових правовідносин за критерієм волі суб’єктів цих правовідносин. При цьому розмежовуються правові підстави, пов’язані та не пов’язані з волевиявленням сторін трудового договору;</w:t>
      </w:r>
    </w:p>
    <w:p>
      <w:pPr>
        <w:pStyle w:val="Normal"/>
        <w:shd w:fill="FFFFFF" w:val="clear"/>
        <w:tabs>
          <w:tab w:val="clear" w:pos="708"/>
          <w:tab w:val="left" w:pos="1080" w:leader="none"/>
        </w:tabs>
        <w:suppressAutoHyphens w:val="true"/>
        <w:spacing w:lineRule="auto" w:line="372"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eastAsia="ar-SA"/>
        </w:rPr>
        <w:t>теоретичні напрацювання стосовно процедурних трудових правовідносин та їхньої класифікації. Видами процедурних трудових правовідносин є правовідносини щодо встановлення та закріплення необхідних юридичних фактів; забезпечення трудових гарантій працівників та оформлення звільнення працівника тощо.</w:t>
      </w:r>
    </w:p>
    <w:p>
      <w:pPr>
        <w:pStyle w:val="Normal"/>
        <w:shd w:fill="FFFFFF" w:val="clear"/>
        <w:suppressAutoHyphens w:val="true"/>
        <w:spacing w:lineRule="auto" w:line="372" w:before="0" w:after="0"/>
        <w:ind w:firstLine="709"/>
        <w:jc w:val="both"/>
        <w:rPr/>
      </w:pPr>
      <w:r>
        <w:rPr>
          <w:rFonts w:eastAsia="Times New Roman" w:cs="Times New Roman" w:ascii="Times New Roman" w:hAnsi="Times New Roman"/>
          <w:b/>
          <w:spacing w:val="4"/>
          <w:sz w:val="28"/>
          <w:szCs w:val="28"/>
          <w:lang w:eastAsia="ar-SA"/>
        </w:rPr>
        <w:t>Практичне значення одержаних результатів</w:t>
      </w:r>
      <w:r>
        <w:rPr>
          <w:rFonts w:eastAsia="Times New Roman" w:cs="Times New Roman" w:ascii="Times New Roman" w:hAnsi="Times New Roman"/>
          <w:spacing w:val="4"/>
          <w:sz w:val="28"/>
          <w:szCs w:val="28"/>
          <w:lang w:eastAsia="ar-SA"/>
        </w:rPr>
        <w:t xml:space="preserve"> полягає в тому, що сформульовані в дисертації теоретичні положення, висновки та рекомендації можуть бути використані у:</w:t>
      </w:r>
    </w:p>
    <w:p>
      <w:pPr>
        <w:pStyle w:val="Normal"/>
        <w:shd w:fill="FFFFFF" w:val="clear"/>
        <w:tabs>
          <w:tab w:val="clear" w:pos="708"/>
          <w:tab w:val="left" w:pos="1080" w:leader="none"/>
        </w:tabs>
        <w:suppressAutoHyphens w:val="true"/>
        <w:spacing w:lineRule="auto" w:line="372" w:before="0" w:after="0"/>
        <w:ind w:firstLine="709"/>
        <w:jc w:val="both"/>
        <w:rPr/>
      </w:pP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i/>
          <w:spacing w:val="4"/>
          <w:sz w:val="28"/>
          <w:szCs w:val="28"/>
          <w:lang w:eastAsia="ar-SA"/>
        </w:rPr>
        <w:t xml:space="preserve">науково-дослідницькій роботі </w:t>
      </w:r>
      <w:r>
        <w:rPr>
          <w:rFonts w:eastAsia="Times New Roman" w:cs="Times New Roman" w:ascii="Times New Roman" w:hAnsi="Times New Roman"/>
          <w:spacing w:val="4"/>
          <w:sz w:val="28"/>
          <w:szCs w:val="28"/>
          <w:lang w:eastAsia="ar-SA"/>
        </w:rPr>
        <w:t>– для подальших теоретичних розробок проблем удосконалення індивідуальних трудових правовідносин та юридичних фактів, що детермінують їхній розвиток;</w:t>
      </w:r>
    </w:p>
    <w:p>
      <w:pPr>
        <w:pStyle w:val="Normal"/>
        <w:shd w:fill="FFFFFF" w:val="clear"/>
        <w:tabs>
          <w:tab w:val="clear" w:pos="708"/>
          <w:tab w:val="left" w:pos="1080" w:leader="none"/>
        </w:tabs>
        <w:suppressAutoHyphens w:val="true"/>
        <w:spacing w:lineRule="auto" w:line="372" w:before="0" w:after="0"/>
        <w:ind w:firstLine="709"/>
        <w:jc w:val="both"/>
        <w:rPr/>
      </w:pP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i/>
          <w:spacing w:val="4"/>
          <w:sz w:val="28"/>
          <w:szCs w:val="28"/>
          <w:lang w:eastAsia="ar-SA"/>
        </w:rPr>
        <w:t>правотворчій діяльності</w:t>
      </w:r>
      <w:r>
        <w:rPr>
          <w:rFonts w:eastAsia="Times New Roman" w:cs="Times New Roman" w:ascii="Times New Roman" w:hAnsi="Times New Roman"/>
          <w:spacing w:val="4"/>
          <w:sz w:val="28"/>
          <w:szCs w:val="28"/>
          <w:lang w:eastAsia="ar-SA"/>
        </w:rPr>
        <w:t xml:space="preserve"> – під час внесення змін до чинного КЗпП України чи доопрацювання проекту Трудового кодексу України, що сприяло б усуненню невідповідностей та прогалин у правовому регулюванні індивідуальних трудових відносин;</w:t>
      </w:r>
    </w:p>
    <w:p>
      <w:pPr>
        <w:pStyle w:val="Normal"/>
        <w:shd w:fill="FFFFFF" w:val="clear"/>
        <w:tabs>
          <w:tab w:val="clear" w:pos="708"/>
          <w:tab w:val="left" w:pos="1080" w:leader="none"/>
        </w:tabs>
        <w:suppressAutoHyphens w:val="true"/>
        <w:spacing w:lineRule="auto" w:line="372" w:before="0" w:after="0"/>
        <w:ind w:firstLine="709"/>
        <w:jc w:val="both"/>
        <w:rPr/>
      </w:pP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i/>
          <w:spacing w:val="4"/>
          <w:sz w:val="28"/>
          <w:szCs w:val="28"/>
          <w:lang w:eastAsia="ar-SA"/>
        </w:rPr>
        <w:t>правозастосовній практиці</w:t>
      </w:r>
      <w:r>
        <w:rPr>
          <w:rFonts w:eastAsia="Times New Roman" w:cs="Times New Roman" w:ascii="Times New Roman" w:hAnsi="Times New Roman"/>
          <w:spacing w:val="4"/>
          <w:sz w:val="28"/>
          <w:szCs w:val="28"/>
          <w:lang w:eastAsia="ar-SA"/>
        </w:rPr>
        <w:t xml:space="preserve"> – для гарантування права на працю та забезпечення належного виконання умов трудового договору в діяльності судових та інших правоохоронних органів;</w:t>
      </w:r>
    </w:p>
    <w:p>
      <w:pPr>
        <w:pStyle w:val="Normal"/>
        <w:shd w:fill="FFFFFF" w:val="clear"/>
        <w:tabs>
          <w:tab w:val="clear" w:pos="708"/>
          <w:tab w:val="left" w:pos="1080" w:leader="none"/>
        </w:tabs>
        <w:suppressAutoHyphens w:val="true"/>
        <w:spacing w:lineRule="auto" w:line="372" w:before="0" w:after="0"/>
        <w:ind w:firstLine="709"/>
        <w:jc w:val="both"/>
        <w:rPr/>
      </w:pP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i/>
          <w:spacing w:val="4"/>
          <w:sz w:val="28"/>
          <w:szCs w:val="28"/>
          <w:lang w:eastAsia="ar-SA"/>
        </w:rPr>
        <w:t>навчальному процесі</w:t>
      </w:r>
      <w:r>
        <w:rPr>
          <w:rFonts w:eastAsia="Times New Roman" w:cs="Times New Roman" w:ascii="Times New Roman" w:hAnsi="Times New Roman"/>
          <w:spacing w:val="4"/>
          <w:sz w:val="28"/>
          <w:szCs w:val="28"/>
          <w:lang w:eastAsia="ar-SA"/>
        </w:rPr>
        <w:t xml:space="preserve"> – під час викладання курсу «Трудове право України», а також у підготовці відповідних розділів підручників, навчальних посібників і методичних матеріалів.</w:t>
      </w:r>
    </w:p>
    <w:p>
      <w:pPr>
        <w:pStyle w:val="Normal"/>
        <w:suppressAutoHyphens w:val="true"/>
        <w:spacing w:lineRule="auto" w:line="372" w:before="0" w:after="0"/>
        <w:ind w:firstLine="709"/>
        <w:jc w:val="both"/>
        <w:rPr/>
      </w:pPr>
      <w:r>
        <w:rPr>
          <w:rFonts w:eastAsia="Times New Roman" w:cs="Times New Roman" w:ascii="Times New Roman" w:hAnsi="Times New Roman"/>
          <w:b/>
          <w:spacing w:val="4"/>
          <w:sz w:val="28"/>
          <w:szCs w:val="28"/>
          <w:lang w:eastAsia="ar-SA"/>
        </w:rPr>
        <w:t xml:space="preserve">Апробація результатів дисертації. </w:t>
      </w:r>
      <w:r>
        <w:rPr>
          <w:rFonts w:eastAsia="Times New Roman" w:cs="Times New Roman" w:ascii="Times New Roman" w:hAnsi="Times New Roman"/>
          <w:spacing w:val="4"/>
          <w:sz w:val="28"/>
          <w:szCs w:val="28"/>
          <w:lang w:eastAsia="ar-SA"/>
        </w:rPr>
        <w:t>Основні положення дисертаційного дослідження висвітлювались у доповідях на таких науково-практичних конференціях: ІІ Регіональний круглий стіл «Проблеми державотворення та правотворення в Україні» (м. Львів, 18 лютого 2011 р.), Звітна науково-практична конференція юридичного факультету Львівського державного університету внутрішніх справ (м. Львів, 11 лютого 2011 р.), круглий стіл «Історико-правові дослідження у сфері захисту прав особи» (м. Львів, 7 жовтня 2010 р.), Всеукраїнська науково-практична конференція «Актуальні питання юридичної науки» (м. Львів, 14 травня 2010 р.), ІІІ Міжнародна науково-практична конференція «Актуальні питання реформування правової системи України» (м. Луцьк, 2006 р.), ХІ Регіональна науково-практична конференція (м. Львів, 2005 р.), V Міжнародна науково-практична конференція «Актуальні питання реформування правової системи України» (м. Луцьк, 2008 р.), науково-практичний семінар «Актуальні проблеми соціального захисту насе</w:t>
        <w:softHyphen/>
        <w:t>лення в Україні» (м. Львів, 14 травня 2004 р.).</w:t>
      </w:r>
    </w:p>
    <w:p>
      <w:pPr>
        <w:pStyle w:val="Normal"/>
        <w:shd w:fill="FFFFFF" w:val="clear"/>
        <w:suppressAutoHyphens w:val="true"/>
        <w:spacing w:lineRule="auto" w:line="372" w:before="0" w:after="0"/>
        <w:ind w:firstLine="709"/>
        <w:jc w:val="both"/>
        <w:rPr/>
      </w:pPr>
      <w:r>
        <w:rPr>
          <w:rFonts w:eastAsia="Times New Roman" w:cs="Times New Roman" w:ascii="Times New Roman" w:hAnsi="Times New Roman"/>
          <w:b/>
          <w:spacing w:val="4"/>
          <w:sz w:val="28"/>
          <w:szCs w:val="28"/>
          <w:lang w:eastAsia="ar-SA"/>
        </w:rPr>
        <w:t>Публікації.</w:t>
      </w:r>
      <w:r>
        <w:rPr>
          <w:rFonts w:eastAsia="Times New Roman" w:cs="Times New Roman" w:ascii="Times New Roman" w:hAnsi="Times New Roman"/>
          <w:spacing w:val="4"/>
          <w:sz w:val="28"/>
          <w:szCs w:val="28"/>
          <w:lang w:eastAsia="ar-SA"/>
        </w:rPr>
        <w:t xml:space="preserve"> Основні положення та результати дисертації опубліковано в</w:t>
      </w:r>
      <w:r>
        <w:rPr>
          <w:rFonts w:eastAsia="Times New Roman" w:cs="Times New Roman" w:ascii="Times New Roman" w:hAnsi="Times New Roman"/>
          <w:b/>
          <w:spacing w:val="4"/>
          <w:sz w:val="28"/>
          <w:szCs w:val="28"/>
          <w:lang w:eastAsia="ar-SA"/>
        </w:rPr>
        <w:t> </w:t>
      </w:r>
      <w:r>
        <w:rPr>
          <w:rFonts w:eastAsia="Times New Roman" w:cs="Times New Roman" w:ascii="Times New Roman" w:hAnsi="Times New Roman"/>
          <w:spacing w:val="4"/>
          <w:sz w:val="28"/>
          <w:szCs w:val="28"/>
          <w:lang w:eastAsia="ar-SA"/>
        </w:rPr>
        <w:t>шести статтях у виданнях, що визнані як фахові з юридичних наук, та у восьми тезах матеріалів науково-практичних конференцій та круглого столу.</w:t>
      </w:r>
    </w:p>
    <w:p>
      <w:pPr>
        <w:pStyle w:val="Normal"/>
        <w:suppressAutoHyphens w:val="true"/>
        <w:spacing w:lineRule="auto" w:line="372" w:before="0" w:after="0"/>
        <w:ind w:firstLine="709"/>
        <w:jc w:val="both"/>
        <w:rPr/>
      </w:pPr>
      <w:r>
        <w:rPr>
          <w:rFonts w:eastAsia="Times New Roman" w:cs="Times New Roman" w:ascii="Times New Roman" w:hAnsi="Times New Roman"/>
          <w:b/>
          <w:spacing w:val="4"/>
          <w:sz w:val="28"/>
          <w:szCs w:val="28"/>
          <w:lang w:eastAsia="ar-SA"/>
        </w:rPr>
        <w:t>Структура й обсяг дисертації</w:t>
      </w:r>
      <w:r>
        <w:rPr>
          <w:rFonts w:eastAsia="Times New Roman" w:cs="Times New Roman" w:ascii="Times New Roman" w:hAnsi="Times New Roman"/>
          <w:spacing w:val="4"/>
          <w:sz w:val="28"/>
          <w:szCs w:val="28"/>
          <w:lang w:eastAsia="ar-SA"/>
        </w:rPr>
        <w:t xml:space="preserve"> зумовлені метою і завданнями дослідження. Робота складається із вступу, трьох розділів, що поділені на вісім підрозділів, висновків і списку використаних джерел (197</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найменувань). Загальний обсяг дисертації становить 166 сторінок, із них 150 сторінок – основний текст.</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val="false"/>
        <w:overflowPunct w:val="false"/>
        <w:autoSpaceDE w:val="false"/>
        <w:spacing w:lineRule="auto" w:line="240" w:before="0" w:after="0"/>
        <w:jc w:val="center"/>
        <w:textAlignment w:val="baseline"/>
        <w:rPr>
          <w:lang w:val="ru-RU" w:eastAsia="ru-RU"/>
        </w:rPr>
      </w:pPr>
      <w:r>
        <w:rPr>
          <w:lang w:val="ru-RU" w:eastAsia="ru-RU"/>
        </w:rPr>
      </w:r>
    </w:p>
    <w:p>
      <w:pPr>
        <w:pStyle w:val="Normal"/>
        <w:widowControl w:val="false"/>
        <w:overflowPunct w:val="false"/>
        <w:autoSpaceDE w:val="false"/>
        <w:spacing w:lineRule="auto" w:line="240" w:before="0" w:after="0"/>
        <w:jc w:val="center"/>
        <w:textAlignment w:val="baseline"/>
        <w:rPr>
          <w:lang w:val="ru-RU" w:eastAsia="ru-RU"/>
        </w:rPr>
      </w:pPr>
      <w:r>
        <w:rPr>
          <w:lang w:val="ru-RU" w:eastAsia="ru-RU"/>
        </w:rPr>
      </w:r>
    </w:p>
    <w:p>
      <w:pPr>
        <w:pStyle w:val="Normal"/>
        <w:widowControl w:val="false"/>
        <w:overflowPunct w:val="false"/>
        <w:autoSpaceDE w:val="false"/>
        <w:spacing w:lineRule="auto" w:line="240" w:before="0" w:after="0"/>
        <w:jc w:val="center"/>
        <w:textAlignment w:val="baseline"/>
        <w:rPr>
          <w:lang w:val="ru-RU" w:eastAsia="ru-RU"/>
        </w:rPr>
      </w:pPr>
      <w:r>
        <w:rPr>
          <w:lang w:val="ru-RU" w:eastAsia="ru-RU"/>
        </w:rPr>
      </w:r>
    </w:p>
    <w:p>
      <w:pPr>
        <w:pStyle w:val="Normal"/>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результаті комплексного дослідження юридичних фактів як підстав припинення індивідуальних трудових правовідносин зроблено загальні висновки науково-теоретичного та практичного характер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Юридичним фактом, що є підставою припинення індивідуальних тру</w:t>
        <w:softHyphen/>
        <w:t>дових правовідносин, є передбачена нормою трудового права обставина реальної дійсності, з настанням якої припиняється або може бути при</w:t>
        <w:softHyphen/>
        <w:t>пи</w:t>
        <w:softHyphen/>
        <w:t>нений трудовий договір.</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Фіксація юридичних фактів, що є підставою припинення індиві</w:t>
        <w:softHyphen/>
        <w:t>дуальних трудових правовідносин, – це реєстраційна діяльність роботодавця щодо встановлення чи документального закріплення фактичних обставин, які відповідно до законодавства чи контракту можуть зумовити або обов’язково мають наслідком припинення правовідносин означеного виду.</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3. Для посилення гарантій трудових прав працівників та уникнення оці</w:t>
        <w:softHyphen/>
        <w:t>ноч</w:t>
        <w:softHyphen/>
        <w:t>ного тлумачення суб’єктами трудових правовідносин приписів про при</w:t>
        <w:softHyphen/>
        <w:t>пи</w:t>
        <w:softHyphen/>
        <w:t>нення трудового договору запропоновано доповнити чинний КЗпП Украї</w:t>
        <w:softHyphen/>
        <w:t>ни статтями, які регламентували б процедуру фіксації юридичних фак</w:t>
        <w:softHyphen/>
        <w:t>тів, що є підставою припинення трудових правовідносин, а також процедурні пи</w:t>
        <w:softHyphen/>
        <w:t>тання припинення трудового договор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сновним критерієм розмежування підстав припинення трудового договору є «вольовий». У його основі є чинник волевиявлення сторін тру</w:t>
        <w:softHyphen/>
        <w:t>дового договору. Відповідно розрізняють правові підстави, пов’язані та не пов’язані з волевиявленням сторін трудового договору, що спричиняють або можуть спричинити припинення індивідуальних трудових право</w:t>
        <w:softHyphen/>
        <w:t>відносин.</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Частину 5 ст. 24 проекту Трудового кодексу України запропоновано сформулювати в такій редакції: «Особі, запрошеній на роботу в порядку переведення з іншого підприємства, установи, організації за письмовим погодженням між керівниками підприємств, установ, організацій, не може бути відмовлено в укладенні трудового договору упродовж одного місяця з дня звільнення з попередньої роботи. Конкретний термін переведення встановлюється взаємним погодженням сторін». Відповідні зміни до закону є додатковою гарантією для працівників та роботодавців.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У наказі про припинення індивідуальних трудових правовідносин, за п. 8 ст. 36 КЗпП, потрібно вказувати і відповідну підставу, зафіксовану в контракті, а у трудовій книжці посилатися лише на КЗпП Україн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Звільнення працівника з роботи або усунення від виконання функцій держави за корупційні діяння та інші правопорушення, пов’язані з коруп</w:t>
        <w:softHyphen/>
        <w:t>цією, не є дисциплінарним стягненням, тому не повинні здійснюватись у порядку дисциплінарного провадження. Правовою підставою припинення трудового договору за таких умов є невідповідність працівника кваліфі</w:t>
        <w:softHyphen/>
        <w:t>каційним вимогам. Звільнення за порушення законодавства про боротьбу з корупцією можливе і тоді, якщо ці діяння не були пов’язані з виконанням трудових обов’язків або якщо вчинені в позаробочий ча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Необхідно законодавчо забезпечити підстави – юридичні події та процедури припинення трудового договору в чинному КЗпП України. Потребують доповнення положення Закону України «Про загальнообов’яз</w:t>
        <w:softHyphen/>
        <w:t>кове державне соціальне страхування на випадок безробіття» з метою належ</w:t>
        <w:softHyphen/>
        <w:t xml:space="preserve">ного законодавчого закріплення трудових гарантій працівника у разі втрати роботи з незалежних від особи обставин. </w:t>
      </w:r>
    </w:p>
    <w:p>
      <w:pPr>
        <w:pStyle w:val="Normal"/>
        <w:suppressAutoHyphens w:val="true"/>
        <w:spacing w:lineRule="auto" w:line="360" w:before="0" w:after="0"/>
        <w:ind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9. Вичерпного законодавчого розмежування потребують випадки обо</w:t>
        <w:softHyphen/>
        <w:t>в’яз</w:t>
        <w:softHyphen/>
        <w:t>кового та можливого припинення трудового договору з праців</w:t>
        <w:softHyphen/>
        <w:t xml:space="preserve">ником та роботодавцем. </w:t>
      </w:r>
    </w:p>
    <w:p>
      <w:pPr>
        <w:pStyle w:val="Normal"/>
        <w:tabs>
          <w:tab w:val="clear" w:pos="708"/>
          <w:tab w:val="left" w:pos="126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Запропоновано доповнити перелік поважних причин припинення трудового договору за ініціативою працівника: у зв’язку із вступом праців</w:t>
        <w:softHyphen/>
        <w:t>ника на військову службу, навчанням, переїздом в іншу місцевість.</w:t>
      </w:r>
    </w:p>
    <w:p>
      <w:pPr>
        <w:pStyle w:val="Normal"/>
        <w:tabs>
          <w:tab w:val="clear" w:pos="708"/>
          <w:tab w:val="left" w:pos="126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На період застосування до працівника запобіжного заходу у вигляді взяття під варту запропоновано закріпити у Трудовому кодексі можливість призупинення трудового договору. Під час призупинення трудового дого</w:t>
        <w:softHyphen/>
        <w:t>вору за працівником зберігатиметься місце роботи без збереження заробітної плати та надання передбачених законодавством, трудовим чи колективним договором пільг та гарантій. На цей період роботодавець матиме право взяти на роботу іншу особу для виконання трудових обов’язків працівника, відсутнього у зв’язку з перебуванням під вартою.</w:t>
      </w:r>
    </w:p>
    <w:p>
      <w:pPr>
        <w:pStyle w:val="Normal"/>
        <w:tabs>
          <w:tab w:val="clear" w:pos="708"/>
          <w:tab w:val="left" w:pos="126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У параграфі 6 глави 6 проекту Трудового кодексу України «Припи</w:t>
        <w:softHyphen/>
        <w:t>нення трудових відносин з незалежних від волі сторін підстав» варто перед</w:t>
        <w:softHyphen/>
        <w:t>бачити можливість припинення трудового договору з неповнолітнім праців</w:t>
        <w:softHyphen/>
        <w:t>ником на вимогу батьків або інших осіб чи органів. При цьому з огляду на відмінність у правовому статусі неповнолітніх працівників потрібно перед</w:t>
        <w:softHyphen/>
        <w:t>бачити у проекті Трудового кодексу України (ст. 112) право неповнолітніх працівників віком від 16 до 18 років оскаржувати в судовому порядку вимогу батьків або інших осіб чи органів про припинення з ними трудового договор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Чинна редакція п. 2 ст. 40 КЗпП України не охоплює всіх можливих випадків припинення трудового договору з працівником через невідповід</w:t>
        <w:softHyphen/>
        <w:t>ність його займаній посаді. Запропоновано сформулювати «невідповідність працівника кваліфікаційним вимогам». Кваліфікаційними вимогами потрібно вважати вимоги щодо освіти, кваліфікації, підготовки з техніки безпеки, протипожежної охорони. Вони можуть бути встановлені безпосередньо в КЗпП України, законах, що визначають особливості правового статусу окремих професійних категорій, чи в контракті.</w:t>
      </w:r>
    </w:p>
    <w:p>
      <w:pPr>
        <w:pStyle w:val="Normal"/>
        <w:suppressAutoHyphens w:val="true"/>
        <w:spacing w:lineRule="auto" w:line="360" w:before="0" w:after="0"/>
        <w:ind w:firstLine="720"/>
        <w:jc w:val="both"/>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r>
        <w:br w:type="page"/>
      </w:r>
    </w:p>
    <w:p>
      <w:pPr>
        <w:pStyle w:val="Normal"/>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ВИКОРИСТАНИХ ДЖЕРЕЛ</w:t>
      </w:r>
    </w:p>
    <w:p>
      <w:pPr>
        <w:pStyle w:val="Normal"/>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андров Н. Г. Законность и правоотношения в советском обществе / Н. Г. Александров. – М., 1955. – 175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андров Н. Г. Советское трудовое право : учебник / Н. Г. Александров. – М., 1950. – 36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андров Н. Г. Трудовое правоотношение / Н. Г. Александров. – М., 1948. – 338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лексеев С. С. Право: азбука – теория – философия: опыт комплексного исследования / С. С. Алексеев. – М.,1999. – 72 с. </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еев С. С. Общая теория права : учебник / С. С. Алексеев. – М. : Велби, Проспект, 2008. – 76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еев С. С. Общая теория социалистического права / С. С. Алексеев. – Свердловск, 1964. – 226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еев С. С. Общая теория права : в 2 т. / С. С. Алексеев. – М. : Юрид. лит., 1982. – Т. 2.</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люк М., Гончарова Г. Зміни в організації виробництва і праці та соціальне партнерство / М. Балюк, Г. Гончарова // Право України. – 1996. – № 11. – С. 33.</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ляев Н. А.,. Сорокин В. Д., Чечина Н. А. Методологические основания изучения причин правонарушений, совершаемых виновно гражданами / Н. А. Беляев, В. Д. Сорокин, Н. А. Чечина // Преступность и ее предупреждение. – Л., 1966. – С. 9–10.</w:t>
      </w:r>
    </w:p>
    <w:p>
      <w:pPr>
        <w:pStyle w:val="Normal"/>
        <w:numPr>
          <w:ilvl w:val="0"/>
          <w:numId w:val="13"/>
        </w:numPr>
        <w:tabs>
          <w:tab w:val="clear" w:pos="708"/>
          <w:tab w:val="left" w:pos="540" w:leader="none"/>
          <w:tab w:val="left" w:pos="1440" w:leader="none"/>
        </w:tabs>
        <w:suppressAutoHyphens w:val="true"/>
        <w:spacing w:lineRule="auto" w:line="372"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дерскова Г. С. Юридические факты в механизме правового регулирования трудовых отношений рабочих и служащих / Г. В. Бодерскова. – М., 1982.</w:t>
      </w:r>
    </w:p>
    <w:p>
      <w:pPr>
        <w:pStyle w:val="Normal"/>
        <w:numPr>
          <w:ilvl w:val="0"/>
          <w:numId w:val="13"/>
        </w:numPr>
        <w:tabs>
          <w:tab w:val="clear" w:pos="708"/>
          <w:tab w:val="left" w:pos="540" w:leader="none"/>
          <w:tab w:val="left" w:pos="1440" w:leader="none"/>
        </w:tabs>
        <w:suppressAutoHyphens w:val="true"/>
        <w:spacing w:lineRule="auto" w:line="372"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дерскова Г. В. Юридические факты в процессе развития правоотношения : автореф. дис. … канд. юрид. наук / Г. В. Бодерскова. – М., 1998. – 24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дерскова Г. С. Юридические факты в процессе развития трудового првоотношения : автореф. дис. … канд. юрид. наук. / Г. С. Бодерскова. – М.,1983. – 2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лотіна Н. Б. Трудове право України / Н. Б. Болотіна. – К. : Знання, 2006. – 86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лотіна Н. Б. Трудове право України : підручник / Н. Б. Болотіна. – 2-ге вид., стер. – К. : Вікар, 2004. – 726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рак В. Я. Трудові спори: порядок їх вирішення в Україні / В. Я. Бурак. – К. : Знання, 2003. 382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ликий тлумачний словник сучасної української мови / уклад. і голов. ред. В. Т. Бусел. – К., Ірпінь : Перун, 2004.</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недиктов В. С. Теоретические проблемы юридической ответственности в трудовом праве / В. С. Венедиктов. – Харьков : КОНСУМ, 1996. – 136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єтухова І. А. Особливості розірвання трудового договору з жінками, які мають дітей, з ініціативи власника або уповноваженого ним органу / І. А. Вєтухова // Вісн. Акад. правових наук України. – 2004. – № 2 (37). – С. 119–130.</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ідомості Верховної Ради України. – 1991. – № 53. – Ст. 793.</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ідомості Верховної Ради України. – 1993. – № 52. – Ст. 490.</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ідомості Верховної Ради України. – 1999. – № 20/21. – Ст. 190.</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ідомості Верховної Ради України. – 2001. – № 33. – Ст. 175.</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ідомості Верховної Ради України. – 2002. – № 5. – Ст. 29.</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ідомості Верховної Ради України. – 2008. – № 25. – Ст. 241.</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ідомості Верховної Ради України. – 2009. – № 45. – Ст. 691.</w:t>
      </w:r>
    </w:p>
    <w:p>
      <w:pPr>
        <w:pStyle w:val="Normal"/>
        <w:numPr>
          <w:ilvl w:val="0"/>
          <w:numId w:val="13"/>
        </w:numPr>
        <w:tabs>
          <w:tab w:val="clear" w:pos="708"/>
          <w:tab w:val="left" w:pos="540" w:leader="none"/>
          <w:tab w:val="left" w:pos="1440" w:leader="none"/>
        </w:tabs>
        <w:suppressAutoHyphens w:val="true"/>
        <w:spacing w:lineRule="auto" w:line="384"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ідомості Верховної Ради України. – 2010. – № 41/42, 43 ; № 44/45 – Ст. 529.</w:t>
      </w:r>
    </w:p>
    <w:p>
      <w:pPr>
        <w:pStyle w:val="Normal"/>
        <w:numPr>
          <w:ilvl w:val="0"/>
          <w:numId w:val="13"/>
        </w:numPr>
        <w:tabs>
          <w:tab w:val="clear" w:pos="708"/>
          <w:tab w:val="left" w:pos="540" w:leader="none"/>
          <w:tab w:val="left" w:pos="1440" w:leader="none"/>
        </w:tabs>
        <w:suppressAutoHyphens w:val="true"/>
        <w:spacing w:lineRule="auto" w:line="384"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овик В. Про трудоправовий статус державних службовців / В. Воловик // Право України. – 1997. – № 1. – С. 64.</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егель Г. В. Ф. Философия права : пер. с нем. / Г. В. Ф. Гегель ; ред. и сост. Д. А. Керимов и В. С. Нерсесянц. – М. : Мысль,1990. </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инцбург Л. Я. Социалистическое трудовое правоотношение / Л. Я. Гинцбург. – М., 1977.</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зько С. М. Класифікація підстав припинення трудового договору з працівниками / С. М. Глазько // Вісн. Нац. ун-ту внутр. справ. – Х. : Нац. ун-т внутр. справ, 2005. – Вип. 29. – С. 286–292.</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зько С. М. Правове регулювання припинення трудового договору: теоретичний аспект : автореф. дис. … канд. юрид. наук / С. М. Глазько. – Х., 2005. – 2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еков І. Співвідношення волі й волевиявлення при розірванні трудового договору з ініціативи працівника / І. Греков // Право України. – 1996. – № 6. – С. 31.</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ловина С. Ю. О невозможности исполнения некоторых предписаний Трудового кодекса РФ / С. Ю. Головина // Российский ежегодник трудового права. № 3 2007 / под ред. д-ра юрид. наук, проф. Е. Б. Хохлова. – СПб. : Юрид. книга, 2008. – С. 175–181.</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ловистикова А. Н., Дмитриев Ю. А. Проблемы теории государства и права : ученик / А. Н. Головистикова, Ю. А. Дмитриев. – М. : Эксмо, 2005. – 832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сов К. Н., Толкунова В. Н. Трудовое право России : ученик / К. Н. Гусов, В. Н. Толкунова. – 3-е изд., перераб. и доп. – М. : Юристь, 2001. – 496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нилюк О. В. Юридичні факти як підстави виникнення індивідуальних трудових правовідносин : автореф. дис. … канд. юрид. наук / О. В. Данилюк. – Одеса, 2008. – 20 c.</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жавна програма переходу Збройних Сил України : затверджена Указом Президента України від 17 квітня 2002 р. № 348/2002.</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циплінарний статут прокуратури України : затверджений Постановою Верховної Ради України від 6 листопада 1991 р. № 1796-ХІІ // Відомості Верховної Ради України. – 1992. – № 4. – Ст. 15.</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циплінарний статут митної служби України : затверджений законом від 6 вересня 2005 р. // Відомості Верховної ради України. – 2005. – № 42. – Cт. 467.</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рачук М. А. Психически больные лица в общественной организации производства и механизме управления трудом / М. А. Драчук // Российский ежегодник трудового права. №3. 2007 ⁄ под ред. д-ра юрид. наук, проф. Е. Б. Хохлова. – СПб. : Юрид. книга, 2008. – 60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Єрьоменко В. В. Підстави виникнення трудових правовідносин : автореф. дис. … канд. юрид. наук : 12.00.05 / В. В. Єрьоменко . – Х.,1998. – 195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ернаков В. В. Права человека в сфере труда и проблемы регулирования прекращения трудових отношений / В. В. Жернаков // Теоретичні та практичні проблеми реалізації прав людини у сфері праці і соціального забезпечення : тези доп. та наук. повідомл. учасників ІІ Міжнар. наук.-практ. конф. (8–9 жовтня 2010 р.) / за ред. к. ю. н., доц. В. В. Жернакова. – Х., 2010. – С. 73.</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гальна теорія держави і права / за ред. М. В. Цвіка, В. Д. Ткаченка, О. В. Петришина. – Х. : Право, 2002. – С. 345.</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йкин А. Д. Советское право социального обеспечения / А. Д. Зайкин. – М., 1982.</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нфірова Т. А. Правове регулювання трудових відносин за участю роботодавця – фізичної особи : автореф. дис. … канд. юрид. наук / Т. А. Занфірова. – Х., 2004.</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инченко С. А. Юридические факты в механизме правового регулирования : [монография] / С. А. Зинченко. – М. : Волтерс Клувер, 2007. – VII, 142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ванов В. В. Общая теория договора / В. В. Иванов. – М. : Юристь, 2006. – 238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аков В. Б. Юридические факты в советском праве / В. Б. Исаков. – М. : Юрид. лит., 1984. – 144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шин М. І. Правове регулювання службово-трудових відносин в Україні : монографія / М. І. Іншин. – Х. : Вид-во Нац. ун-ту внутр. справ, 2004. – 338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шин М. І. Спеціальні підстави припинення службово-трудових відносин / М. І. Іншин // Право і безпека. – 2004. – № 3. – С. 138.</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еримов Д. А. Проблемы общей теории права и государства : в 3 т. Т. 1 : Социология права / Д. А. Керимов. – М., 2001. – С. 222–223.</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ечекьян С. Ф. Правоотношения в социалистическом обществе / С. Ф. Кечекьян. – М., 1958. – 188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селев И. Я. Сравнительное и международное трудовое право / И. Я. Киселев. – М. : Дело, 1999. – 728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екс законів про працю України / кер. автор. кол. В. І. Прокопенко. – Х., Консум, 2003.</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pPr>
      <w:r>
        <w:rPr>
          <w:rFonts w:eastAsia="Times New Roman" w:cs="Times New Roman" w:ascii="Times New Roman" w:hAnsi="Times New Roman"/>
          <w:sz w:val="28"/>
          <w:szCs w:val="28"/>
          <w:lang w:eastAsia="ar-SA"/>
        </w:rPr>
        <w:t xml:space="preserve">Кодекс законів про працю України з коментарями [Електронний ресурс]. – Режим доступу:. </w:t>
      </w:r>
      <w:hyperlink r:id="rId3">
        <w:r>
          <w:rPr>
            <w:rStyle w:val="InternetLink"/>
            <w:rFonts w:eastAsia="Times New Roman" w:cs="Times New Roman" w:ascii="Times New Roman" w:hAnsi="Times New Roman"/>
            <w:sz w:val="28"/>
            <w:szCs w:val="28"/>
            <w:lang w:eastAsia="ar-SA"/>
          </w:rPr>
          <w:t>legalexpert.in.ua/komkodeks/kzot.html</w:t>
        </w:r>
      </w:hyperlink>
      <w:r>
        <w:rPr>
          <w:rFonts w:eastAsia="Times New Roman" w:cs="Times New Roman" w:ascii="Times New Roman" w:hAnsi="Times New Roman"/>
          <w:sz w:val="28"/>
          <w:szCs w:val="28"/>
          <w:lang w:eastAsia="ar-SA"/>
        </w:rPr>
        <w:t>.</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екси України : у 3 кн. / відп. ред. В. Ф. Бойко. – 2-ге вид. – К. : Юрінком Інтер, 1998. –– Кн. 2. – 448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ментарий к Трудовому кодексу Российской Федерации / отв. ред. проф. Ю. П. Орловский. – М. : КОНТРАКТ, ИНФРА-М, 2002. – 960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дратьєв Р. І. Локальні норми права / Р. І. Кондратьєв. – Хмельницький, 2001. – 70 с. </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ія України : прийнята на п’ятій сесії Верховної Ради України 28 червня 1996 р. – К. : Преса України, 1997. – 80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пейчиков В. В. Загальна теорія держави і права : навч. посіб. / В. В. Копейчиков. – К., 2000. – 194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ркунов Н. М. Лекции по общей теории права / Н. М. Коркунов. – СПб., 1909. </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стян И. А. Прекращение трудового договора / И. А. Костян. – М. : МЦФЭР, 2004. – 336 с. </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юк В. О. Теорія права : курс лекцій / В. О. Котюк. – К. : Вентурі, 1996. – 208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євська В. О. Теоретико-правові та практичні аспекти вивільнення працівників та їх подальшої зайнятості : автореф. дис. … канд. юрид. наук / В. О. Краєвська. – Луганськ, 2010. – 2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савчиков О. А. Юридические факты в советском гражданском праве / О. А. Красавчиков. – М., 1958. – 172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асавчиков О. А. Категории гражданского права. Избранные труды : в 2 т. / О. А. Красавчиков. – М. : Статут, 2005. – Т. 2. </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савчиков О. А. Диспозитивность в гражданско-правовом регулировании / О. А. Красавчиков // Советское государство и право. – 1970. – № 1. – С. 41–49.</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ий кодекс України від 1 вересня 2001 р., із змін. і доп. включно до 1 грудня 2005 р.</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енной А. М. Трудовые споры : практический комментарий / А. М. Куренной. – М. : Дело, 2001. – 448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с российского трудового права. Т. 3 : Трудовой договор / науч. ред. тома Б. Е. Хохлов. – СПб. : Юрид. центр Пресс, 2007. – 656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щух Д. Р. Форма трудового договору : автореф. дис. … канд. юрид. наук / Д. Р. Лещух. – Х., 2005. – 16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вшиц Р. З., Чубайс Б. М. Трудовой договор / Р. З. Лившиц, Б. М. Чубайс. – М. : Наука, 1986. – 174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вшиц Р. З. Трудовое законодательство: настоящее и будущее / Р. З. Лившиц. – М. : Наука, 1989. – 192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кашева Н. М. Вимоги до працівників за трудовим правом України : автореф. дис. … канд. юрид. наук 12.00.05 / Н. М. Лукашева. – Сімферополь, 2006. – 2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ць Л. А. Загальна теорія держави та права : навч.-метод. посіб. (за кредитно-модульною системою) / Л. А. Луць. – К. : Атіка, 2007. – 412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шникова М. В., Лушников А. М. Очерки теории трудового права / М. В. Лушникова, А. М. Лушников. – СПб. : Юрид. центр Пресс, 2006. – 94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шникова М. В., Лушников А. М. Курс трудового права : в 2 т. – М. : Статут, 2009. – Т. 1 : Сущность трудового права и история его развития. Общая часть.</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ченко М. Н. Источники права : учеб. пособие / М. Н. Марченко. – М. : Велби, Проспект, 2005. – 76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цюк А. Р. Трудовое правоотношение развитого социалистического общества / А. Р. Мацюк. – Киев : Наук. думка, 1984. – 28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льничук Н. О. Правове регулювання випробування при прийнятті на роботу за законодавством України : автореф. дис. … канд. юрид. наук / Н. О. Мельничук. – Х., 2006. – 20 с.</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ронов В. И. Трудовое право России : учебник / В. И. Миронов. – М. : Управление персоналом, 2005.</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розова Л. А. Теория государства и права : учебник / Л. А. Морозова. – М.,2002. – 276 с.</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о-практичний коментар до законодавства України про працю / В. Г. Ротань, І. В. Зуб, Б. С. Стичинський. – 6-те вид., доп. і перероб. – К. : А.С.К., 2005.</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о-практичний коментар до Конституції України. – Х. : Право ; К. : Ін Юре, 2003. – 808 с.</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теория государства и права : академический курс : в 2 т. / под ред. М. Н. Марченко. – М., 2000. – Т. 2 : Теория права.</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теория государства и права : академический курс : в 3 т. / отв. ред. проф. М. Н. Марченко. – М. : Зерцало-М, 2002. – Т. 2.</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Общая теория государства и права : академический курс : в 3 т. / отв. ред. М. Н. Марченко. – 3-е изд., перераб. и доп. – М. : Норма, 2007. – 802 с.</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іційний вісник України. – 2002. – № 50. – Ст. 2234.</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пан Т. В. Істотні умови трудового договору : автореф. дис. … канд. юрид. наук / Т. В. Парпан. – К., 2005. – 16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липенко П. Д. Проблеми теорії трудових правовідносин в умовах переходу України до ринкової економіки : автореф. дис. ... д-ра юрид. наук / П. Д. Пилипенко. – Х., 2001. – 36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илипенко П. Д. Підстави виникнення індивідуальних трудових правовідносин / П. Д. Пилипенко. – К. : Знання, КОО, 2003. – 146 с. </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ня про дисципліну працівників залізничного транспорту : затверджене Постановою Кабінету Міністрів України від 26 січня 1993 р. // ЗП України. – 1993. – № 4/5. – Ст. 71.</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ня про проходження військової служби особами офіцерського складу, прапорщиками (мічманами) Збройних Сил України : затверджений Указом Президента України від 7 листопада 2001 р. № 1053/2001.</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яков А. В. Общая теория права : курс лекций / А. В. Поляков. – СПб., 2001. – 570 с. </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ндополо В. Ф. Динамика обязательственного правоотношения и гражданско-правовая ответственность : автореф. дис. … канд. юрид. наук / В. Ф. Попондополо. Л., 1981. – 18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pPr>
      <w:r>
        <w:rPr>
          <w:rFonts w:eastAsia="Times New Roman" w:cs="Times New Roman" w:ascii="Times New Roman" w:hAnsi="Times New Roman"/>
          <w:bCs/>
          <w:sz w:val="28"/>
          <w:szCs w:val="28"/>
          <w:lang w:eastAsia="ar-SA"/>
        </w:rPr>
        <w:t>Про вищу освіту : Закон України</w:t>
      </w:r>
      <w:r>
        <w:rPr>
          <w:rFonts w:eastAsia="Times New Roman" w:cs="Times New Roman" w:ascii="Times New Roman" w:hAnsi="Times New Roman"/>
          <w:sz w:val="28"/>
          <w:szCs w:val="28"/>
          <w:lang w:eastAsia="ar-SA"/>
        </w:rPr>
        <w:t xml:space="preserve"> від 17 січня 2002 р. № 2984-ІІІ // Відомості Верховної Ради України. – 2002. – 17 трав. – № 20. – Ст. 134.</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військовий обов’язок і військову службу : Закон України від від 25 березня 1992 р. № 2232-ХІІ // Відомості Верховної Ради України. – 1992. – № 27. – Ст. 385.</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внесення змін і доповнень до Кодексу законів про працю Української РСР при переході республіки до ринкової економіки : Закон Української РСР від 20 березня 1991 р. № 871-ХІІ // Відомості Верховної Ради Української РСР. – 1991. – № 23. – Ст. 267.</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внесення змін до Кодексу законів про працю України у зв’язку з прийняттям Закону України «Про професійні спілки, їх права та гарантії діяльності» : Закон України від 5 квітня 2001 р. № 2343-ІІІ // Відомості Верховної Ради України. – 2001. – № 21. – Ст. 104.</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внесення змін до деяких законодавчих актів України з питань діяльності профспілок : Закон України від 10 липня 2003 р. № 1096-IV // Відомості Верховної Ради України. – 2004. – № 6. – Ст. 38.</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державну службу : Закон України від 16 грудня 1993 р. № 3723-ХІІ // Відомості Верховної Ради України. – 1993. – № 52. – Ст. 490.</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 державну таємницю : Закону України від 21 січня 1994 р. № 3855-XII // Відомості Верховної Ради України. – 1994. – 19 квіт. – № 16. </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сади запобігання та протидії з корупції: Закон України від 11 червня 2009 р. № 3206-VI [Електронний ресурс]. – Режим доступу: zakon.rada.gov.ua.</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pPr>
      <w:r>
        <w:rPr>
          <w:rFonts w:eastAsia="Times New Roman" w:cs="Times New Roman" w:ascii="Times New Roman" w:hAnsi="Times New Roman"/>
          <w:bCs/>
          <w:sz w:val="28"/>
          <w:szCs w:val="28"/>
          <w:lang w:eastAsia="ar-SA"/>
        </w:rPr>
        <w:t>Про державну реєстрацію юридичних осіб та фізичних осіб – підприємців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Закон України </w:t>
      </w:r>
      <w:r>
        <w:rPr>
          <w:rFonts w:eastAsia="Times New Roman" w:cs="Times New Roman" w:ascii="Times New Roman" w:hAnsi="Times New Roman"/>
          <w:sz w:val="28"/>
          <w:szCs w:val="28"/>
          <w:lang w:eastAsia="ar-SA"/>
        </w:rPr>
        <w:t xml:space="preserve">від 15 травня 2005 р. № 744-IV // Відомості Верховної Ради. – </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дисциплінарний статут митної служби України : Закон України від 6 вересня 2005 р. № 2805-ІV // Відомості Верховної Ради України. – 2005. – № 42. – Ст. 467.</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Про дошкільну середню освіту : Закон України</w:t>
      </w:r>
      <w:r>
        <w:rPr>
          <w:rFonts w:eastAsia="Times New Roman" w:cs="Times New Roman" w:ascii="Times New Roman" w:hAnsi="Times New Roman"/>
          <w:sz w:val="28"/>
          <w:szCs w:val="28"/>
          <w:lang w:eastAsia="ar-SA"/>
        </w:rPr>
        <w:t xml:space="preserve"> від 11 липня 2007 р. // Відомості Верховної Ради України. – 2001. – 7 груд. – № 49. – Ст. 259</w:t>
      </w:r>
      <w:r>
        <w:rPr>
          <w:rFonts w:eastAsia="Times New Roman" w:cs="Times New Roman" w:ascii="Times New Roman" w:hAnsi="Times New Roman"/>
          <w:bCs/>
          <w:sz w:val="28"/>
          <w:szCs w:val="28"/>
          <w:lang w:eastAsia="ar-SA"/>
        </w:rPr>
        <w:t>1.</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pPr>
      <w:r>
        <w:rPr>
          <w:rFonts w:eastAsia="Times New Roman" w:cs="Times New Roman" w:ascii="Times New Roman" w:hAnsi="Times New Roman"/>
          <w:bCs/>
          <w:sz w:val="28"/>
          <w:szCs w:val="28"/>
          <w:lang w:eastAsia="ar-SA"/>
        </w:rPr>
        <w:t xml:space="preserve">Про загальну середню освіту : Закону України від 13 травня 1999 р. № 651-XIV // </w:t>
      </w:r>
      <w:r>
        <w:rPr>
          <w:rFonts w:eastAsia="Times New Roman" w:cs="Times New Roman" w:ascii="Times New Roman" w:hAnsi="Times New Roman"/>
          <w:sz w:val="28"/>
          <w:szCs w:val="28"/>
          <w:lang w:eastAsia="ar-SA"/>
        </w:rPr>
        <w:t>Відомості Верховної Ради України. – 1999. – 16 лип. – № 28. – Ст. 230.</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гальнообов’язкове державне соціальне страхування на випадок безробіття : Закон України від 2 березня 2000 р. № 1533-ІІІ // Офіц. вісн. України. – 2000. – № 13. – Ст. 505.</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Інструкції про порядок ведення трудових книжок працівників : Наказ Міністерства праці та соціальної політики від 29 липня 1993 р. № 58 : зареєстровано в Міністерстві юстиції України 17 серпня 1993 р. за № 110.</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pPr>
      <w:r>
        <w:rPr>
          <w:rFonts w:eastAsia="Times New Roman" w:cs="Times New Roman" w:ascii="Times New Roman" w:hAnsi="Times New Roman"/>
          <w:sz w:val="28"/>
          <w:szCs w:val="28"/>
          <w:lang w:eastAsia="ar-SA"/>
        </w:rPr>
        <w:t xml:space="preserve">Про затвердження Порядку призначення та здійснення страхових виплат застрахованим особам (членам їх сімей) : </w:t>
      </w:r>
      <w:r>
        <w:fldChar w:fldCharType="begin"/>
      </w:r>
      <w:r>
        <w:rPr>
          <w:rStyle w:val="InternetLink"/>
          <w:sz w:val="28"/>
          <w:szCs w:val="28"/>
          <w:rFonts w:eastAsia="Times New Roman" w:cs="Times New Roman" w:ascii="Times New Roman" w:hAnsi="Times New Roman"/>
          <w:lang w:eastAsia="ar-SA"/>
        </w:rPr>
        <w:instrText xml:space="preserve"> HYPERLINK "http://search.ligazakon.ua/l_doc2.nsf/link1/ed_2005_12_22/an/34/FIN18369.html" \l "34" \n _top</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Постанова Правління Фонду соціального страхування від нещасних випадків на виробництві та професійних захворювань від 22 грудня 2005 р. № 83</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типових форм первинної облікової документації : Наказ Державного комітету зі статистики праці України від 5 грудня 2008 р. № 489.</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Форми типового договору між працівником і фізичною особою та Порядку реєстрації трудового договору між працівником і фізичною особою : Наказ Міністерства праці та соціальної політики України від 8 червня 2001 р. № 260 // Офіц. вісн. України. – 2001. – 20 лип. – № 27. – Ст. 1219.</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конкурсний відбір керівників суб’єктів господарювання державного сектору економіки, які мають стратегічне значення для економіки і безпеки держави : Постанова Кабінету Міністрів України від 1 квітня 2005 р. № 234 // Офіц. вісн. України. – 2005. – 22 квіт. – № 14. – Ст. 710.</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освіту : Закону України від 23 травня 1991 р. № 1060-ХІІ // Відомості Верховної Ради України. – 1991. – № 34. – Ст. 451.</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 основи державної служби Російської Федерації : Федеральний закон Російської Федерації.</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pPr>
      <w:r>
        <w:rPr>
          <w:rFonts w:eastAsia="Times New Roman" w:cs="Times New Roman" w:ascii="Times New Roman" w:hAnsi="Times New Roman"/>
          <w:bCs/>
          <w:sz w:val="28"/>
          <w:szCs w:val="28"/>
          <w:lang w:eastAsia="ar-SA"/>
        </w:rPr>
        <w:t xml:space="preserve">Про основні засади соціального захисту ветеранів праці та інших громадян похилого віку в Україні : Закон України від 16 грудня 1993 р. </w:t>
      </w:r>
      <w:r>
        <w:rPr>
          <w:rFonts w:eastAsia="Times New Roman" w:cs="Times New Roman" w:ascii="Times New Roman" w:hAnsi="Times New Roman"/>
          <w:sz w:val="28"/>
          <w:szCs w:val="28"/>
          <w:lang w:eastAsia="ar-SA"/>
        </w:rPr>
        <w:t>[Електронний ресурс]. – Режим доступу: zakon.rada.gov.ua.</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охорону праці : Закон України від 14 жовтня 1992 р. // Відомості Верховної Ради України. – 1992. – № 49. – Ст. 668.</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орядок відшкодування шкоди, заподіяної громадянинові незаконними діями органів дізнання, попереднього слідства, прокуратури і суду : Закон України від 1 грудня 1994 р. // Відомості Верховної Ради України. – 1995. – № 1. – Ст. 1.</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 практику розгляду судами трудових спорів : Постанова Пленуму Верховного Суду України від 6 листопада 1992 р. № 9 // Збірник постанов Пленуму Верховного Cуду України (1963–1997 рр.). – Сімферополь. </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рактику розгляду судами справ про корупційні діяннята інші правопорушення, пов’язані з корупцією : Постанова Пленуму Верховного Суду України від 25 травня 1998 р. № 13 // Право України. – 2000. – № 7. – С. 119–123.</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рофесійні спілки, їх права та гарантії діяльності : Закону України від 15 вересня 1999 р. № 1045-ХІV // Відомості Верховної Ради України. – 1999. – № 45. – Ст. 397.</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рокуратуру : Закон України від 5 листопада 1991 р. № 1789-XII // Відомості Верховної Ради України</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роботу за сумісництвом працівників державних підприємств, установ і організацій : Постанова Кабінету міністрів України від 3 березня 1993 р. № 245 // ЗП України. – 1993. – № 9. – Ст. 184.</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службу в органах місцевого самоврядування : Закон України від 7 червня 2001 р. // Відомості Верховної Ради України. – 2001. – № 33. – Ст. 175.</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соціальний і правовий захист військовослужбовців та членів їх сімей : Закон України від 20 грудня 1991 р. № 2011-ХІІ [Електронний ресурс]. – Режим доступу: zakon.rada.gov.ua. </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статус народного депутата України : Закон України від 17 листопада 1992 р. в редакції Закону України від 22 березня 2001 р. // Відомості Верховної Ради України. – 2001. – № 42. – Ст. 212.</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 судоустрій та статус суддів : Закон України від 7 липня 2010 р. </w:t>
      </w:r>
      <w:r>
        <w:rPr>
          <w:rFonts w:eastAsia="Times New Roman" w:cs="Times New Roman" w:ascii="Times New Roman" w:hAnsi="Times New Roman"/>
          <w:spacing w:val="-4"/>
          <w:sz w:val="28"/>
          <w:szCs w:val="28"/>
          <w:lang w:eastAsia="ar-SA"/>
        </w:rPr>
        <w:t>№ 453-VI // Відомості Верховної Ради України. – 2010. – 22 жовт. – Ст. 529.</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типову форму контракту з керівником підприємства, що є у державній вланості : Постанова Кабінету міністрів України від 2 серпня 1995 р. № 597 // ЗП України. – 1995. – № 11. – Ст. 264.</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умови праці тимчасових робітників і службовців : Указ Президії Верховної Ради СРСР від 24 вересня 1974 р. // Відомості Верховної Ради СРСР. – 1974. – № 40.</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Уповноваженого з прав людини : Закон України від 23 грудня 1997 р. № 776/97-ВР [Електронний ресурс]. – Режим доступу: zakon.rada.gov.ua.</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ы науки гражданского процессуального права / В. В. Комаров, В. А. Бигун, В. В. Баранкова ; под ред. проф. В. В. Комарова. – Харьков : Право, 2002. – 44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 Трудового rодексу України від 10 грудня 2009 р. [Електронний ресурс]. – Режим доступу: zakon.rada.gov.ua.</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ы общей теории права и государства : учеб. для вузов / под общ. ред. акад. РАН В. С. Нерсесянца. – М. : НОРМА , 2001. – 832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копенко В. І. Трудове право України : підручник / В. І. Прокопенко. – Х., 1998. – 48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копенко В. І. Розмежування підстав припинення трудового договору за угодою сторін від звільнення з ініціативи працівника / В. І. Прокопенко // Право України. – 1997. – № 3. – С. 30–33.</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копенко В. І. Трудовий договір і трудові правовідносини / В. І. Прокопенко. – К. : Вид-во Київ. ун-ту, 1971.</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асов В. Н. Проблемы теории права и государства / В. Н. Протасов. – М., 2001. – 184 с.</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вский А. И. Метод правового регулирования трудовых отношений / А. И. Процевский. – М. : Юрид. лит., 1972. – 288 с.</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вський О. Про предмет трудового права / О. Процевський // Право України. – 2001. – № 12. – С. 83.</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pPr>
      <w:r>
        <w:rPr>
          <w:rFonts w:eastAsia="Times New Roman" w:cs="Times New Roman" w:ascii="Times New Roman" w:hAnsi="Times New Roman"/>
          <w:bCs/>
          <w:sz w:val="28"/>
          <w:szCs w:val="28"/>
          <w:lang w:eastAsia="ar-SA"/>
        </w:rPr>
        <w:t xml:space="preserve">Про Кабінет Міністрів України : Закон України від </w:t>
      </w:r>
      <w:r>
        <w:rPr>
          <w:rFonts w:eastAsia="Times New Roman" w:cs="Times New Roman" w:ascii="Times New Roman" w:hAnsi="Times New Roman"/>
          <w:sz w:val="28"/>
          <w:szCs w:val="28"/>
          <w:lang w:eastAsia="ar-SA"/>
        </w:rPr>
        <w:t>21 грудня 2006 р. № </w:t>
      </w:r>
      <w:r>
        <w:rPr>
          <w:rFonts w:eastAsia="Times New Roman" w:cs="Times New Roman" w:ascii="Times New Roman" w:hAnsi="Times New Roman"/>
          <w:bCs/>
          <w:sz w:val="28"/>
          <w:szCs w:val="28"/>
          <w:lang w:eastAsia="ar-SA"/>
        </w:rPr>
        <w:t>514-V [Електронний ресурс]. –Режим доступу: zakon.rada.gov.ua.</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удивус О. В. Класифікація підстав припинення трудового договору: зміст, значення та напрямки удосконалення / О. В. Прудивус // Вісн. Запор. юрид. ін-ту. – 2002. – № 4. – С. 85–95.</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удивус О. В. Розірвання трудового договору з ініціативи роботодавця за підставами організаційно-правового характеру : автореф. дис. … канд. юрид. наук : 12.00.05 ∕ О. В. Прудивус ; Нац. ун-т внутр. справ. – Х., 2003. – 20 с.</w:t>
      </w:r>
    </w:p>
    <w:p>
      <w:pPr>
        <w:pStyle w:val="Normal"/>
        <w:numPr>
          <w:ilvl w:val="0"/>
          <w:numId w:val="13"/>
        </w:numPr>
        <w:tabs>
          <w:tab w:val="clear" w:pos="708"/>
          <w:tab w:val="left" w:pos="540" w:leader="none"/>
          <w:tab w:val="left" w:pos="14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урей М. М. Право на працю в Україні в умовах ринкової економіки : автореф. дис. … канд. юрид. наук / М. М. Пурей. – Х., 2003. – 2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 Уповноваженого Верховної Ради України з прав людини : Закон України від 23 грудня 1997 р. // Офіц. вісн. України. – 1998. – № 1. – Ст. 5. </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бінович П. М. Основи загальної теорії права та держави : навч. посіб. / П. М. Рабінович. – [5-те вид., зі змін.]. – К. : Атіка, 2001. – 176 с. </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ус О. Правове регулювання трудової діяльності неповнолітніх в Україні : автореф. дис. … канд. юрид. наук / О. Реус. – Х., 2003. – 2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утов С. И. Теория юридических актов по советскому праву / С. И. Реутов // Теоретические вопросы государства и права развитого социализма. – Пермь, 1980. </w:t>
      </w:r>
    </w:p>
    <w:p>
      <w:pPr>
        <w:pStyle w:val="Normal"/>
        <w:numPr>
          <w:ilvl w:val="0"/>
          <w:numId w:val="13"/>
        </w:numPr>
        <w:tabs>
          <w:tab w:val="clear" w:pos="708"/>
          <w:tab w:val="left" w:pos="540" w:leader="none"/>
          <w:tab w:val="left" w:pos="1440" w:leader="none"/>
        </w:tabs>
        <w:suppressAutoHyphens w:val="true"/>
        <w:spacing w:lineRule="auto" w:line="384"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ожкова М. А. Юридические факты гражданского и процессуального права: соглашения о защите прав и процессуальные соглашения / Исслед. Центр. частного права. – М. : Статут, 2009. – 332 с. </w:t>
      </w:r>
    </w:p>
    <w:p>
      <w:pPr>
        <w:pStyle w:val="Normal"/>
        <w:numPr>
          <w:ilvl w:val="0"/>
          <w:numId w:val="13"/>
        </w:numPr>
        <w:tabs>
          <w:tab w:val="clear" w:pos="708"/>
          <w:tab w:val="left" w:pos="540" w:leader="none"/>
          <w:tab w:val="left" w:pos="1440" w:leader="none"/>
        </w:tabs>
        <w:suppressAutoHyphens w:val="true"/>
        <w:spacing w:lineRule="auto" w:line="384"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щенко И. С. Понятие правонарушения по советскому законодательству / И. С. Самощенко. – М. : Юрид. лит., 1963. – 286 с.</w:t>
      </w:r>
    </w:p>
    <w:p>
      <w:pPr>
        <w:pStyle w:val="Normal"/>
        <w:numPr>
          <w:ilvl w:val="0"/>
          <w:numId w:val="13"/>
        </w:numPr>
        <w:tabs>
          <w:tab w:val="clear" w:pos="708"/>
          <w:tab w:val="left" w:pos="540" w:leader="none"/>
          <w:tab w:val="left" w:pos="1440" w:leader="none"/>
        </w:tabs>
        <w:suppressAutoHyphens w:val="true"/>
        <w:spacing w:lineRule="auto" w:line="384"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езень С. В. Особливості припинення трудового договору за п. 2 ст. 41 КЗпП України : автореф. дис. … канд. юрид. наук / С. В. Селезень. – Луганськ, 2009. – 20 с.</w:t>
      </w:r>
    </w:p>
    <w:p>
      <w:pPr>
        <w:pStyle w:val="Normal"/>
        <w:numPr>
          <w:ilvl w:val="0"/>
          <w:numId w:val="13"/>
        </w:numPr>
        <w:tabs>
          <w:tab w:val="clear" w:pos="708"/>
          <w:tab w:val="left" w:pos="540" w:leader="none"/>
          <w:tab w:val="left" w:pos="1440" w:leader="none"/>
        </w:tabs>
        <w:suppressAutoHyphens w:val="true"/>
        <w:spacing w:lineRule="auto" w:line="384"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ыроватская Л. А. Ответственность за нарушение трудового законодательства / Л. А. Сыроватская. – М. : Юрид. лит.,1990. – 176 с.</w:t>
      </w:r>
    </w:p>
    <w:p>
      <w:pPr>
        <w:pStyle w:val="Normal"/>
        <w:numPr>
          <w:ilvl w:val="0"/>
          <w:numId w:val="13"/>
        </w:numPr>
        <w:tabs>
          <w:tab w:val="clear" w:pos="708"/>
          <w:tab w:val="left" w:pos="540" w:leader="none"/>
          <w:tab w:val="left" w:pos="1440" w:leader="none"/>
        </w:tabs>
        <w:suppressAutoHyphens w:val="true"/>
        <w:spacing w:lineRule="auto" w:line="384"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кун О. Ф., Подберезький М. К. Теорія держави і права / О. Ф. Скакун, М. К. Подберезький. – Х., 1996. – 302 с.</w:t>
      </w:r>
    </w:p>
    <w:p>
      <w:pPr>
        <w:pStyle w:val="Normal"/>
        <w:numPr>
          <w:ilvl w:val="0"/>
          <w:numId w:val="13"/>
        </w:numPr>
        <w:tabs>
          <w:tab w:val="clear" w:pos="708"/>
          <w:tab w:val="left" w:pos="540" w:leader="none"/>
          <w:tab w:val="left" w:pos="1440" w:leader="none"/>
        </w:tabs>
        <w:suppressAutoHyphens w:val="true"/>
        <w:spacing w:lineRule="auto" w:line="384"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обелкин В. Н. Трудовые правоотношения / В. Н. Скобелкин. – М., 1999.</w:t>
      </w:r>
    </w:p>
    <w:p>
      <w:pPr>
        <w:pStyle w:val="Normal"/>
        <w:numPr>
          <w:ilvl w:val="0"/>
          <w:numId w:val="13"/>
        </w:numPr>
        <w:tabs>
          <w:tab w:val="clear" w:pos="708"/>
          <w:tab w:val="left" w:pos="540" w:leader="none"/>
          <w:tab w:val="left" w:pos="1440" w:leader="none"/>
        </w:tabs>
        <w:suppressAutoHyphens w:val="true"/>
        <w:spacing w:lineRule="auto" w:line="384"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обелкин В. Н. Дисциплинарная ответственность рабочих и служащих / В. Н. Скобелкин. – Воронеж, 1985.</w:t>
      </w:r>
    </w:p>
    <w:p>
      <w:pPr>
        <w:pStyle w:val="Normal"/>
        <w:numPr>
          <w:ilvl w:val="0"/>
          <w:numId w:val="13"/>
        </w:numPr>
        <w:tabs>
          <w:tab w:val="clear" w:pos="708"/>
          <w:tab w:val="left" w:pos="540" w:leader="none"/>
          <w:tab w:val="left" w:pos="1440" w:leader="none"/>
        </w:tabs>
        <w:suppressAutoHyphens w:val="true"/>
        <w:spacing w:lineRule="auto" w:line="384"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ское трудовое право : учебник / под ред. В. С. Андреева. – Изд. 3, доп. и перераб. – М. : Высш. шк., 1976. – 416 с.</w:t>
      </w:r>
    </w:p>
    <w:p>
      <w:pPr>
        <w:pStyle w:val="Normal"/>
        <w:numPr>
          <w:ilvl w:val="0"/>
          <w:numId w:val="13"/>
        </w:numPr>
        <w:tabs>
          <w:tab w:val="clear" w:pos="708"/>
          <w:tab w:val="left" w:pos="540" w:leader="none"/>
          <w:tab w:val="left" w:pos="1440" w:leader="none"/>
        </w:tabs>
        <w:suppressAutoHyphens w:val="true"/>
        <w:spacing w:lineRule="auto" w:line="384"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ское трудовое право : учебник / под ред. А. Д. Зайкина. – М. : Юрид. лит., 1979.</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ское трудовое право / под ред. В. С. Андреева, В. Н. Толкуновой. – М. : Высш. шк., 1987.</w:t>
      </w:r>
    </w:p>
    <w:p>
      <w:pPr>
        <w:pStyle w:val="Normal"/>
        <w:numPr>
          <w:ilvl w:val="0"/>
          <w:numId w:val="13"/>
        </w:numPr>
        <w:tabs>
          <w:tab w:val="clear" w:pos="708"/>
          <w:tab w:val="left" w:pos="540" w:leader="none"/>
          <w:tab w:val="left" w:pos="1440" w:leader="none"/>
        </w:tabs>
        <w:suppressAutoHyphens w:val="true"/>
        <w:spacing w:lineRule="auto" w:line="336"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лодовник Л. В. Юридичні факти у трудовому праві України : автореф. дис. … канд. юрид. наук : 12.00.05 / Л. В. Солодовник ; Нац. ун-т внутр. справ. – Х., 2004. – 20 с.</w:t>
      </w:r>
    </w:p>
    <w:p>
      <w:pPr>
        <w:pStyle w:val="Normal"/>
        <w:numPr>
          <w:ilvl w:val="0"/>
          <w:numId w:val="13"/>
        </w:numPr>
        <w:tabs>
          <w:tab w:val="clear" w:pos="708"/>
          <w:tab w:val="left" w:pos="540" w:leader="none"/>
          <w:tab w:val="left" w:pos="1440" w:leader="none"/>
        </w:tabs>
        <w:suppressAutoHyphens w:val="true"/>
        <w:spacing w:lineRule="auto" w:line="336"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вцева А. И., Хохрякова О. С. Трудовой договор / А. И. Ставцева, О. С. Хохрякова. – М. : Юрид. лит., 1983. – 176 с.</w:t>
      </w:r>
    </w:p>
    <w:p>
      <w:pPr>
        <w:pStyle w:val="Normal"/>
        <w:numPr>
          <w:ilvl w:val="0"/>
          <w:numId w:val="13"/>
        </w:numPr>
        <w:tabs>
          <w:tab w:val="clear" w:pos="708"/>
          <w:tab w:val="left" w:pos="540" w:leader="none"/>
          <w:tab w:val="left" w:pos="1440" w:leader="none"/>
        </w:tabs>
        <w:suppressAutoHyphens w:val="true"/>
        <w:spacing w:lineRule="auto" w:line="336"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шків Б. І. Юридичні факти в праві соціального забезпечення : монографія / Б. І. Сташків. – Чернігів, 2008. – 260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шків Б. І. Юридичні факти в праві соціального забезпечення : автореф. дис. … канд. юрид. наук / Б. І. Сташків. – К., 1997. – 20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рилов А. В. Теория государства и права : учеб. пособие / А. В. Сурилов. – Киев, Одесса, 1989. – 372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рановский В. Ф. Учебник энциклопедии права. 1917 / В. Ф. Тарановский // Теория государства и права : хрестоматия : в 2 т. / авт.-сост. В. В. Лазарев, С. В. Липень. – М., 2001. – Т. 2.</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расова В. А. Юридические факты в области пенсионного обеспечения / В. А. Тарасова. – М., 1974. </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ия государства и права : учеб. для юрид. вузов и фак. / под ред. В. М. Корельского и В. Д. Перевалова. – М. : НОРМА – ИНФРА-М, 1998. – 790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пова форма контракту з керівником суб’єкта господарювання державного сектору економіки, який має стратегічне значення для економіки і безпеки держави, призначеним (обраним) за результатами конкурсного відбору : затверджено Наказом Міністерства економіки України, Фонду державного майна України 13 червня 2005 р. № 165-в/1808 // Офіц. вісн. України. – 2005. – № 29. – Ст. 1740.</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каченко Ю. Г. Социалистические правоотношения / Ю. Г. Ткаченко. – М., 1964. </w:t>
      </w:r>
    </w:p>
    <w:p>
      <w:pPr>
        <w:pStyle w:val="Normal"/>
        <w:numPr>
          <w:ilvl w:val="0"/>
          <w:numId w:val="13"/>
        </w:numPr>
        <w:tabs>
          <w:tab w:val="clear" w:pos="708"/>
          <w:tab w:val="left" w:pos="540" w:leader="none"/>
          <w:tab w:val="left" w:pos="1440" w:leader="none"/>
        </w:tabs>
        <w:suppressAutoHyphens w:val="true"/>
        <w:spacing w:lineRule="auto" w:line="336"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лкунова В. Н. Трудовое право : курс лекцій / В. Н. Толкунова. – М. : Велби, 2002. – 32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е право України : академічний курс : підруч. для студ. юрид. спец. вищих навч. закладів / П. Д. Пилипенко, В. Я. Бурак, З. Я. Козак та ін. ; за ред. П. Д. Пилипенка. – К. : Ін Юре, 2004. – 536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е право України : підручник / за ред. Н. Б. Болотіної, Г. І. Чанишевої. – К. : Знання, КОО, 2000. – 380 с.</w:t>
      </w:r>
    </w:p>
    <w:p>
      <w:pPr>
        <w:pStyle w:val="Normal"/>
        <w:numPr>
          <w:ilvl w:val="0"/>
          <w:numId w:val="13"/>
        </w:numPr>
        <w:tabs>
          <w:tab w:val="clear" w:pos="708"/>
          <w:tab w:val="left" w:pos="540" w:leader="none"/>
          <w:tab w:val="left" w:pos="1440" w:leader="none"/>
        </w:tabs>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е право України : академічний курс / за ред. П. Д. Пилипенка. – К. : Ін Юре, 2006.</w:t>
      </w:r>
    </w:p>
    <w:p>
      <w:pPr>
        <w:pStyle w:val="Normal"/>
        <w:numPr>
          <w:ilvl w:val="0"/>
          <w:numId w:val="13"/>
        </w:numPr>
        <w:tabs>
          <w:tab w:val="clear" w:pos="708"/>
          <w:tab w:val="left" w:pos="540" w:leader="none"/>
          <w:tab w:val="left" w:pos="1440" w:leader="none"/>
        </w:tabs>
        <w:suppressAutoHyphens w:val="true"/>
        <w:spacing w:lineRule="auto" w:line="372"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удове право України в схемах і таблицях : [навч. посіб.] / С. М. Прилипко, О. М. Ярошенко, О. Є. Костюченко, Д. С. Підкопай. – Х. : ФІНН, 2010. – 560 с. </w:t>
      </w:r>
    </w:p>
    <w:p>
      <w:pPr>
        <w:pStyle w:val="Normal"/>
        <w:numPr>
          <w:ilvl w:val="0"/>
          <w:numId w:val="13"/>
        </w:numPr>
        <w:tabs>
          <w:tab w:val="clear" w:pos="708"/>
          <w:tab w:val="left" w:pos="540" w:leader="none"/>
          <w:tab w:val="left" w:pos="1440" w:leader="none"/>
        </w:tabs>
        <w:suppressAutoHyphens w:val="true"/>
        <w:spacing w:lineRule="auto" w:line="372"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ое право Украины в вопросах и ответах / под ред. В. В. Жернакова. – Харьков : Одиссей, 2005. – 624 с.</w:t>
      </w:r>
    </w:p>
    <w:p>
      <w:pPr>
        <w:pStyle w:val="Normal"/>
        <w:numPr>
          <w:ilvl w:val="0"/>
          <w:numId w:val="13"/>
        </w:numPr>
        <w:tabs>
          <w:tab w:val="clear" w:pos="708"/>
          <w:tab w:val="left" w:pos="540" w:leader="none"/>
          <w:tab w:val="left" w:pos="1440" w:leader="none"/>
        </w:tabs>
        <w:suppressAutoHyphens w:val="true"/>
        <w:spacing w:lineRule="auto" w:line="372"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ое право : учебник / отв. ред. О. В. Смирнов. – М. : Статус ЛТД+, 1996. – 174 с.</w:t>
      </w:r>
    </w:p>
    <w:p>
      <w:pPr>
        <w:pStyle w:val="Normal"/>
        <w:numPr>
          <w:ilvl w:val="0"/>
          <w:numId w:val="13"/>
        </w:numPr>
        <w:tabs>
          <w:tab w:val="clear" w:pos="708"/>
          <w:tab w:val="left" w:pos="540" w:leader="none"/>
          <w:tab w:val="left" w:pos="1440" w:leader="none"/>
        </w:tabs>
        <w:suppressAutoHyphens w:val="true"/>
        <w:spacing w:lineRule="auto" w:line="372"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ое право / под ред Н. Г. Александрова. – М. : Юрид. лит., 1966. – С. 271. – 542 с.</w:t>
      </w:r>
    </w:p>
    <w:p>
      <w:pPr>
        <w:pStyle w:val="Normal"/>
        <w:numPr>
          <w:ilvl w:val="0"/>
          <w:numId w:val="13"/>
        </w:numPr>
        <w:tabs>
          <w:tab w:val="clear" w:pos="708"/>
          <w:tab w:val="left" w:pos="540" w:leader="none"/>
          <w:tab w:val="left" w:pos="1440" w:leader="none"/>
        </w:tabs>
        <w:suppressAutoHyphens w:val="true"/>
        <w:spacing w:lineRule="auto" w:line="372"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ое право России : учебник / под ред. С. П. Маврина, Е. Б. Хохлова. – М. : Юристъ, 2002. – 560 с.</w:t>
      </w:r>
    </w:p>
    <w:p>
      <w:pPr>
        <w:pStyle w:val="Normal"/>
        <w:numPr>
          <w:ilvl w:val="0"/>
          <w:numId w:val="13"/>
        </w:numPr>
        <w:tabs>
          <w:tab w:val="clear" w:pos="708"/>
          <w:tab w:val="left" w:pos="540" w:leader="none"/>
          <w:tab w:val="left" w:pos="1440" w:leader="none"/>
        </w:tabs>
        <w:suppressAutoHyphens w:val="true"/>
        <w:spacing w:lineRule="auto" w:line="372"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ое право России : учебник / под общей ред. Ю. П. Орловского, А. Ф. Нуртдиновой. – М. : МЦФЭР, 2004.</w:t>
      </w:r>
    </w:p>
    <w:p>
      <w:pPr>
        <w:pStyle w:val="Normal"/>
        <w:numPr>
          <w:ilvl w:val="0"/>
          <w:numId w:val="13"/>
        </w:numPr>
        <w:tabs>
          <w:tab w:val="clear" w:pos="708"/>
          <w:tab w:val="left" w:pos="540" w:leader="none"/>
          <w:tab w:val="left" w:pos="1440" w:leader="none"/>
        </w:tabs>
        <w:suppressAutoHyphens w:val="true"/>
        <w:spacing w:lineRule="auto" w:line="372"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ое право России : учеб. для вузов / ответ. ред. Р. З. Лившиц, Ю. П. Орловский. – М. : НОРМА – ИНФРА-М, 1998..</w:t>
      </w:r>
    </w:p>
    <w:p>
      <w:pPr>
        <w:pStyle w:val="Normal"/>
        <w:numPr>
          <w:ilvl w:val="0"/>
          <w:numId w:val="13"/>
        </w:numPr>
        <w:tabs>
          <w:tab w:val="clear" w:pos="708"/>
          <w:tab w:val="left" w:pos="540" w:leader="none"/>
          <w:tab w:val="left" w:pos="1440" w:leader="none"/>
        </w:tabs>
        <w:suppressAutoHyphens w:val="true"/>
        <w:spacing w:lineRule="auto" w:line="372"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ое право России : учебник / под ред. А. М. Куренного. – М. : Юристь, 2004. – 494 с.</w:t>
      </w:r>
    </w:p>
    <w:p>
      <w:pPr>
        <w:pStyle w:val="Normal"/>
        <w:numPr>
          <w:ilvl w:val="0"/>
          <w:numId w:val="13"/>
        </w:numPr>
        <w:tabs>
          <w:tab w:val="clear" w:pos="708"/>
          <w:tab w:val="left" w:pos="540" w:leader="none"/>
          <w:tab w:val="left" w:pos="1440" w:leader="none"/>
        </w:tabs>
        <w:suppressAutoHyphens w:val="true"/>
        <w:spacing w:lineRule="auto" w:line="372"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удовое процедурно-процессуальное право : учеб. пособие / под ред. В. Н. Скобелкина. – Воронеж : Изд-во Воронеж. гос. ун-та, 2002. </w:t>
      </w:r>
    </w:p>
    <w:p>
      <w:pPr>
        <w:pStyle w:val="Normal"/>
        <w:numPr>
          <w:ilvl w:val="0"/>
          <w:numId w:val="13"/>
        </w:numPr>
        <w:tabs>
          <w:tab w:val="clear" w:pos="708"/>
          <w:tab w:val="left" w:pos="540" w:leader="none"/>
          <w:tab w:val="left" w:pos="1440" w:leader="none"/>
        </w:tabs>
        <w:suppressAutoHyphens w:val="true"/>
        <w:spacing w:lineRule="auto" w:line="372"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удовой кодекс Российской Федерации : принят Государственной Думой 21 декабря 2001 г. – М. : Статус-Кво 97, 2002. </w:t>
      </w:r>
    </w:p>
    <w:p>
      <w:pPr>
        <w:pStyle w:val="Normal"/>
        <w:numPr>
          <w:ilvl w:val="0"/>
          <w:numId w:val="13"/>
        </w:numPr>
        <w:tabs>
          <w:tab w:val="clear" w:pos="708"/>
          <w:tab w:val="left" w:pos="540" w:leader="none"/>
          <w:tab w:val="left" w:pos="1440" w:leader="none"/>
        </w:tabs>
        <w:suppressAutoHyphens w:val="true"/>
        <w:spacing w:lineRule="auto" w:line="372"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ой договор: настольная книга работника кадровой службы / под ред. М. Ю. Тихомирова. – М., 2002. – 312 с.</w:t>
      </w:r>
    </w:p>
    <w:p>
      <w:pPr>
        <w:pStyle w:val="Normal"/>
        <w:numPr>
          <w:ilvl w:val="0"/>
          <w:numId w:val="13"/>
        </w:numPr>
        <w:tabs>
          <w:tab w:val="clear" w:pos="708"/>
          <w:tab w:val="left" w:pos="540" w:leader="none"/>
          <w:tab w:val="left" w:pos="1440" w:leader="none"/>
        </w:tabs>
        <w:suppressAutoHyphens w:val="true"/>
        <w:spacing w:lineRule="auto" w:line="372"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ые договоры. Трудовые споры. – М. : Бератор-Пресс, 2002. – 344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і спори: законодавство, коментар, судова практика / упоряд. : В. А. Скоробагатько, М. І. Федишин. – К. : Істина, 2000. – 432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грюмова Г. Звільнення працівника за п. 7. ст. 40 КЗпП України: проблеми правового регулювання / Г. Угрюмова // Право України. – 2005. – № 12. – С. 62–64. </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хвала судової колегії в цивільних справах Верховного Суду України від 22 квітня 1992 р. // Бюлетень законодавства і юридичної практики України. – 1995. – № 3, ч. 2. – С. 11.</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ткуллин Ф. Н. Проблемы государства и права / Ф. Н. Фаткуллин. – Казань, 1987. – 264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ософский словарь / под ред. И. Т. Фролова. – М. : Политиздат, 1986.</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уторян Н. М. Теоретичні проблеми матеріальної відповідальності сторін трудових правовідносин : монографія / Н. М. Хуторян. – К. : Ін-т держави і права ім. В. М. Корецького НАН України, 2002. – 260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вільний кодекс України // Відомості Верховної Ради. – 2003. – № 40–44. – Ст. 356.</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вільний процесуальний кодекс України. – К., 2003.</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анишева Г. І. Значення правильного оформлення трудового договору / Г. І. Чанишева // Право України. – 1992. – № 7. – С. 36.</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тефан М. Й. Цивільне процесуальне право України : академічний курс : підруч. для студ. / М. Й. Штефан. – К. : Ін Юре, 2005. – 624 с.</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ридична енциклопедія : в 6 т. / редкол. : Ю. С. Шемшученко та ін. – К. : Укр. енцикл., 1998. – Т. 1.</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овлєв О. Деякі питання щодо розірвання трудових договорів (контрактів) із керівниками на вимогу профспілкових органів / О. Яковлєв // Проблеми законності. – 2001. – Вип. 51.</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овлєв О. Роль третіх осіб у припиненні трудових відносин / О. Яковлєв // Право України. – 2001. – № 12.</w:t>
      </w:r>
    </w:p>
    <w:p>
      <w:pPr>
        <w:pStyle w:val="Normal"/>
        <w:numPr>
          <w:ilvl w:val="0"/>
          <w:numId w:val="13"/>
        </w:numPr>
        <w:tabs>
          <w:tab w:val="clear" w:pos="708"/>
          <w:tab w:val="left" w:pos="540" w:leader="none"/>
          <w:tab w:val="left" w:pos="1440" w:leader="none"/>
        </w:tabs>
        <w:suppressAutoHyphens w:val="true"/>
        <w:spacing w:lineRule="auto" w:line="336"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овлєв О. Треті особи: їх повноваження щодо розірвання трудового договору за проектом Трудового кодексу України / О. Яковлєв // Підприємництво, господарство і право. – 2003. – № 10. – С. 42.</w:t>
      </w:r>
    </w:p>
    <w:p>
      <w:pPr>
        <w:pStyle w:val="Normal"/>
        <w:widowControl w:val="false"/>
        <w:overflowPunct w:val="false"/>
        <w:autoSpaceDE w:val="false"/>
        <w:spacing w:lineRule="auto" w:line="240" w:before="0" w:after="0"/>
        <w:jc w:val="center"/>
        <w:textAlignment w:val="baseline"/>
        <w:rPr>
          <w:vanish/>
          <w:sz w:val="28"/>
          <w:szCs w:val="28"/>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СЎюЎнЎю|Ўю?"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СЎюЎнЎю|Ўю?"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СЎюЎнЎю|Ўю?"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Ўм-ЎмЎгЎм?Ўм§ё"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egalexpert.in.ua/komkodeks/kzo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2:00:00Z</dcterms:modified>
  <cp:revision>411</cp:revision>
  <dc:subject/>
  <dc:title/>
</cp:coreProperties>
</file>